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 mean, really, Kada was already a very, very clean Illan.  Still, we’d gone into the bathroom with just the two of us.  Knowing he was a mage, I then actually taught him the spell to use [i]</w:t>
      </w:r>
      <w:r>
        <w:rPr>
          <w:iCs/>
        </w:rPr>
        <w:t>himself[/i]</w:t>
      </w:r>
      <w:r>
        <w:rPr/>
        <w:t xml:space="preserve">, to ease on his embarrassment, instead of casting it for him.  The spell was pretty simple anyway.  Telekinesis for the most part.  Mild transmutation to apply… elasticity to the area.  Then it was just a matter of holding yourself open and using the water hose to wash yourself out with warm water.  I’d done it before to people as a medical mage.  At this point, I was pretty sure someone would have to go out of their way to try to disgust me with something, I was so jaded. </w:t>
      </w:r>
    </w:p>
    <w:p>
      <w:pPr>
        <w:pStyle w:val="Normal"/>
        <w:rPr/>
      </w:pPr>
      <w:r>
        <w:rPr/>
        <w:t>Kada was, of course, embarrassed, but he also trusted me.  The first step, where he took his clothes off, was one of the biggest.  He’d flushed, standing there entirely nude in front of me, with half of his length hardening and sliding out of his sheath.  But I gave him assurances, largely by gently kissing him until he was absolutely rock hard instead, but significantly more relaxed.  Tradeoffs and everything.  It probably helped that I stripped too.  Well, it at least gave him something to ogle as he looked my sheath and balls over.</w:t>
      </w:r>
    </w:p>
    <w:p>
      <w:pPr>
        <w:pStyle w:val="Normal"/>
        <w:rPr/>
      </w:pPr>
      <w:r>
        <w:rPr/>
        <w:t>After, he spent almost five minutes cleaning himself with some of the soft soaps and warm water that the toilet itself provided.  Useful!  He flushed there, just holding still and letting it wash him out thoroughly before using his paws to do more behind him.  Instead of watching directly behind him, I relaxed in front of him instead, lounging against the wall and idly sliding my fingers up and down my own sheath.  [i]</w:t>
      </w:r>
      <w:r>
        <w:rPr>
          <w:iCs/>
        </w:rPr>
        <w:t>Just[/i]</w:t>
      </w:r>
      <w:r>
        <w:rPr/>
        <w:t xml:space="preserve"> enough to slightly pudge it out and tease myself, and give him something to absolutely keep his eyes glued to the whole time.  When he started to shiver, and accidentally squeaked out a moan before covering his muzzle, I figured he was done and had moved on to other things back there.</w:t>
      </w:r>
    </w:p>
    <w:p>
      <w:pPr>
        <w:pStyle w:val="Normal"/>
        <w:rPr/>
      </w:pPr>
      <w:r>
        <w:rPr/>
        <w:t>“</w:t>
      </w:r>
      <w:r>
        <w:rPr/>
        <w:t>Hey!  What was that?!”  Yimir sounded slightly indignant in the other room, and I chuckled.</w:t>
      </w:r>
    </w:p>
    <w:p>
      <w:pPr>
        <w:pStyle w:val="Normal"/>
        <w:rPr/>
      </w:pPr>
      <w:r>
        <w:rPr/>
        <w:t>“</w:t>
      </w:r>
      <w:r>
        <w:rPr/>
        <w:t>Nothing.  We’re coming out now…”  I winked to the blushing Illan, who gave a hesitant nod and stood up again, grabbing the towel I offered him and using it to dry his rear.</w:t>
      </w:r>
    </w:p>
    <w:p>
      <w:pPr>
        <w:pStyle w:val="Normal"/>
        <w:rPr/>
      </w:pPr>
      <w:r>
        <w:rPr/>
        <w:t>Both girls were already entirely naked by the time we came out.  They sat on the bed at rapt attention, eyes shifting immediately to the nude Illan who hopped slowly after me.  He kept his head down, remaining flushed pink, but perked and peeked upwards as I flopped over onto the bed, then patted the spot in front of me.</w:t>
      </w:r>
    </w:p>
    <w:p>
      <w:pPr>
        <w:pStyle w:val="Normal"/>
        <w:rPr/>
      </w:pPr>
      <w:r>
        <w:rPr/>
        <w:t>He swallowed, staring up at me with wide eyes, clearly on the precipice now.  He took a few deep breaths, then nodded before hopping up onto the bed, and carefully sitting down in front of me, wiggling his paws together again.  But I was quick to start this right, anyway.  “First of all, just try to relax.  Nobody’s pressuring you to do anything you’re not comfortable with, and we don’t have to go through everything.  If anything freaks you out, just say stop.”  He searched my expression for a moment, then slowly nodded to that, indeed relaxing a little.  Both females with us nodded rapidly to that, at least.</w:t>
      </w:r>
    </w:p>
    <w:p>
      <w:pPr>
        <w:pStyle w:val="Normal"/>
        <w:rPr/>
      </w:pPr>
      <w:r>
        <w:rPr/>
        <w:t>“</w:t>
      </w:r>
      <w:r>
        <w:rPr/>
        <w:t>Second, we should start slow.  Just get a feel for things, like we did when we first kissed.  Maybe start off by just looking at each other?”  I slid back with that, spreading my legs for him.  His ears shot up, eyes immediately locking onto my private bits, which were for the first time, out in good light, with no water to distort or hide anything.  His eyes widened a little as he looked, whiskers immediately twitching as he started to sniff too.</w:t>
      </w:r>
    </w:p>
    <w:p>
      <w:pPr>
        <w:pStyle w:val="Normal"/>
        <w:rPr/>
      </w:pPr>
      <w:r>
        <w:rPr/>
        <w:t>I nodded to him.  “You can get closer if you want.  Smell me if you’d like.  Even touch with your paws if you want.”  His eyes locked with mine at that for a second, still looking quite large, before lowering to my private bits again.</w:t>
      </w:r>
    </w:p>
    <w:p>
      <w:pPr>
        <w:pStyle w:val="Normal"/>
        <w:rPr/>
      </w:pPr>
      <w:r>
        <w:rPr/>
        <w:t>Slowly, he edged forward, shifting over onto his knees instead, then rolling until he was on his stomach.  That lowered him right level with my groin, and I just relaxed there against the pillows, letting him look me over to his heart’s content.  His cheeks were a rosy color, then deepened, the shade drifting over his muzzle and down his neck as he took a deep sniff, then several more, eyes lidding a little.  “O-Oh wow…  Is that… musk?”</w:t>
      </w:r>
    </w:p>
    <w:p>
      <w:pPr>
        <w:pStyle w:val="Normal"/>
        <w:rPr/>
      </w:pPr>
      <w:r>
        <w:rPr/>
        <w:t>Of course, Exia grinned and nodded at that.  “Yup!  One of the best things in the world!  I’ve fallen asleep a lot with my face buried in bro’s balls or rear.  Gentle and calming and relaxing when I’m sleepy, and like a hot, spicy jolt of energy when I’m horny!”  Yimir and I could indeed nod to that.  Exia was definitely a scent lover.</w:t>
      </w:r>
    </w:p>
    <w:p>
      <w:pPr>
        <w:pStyle w:val="Normal"/>
        <w:rPr/>
      </w:pPr>
      <w:r>
        <w:rPr/>
        <w:t>Not that Kada seemed to mind in the slightest.  The opposite really as he took another sharp inhale, nudging almost close enough to where his nose hit my sheath.  I gave a shiver as I felt his breath, then my sheath swelled a little more, and I started to peek out the top of it, slick red tip tasting the air.  His eyes widened as his head raised, taking in this new development almost immediately, alongside several more sniffs, whiskers moving furiously now.</w:t>
      </w:r>
    </w:p>
    <w:p>
      <w:pPr>
        <w:pStyle w:val="Normal"/>
        <w:rPr/>
      </w:pPr>
      <w:r>
        <w:rPr/>
        <w:t>Our penises were tapered at the tip, with the urethra sitting just a few centimeters down from the point, on the underside.  Then we swelled out until about midway down the shaft, before narrowing again until hitting our knot.  Then it swelled out heavily in two bulges, to both sides of our shaft, before tucking into a thin ‘root’ behind the knot, connected to our groin.  The bone ran the full length of the penis, but not the root itself, which was actually quite flexible and bendy.</w:t>
      </w:r>
    </w:p>
    <w:p>
      <w:pPr>
        <w:pStyle w:val="Normal"/>
        <w:rPr/>
      </w:pPr>
      <w:r>
        <w:rPr/>
        <w:t>He seemed mesmerized as more and more of me slid out of the sheath, until just my knot was sitting plumply inside my body still.  I pulsed there in the air, and he got right up close to my cock, sniffing softly at point blank range, until a pulse caused it to bump into his nose and he gave a jolt of surprise.  I shivered, and a little stream of pre leaked down the side of the shaft from my excitement.  His eyes locked onto the bead as it slid down, watching all the way until it pooled on the surface of my knot before shivering hard.</w:t>
      </w:r>
    </w:p>
    <w:p>
      <w:pPr>
        <w:pStyle w:val="Normal"/>
        <w:rPr/>
      </w:pPr>
      <w:r>
        <w:rPr/>
        <w:t>It would seem he couldn’t help it any further, and his paws slid forward finally.  He gently touched against the side of my shaft, feeling it pulsing in his paw as the red covered his entire face now.  It slowly stroked down my length, and I shivered watching him, licking my lips.  His other carefully touched against my balls, feeling over the fur there before sliding under them and tentatively lifting them a little, feeling their weight.  He even peeked down under them, and I spread my legs a bit more so he could see my tailhole tucked between my cheeks, nose going furiously now.  “Oh… d-damn.  I think I see… Exia’s point…  Or smell it, more aptly…”</w:t>
      </w:r>
    </w:p>
    <w:p>
      <w:pPr>
        <w:pStyle w:val="Normal"/>
        <w:rPr/>
      </w:pPr>
      <w:r>
        <w:rPr/>
        <w:t>“</w:t>
      </w:r>
      <w:r>
        <w:rPr/>
        <w:t>See?!” Exia chirped.  She gave a paw punch to the air after, and I rolled my eyes.  Two people to bury themselves between my legs at night.  Eh, didn’t make much difference to me really.</w:t>
      </w:r>
    </w:p>
    <w:p>
      <w:pPr>
        <w:pStyle w:val="Normal"/>
        <w:rPr/>
      </w:pPr>
      <w:r>
        <w:rPr/>
        <w:t>“</w:t>
      </w:r>
      <w:r>
        <w:rPr/>
        <w:t>Don’t be a brat.  Or I [i]</w:t>
      </w:r>
      <w:r>
        <w:rPr>
          <w:iCs/>
        </w:rPr>
        <w:t>won’t[/i]</w:t>
      </w:r>
      <w:r>
        <w:rPr/>
        <w:t xml:space="preserve"> wake you up as often with throat fucks…”  She gasped at that, then pouted and went silent, but Kada’s ears snapped up as he looked back up at me, wide eyed.</w:t>
      </w:r>
    </w:p>
    <w:p>
      <w:pPr>
        <w:pStyle w:val="Normal"/>
        <w:rPr/>
      </w:pPr>
      <w:r>
        <w:rPr/>
        <w:t>“</w:t>
      </w:r>
      <w:r>
        <w:rPr/>
        <w:t>Y-You do that?!  Oh Gods… that’s so hot!”</w:t>
      </w:r>
    </w:p>
    <w:p>
      <w:pPr>
        <w:pStyle w:val="Normal"/>
        <w:rPr/>
      </w:pPr>
      <w:r>
        <w:rPr/>
        <w:t>Chuckling, I gave him a nod.  “It was especially fun during Estrus, when she was so horny that I could get her to cum from it.  But now I just eat her out at the same time, so not too much more effort…”</w:t>
      </w:r>
    </w:p>
    <w:p>
      <w:pPr>
        <w:pStyle w:val="Normal"/>
        <w:rPr/>
      </w:pPr>
      <w:r>
        <w:rPr/>
        <w:t>She shivered, to my left.  “I s-said you could use your enchantment!  I might as well be in Estrus then, once you juice my crotch with mana!”  Heh, I figured she liked that.</w:t>
      </w:r>
    </w:p>
    <w:p>
      <w:pPr>
        <w:pStyle w:val="Normal"/>
        <w:rPr/>
      </w:pPr>
      <w:r>
        <w:rPr/>
        <w:t>I’d grinned over to Exia until I gave a little jump, feeling a wetter sensation on my cock.  I snapped back to Kada, just in time to see him literally sniffing up the side of my shaft, wet nose inhaling at point blank range as he shuddered again.  To my surprise, his eyes lidded, and slowly, his muzzle opened up after.  His tongue contacted my skin and I shivered again, watching with wide eyes as he licked slowly up the side of me.  Yimir instantly slid a paw down to her spade and started stroking as she watched, wide-eyed.</w:t>
      </w:r>
    </w:p>
    <w:p>
      <w:pPr>
        <w:pStyle w:val="Normal"/>
        <w:rPr/>
      </w:pPr>
      <w:r>
        <w:rPr/>
        <w:t>He was… sampling me.  After he’d tasted the bare, pulsing flesh, he shifted to underneath and his tongue gathered up the slick pre instead, shivering as he licked slowly all the way back up to the source.  His tongue scooped up the sheen right from my urethra, and he pulled it into his mouth again with a shiver.  “Mmm… s-salty but… tasty.  Exes is…  Alpha is really tasty…”  [i]</w:t>
      </w:r>
      <w:r>
        <w:rPr>
          <w:iCs/>
        </w:rPr>
        <w:t>Throb[/i]</w:t>
      </w:r>
      <w:r>
        <w:rPr/>
        <w:t>!</w:t>
      </w:r>
    </w:p>
    <w:p>
      <w:pPr>
        <w:pStyle w:val="Normal"/>
        <w:rPr/>
      </w:pPr>
      <w:r>
        <w:rPr/>
        <w:t>The Illan reacted with lightning speed this time, clearly remembering what those heavy throbs meant.  His mouth was open and at my tip before the pulse had even completed, and I fired the second ribbon of pre right into his muzzle.  I watched it lance across his tongue and right to the back of his throat, as he gave a little jump himself, then groaned.  He closed after, then seemed to almost [i]</w:t>
      </w:r>
      <w:r>
        <w:rPr>
          <w:iCs/>
        </w:rPr>
        <w:t>savor[/i]</w:t>
      </w:r>
      <w:r>
        <w:rPr/>
        <w:t xml:space="preserve"> the taste in his muzzle, his tongue moving around inside his mouth clearly visible.  A-Alpha?</w:t>
      </w:r>
    </w:p>
    <w:p>
      <w:pPr>
        <w:pStyle w:val="Normal"/>
        <w:rPr/>
      </w:pPr>
      <w:r>
        <w:rPr/>
        <w:t>My paw found his cheek, and he looked back up at me with lidded eyes even as he lowered again suddenly and kissed the tip of my length.  Ah… fuck!  He kissed it again after, keeping his eyes absolutely locked with my own as his face flushed again, and his muzzle opened.  There was something distinctly both hot and intimate as we kept our gazes sealed together, while centimeter after centimeter of my shaft sank into his muzzle.</w:t>
      </w:r>
    </w:p>
    <w:p>
      <w:pPr>
        <w:pStyle w:val="Normal"/>
        <w:rPr/>
      </w:pPr>
      <w:r>
        <w:rPr/>
        <w:t>He lost focus a moment later, feeling me pulse [i]</w:t>
      </w:r>
      <w:r>
        <w:rPr>
          <w:iCs/>
        </w:rPr>
        <w:t>inside[/i]</w:t>
      </w:r>
      <w:r>
        <w:rPr/>
        <w:t xml:space="preserve"> his mouth now, and shuddering.  I fired right down his throat this time, and he groaned, swallowing it down eagerly before sinking even lower.  Uh…!  His muzzle pushed around my knot, my tip pressing partly down his throat now, and he just… inhaled there right at my groin level.  My paw tightened on his cheek, and I shivered, holding him there for a moment before giving one, two… then a third pumps of my hips right into his mouth.</w:t>
      </w:r>
    </w:p>
    <w:p>
      <w:pPr>
        <w:pStyle w:val="Normal"/>
        <w:rPr/>
      </w:pPr>
      <w:r>
        <w:rPr/>
        <w:t>He kept his eyes closed, just letting me thrust into his face for a second, until I gushed again with pre and started to fill his muzzle up.  He couldn’t swallow, with his throat tight around my tip, so he eased back again, sliding fully off me this time before swallowing the mess downwards again.  Wow…  That was… fuck!  Both females were masturbating now, and I couldn’t exactly blame them as he gave me a sheepish, heated grin.  “S-Sorry!  I couldn’t…  You tasted amazing and I just…  I had to…”</w:t>
      </w:r>
    </w:p>
    <w:p>
      <w:pPr>
        <w:pStyle w:val="Normal"/>
        <w:rPr/>
      </w:pPr>
      <w:r>
        <w:rPr/>
        <w:t>“</w:t>
      </w:r>
      <w:r>
        <w:rPr/>
        <w:t>So long as you’re okay and enjoyed it, it’s fine, Kada…”  My paw was still on his cheek, so I just brushed softly over his fur, getting him to shiver, before I pulled him forward into a kiss again.</w:t>
      </w:r>
    </w:p>
    <w:p>
      <w:pPr>
        <w:pStyle w:val="Normal"/>
        <w:rPr/>
      </w:pPr>
      <w:r>
        <w:rPr/>
        <w:t>He brushed his muzzle against mine rather tenderly, but this time, I opened my own muzzle, and his eyes widened in surprise.  My tongue teased his mouth, and ever so hesitantly, he opened it, letting me inside.  Eyes widening further, he gave a start as my tongue slid along his own, tasting my own fluids in his mouth, while my arms pulled him into my lap.  His bare fur was… addictive to run my claws through, and his eyes lidded again after, groaning into the now open-muzzled kiss.  Head tilting to the side, he let more of me into his mouth, his own tongue curling around mine and letting me dominate the kiss as his paws roamed my chest.</w:t>
      </w:r>
    </w:p>
    <w:p>
      <w:pPr>
        <w:pStyle w:val="Normal"/>
        <w:rPr/>
      </w:pPr>
      <w:r>
        <w:rPr/>
        <w:t>I felt a pulsing, throbbing heat against my own length a moment later, and paused, slowly backing off from the kiss and leaving strings of saliva and pre between our muzzles.  We both looked down, and his eyes shot open wide as he realized that the underside of my cock was pushed right up against the underside of his own.  I’d never actually fully looked at the Illan’s cock, and took it in, just as curiously as he had mine.</w:t>
      </w:r>
    </w:p>
    <w:p>
      <w:pPr>
        <w:pStyle w:val="Normal"/>
        <w:rPr/>
      </w:pPr>
      <w:r>
        <w:rPr/>
        <w:t>I was larger by far.  Kada’s total length was probably just over ten centimeters.  Not small, but definitely not that large either.  It was also… far more tapered than mine.  He lacked a knot obviously, but the tapering just continued in one fluid reduction all the way from the base of his sheath to the tip of his point.  His maximum width was about two thirds of mine, minus my knot of course.  Interestingly enough, he had a medial ring about a third of the way up from his sheath, which had my ears perking curiously.  Small balls rested underneath, at maybe half the size of my own, and they were entirely engulfed by mine as I pressed them up against him.</w:t>
      </w:r>
    </w:p>
    <w:p>
      <w:pPr>
        <w:pStyle w:val="Normal"/>
        <w:rPr/>
      </w:pPr>
      <w:r>
        <w:rPr/>
        <w:t>He shuddered, giving a groan as I pressed further up, running the underside of my length against his and causing another pulse to fire off through mine.  Right, he didn’t have ‘spitting’ either.  My own pre splattered over his cock, and his lower body shook, rubbing back now a bit faster.  This was…</w:t>
      </w:r>
    </w:p>
    <w:p>
      <w:pPr>
        <w:pStyle w:val="Normal"/>
        <w:rPr/>
      </w:pPr>
      <w:r>
        <w:rPr/>
        <w:t>He clearly couldn’t help it, rolling his head back as he pushed himself right into my lap, groin to groin.  I felt him start to throb and buck against me, a spray of seed coming out and raining down over my cock and balls as he shook there, muzzle hanging open now.  Exia watched, mesmerized and mouth open, and I saw Yimir speed up her masturbating furiously, tail moving even faster behind her as she watched.</w:t>
      </w:r>
    </w:p>
    <w:p>
      <w:pPr>
        <w:pStyle w:val="Normal"/>
        <w:rPr/>
      </w:pPr>
      <w:r>
        <w:rPr/>
        <w:t>Kada came out of it after ten seconds or so, panting now, before his eyes widened and his entire face went scarlet.  That look of horror mixed with shame after was… painfully familiar to me, even as he winced.  But… no…  He didn’t get a chance to say anything however, as I pulled him forward and up again instead, getting a startled squeak out of him as our muzzles pushed together again.</w:t>
      </w:r>
    </w:p>
    <w:p>
      <w:pPr>
        <w:pStyle w:val="Normal"/>
        <w:rPr/>
      </w:pPr>
      <w:r>
        <w:rPr/>
        <w:t>His eyes started out wide, but as my tongue slid back into him, he shivered, then slowly lidded them.  It turned into a moan into my muzzle as I pushed against him again, rubbing his own seed over his cock with my own.  Of course, Yimir groaned out after, then gave a shrill bark before falling over onto her back, spasming and shaking there in a burst of feminine scents.  Well… uh…</w:t>
      </w:r>
    </w:p>
    <w:p>
      <w:pPr>
        <w:pStyle w:val="Normal"/>
        <w:rPr/>
      </w:pPr>
      <w:r>
        <w:rPr/>
        <w:t>I nuzzled into Kada’s kiss, even as I got Exia’s attention instead.  She looked a bit dazed, but saw where I pointed before nodding rapidly and grabbing my alchemy bag.  Out came two stamina potions, which she slid over to us, before bursting off to the sink to start getting us water.  He shivered, eyes opening again, even as I nuzzled his muzzle after, both of us now slick with my pre.</w:t>
      </w:r>
    </w:p>
    <w:p>
      <w:pPr>
        <w:pStyle w:val="Normal"/>
        <w:rPr/>
      </w:pPr>
      <w:r>
        <w:rPr/>
        <w:t>“</w:t>
      </w:r>
      <w:r>
        <w:rPr/>
        <w:t>S-Sorry!  Oh Gods, I…  I couldn’t help…”  I kissed between his eyes though, causing him to wince and shiver, then lean into my touch as I held him close.</w:t>
      </w:r>
    </w:p>
    <w:p>
      <w:pPr>
        <w:pStyle w:val="Normal"/>
        <w:rPr/>
      </w:pPr>
      <w:r>
        <w:rPr/>
        <w:t>“</w:t>
      </w:r>
      <w:r>
        <w:rPr/>
        <w:t>You’re fine, Kada.  I did the same my first time with Yimir.  It’s not over and we don’t have to stop though…”  His ears perked at that, eyes opening again, then darting to the left as my left paw raised the stamina potions up.  “Made them myself.  Extra strength.  Drink lots of water…”  He blinked once, then flushed softly, looking to the right at the clink of Exia setting down the full pitcher, and two full glasses.  Well, that was a bit… excessive.</w:t>
      </w:r>
    </w:p>
    <w:p>
      <w:pPr>
        <w:pStyle w:val="Normal"/>
        <w:rPr/>
      </w:pPr>
      <w:r>
        <w:rPr/>
        <w:t>She grinned however.  “Yimir and I want a show!  Gotta keep you two with lots of stamina…”  She shot a wink my way before disappearing in a crackle of gold, and settling on the other side of us again, next to the still shivering Yimir.  Well then…</w:t>
      </w:r>
    </w:p>
    <w:p>
      <w:pPr>
        <w:pStyle w:val="Normal"/>
        <w:rPr/>
      </w:pPr>
      <w:r>
        <w:rPr/>
        <w:t>Kada gave a shiver, taking the tincture I gave him and undoing the cap of it.  “Mmm, don’t suppose this is tasty…”</w:t>
      </w:r>
    </w:p>
    <w:p>
      <w:pPr>
        <w:pStyle w:val="Normal"/>
        <w:rPr/>
      </w:pPr>
      <w:r>
        <w:rPr/>
        <w:t>“</w:t>
      </w:r>
      <w:r>
        <w:rPr/>
        <w:t>Not even slightly.  Drink lots of water…” I warned.</w:t>
      </w:r>
    </w:p>
    <w:p>
      <w:pPr>
        <w:pStyle w:val="Normal"/>
        <w:rPr/>
      </w:pPr>
      <w:r>
        <w:rPr/>
        <w:t>Both of us downed it at the same time, and I winced a little.  Ugh.  Kada straight up blanched though, muzzle scrunching, before taking the glass I offered and starting to chug down the water.  At least it didn’t taste as bad as the Nullstone potion had.  I drank my glass a bit slower, and took Kada’s back after he downed it entirely.  Dang.</w:t>
      </w:r>
    </w:p>
    <w:p>
      <w:pPr>
        <w:pStyle w:val="Normal"/>
        <w:rPr/>
      </w:pPr>
      <w:r>
        <w:rPr/>
        <w:t>“</w:t>
      </w:r>
      <w:r>
        <w:rPr/>
        <w:t>Mmmph… that was uh… a stamina potion I take it?”  He shivered again then looked back to me as I nodded.  Wait, he drank it without knowing what it was…?</w:t>
      </w:r>
    </w:p>
    <w:p>
      <w:pPr>
        <w:pStyle w:val="Normal"/>
        <w:rPr/>
      </w:pPr>
      <w:r>
        <w:rPr/>
        <w:t>“</w:t>
      </w:r>
      <w:r>
        <w:rPr/>
        <w:t>Yup.  Mmm, you made quite a mess though!”  He flushed at that, leaning backwards as I eased him that direction, allowing us both to look down at the mess in my lap.  My cock was still rock hard, but now covered in lacy whiteness of the Illan’s seed.  He stared at it in a mixture of shock and awe, swallowing tightly afterwards, even as I pushed against his length again with my own.</w:t>
      </w:r>
    </w:p>
    <w:p>
      <w:pPr>
        <w:pStyle w:val="Normal"/>
        <w:rPr/>
      </w:pPr>
      <w:r>
        <w:rPr/>
        <w:t>He shuddered, and I watched him not quite lose his hardness into his sheath, managing to actually start stiffening again with that.  “Mmmph… that feels good…  All of this feels good…”  He groaned as I rubbed him gently, then slid down the pillows a little, easing more under the Illan as I did.</w:t>
      </w:r>
    </w:p>
    <w:p>
      <w:pPr>
        <w:pStyle w:val="Normal"/>
        <w:rPr/>
      </w:pPr>
      <w:r>
        <w:rPr/>
        <w:t>That got his eyes to open fully, and he quickly shook his head down at me.  Hmm?  “N-No!  I want…  I want to be under you.  I want… to feel you on top of me…”  Oh!  And Yimir had snapped upright again, and was now fully paying attention once more.  Exia grinned over to her, but didn’t say anything.</w:t>
      </w:r>
    </w:p>
    <w:p>
      <w:pPr>
        <w:pStyle w:val="Normal"/>
        <w:rPr/>
      </w:pPr>
      <w:r>
        <w:rPr/>
        <w:t>Relaxing again, I nodded to Kada, then sat back up before rotating us around instead.  His tail tucked up and around my back as we moved, keeping out of the way, and I gently set his back down in the pillows where I’d been, now covering the Illan almost entirely.  He flushed, it spreading free of his cheeks and dancing over his muzzle and down his chest again as he smiled up at me.  “We can do it this way just as easily.  But if I go too deep for you, tell me.  You won’t be able to control the depth as easily while under me…”</w:t>
      </w:r>
    </w:p>
    <w:p>
      <w:pPr>
        <w:pStyle w:val="Normal"/>
        <w:rPr/>
      </w:pPr>
      <w:r>
        <w:rPr/>
        <w:t>His expression softened, and he nodded slowly to me, smile widening more.  My paws stroked over his chest, then teased down his sides as he tensed.  But I didn’t tickle, instead gently stroking him, moving over his thighs as he relaxed again and shuddered.  “Mmm, Alpha…”  It came out as a murmur, then a gasp as I lifted his hips upwards instead.</w:t>
      </w:r>
    </w:p>
    <w:p>
      <w:pPr>
        <w:pStyle w:val="Normal"/>
        <w:rPr/>
      </w:pPr>
      <w:r>
        <w:rPr/>
        <w:t>I knew he was quite the flexible little guy.  He was able to curl his rear upwards towards me without even the slightest hint of discomfort on his face.  Instead, eyes widened and he shivered again as I instead lowered my muzzle to his groin.  “Ah, y-you don’t have-“</w:t>
      </w:r>
    </w:p>
    <w:p>
      <w:pPr>
        <w:pStyle w:val="Normal"/>
        <w:rPr/>
      </w:pPr>
      <w:r>
        <w:rPr/>
        <w:t>His words melted into a shudder then wanton groan as I closed my lips around his now twitching length.  I was… with purpose, though.  My tongue slid around him, cleaning him as I went and scooping up all of his spilled seed right into my muzzle.  He trembled there, supported by my paws on his rear, groping and teasing him, even while I slid him out of my muzzle.</w:t>
      </w:r>
    </w:p>
    <w:p>
      <w:pPr>
        <w:pStyle w:val="Normal"/>
        <w:rPr/>
      </w:pPr>
      <w:r>
        <w:rPr/>
        <w:t>Eyes opened to look back up at me again, flushed, but then widened as I opened my mouth a little to show the slick of white on my tongue.  Then I just moved downwards instead.  His muzzle dropped open, and I heard a low, eager whine coming from Yimir to my right somewhere now, even as my own muzzle pressed in under his balls and kissed his rosy tailhole.  The scent of very light musk mixed with the soft, flowery soap greeted me, and the tip of my tongue teased around his bud, causing him to shudder again, and it to give a little [i]</w:t>
      </w:r>
      <w:r>
        <w:rPr>
          <w:iCs/>
        </w:rPr>
        <w:t>wink[/i]</w:t>
      </w:r>
      <w:r>
        <w:rPr/>
        <w:t xml:space="preserve"> for me.</w:t>
      </w:r>
    </w:p>
    <w:p>
      <w:pPr>
        <w:pStyle w:val="Normal"/>
        <w:rPr/>
      </w:pPr>
      <w:r>
        <w:rPr/>
        <w:t>He all but melted into a groan as my tongue slid into his rear, tasting lightly of… cherries… as I slid into him.  The soap was [i]</w:t>
      </w:r>
      <w:r>
        <w:rPr>
          <w:iCs/>
        </w:rPr>
        <w:t>flavored[/i]</w:t>
      </w:r>
      <w:r>
        <w:rPr/>
        <w:t>?!  Well, they were definitely expecting something there.  Still, my mission was clear, and his own seed sunk into him, teased deeper as I smeared it around his clenching inner walls.  He was a lot tighter further in than the girls were, though I don’t think his anal opening itself clenched with quite as much urgency as their first muscle structure.  Still…</w:t>
      </w:r>
    </w:p>
    <w:p>
      <w:pPr>
        <w:pStyle w:val="Normal"/>
        <w:rPr/>
      </w:pPr>
      <w:r>
        <w:rPr/>
        <w:t>He’d relaxed entirely, letting me just hold him there while tonguing into his ass.  I enjoyed the clenching of his insides around my tongue as I made sure everything was slick and lubricated with his cum.  Enough of him was left on my cock at the same time that this should be reasonably simple, after all.  But I still slid my bottle of it from my medical pack with my right paw.  Just in case…</w:t>
      </w:r>
    </w:p>
    <w:p>
      <w:pPr>
        <w:pStyle w:val="Normal"/>
        <w:rPr/>
      </w:pPr>
      <w:r>
        <w:rPr/>
        <w:t>Slowly, I lowered him after, and he looked back up at me with a flushed, blissful expression.  “Mmmph, Alpha’s so good to me…”</w:t>
      </w:r>
    </w:p>
    <w:p>
      <w:pPr>
        <w:pStyle w:val="Normal"/>
        <w:rPr/>
      </w:pPr>
      <w:r>
        <w:rPr/>
        <w:t>I leaned down and kissed him gently, sharing some of the soap’s taste with him in return, even as my length slid up between his rear cheeks and rocked there against him.  “Mmm, might want to hold off on that assessment until we see how sore you are later tonight…”  I smiled to him after the warning, and he gave a soft giggle, grinning up to me.</w:t>
      </w:r>
    </w:p>
    <w:p>
      <w:pPr>
        <w:pStyle w:val="Normal"/>
        <w:rPr/>
      </w:pPr>
      <w:r>
        <w:rPr/>
        <w:t>“</w:t>
      </w:r>
      <w:r>
        <w:rPr/>
        <w:t>Worth it, either way.  It already is…  Besides, I can just get a Garkin augmentation this week.  I’m going to now, in a heartbeat!”  Oh?  [i]</w:t>
      </w:r>
      <w:r>
        <w:rPr>
          <w:iCs/>
        </w:rPr>
        <w:t>That[/i]</w:t>
      </w:r>
      <w:r>
        <w:rPr/>
        <w:t xml:space="preserve"> one I knew about already, thankfully, and chuckled.</w:t>
      </w:r>
    </w:p>
    <w:p>
      <w:pPr>
        <w:pStyle w:val="Normal"/>
        <w:rPr/>
      </w:pPr>
      <w:r>
        <w:rPr/>
        <w:t>I nuzzled his forehead though, causing him to nuzzle under my chin.  “Don’t feel you have to just for me.  But I’m here to support your choice if you want it…”  I felt him smile, even as I lifted his rear a bit again, fully sliding him into my lap.  Wholeheartedly, even, as that augment came with several non-sexual health benefits too.  My inner medical mage nodded in approval.</w:t>
      </w:r>
    </w:p>
    <w:p>
      <w:pPr>
        <w:pStyle w:val="Normal"/>
        <w:rPr/>
      </w:pPr>
      <w:r>
        <w:rPr/>
        <w:t>He looked down, eyes lidded still, as I slid about and nudged my tip right up against his tight tailhole.  Another throb, and I shivered, releasing a blast of slick pre right into him and causing him to give a shudder himself.  “Relax, Kada.  Try to keep from tensing.  I’ll… go slow.”</w:t>
      </w:r>
    </w:p>
    <w:p>
      <w:pPr>
        <w:pStyle w:val="Normal"/>
        <w:rPr/>
      </w:pPr>
      <w:r>
        <w:rPr/>
        <w:t>He shivered, but slowly nodded to me, even as I kept my tip nudged into him and lowered myself over his chest again.  Our eyes met, and this time he lifted up and softly kissed me instead, even as I settled him back down against the bed and pushed another few centimeters into him.  He tensed once under me, then relaxed again as he gave a little groan.  I could feel him pulsing around my tip, another throb coming from me, to push even more of my slickness into his ass.</w:t>
      </w:r>
    </w:p>
    <w:p>
      <w:pPr>
        <w:pStyle w:val="Normal"/>
        <w:rPr/>
      </w:pPr>
      <w:r>
        <w:rPr/>
        <w:t>…</w:t>
      </w:r>
      <w:r>
        <w:rPr/>
        <w:t>but I was paranoid still.  My right paw squeezed in between us, and I released a good helping of lubricant right into the roof of his tailhole.  He gave a shiver, then murmur as the self-heating fluid smeared between my tip and his insides.  I pushed in a bit with my length, pressing the fluid deeper into him before adding more.  Then a third squirt as I worked it deeper and deeper.</w:t>
      </w:r>
    </w:p>
    <w:p>
      <w:pPr>
        <w:pStyle w:val="Normal"/>
        <w:rPr/>
      </w:pPr>
      <w:r>
        <w:rPr/>
        <w:t>The heat also served to relax him further, and with lidded eyes, he just let his muzzle hang as he groaned.  Half of me was buried into his rear now, and I was sinking further and further in easily now.  Instead of any discomfort, his flush just deepened as I pushed upwards, making sure to put pressure on the prostate as well.  He spread his legs wider for me, eyes locked with mine and showing intense… affection as I suddenly pressed my knot right up against his ass.  I was…</w:t>
      </w:r>
    </w:p>
    <w:p>
      <w:pPr>
        <w:pStyle w:val="Normal"/>
        <w:rPr/>
      </w:pPr>
      <w:r>
        <w:rPr/>
        <w:t>His legs curled around me, even as I kissed his forehead again.  “You’re not a virgin now…”  He grinned, then nuzzled against my neck, and I gave him a grind, causing both of us to groan.  His ass clenched around me, and I could feel his own length throb against my navel, starting to leak again against my fur.</w:t>
      </w:r>
    </w:p>
    <w:p>
      <w:pPr>
        <w:pStyle w:val="Normal"/>
        <w:rPr/>
      </w:pPr>
      <w:r>
        <w:rPr/>
        <w:t>Angling his rear up a little more, I was mindful of his balls, even as mine were snug under his dock.  He groaned, rocking against me, then shuddering as I slid backwards a little, then thrust into him again.  And now I was having sex with Kada…  It was definitely a different feel than a pussy, feeling him clenching tight around me and a far different texture rubbing my cock from all sides with each thrust.  With heat all around us however, it was effortless to pick up a rhythm, and I ground and thrust down into him before sliding back for three more shallower jabs.</w:t>
      </w:r>
    </w:p>
    <w:p>
      <w:pPr>
        <w:pStyle w:val="Normal"/>
        <w:rPr/>
      </w:pPr>
      <w:r>
        <w:rPr/>
        <w:t>His paws stroked along my stomach, then slid up to hook around my neck as my muzzle found his.  He gasped and shivered again as I licked along his fur, then gave gentle little nips to the side of his neck.  He winked against my knot with that, and I grinned, sensing a weakness.  My teeth slid out from my lips, and I let them scrape ever so gently along his neck, letting him feel the points as they moved around him.</w:t>
      </w:r>
    </w:p>
    <w:p>
      <w:pPr>
        <w:pStyle w:val="Normal"/>
        <w:rPr/>
      </w:pPr>
      <w:r>
        <w:rPr/>
        <w:t>A groan, and he shuddered under me, pushing up and grinding his own tailhole against my knot.  I breathed out against his fur, then murmured, “Mine…” into his throat, before letting my weight push him down a bit more and picking up my pace of claiming his tailhole.  His legs stayed clutching me tight, and he almost cried out, entire body rubbing against me now as are chests pressed together.  His pre started to pool on his navel and smear messily between us as I pounded into his ass over and over again with wet splats.</w:t>
      </w:r>
    </w:p>
    <w:p>
      <w:pPr>
        <w:pStyle w:val="Normal"/>
        <w:rPr/>
      </w:pPr>
      <w:r>
        <w:rPr/>
        <w:t>“</w:t>
      </w:r>
      <w:r>
        <w:rPr/>
        <w:t>Y-Yours!  All yours, Alpha!  Aaah!”  I flushed as he almost shouted it, body shuddering under me as I ground him down against the mattress.  He bucked, words jumbling and melting into a long moan as his cock started to jump and throb between us, and wet heat spread all over my stomach again.  My eyes widened a little as he just [i]</w:t>
      </w:r>
      <w:r>
        <w:rPr>
          <w:iCs/>
        </w:rPr>
        <w:t>clenched[/i]</w:t>
      </w:r>
      <w:r>
        <w:rPr/>
        <w:t>, spasming around my cock not unlike a female would when she came!  I groaned myself, then pushed harder into the clenching, holding him tight and spreading his rear cheeks fully with one of my paws.</w:t>
      </w:r>
    </w:p>
    <w:p>
      <w:pPr>
        <w:pStyle w:val="Normal"/>
        <w:rPr/>
      </w:pPr>
      <w:r>
        <w:rPr/>
        <w:t>He cried out again, shuddering under me and seemingly extending his own orgasm as I suddenly sank even deeper into his ass.  Stars sparked over my eyes and I gave a low growl, jaw tightening of its own accord.  He whimpered into a moan as my teeth clenched around his neck, and his tailhole closed fully on the other side of my knot, sinking me all the way to my balls in his ass.</w:t>
      </w:r>
    </w:p>
    <w:p>
      <w:pPr>
        <w:pStyle w:val="Normal"/>
        <w:rPr/>
      </w:pPr>
      <w:r>
        <w:rPr/>
        <w:t>I just let go inside of him, spreading my legs a little and just keeping myself pushed right up against his tailhole, my own rear rubbing and pushing inwards as my balls tucked up and slowly churned.  Each throb and twitch inside of him splattered my seed deep into his bowls, and he gave a long and low, pleasured squeak as he held himself to me, his own tail wrapping around mine.</w:t>
      </w:r>
    </w:p>
    <w:p>
      <w:pPr>
        <w:pStyle w:val="Normal"/>
        <w:rPr/>
      </w:pPr>
      <w:r>
        <w:rPr/>
        <w:t>There was a tingling to it.  Something primal and deep.  I’d mated with my females before but there was another… layer to feeling my cock buried in Kada’s tailhole, pumping him full of seed.  Clutching his neck and holding him there as he spasmed and mewled into squeaks under me.  It felt…  He’d fully submitted to me, and was keeping me deep inside of him, filling him up with my fluids.  He kept his neck bared to me entirely, even as he spread his vulnerable bits wide under me and sprayed his own seed all over his stomach.  He’d submitted to me completely, and was [i]</w:t>
      </w:r>
      <w:r>
        <w:rPr>
          <w:iCs/>
        </w:rPr>
        <w:t>loving[/i]</w:t>
      </w:r>
      <w:r>
        <w:rPr/>
        <w:t xml:space="preserve"> it.</w:t>
      </w:r>
    </w:p>
    <w:p>
      <w:pPr>
        <w:pStyle w:val="Normal"/>
        <w:rPr/>
      </w:pPr>
      <w:r>
        <w:rPr/>
        <w:t>I released his throat, and he shuddered under me, eyes cracking open and meeting mine with a heated affection.  I just kissed him instead, and he groaned, sliding his arms tighter around me as our tongues met again.  I rocked against his ass, feeling my cock slowly pulsing and releasing more into him as it was nice and trapped in his body.  Mmm, fuck.  I really hoped he’d meant what he said earlier, because now I didn’t [i]</w:t>
      </w:r>
      <w:r>
        <w:rPr>
          <w:iCs/>
        </w:rPr>
        <w:t>want[/i]</w:t>
      </w:r>
      <w:r>
        <w:rPr/>
        <w:t xml:space="preserve"> to let him not be in the pack.  Should have thought that one through a bit more first…</w:t>
      </w:r>
    </w:p>
    <w:p>
      <w:pPr>
        <w:pStyle w:val="Normal"/>
        <w:rPr/>
      </w:pPr>
      <w:r>
        <w:rPr/>
        <w:t>The way he kissed me back though, eagerly teasing my tongue in his muzzle.  My paws stroked over his cheeks, and he murmured happily into my mouth.  Kada…  I settled on top of him, relaxing now as we parted again, both flushed and just enjoying the intimacy and… stickiness, both inside him and between us now.  His expression softened as he smiled up at me almost lovingly, then grinned.  “That was amazing, Alpha!  P-Please, can I…  Can I be in your pack too?”</w:t>
      </w:r>
    </w:p>
    <w:p>
      <w:pPr>
        <w:pStyle w:val="Normal"/>
        <w:rPr/>
      </w:pPr>
      <w:r>
        <w:rPr/>
        <w:t>I heard Yimir squeal somewhere… behind us now?  Oh, she’d switched to getting a better look.  “Ah, say yes!  Fuck yes!”</w:t>
      </w:r>
    </w:p>
    <w:p>
      <w:pPr>
        <w:pStyle w:val="Normal"/>
        <w:rPr/>
      </w:pPr>
      <w:r>
        <w:rPr/>
        <w:t>Exia giggled, also sounding behind us now.  Under us?  Below?  Eh, whatever…  “You have my vote for yes.  That was awesome to watch!”  Kada flushed, listening to them, but I grinned and kissed him gently on the nose after.</w:t>
      </w:r>
    </w:p>
    <w:p>
      <w:pPr>
        <w:pStyle w:val="Normal"/>
        <w:rPr/>
      </w:pPr>
      <w:r>
        <w:rPr/>
        <w:t>“</w:t>
      </w:r>
      <w:r>
        <w:rPr/>
        <w:t>Mmm, how long will it take you to move out of the Academy?”  His muzzle exploded into a happy grin.</w:t>
      </w:r>
    </w:p>
    <w:p>
      <w:pPr>
        <w:pStyle w:val="Normal"/>
        <w:rPr/>
      </w:pPr>
      <w:r>
        <w:rPr/>
        <w:t>[center]~ ~ ~ ~ ~[/center]</w:t>
      </w:r>
    </w:p>
    <w:p>
      <w:pPr>
        <w:pStyle w:val="Normal"/>
        <w:rPr/>
      </w:pPr>
      <w:r>
        <w:rPr/>
        <w:t>Now it was just Exir and I.  It felt… strange, to be honest.  It had been a while; probably too long since we’d hung out just us.  Well, figuratively of course.  There were still four honor guards sitting in the top of the auto-tram with us, on all sides.  The silence ward orb drifted between us, sealing all sound from exiting its sphere of influence.  I was getting seriously good at casting the thing, admittedly.  Pity it didn’t block sight.</w:t>
      </w:r>
    </w:p>
    <w:p>
      <w:pPr>
        <w:pStyle w:val="Normal"/>
        <w:rPr/>
      </w:pPr>
      <w:r>
        <w:rPr/>
        <w:t>I looked over at a journalist riding in the front of the upper deck, getting images of the two of us as we rode, then looked back to Exir, who was still watching them, looking disturbed.  “You seriously deal with this [i]</w:t>
      </w:r>
      <w:r>
        <w:rPr>
          <w:iCs/>
        </w:rPr>
        <w:t>all day[/i]</w:t>
      </w:r>
      <w:r>
        <w:rPr/>
        <w:t>?  Fuck…  This is horrifying.”</w:t>
      </w:r>
    </w:p>
    <w:p>
      <w:pPr>
        <w:pStyle w:val="Normal"/>
        <w:rPr/>
      </w:pPr>
      <w:r>
        <w:rPr/>
        <w:t>I exhaled, then shrugged.  “You just ignore them after a while.  You should probably get used to it too, thanks to how preemptive Calien was…”  Out of all the possible paths I thought she’d take, I never thought she’d just flat out release the information on Alphas herself.  It had only been two days since.  One day until my coronation ceremony.  It felt… hasty.  Though I suppose it [i]</w:t>
      </w:r>
      <w:r>
        <w:rPr>
          <w:iCs/>
        </w:rPr>
        <w:t>was[/i]</w:t>
      </w:r>
      <w:r>
        <w:rPr/>
        <w:t xml:space="preserve"> a way to make sure [i]</w:t>
      </w:r>
      <w:r>
        <w:rPr>
          <w:iCs/>
        </w:rPr>
        <w:t>our[/i]</w:t>
      </w:r>
      <w:r>
        <w:rPr/>
        <w:t xml:space="preserve"> information was the first to get out, and the first everyone saw.</w:t>
      </w:r>
    </w:p>
    <w:p>
      <w:pPr>
        <w:pStyle w:val="Normal"/>
        <w:rPr/>
      </w:pPr>
      <w:r>
        <w:rPr/>
        <w:t>Of course, I definitely didn’t mind sharing the spotlight with Exir, even if the suddenness had accelerated our meeting with his parents.  Calien had vowed to help all abnormal males, and was already ‘mobilizing’ to set up infrastructure to deal with Alpha Inaga.  Though that was… a bit of a pipe dream on her part.</w:t>
      </w:r>
    </w:p>
    <w:p>
      <w:pPr>
        <w:pStyle w:val="Normal"/>
        <w:rPr/>
      </w:pPr>
      <w:r>
        <w:rPr/>
        <w:t>Sure, the riot gear and nonlethal armaments were easy enough to import on short notice.  A lot of the guards were already trained in nonlethal techniques, and it was equally easy to get a couple Vulkus to come in and run some Alpha safety courses.  But the infrastructure itself was…  To call it ‘lacking’ would be a gross understatement.  Laridia had never had anything even remotely close to legally supported, organized sexual facilities, like Keldonia and Koramir did.  The landed nobles and elite were largely against it, and prior to this, there wasn’t really a counter-argument.  Which led to the glaring megama in the room that nobody had admitted to yet.</w:t>
      </w:r>
    </w:p>
    <w:p>
      <w:pPr>
        <w:pStyle w:val="Normal"/>
        <w:rPr/>
      </w:pPr>
      <w:r>
        <w:rPr/>
        <w:t>By acknowledging that Inaga could have Alphas, and out of the seven that had already been identified, they’d so far, all been male.  That led to the extremely obvious problem that our modified gender ratio was about three males for every female.  We couldn’t [i]</w:t>
      </w:r>
      <w:r>
        <w:rPr>
          <w:iCs/>
        </w:rPr>
        <w:t>support[/i]</w:t>
      </w:r>
      <w:r>
        <w:rPr/>
        <w:t xml:space="preserve"> Alpha mutations at a purely logistical level.  There simply weren’t enough females.  Vulkus had a surprisingly elaborate cultural structure thousands of years in the making.  They had cultural mores already in place, and more importantly, education on the subject.  I’d already read a story released today about Alpha [i]</w:t>
      </w:r>
      <w:r>
        <w:rPr>
          <w:iCs/>
        </w:rPr>
        <w:t>brainwashing[/i]</w:t>
      </w:r>
      <w:r>
        <w:rPr/>
        <w:t>.  It was just as radically ignorant as I thought it would be, and it was all downhill from here…  It was only a matter of time before someone did something [i]</w:t>
      </w:r>
      <w:r>
        <w:rPr>
          <w:iCs/>
        </w:rPr>
        <w:t>stupid[/i]</w:t>
      </w:r>
      <w:r>
        <w:rPr/>
        <w:t>, and we’d have an Alpha Rage on our paws.  Then the political shitstorm would really hit.</w:t>
      </w:r>
    </w:p>
    <w:p>
      <w:pPr>
        <w:pStyle w:val="Normal"/>
        <w:rPr/>
      </w:pPr>
      <w:r>
        <w:rPr/>
        <w:t>I sighed after another bout of silence, arms crossed as I relaxed into the seat.  “The twins were out then, I take it?”</w:t>
      </w:r>
    </w:p>
    <w:p>
      <w:pPr>
        <w:pStyle w:val="Normal"/>
        <w:rPr/>
      </w:pPr>
      <w:r>
        <w:rPr/>
        <w:t>Exir gave a slow nod.  “Yeah.  They’ll still help train me, but they’re detoxing literally as we speak.  They have their obligation to Princess Nara regardless.”  Right.  Personal guards and all.  Still sucked though.</w:t>
      </w:r>
    </w:p>
    <w:p>
      <w:pPr>
        <w:pStyle w:val="Normal"/>
        <w:rPr/>
      </w:pPr>
      <w:r>
        <w:rPr/>
        <w:t>“</w:t>
      </w:r>
      <w:r>
        <w:rPr/>
        <w:t>Calien get [i]</w:t>
      </w:r>
      <w:r>
        <w:rPr>
          <w:iCs/>
        </w:rPr>
        <w:t>anything[/i]</w:t>
      </w:r>
      <w:r>
        <w:rPr/>
        <w:t xml:space="preserve"> yet?  It’s not like you have a great amount of exposure in the palace…”</w:t>
      </w:r>
    </w:p>
    <w:p>
      <w:pPr>
        <w:pStyle w:val="Normal"/>
        <w:rPr/>
      </w:pPr>
      <w:r>
        <w:rPr/>
        <w:t>He sighed and shook his head.  “Did you really expect a female to just step up and offer at Calien’s request?  Male Rights and Male Traditionalists are already screaming at each other in the streets.  Doesn’t really matter which side would take offense, but she might not even make it to the palace…”  Tch.  So it was literally just Niva then.  And his A2 had tripled since my original test.  The twins had definitely activated… [i]</w:t>
      </w:r>
      <w:r>
        <w:rPr>
          <w:iCs/>
        </w:rPr>
        <w:t>something[/i]</w:t>
      </w:r>
      <w:r>
        <w:rPr/>
        <w:t xml:space="preserve"> with the Estrus antics.  Pity they didn’t take responsibility.  Ugh.  No, he’d invited them.  They just accepted.</w:t>
      </w:r>
    </w:p>
    <w:p>
      <w:pPr>
        <w:pStyle w:val="Normal"/>
        <w:rPr/>
      </w:pPr>
      <w:r>
        <w:rPr/>
        <w:t>It was difficult for me to keep my own irritation in check, even without being an Alpha.  I had an A1 of only a couple hundred.  Abnormal, but well within normal parameters for a non-Alpha Vulkus, anyway.  Exia flatlined the number.  Exir gave a sigh, looking back to me after.  We met eyes for a second, and he shook his head.  “Just… give it straight, Exes.  How long?”</w:t>
      </w:r>
    </w:p>
    <w:p>
      <w:pPr>
        <w:pStyle w:val="Normal"/>
        <w:rPr/>
      </w:pPr>
      <w:r>
        <w:rPr/>
        <w:t>“</w:t>
      </w:r>
      <w:r>
        <w:rPr/>
        <w:t>Until what?”</w:t>
      </w:r>
    </w:p>
    <w:p>
      <w:pPr>
        <w:pStyle w:val="Normal"/>
        <w:rPr/>
      </w:pPr>
      <w:r>
        <w:rPr/>
        <w:t>“</w:t>
      </w:r>
      <w:r>
        <w:rPr/>
        <w:t>Until I go crazy and Niva can’t keep up…”</w:t>
      </w:r>
    </w:p>
    <w:p>
      <w:pPr>
        <w:pStyle w:val="Normal"/>
        <w:rPr/>
      </w:pPr>
      <w:r>
        <w:rPr/>
        <w:t>I sighed, then shook my head.  “All I have are Vulkus models, if that’s fine.”  He nodded, so I gave it to him straight as I could.  “At the rate you’re awakening the mutation, it’ll be six or seven days until you cap out, based on your original A1.  There’s some variance there, obviously, but… your A1 is [i]</w:t>
      </w:r>
      <w:r>
        <w:rPr>
          <w:iCs/>
        </w:rPr>
        <w:t>high[/i]</w:t>
      </w:r>
      <w:r>
        <w:rPr/>
        <w:t>.  Even for an Alpha.”  I gestured to his body after, and he grunted and looked down at himself.</w:t>
      </w:r>
    </w:p>
    <w:p>
      <w:pPr>
        <w:pStyle w:val="Normal"/>
        <w:rPr/>
      </w:pPr>
      <w:r>
        <w:rPr/>
        <w:t>His appetite had already increased.  He’d probably put on close to twenty kilograms in two days, pushing several more centimeters in height alone.  Layering on muscle and thickness.  “This isn’t the end of it.  You’ll have at least five or six more days of this… whatever it is.  Hyper-accelerated growth.  The regeneratives they were forced to give you for your bones is boosting… everything.”  It was clearly unnatural, when he started getting larger than his bone structure could safely support.  I don’t know what he got passed in via the Larid essence patches from his parents, but they were clearly fucking with him.</w:t>
      </w:r>
    </w:p>
    <w:p>
      <w:pPr>
        <w:pStyle w:val="Normal"/>
        <w:rPr/>
      </w:pPr>
      <w:r>
        <w:rPr/>
        <w:t>“</w:t>
      </w:r>
      <w:r>
        <w:rPr/>
        <w:t>After your growth finishes, your libido’s going to keep going up.  Comparison tables for your A1 and predicted final A2 hormones put you at about the libido rate of two and a half Vulkus females, on average.  Two with some serious stress.  Niva probably won’t be able to keep up.  At best, even if she wears herself out, you’re only going to half your growth of A3 buildup.  After, it’ll be… three weeks.  Maybe a moon… before serious problems start.”</w:t>
      </w:r>
    </w:p>
    <w:p>
      <w:pPr>
        <w:pStyle w:val="Normal"/>
        <w:rPr/>
      </w:pPr>
      <w:r>
        <w:rPr/>
        <w:t>He exhaled slowly at that and nodded.  “So, four weeks, with some serious leeway in either direction.”  I nodded, and he returned it.  “Thanks, Exes.  You’ve always been like a brother to me, heh.  I… deal better with things up front, as you know.”  Another nod from me, and he relaxed back into the chair across from me.  This was so fucked.  Not only were there no trained guards, but there were no sexual programs in sight, no females stepping forward, no therapists here trained to deal with the situation, and clearly close to no public awareness.</w:t>
      </w:r>
    </w:p>
    <w:p>
      <w:pPr>
        <w:pStyle w:val="Normal"/>
        <w:rPr/>
      </w:pPr>
      <w:r>
        <w:rPr/>
        <w:t>The sweet fruit on top of the frosty milkshake of course, was when we arrived at his parents’ apartment and were greeted by a double protest.  In one corner, people screaming that clearly, he and his parents were freaks, with some even advocating just burning the entire apartment down.  Fuck those fifteen other groups of people who lived there!  In the other corner, people trying to actively pick a fight with the first group, and proclaim that Exir should go so far as to be given a council position centered around managing Alphas.  He saw that sign and actually chuckled.</w:t>
      </w:r>
    </w:p>
    <w:p>
      <w:pPr>
        <w:pStyle w:val="Normal"/>
        <w:rPr/>
      </w:pPr>
      <w:r>
        <w:rPr/>
        <w:t>Both groups exploded of course upon seeing us, with one coming forward to immediately heckle us, with even a few rocks bouncing off the vita shields projected by the honor guards, and the other group moving in to ward off the first.  Our guards stopped us before we’d even gotten off the auto-tram, and it was evacuated after being put in emergency mode.  This was…</w:t>
      </w:r>
    </w:p>
    <w:p>
      <w:pPr>
        <w:pStyle w:val="Normal"/>
        <w:rPr/>
      </w:pPr>
      <w:r>
        <w:rPr/>
        <w:t>The screams and shouts were a dull roar until someone decided to bludgeon someone else with a sign.  I didn’t catch which side started it, but soon there was actually a fight breaking out in the middle of the street, bare paws and all.  I scrunched my muzzle, and Exir just sat there, rubbing his temples as screams and shouts erupted everywhere.  Two honor guards had been posted to the apartment too, it seemed, and to my surprise, they instead escorted Exir’s parents out to [i]</w:t>
      </w:r>
      <w:r>
        <w:rPr>
          <w:iCs/>
        </w:rPr>
        <w:t>us[/i]</w:t>
      </w:r>
      <w:r>
        <w:rPr/>
        <w:t>.  Eh?!  I recognized the three of them anyway from mana images that Exir had, even though I’d never actually been to the capital to meet them myself.</w:t>
      </w:r>
    </w:p>
    <w:p>
      <w:pPr>
        <w:pStyle w:val="Normal"/>
        <w:rPr/>
      </w:pPr>
      <w:r>
        <w:rPr/>
        <w:t>The nearest honor guard male shouted over the now evolving riot.  “Change of plans!  The queen’s decided to evacuate your parents to the palace instead!  The situation is devolving!”  Really?!  Devolving?!</w:t>
      </w:r>
    </w:p>
    <w:p>
      <w:pPr>
        <w:pStyle w:val="Normal"/>
        <w:rPr/>
      </w:pPr>
      <w:r>
        <w:rPr/>
        <w:t>Someone was a mage.  The nearby outdoor café’s awning exploded, taking part of its sign and the second floor with it.  An Inaga with glowing red paws was literally tackled by two flying guards and beaten down in the street with stun rods.  I ducked, with us being herded into the lower portion of the tram alongside his parents, and the entire thing reversed, with our four honor guards piling back inside.  Well, that was a good first impression, I thought.</w:t>
      </w:r>
    </w:p>
    <w:p>
      <w:pPr>
        <w:pStyle w:val="Normal"/>
        <w:rPr/>
      </w:pPr>
      <w:r>
        <w:rPr/>
        <w:t>Exir’s ears flicked back and forth as the tram picked up speed and practically flew back towards the palace, with other trams being redirected out of our way almost four blocks ahead.  “Uh… hey guys.  Surprise!  I was… going to visit today…”  Exir coughed lightly, even as his mother, Atrith, stood up again looking more than a little frazzled.  She had two male mates, Nukka and Sakathis, with the former being Exir’s biological father.  I was quite surprise the first time I’d met them, when her other mate turned out to be a male Garkin.  They both helped her up to her paws, then seemed to relax a bit as the noise of the sudden riot got further away.</w:t>
      </w:r>
    </w:p>
    <w:p>
      <w:pPr>
        <w:pStyle w:val="Normal"/>
        <w:rPr/>
      </w:pPr>
      <w:r>
        <w:rPr/>
        <w:t>“</w:t>
      </w:r>
      <w:r>
        <w:rPr/>
        <w:t>E-Exir!  Oh, thank the Gods, you’re okay!”  She slid up and hugged him softly around his waist, getting a smile out of him as he hugged her shoulders.  He dwarfed her at this point.</w:t>
      </w:r>
    </w:p>
    <w:p>
      <w:pPr>
        <w:pStyle w:val="Normal"/>
        <w:rPr/>
      </w:pPr>
      <w:r>
        <w:rPr/>
        <w:t>She eased off a moment later, and Exir shifted to hugging his dad instead with one arm, gesturing to me with the other.  “I’m fine, Mom.  Exes is here too.  We had uh, planned on visiting you, but I guess plans have changed a little.”</w:t>
      </w:r>
    </w:p>
    <w:p>
      <w:pPr>
        <w:pStyle w:val="Normal"/>
        <w:rPr/>
      </w:pPr>
      <w:r>
        <w:rPr/>
        <w:t>She looked to me with that.  “Oh!  Uh, do we leave off… um, ya know, the title?”  I nodded to her probably quicker than I needed to, and she grinned at that.  “Good!  We’re tribals through and through.  Don’t let where we live fool ya there!”  That I grinned to myself.</w:t>
      </w:r>
    </w:p>
    <w:p>
      <w:pPr>
        <w:pStyle w:val="Normal"/>
        <w:rPr/>
      </w:pPr>
      <w:r>
        <w:rPr/>
        <w:t>“</w:t>
      </w:r>
      <w:r>
        <w:rPr/>
        <w:t>Good…  I think the title’s way too long, anyway.  Just Exes.  I’m glad to see everyone again.  Uh, wish it had been a bit… less violent…”</w:t>
      </w:r>
    </w:p>
    <w:p>
      <w:pPr>
        <w:pStyle w:val="Normal"/>
        <w:rPr/>
      </w:pPr>
      <w:r>
        <w:rPr/>
        <w:t>Sakathis gave a dry chuckle at that, then shook his head.  “You get used to that sort of thing living here in the capital.  Seems someone is always inventing a reason to be angry at someone else here…”  His tongue tasted the air a couple times towards me after that, and I found my curiosity getting the better of me again.</w:t>
      </w:r>
    </w:p>
    <w:p>
      <w:pPr>
        <w:pStyle w:val="Normal"/>
        <w:rPr/>
      </w:pPr>
      <w:r>
        <w:rPr/>
        <w:t>Garkin were, as the name implied, a close cousin to Gar.  Due to a few… hiccups in our first attempts to give Gar back proper genitals and reproductive capacity, their first, excessively large generation after the initial testing turned out to be… Garkin instead of Gar.  Oops.  Of course, there had been so many births of Garkin in less than a twenty-year span that they had a stable population in no time flat, leading to the sudden creation of an entirely new species to Aion!  I heard their essence code is kind of fucked, however, and they’re heavily reliant upon the essence patches in order to avoid some absolutely disastrous health problems.  Still, they’d also come with a lot of unique things, like having a default mixture of vita and mana, making them [i]</w:t>
      </w:r>
      <w:r>
        <w:rPr>
          <w:iCs/>
        </w:rPr>
        <w:t>all[/i]</w:t>
      </w:r>
      <w:r>
        <w:rPr/>
        <w:t xml:space="preserve"> mages by definition.  Their essence code had also led to a plethora of augments, such as imprinting, scent marking, and their infamous hemipeni and anal mods.</w:t>
      </w:r>
    </w:p>
    <w:p>
      <w:pPr>
        <w:pStyle w:val="Normal"/>
        <w:rPr/>
      </w:pPr>
      <w:r>
        <w:rPr/>
        <w:t>Physically, they were one of the ‘short’ species, holding the middle ground between the Illan’s ‘shortest’ and the Inaga’s ‘tallest of the short’.  They stood similarly to an Illan or Rapa, in that their legs were aggressively digitigrade, giving them almost a ‘crouching’ appearance while standing upright.  They were covered in small scales, light green in Sakathis’ case, and had moderately long but thick tails that extended behind them.  Their heads lacked standard ears, instead having ‘fins’ that extended off both sides of their head that could pick up vibrations, and they smelled using glands in their tongue.  Must make oral sex exciting…  The males were just a touch larger than the females, and tended to have more pronounced forehead ridges and horns.  The horns typically extended in a slope backwards, from either their forehead ridge or a little lower, closer to their temples.  A ridge extended back along the top of their head too, and joined the one going down their neck, all the way down their back, and to the tip of their tail.  They ran with a sort of sprinting, leaping grace, gaining traction with some pretty heavy-duty claws they had at the end of each leg.  More talons, really.  Oh, and neat, always slit-like pupils!  Sakathis sported some rather fetching topaz eyes.</w:t>
      </w:r>
    </w:p>
    <w:p>
      <w:pPr>
        <w:pStyle w:val="Normal"/>
        <w:rPr/>
      </w:pPr>
      <w:r>
        <w:rPr/>
        <w:t>Nukka rubbed his left arm hesitantly, looking back in the direction we’d come from before shivering uneasily.  “I wish they’d do their fighting somewhere else…”  Atrith gave a softer smile to him, then slid closer and pulled him up against her more.  He relaxed a little and rested his head against her shoulder as she held him.</w:t>
      </w:r>
    </w:p>
    <w:p>
      <w:pPr>
        <w:pStyle w:val="Normal"/>
        <w:rPr/>
      </w:pPr>
      <w:r>
        <w:rPr/>
        <w:t>“</w:t>
      </w:r>
      <w:r>
        <w:rPr/>
        <w:t>Well, guess we won’t have ta worry about it if we’re getting moved to the palace…  Still, it’s about time they paid us back I guess, for dragin’ us all away from the tribe so many years ago!”  She huffed at that, and I assume ‘they’ was vaguely pointing at the royalty.  Nukka had been a city-raised, Academy-trained Inaga until he moved to our tribe with Atrith, I heard.  She’d originally been from the tribe and asked him to.  That is until one of the Laridia factories broke down.  Probably to do with Chronak now that I thought about it.  The government officially requested Nukka return and heavily incentivized it.  He was a skilled logistics mage, Exir had told me.  Sakathis met Atrith after they’d moved back to the capitol.</w:t>
      </w:r>
    </w:p>
    <w:p>
      <w:pPr>
        <w:pStyle w:val="Normal"/>
        <w:rPr/>
      </w:pPr>
      <w:r>
        <w:rPr/>
        <w:t>Exir sighed at that, leaning against the wall as the tram started to slow down.  “I… take it you heard about me by now?”  Sakathis looked to Atrith, but she just grinned and nodded.</w:t>
      </w:r>
    </w:p>
    <w:p>
      <w:pPr>
        <w:pStyle w:val="Normal"/>
        <w:rPr/>
      </w:pPr>
      <w:r>
        <w:rPr/>
        <w:t>“</w:t>
      </w:r>
      <w:r>
        <w:rPr/>
        <w:t>Of course.  It was being screamed by the nutjobs outside before we even got our paper delivered.  My boy’s an Alpha!  Gotta say, I’m more than pleased!”  She snickered at that, and Exir chuckled softly.</w:t>
      </w:r>
    </w:p>
    <w:p>
      <w:pPr>
        <w:pStyle w:val="Normal"/>
        <w:rPr/>
      </w:pPr>
      <w:r>
        <w:rPr/>
        <w:t>“</w:t>
      </w:r>
      <w:r>
        <w:rPr/>
        <w:t>It’s a bit of a pain, though.  Niva’s having… issues…”</w:t>
      </w:r>
    </w:p>
    <w:p>
      <w:pPr>
        <w:pStyle w:val="Normal"/>
        <w:rPr/>
      </w:pPr>
      <w:r>
        <w:rPr/>
        <w:t>His mother’s eyes suddenly narrowed at that.  Uh…  “She better not be thinkin’ about running!  A sharp crack to tha kneecaps’ll change her tune!”  And now I was slightly terrified…</w:t>
      </w:r>
    </w:p>
    <w:p>
      <w:pPr>
        <w:pStyle w:val="Normal"/>
        <w:rPr/>
      </w:pPr>
      <w:r>
        <w:rPr/>
        <w:t>Exir held his paws up at that quite quickly.  “What?!  No!  No, she’s…  Ugh…  Exes, a little help here?”  All four looked to me, and I sighed as we came to a stop within the palace walls now, after the tram was redirected right inside.  Right…</w:t>
      </w:r>
    </w:p>
    <w:p>
      <w:pPr>
        <w:pStyle w:val="Normal"/>
        <w:rPr/>
      </w:pPr>
      <w:r>
        <w:rPr/>
        <w:t>“</w:t>
      </w:r>
      <w:r>
        <w:rPr/>
        <w:t>Uh… it’s complicated.  I’ll explain how an Alpha works inside?  We can eat in the cafeteria in the meantime…” I suggested.  I gestured to my left as the guards opened the doors for us, and Atrith gave a double nod, smiling at me instead.</w:t>
      </w:r>
    </w:p>
    <w:p>
      <w:pPr>
        <w:pStyle w:val="Normal"/>
        <w:widowControl/>
        <w:bidi w:val="0"/>
        <w:spacing w:lineRule="auto" w:line="256" w:before="0" w:after="160"/>
        <w:rPr/>
      </w:pPr>
      <w:r>
        <w:rPr/>
        <w:t>She looked to Exir as she passed by, then tapped him twice on the chest before gesturing to me.  “See?  Now there’s a polite boy.  You could learn somethin’, Exir!”  His muzzle scrunched, and I averted my eyes.  This was… going to be one of those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3:00Z</dcterms:created>
  <dc:creator>David Sheppard</dc:creator>
  <dc:description/>
  <cp:keywords/>
  <dc:language>en-US</dc:language>
  <cp:lastModifiedBy>David Sheppard</cp:lastModifiedBy>
  <cp:lastPrinted>2023-01-19T13:13:00Z</cp:lastPrinted>
  <dcterms:modified xsi:type="dcterms:W3CDTF">2023-01-19T18:15:00Z</dcterms:modified>
  <cp:revision>3</cp:revision>
  <dc:subject/>
  <dc:title/>
</cp:coreProperties>
</file>