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Sadly, my first experience arriving at the massive walls of the capital, and being led through the huge gates, and even going along the side of the absolutely stunning royal palace, was all dampened by me wondering how I was going to hide the massive stain on the front of my tunic.</w:t>
      </w:r>
    </w:p>
    <w:p>
      <w:pPr>
        <w:pStyle w:val="Normal"/>
        <w:rPr/>
      </w:pPr>
      <w:r>
        <w:rPr/>
        <w:t>It didn’t stop me from at least looking of course.  The capital itself was carved straight out of the mountain range that dominated the western edge of the Toragon Plains.  The walls themselves that surrounded the bulk of the inner city were smoothly merged right from the mountain, undoubtedly alchemically shaped.  They were still intricately carved however, and shared the same brilliant oranges, browns, and even blues that came from the rocks that made them.  The royal palace itself was similarly colored, though far more artificial looking in construction, made out of heavy sandstone bricks and flat stone panels.  The tops of the towers, and the main body of the center of the palace were topped with domes of multi-hued bricks, and I kind of wondered what the construction of such a building looked like when it was going up.  I knew how to put a tent up, but constructing permanent buildings like this were completely new to me.</w:t>
      </w:r>
    </w:p>
    <w:p>
      <w:pPr>
        <w:pStyle w:val="Normal"/>
        <w:rPr/>
      </w:pPr>
      <w:r>
        <w:rPr/>
        <w:t>Thankfully, Nara appeared to be aware that her actions were going to create a problem.  We indeed pulled up along a side entrance to the palace itself, avoiding the throngs of people who were very interested in their Queen returning.  None of them got past the side gate we went through, more of those scary honor guards blocking the way after our wagons passed.  Nara stayed on my lap the entire time, snuggled into my chest, and by the time the wagons stopped, her eyes were a little lidded and she was actually giving a low, chittering purr.  The cloth between her rear and my very eager dick felt like it was completely saturated in my fluids now.  Every major pulse would squirt more pre, I knew.  She had to have felt the mess by now, but seemed to be almost reveling in it!</w:t>
      </w:r>
    </w:p>
    <w:p>
      <w:pPr>
        <w:pStyle w:val="Normal"/>
        <w:rPr/>
      </w:pPr>
      <w:r>
        <w:rPr/>
        <w:t>Even after we stood and disembarked from the cart, she tactfully stayed in front of me, acting like she was [i]</w:t>
      </w:r>
      <w:r>
        <w:rPr>
          <w:iCs/>
        </w:rPr>
        <w:t>merely[/i]</w:t>
      </w:r>
      <w:r>
        <w:rPr/>
        <w:t xml:space="preserve"> snuggling up against my chest.  Not that it really mattered much.  Mother gave us a knowing smirk as she moved past, all but confirming she was able to actually smell us...  Exia looked curious towards us, but even Exir wore a sharp grin and tossed us a wink.  Damn their noses!</w:t>
      </w:r>
    </w:p>
    <w:p>
      <w:pPr>
        <w:pStyle w:val="Normal"/>
        <w:rPr/>
      </w:pPr>
      <w:r>
        <w:rPr/>
        <w:t>The carts moved forward again after we were all unloaded.  Queen Calien moved back to where we were and nodded to us, not really paying Nara and I any attention as she instead looked past to the gate and sighed at all the people there.  It wasn’t just Inaga either.  I saw all sorts of species once we got within the city!  Mostly Keld and Vulkus so far, but I thought I saw at least one huge Gar towards the square.</w:t>
      </w:r>
    </w:p>
    <w:p>
      <w:pPr>
        <w:pStyle w:val="Normal"/>
        <w:rPr/>
      </w:pPr>
      <w:r>
        <w:rPr/>
        <w:t>“</w:t>
      </w:r>
      <w:r>
        <w:rPr/>
        <w:t>Tch, I wasn’t expecting so many to still be out this late.  I apologize Master Chronak.  I’m going to have to ask you to wait in the palace entry or dining area until I can arrange security for an apartment for you and Exes’ family.  For now, Exir, Umani, and Exia can stay in the guest wing of the palace however.  That gives me some leeway on setting up your apartment arrangements,” the Queen informed, suddenly business.  Master gave a nod and sigh to that.</w:t>
      </w:r>
    </w:p>
    <w:p>
      <w:pPr>
        <w:pStyle w:val="Normal"/>
        <w:rPr/>
      </w:pPr>
      <w:r>
        <w:rPr/>
        <w:t>“</w:t>
      </w:r>
      <w:r>
        <w:rPr/>
        <w:t>Seeing the crowds, I expected as much.  The youngster’s tour shall have to wait until later then; pity.  Still, I suspect unwinding after the trip and a hot bath may also interest them all,” he suggested, giving a pleasant smile and nod to my mother, sister, and Exir, but then tossing a knowing wink in at us too.  Damn it.  His nose was still pretty good too it seemed.  Why were we even bothering to hide it?!</w:t>
      </w:r>
    </w:p>
    <w:p>
      <w:pPr>
        <w:pStyle w:val="Normal"/>
        <w:rPr/>
      </w:pPr>
      <w:r>
        <w:rPr/>
        <w:t>“</w:t>
      </w:r>
      <w:r>
        <w:rPr/>
        <w:t>Oh, a bath does sound lovely!” Mother admitted, earning a giggle from my sister.</w:t>
      </w:r>
    </w:p>
    <w:p>
      <w:pPr>
        <w:pStyle w:val="Normal"/>
        <w:rPr/>
      </w:pPr>
      <w:r>
        <w:rPr/>
        <w:t>Exir seemed a little irked, but nodded, pointedly avoiding looking at Iri, who was standing sharply to the Queen’s side with her eyes locked on her lower paws.  She looked absolutely miserable, I noted.  “I suppose I should wait for the security detail too, before going to visit my folks?” he asked rather rhetorically, earning a curt nod from the Queen.</w:t>
      </w:r>
    </w:p>
    <w:p>
      <w:pPr>
        <w:pStyle w:val="Normal"/>
        <w:rPr/>
      </w:pPr>
      <w:r>
        <w:rPr/>
        <w:t>“</w:t>
      </w:r>
      <w:r>
        <w:rPr/>
        <w:t>Indeed.  I still have to speak with you in private anyway, if you don’t mind.  Everyone else, feel free to take the rest of the night off.  Supper will be sent around in a few hours.  Zira, Ziri, please show Umani and Exia to the guest wing and where some changes of clothes are.  I’ll be along shortly with Exir.  Nara, I trust you haven’t been away long enough to get lost finding the royal wing, so please go show Exes to it and find him a nicer change of clothing too.  Animal leather might work for a tribal camp, but everyone will need a bit finer attire here in the capital.”  She pointed to each of us in turn as she gave out instructions, and I was suddenly more than a little concerned as to what she had to talk to Exir about.  He gave a shake of his head to me though, and waived a paw at my frown.  Sighing, I looked to Nara in front of me again, and she just smiled softly and nodded.</w:t>
      </w:r>
    </w:p>
    <w:p>
      <w:pPr>
        <w:pStyle w:val="Normal"/>
        <w:rPr/>
      </w:pPr>
      <w:r>
        <w:rPr/>
        <w:t>“</w:t>
      </w:r>
      <w:r>
        <w:rPr/>
        <w:t>Come on.  I’ll show you to my... well, our, room,” she chirped, giving a little grin before taking my paw with her own.  Change of clothes?  Oh thank the gods beyond!  An excuse not to get caught with this massive mess.  Her yank was enough to turn me away from the group in an instant, avoiding anyone spotting the front of me, and the clever female managed to keep me between them and her, also hiding what I now saw as a very dark rump, stuck almost perfectly to the contours of her rear.  The sight was actually more than a little hot, I admitted, and I tried really hard not to stare at her ass as she hauled me along.</w:t>
      </w:r>
    </w:p>
    <w:p>
      <w:pPr>
        <w:pStyle w:val="Normal"/>
        <w:rPr/>
      </w:pPr>
      <w:r>
        <w:rPr/>
        <w:t>At the same time, I also tried to memorize the path we’d used.  If I was going to be spending any time in this new location, my first instincts were to try to get the lay of the land memorized.  Up a flight of steps, through a side entrance of the palace, sharp turn down a hallway avoiding a double set of doors.  They probably went into the main hall or dining thingy that the Queen had mentioned for Master.  Up a flight of stairs, then up another!  Okay, we were on the third floor then...  We continued down the hall then, moving quickly before she dipped around the corner at the end and came to a very large set of double doors.  Like the rest of the hallway, they were white paneled, only they had fancy gold trim around them, and inlaid in swirls like a tree branch coming from the bottom middle of each door.  The handles were part of the design, and it all struck me as very shiny.</w:t>
      </w:r>
    </w:p>
    <w:p>
      <w:pPr>
        <w:pStyle w:val="Normal"/>
        <w:rPr/>
      </w:pPr>
      <w:r>
        <w:rPr/>
        <w:t>Okay, I wasn’t being honest.  Everything here reeked of opulence and a massive waste of resources, and I was almost instantly highly uncomfortable.  I looked at the white and gold plated [i]</w:t>
      </w:r>
      <w:r>
        <w:rPr>
          <w:iCs/>
        </w:rPr>
        <w:t>everything[/i]</w:t>
      </w:r>
      <w:r>
        <w:rPr/>
        <w:t xml:space="preserve"> in the hallway behind us as Nara moved forward towards the door, and frowned.  What was the appeal of all of this?  Did someone decide it looked pretty or something?</w:t>
      </w:r>
    </w:p>
    <w:p>
      <w:pPr>
        <w:pStyle w:val="Normal"/>
        <w:rPr/>
      </w:pPr>
      <w:r>
        <w:rPr/>
        <w:t>“</w:t>
      </w:r>
      <w:r>
        <w:rPr/>
        <w:t>Huh.  Unlocked?” Nara asked a moment later, causing me to look back towards her after.  She opened the double doors after another moment and stepped inside, promptly looking around as if expecting to see someone already there.  I followed after her, more slowly, trying to take in the sights as I went.</w:t>
      </w:r>
    </w:p>
    <w:p>
      <w:pPr>
        <w:pStyle w:val="Normal"/>
        <w:rPr/>
      </w:pPr>
      <w:r>
        <w:rPr/>
        <w:t>The atmosphere completely changed on the other side of the door.  The stone floor turned to carpet for one, of a rich lavender color.  Some type of incense was burning, giving the air a slightly hazy look.  A couple sniffs told me it was a faint vanilla with feyberry extract, probably for its calming properties.  The formula for the stuff danced through my mind before I realized it, and I chuckled to myself.</w:t>
      </w:r>
    </w:p>
    <w:p>
      <w:pPr>
        <w:pStyle w:val="Normal"/>
        <w:rPr/>
      </w:pPr>
      <w:r>
        <w:rPr/>
        <w:t>A sense of propriety had me shut the double doors after we had gone through.  It didn’t feel right letting the incense just drift out into the hallway.  I gave a little jump when the door clicked however upon closing.  Oh, self-locking.  Neat!  I was tempted to open up the panel and see how the mechanism worked, but Nara probably wouldn’t have appreciated me destroying her door within the first few seconds me arriving in her room.</w:t>
      </w:r>
    </w:p>
    <w:p>
      <w:pPr>
        <w:pStyle w:val="Normal"/>
        <w:rPr/>
      </w:pPr>
      <w:r>
        <w:rPr/>
        <w:t>Actually, I realized a moment later that I’d lost her.  Turning, I frowned and looked about the immediate area.  It was mostly carpeted, but had a lowered area of the floor that appeared to have the mother of all string instruments in the center of it, surrounded by planted flowers in pots.  I had no idea what it was called, and flattened my ears back as I stared at it.  Did Nara know how to play the thing, or was it just decoration?  Its size indicated it wasn’t even for an Inaga, looking more at home with a Vulkus or Gar.  I held back an eye twitch as I looked around the immediate room at all the paintings hanging on the wall as well.  They were of what looked like battlefields for the most part, and I pondered the point of not only painting scenes of horrible death and massacre, but then deciding to gold trim them and hang them on the walls.</w:t>
      </w:r>
    </w:p>
    <w:p>
      <w:pPr>
        <w:pStyle w:val="Normal"/>
        <w:rPr/>
      </w:pPr>
      <w:r>
        <w:rPr/>
        <w:t>Feeling immensely alienated by then, I walked further past the musical thingy and around a divider of some sort, created using a partial wall flourish in a wavy design from floor to ceiling.  Ah!  A bed!  I knew what one of those was!  My eyes widened as I realized how huge it was, and it only seemed to get bigger the closer I got.  Next to it was a rather impressive desk as well with not one but three mirrors on it, and what looked like an exhaustive array of alchemy... wait, no, probably perfumes and makeup?  Right, things other than alchemical ingredients can be stored in glass jars like that.</w:t>
      </w:r>
    </w:p>
    <w:p>
      <w:pPr>
        <w:pStyle w:val="Normal"/>
        <w:rPr/>
      </w:pPr>
      <w:r>
        <w:rPr/>
        <w:t>Looking further to the left, I saw another set of double doors and wondered if there were multiple entries to her room or something.  These ones were smaller and less impressive however, and partly cracked open.  Okay, I couldn’t resist something that was only [i]</w:t>
      </w:r>
      <w:r>
        <w:rPr>
          <w:iCs/>
        </w:rPr>
        <w:t>partly [/i]</w:t>
      </w:r>
      <w:r>
        <w:rPr/>
        <w:t>open.  Pushing the opened door even more open, I peeked inside, and my sense of curiosity was promptly and completely disappointed by the sight of what had to be hundreds of sets of clothes.  My muzzle scrunched up even more when my vision got to the floor and saw almost as many shoes.  Why did you need these many shoes?!</w:t>
      </w:r>
    </w:p>
    <w:p>
      <w:pPr>
        <w:pStyle w:val="Normal"/>
        <w:rPr/>
      </w:pPr>
      <w:r>
        <w:rPr/>
        <w:t>Disappointed, I closed the door again and sighed, looking to the right side of the room instead, only to discover yet another wall partition.  Holy shit, how much room did Nara’s room contain?!  My ears flicked as I padded to the other side and moved around this new wall partition, still not having found Nara or the end to her bedroom.  What I did find stopped me in my tracks though.</w:t>
      </w:r>
    </w:p>
    <w:p>
      <w:pPr>
        <w:pStyle w:val="Normal"/>
        <w:rPr/>
      </w:pPr>
      <w:r>
        <w:rPr/>
        <w:t>This was an [i]</w:t>
      </w:r>
      <w:r>
        <w:rPr>
          <w:iCs/>
        </w:rPr>
        <w:t>indoor[/i]</w:t>
      </w:r>
      <w:r>
        <w:rPr/>
        <w:t xml:space="preserve"> pool.  The steamy wafts from the water drifted up towards the ceiling, and I could see some sort of bubbly stuff along streaks of the water, that was probably some sort of soap or scented mix.  The other side of the pool even had what looked like shower installments.  Stepping towards the pool, I gave a little start before looking down and realizing the floor had switched back to stone.  Probably due to the closeness to the open water and ease of cleaning, I guessed.</w:t>
      </w:r>
    </w:p>
    <w:p>
      <w:pPr>
        <w:pStyle w:val="Normal"/>
        <w:rPr/>
      </w:pPr>
      <w:r>
        <w:rPr/>
        <w:t>Nara must not have been too far ahead of me after all, as I heard a sudden gasp that sounded like her coming from the side room to the right of the pool.  Turning to look, I headed that way before I heard voices instead.  Eh?</w:t>
      </w:r>
    </w:p>
    <w:p>
      <w:pPr>
        <w:pStyle w:val="Normal"/>
        <w:rPr/>
      </w:pPr>
      <w:r>
        <w:rPr/>
        <w:t>“</w:t>
      </w:r>
      <w:r>
        <w:rPr/>
        <w:t>Oh!  Nara, you’re back earlier than I thought!  Oh, and that scent,” I heard chirped out, by a higher voiced female it sounded like.  “You smell really pent up!  Heh, did you need some [i]</w:t>
      </w:r>
      <w:r>
        <w:rPr>
          <w:iCs/>
        </w:rPr>
        <w:t>relief[/i]</w:t>
      </w:r>
      <w:r>
        <w:rPr/>
        <w:t xml:space="preserve"> or is your mother expecting you first...?” the new voice asked next, sounding more than a little flirty about it.  Uh...  That sensation in my chest swelled again alongside a knot in my throat almost immediately.</w:t>
      </w:r>
    </w:p>
    <w:p>
      <w:pPr>
        <w:pStyle w:val="Normal"/>
        <w:rPr/>
      </w:pPr>
      <w:r>
        <w:rPr/>
        <w:t>Peeking around the side of the door, I was surprised to find Nara partly cornered by an even smaller Illan.  The girl was in a rather pretty dress, frilly white and lavender with some sort of hair bow of the same colors that was tying her black hair up into a ponytail.  The short but rounded ears to both sides of her head were perked up and rotated to face Nara, even as a grin shown on her more tapered muzzle, the black nose at the tip wiggling furiously and sniffing Nara all over.  Pronounced whiskers danced back and forth with the movements, and a long tail extended from through a hole in her dress, swaying behind her with its tip ending in a puffy tuft of similarly black colored hair.  Her actual fur looked to be solid gray with no patterning whatsoever, and she danced back and forth a little on her long, digitigrade lower paws.  I hadn’t seen very many Illan, but I remembered them being very bouncy, and that being their primary form of movement.</w:t>
      </w:r>
    </w:p>
    <w:p>
      <w:pPr>
        <w:pStyle w:val="Normal"/>
        <w:rPr/>
      </w:pPr>
      <w:r>
        <w:rPr/>
        <w:t>“</w:t>
      </w:r>
      <w:r>
        <w:rPr/>
        <w:t>Ah, Feeari!  I wasn’t expecting you to still uh, be awake at this hour.  You heard I was coming back tonight?” Nara asked hesitantly, blushing now, potentially at how close the Illan girl was.  Who was this?!</w:t>
      </w:r>
    </w:p>
    <w:p>
      <w:pPr>
        <w:pStyle w:val="Normal"/>
        <w:rPr/>
      </w:pPr>
      <w:r>
        <w:rPr/>
        <w:t>“</w:t>
      </w:r>
      <w:r>
        <w:rPr/>
        <w:t>Of course!  I had to get everything spotless for your return.  Mmm, I even made sure the toys are clean!” she chirped, clearly so zoned in on Nara that she was utterly oblivious to my existence.  Uh?!  That spike of what I could only consider as jealousy welled inside my chest, growing from just a sensation to something black and ugly wanting to crack through my skin.  It was so... foreign that I almost wanted to scrub myself to get it out.  Inaga males weren’t supposed to even get this way and I was started to get really concerned there might be something honestly wrong with me!  Did Master not get rid of all of that disease and it was screwing with my head now too, just like those kargor?</w:t>
      </w:r>
    </w:p>
    <w:p>
      <w:pPr>
        <w:pStyle w:val="Normal"/>
        <w:rPr/>
      </w:pPr>
      <w:r>
        <w:rPr/>
        <w:t>Of course, Nara was only at an angle to me.  Either she saw movement or was gearing for the door when she glanced my way instead and froze on the spot, watching me frozen on the spot watching her.  Her expression looked remarkably guilty, like a kit discovered pilfering freshly baked cookies.  Feeari looked at where her Mistress was looking a moment later and all but screamed, doing three hops in rapid succession before I even knew she was moving, and backing herself all the way up against the far wall of this apparent supply closet.  This startled me too and I ended up letting out a little screech of my own before I covered my muzzle with both paws, suddenly feeling a little silly.</w:t>
      </w:r>
    </w:p>
    <w:p>
      <w:pPr>
        <w:pStyle w:val="Normal"/>
        <w:rPr/>
      </w:pPr>
      <w:r>
        <w:rPr/>
        <w:t>“</w:t>
      </w:r>
      <w:r>
        <w:rPr/>
        <w:t>Uh... this isn’t what it looks like?” Nara suggested weakly, then looked uneasily back to Feeari before scrunching her muzzle up and correcting, “Okay, it’s exactly like what it looks like, but let me explain, okay Exes?  Uh, Feeari, this is Exes, my Alchemy instructor and... probably soon to be Trial Mate.  Exes, this is Feeari, my personal... servant and well, friend, whom I occasionally sleep with.  ...a lot.”</w:t>
      </w:r>
    </w:p>
    <w:p>
      <w:pPr>
        <w:pStyle w:val="Normal"/>
        <w:rPr/>
      </w:pPr>
      <w:r>
        <w:rPr/>
        <w:t>We stared at each other, both of us incredulous now, probably for similar reasons, and everything, everywhere suddenly felt extremely awkward.  Nobody said anything.  The ugly thing in my chest was trying its damnedest to crawl into my skull, and I felt my muzzle twitch, trying to stop my teeth from gritting.  Fuck, I actually wanted to hit the Illan...  My eyes slowly averted to the side as my ears slowly lowered and I coughed after a long moment, and fleeing as fast as I politely could sounded much more prudent than assault.  “Uh... r-right.  Um, could I get a change of clothes, or maybe just point out where they are, and then I can... leave you two to get reacquainted...?” I offered hesitantly.  It was becoming clear as day what was going on now.  Nara hadn’t told me that I wasn’t going to be her First at all, and had apparently intended to not have this encounter quite this soon.  Looking back at it, I realized the entire room was set up for a romantic encounter.</w:t>
      </w:r>
    </w:p>
    <w:p>
      <w:pPr>
        <w:pStyle w:val="Normal"/>
        <w:rPr/>
      </w:pPr>
      <w:r>
        <w:rPr/>
        <w:t>Nara started to frown at the suggestion, but to my lack of surprise, Feeari perked up at that and suddenly had bound past me before I even turned and looked at her again.  She grazed my hip on the way by and I was spun around, almost falling over if I hadn’t caught the door frame behind me with both paws.  Holy shit, Illan were fast!</w:t>
      </w:r>
    </w:p>
    <w:p>
      <w:pPr>
        <w:pStyle w:val="Normal"/>
        <w:rPr/>
      </w:pPr>
      <w:r>
        <w:rPr/>
        <w:t>She skidded to a halt in front of the other door that I’d opened before and discovered full of clothes, flatter lower paws aiding her in cleanly pirouetting as she came to a stop, facing me again in one fluid motion.  “In here!  There’s some old tunics in the back three rows on the left that would be fine on a male.  Nara doesn’t use them, so it’s fine.  Keep one!  Door’s back in that direction,” she gestured, pointing in the way I had come before.  Oh.  Well that was a clear message...</w:t>
      </w:r>
    </w:p>
    <w:p>
      <w:pPr>
        <w:pStyle w:val="Normal"/>
        <w:rPr/>
      </w:pPr>
      <w:r>
        <w:rPr/>
        <w:t>“</w:t>
      </w:r>
      <w:r>
        <w:rPr/>
        <w:t>Feeari!” Nara hissed, stomping out of the closet on the other side of me and heading right for the Illan, who squeaked and bound away to the other side of the pool to avoid the Inaga.  Nara hissed and hopped to all fours after her, actually leaping the entire pool before landing on the now flailing female.  I watched with my left eye twitching lightly and ears drooped, as the sounds of chitters and squeaks started to pop up.</w:t>
      </w:r>
    </w:p>
    <w:p>
      <w:pPr>
        <w:pStyle w:val="Normal"/>
        <w:rPr/>
      </w:pPr>
      <w:r>
        <w:rPr/>
        <w:t>“</w:t>
      </w:r>
      <w:r>
        <w:rPr/>
        <w:t>Rude!  Apologize, Feeari!” Nara demanded, pinning the Illan girl down as she flailed under her and tried to crawl away using her arms.</w:t>
      </w:r>
    </w:p>
    <w:p>
      <w:pPr>
        <w:pStyle w:val="Normal"/>
        <w:rPr/>
      </w:pPr>
      <w:r>
        <w:rPr/>
        <w:t>After a bit more squeaks and flailing, I edged my way sideways to the clothing closet again at the very least.  “But Naaara!  What do you need a [i]</w:t>
      </w:r>
      <w:r>
        <w:rPr>
          <w:iCs/>
        </w:rPr>
        <w:t>male[/i]</w:t>
      </w:r>
      <w:r>
        <w:rPr/>
        <w:t xml:space="preserve"> for?!  I can take care of any needs you have, I’m not nearly as messy, I don’t smell terrible, I can’t accidentally give you kits, and we’ve been together since we were little!” she whined.  This didn’t strike me as arranged, so childhood romance...?  I stopped my thoughts there and shoved them aside.  No, this wasn’t...  Swallowing, I let the golem take over and pushed myself backwards until I could get myself under control.</w:t>
      </w:r>
    </w:p>
    <w:p>
      <w:pPr>
        <w:pStyle w:val="Normal"/>
        <w:rPr/>
      </w:pPr>
      <w:r>
        <w:rPr/>
        <w:t>The directions to where the tunics were, was impressively accurate.  Looks like I had brown, green, and lavender to pick from.  I wrinkled my muzzle up, noting I’d probably look terrible in lavender.  Brown was what I was wearing right now, and the Queen told me that I had to look ‘fancy’ or something for the capital.  Shrugging, I grabbed the green tunic off the rack and looked it over.  Whoa, it came with shorts!</w:t>
      </w:r>
    </w:p>
    <w:p>
      <w:pPr>
        <w:pStyle w:val="Normal"/>
        <w:rPr/>
      </w:pPr>
      <w:r>
        <w:rPr/>
        <w:t>Listening to the light thudding from outside, followed by more squeaks and irate chitters, I tried to just not think about the absurdity of any of this anymore and quickly slipped out of my extremely messy and disgustingly sticky tunic.  I cleaned myself up using it after, a little relieved to see I was entirely inside my sheath again, then slipped the shorts on before pulling the green tunic over my head.</w:t>
      </w:r>
    </w:p>
    <w:p>
      <w:pPr>
        <w:pStyle w:val="Normal"/>
        <w:rPr/>
      </w:pPr>
      <w:r>
        <w:rPr/>
        <w:t>Frowning, I noted whomever sized this thing probably did so for an adult female.  It was a little large on me, and I didn’t think Nara would fit into it either.  Despite being close to an adult, she was actually rather small.  Instead of a waist rope, I noticed this had a fancy sash of some sorts, but that didn’t particularly bother me as I tied it closed and picked up my old tunic after, turning and heading out of the closet again.  I’d have to ask them about new shoes later...</w:t>
      </w:r>
    </w:p>
    <w:p>
      <w:pPr>
        <w:pStyle w:val="Normal"/>
        <w:rPr/>
      </w:pPr>
      <w:r>
        <w:rPr/>
        <w:t>The scene changed a bit as I exited the closet, I noticed.  Nara was just holding Feeari against herself while the Illan buried her face in her chest, shaking there.  Oh boy.  Nara’s eyes locked onto me in an instant, and I held up the messy old tunic before asking, “Uh, what am I supposed to do with this...?”</w:t>
      </w:r>
    </w:p>
    <w:p>
      <w:pPr>
        <w:pStyle w:val="Normal"/>
        <w:rPr/>
      </w:pPr>
      <w:r>
        <w:rPr/>
        <w:t>“</w:t>
      </w:r>
      <w:r>
        <w:rPr/>
        <w:t>Hamper...” Feeari murmured, gesturing to the side of the door right next to me, and the strange sort of barrel or bin thing there.  Oh!  Oops.  She sniffed after and buried her face again against Nara’s breasts, possibly intentionally.  Nara just rolled her eyes, then frowned again as I dropped the tunic off and turned away.</w:t>
      </w:r>
    </w:p>
    <w:p>
      <w:pPr>
        <w:pStyle w:val="Normal"/>
        <w:rPr/>
      </w:pPr>
      <w:r>
        <w:rPr/>
        <w:t>“</w:t>
      </w:r>
      <w:r>
        <w:rPr/>
        <w:t>Don’t you dare leave, Exes!” she suddenly ordered, causing me to freeze on the spot.  I slowly turned around again, swallowing as I saw Nara lift herself up and pull Feeari to her feet with her.  “We clearly need to have a talk.  And no, not a talk about [i]</w:t>
      </w:r>
      <w:r>
        <w:rPr>
          <w:iCs/>
        </w:rPr>
        <w:t>you[/i]</w:t>
      </w:r>
      <w:r>
        <w:rPr/>
        <w:t>...” she grumbled after, looking down at the Illan in her arms before moving with her towards the closet as well.</w:t>
      </w:r>
    </w:p>
    <w:p>
      <w:pPr>
        <w:pStyle w:val="Normal"/>
        <w:rPr/>
      </w:pPr>
      <w:r>
        <w:rPr/>
        <w:t>I moved out of her way, and she paused again, giving me a stare for a moment before reiterating, “Don’t.  Leave.  In fact, you should get in the bath.  I’ll need to get you some new shoes too, so just leave your old ones by the hamper, and I’ll get you a better tunic than one of those crappy gift ones I keep getting from my weird aunt...” she muttered, looking skeptically up and down my green one.  I thought it was rather dashing!  Now all I needed was proper guard attire on top of it.  Maybe a shield and either a spear or sword or something.  Eh, no, I’d get tired really fast carrying all that weight...</w:t>
      </w:r>
    </w:p>
    <w:p>
      <w:pPr>
        <w:pStyle w:val="Normal"/>
        <w:rPr/>
      </w:pPr>
      <w:r>
        <w:rPr/>
        <w:t>Sighing, I watched both females disappear into the closet and sighed.  Great.  I didn’t want to deal with this drama with her other lover, nor my own feelings that kept creeping up if I let myself think for too long.  This was stupid.  Kicking my sandals off rather violently, channeling my inner irritation, I watched them bounce off the hamper thing and flip back, smashing off my own left toe.  Giving a low growl, I just clenched my teeth there and stood through the throbbing, now annoyed at [i]</w:t>
      </w:r>
      <w:r>
        <w:rPr>
          <w:iCs/>
        </w:rPr>
        <w:t>myself[/i]</w:t>
      </w:r>
      <w:r>
        <w:rPr/>
        <w:t xml:space="preserve"> as well.  Sometimes I wished I could be more physically active, just so I could experience the joy that must be in [i]</w:t>
      </w:r>
      <w:r>
        <w:rPr>
          <w:iCs/>
        </w:rPr>
        <w:t>hitting something[/i]</w:t>
      </w:r>
      <w:r>
        <w:rPr/>
        <w:t xml:space="preserve"> repeatedly while screaming.</w:t>
      </w:r>
    </w:p>
    <w:p>
      <w:pPr>
        <w:pStyle w:val="Normal"/>
        <w:rPr/>
      </w:pPr>
      <w:r>
        <w:rPr/>
        <w:t>I undid the sash and pulled my tunic off instead, folding it gently again and laying the sash across the top of it, both next to the pool and close at paw for privacy concerns.  I’d never actually intentionally bathed with a female before and didn’t know if there were protocols that I was supposed to be observing or not...</w:t>
      </w:r>
    </w:p>
    <w:p>
      <w:pPr>
        <w:pStyle w:val="Normal"/>
        <w:rPr/>
      </w:pPr>
      <w:r>
        <w:rPr/>
        <w:t>Being left alone with my thoughts was never a safe thing, and I sighed.  So, I was a jealous male Inaga.  This was new.  I was supposed to accept that the females I was involved with were involved with others.  That’s just how our society worked.  Getting a female all to yourself was just weird.  Every pack had an alpha female, then usually a male and several other females.  They outnumbered us by between two and three to one.  Always have as far as I knew.  They were also usually larger and stronger, on average.  Considering Nara, there were obviously variations.  Some males could get pretty large too.</w:t>
      </w:r>
    </w:p>
    <w:p>
      <w:pPr>
        <w:pStyle w:val="Normal"/>
        <w:rPr/>
      </w:pPr>
      <w:r>
        <w:rPr/>
        <w:t>For some reason though, I was getting jealousy issues when I considered Nara with [i]</w:t>
      </w:r>
      <w:r>
        <w:rPr>
          <w:iCs/>
        </w:rPr>
        <w:t>anyone[/i]</w:t>
      </w:r>
      <w:r>
        <w:rPr/>
        <w:t xml:space="preserve"> else.  This was going to be a big problem, I realized, and I’d need to curb it somehow.  Her not being only mine was just the way things worked.  Clearly her and Feeari regularly fucked each other’s brains out, for example.  And there was very clearly something more going on there leaning towards romance too.</w:t>
      </w:r>
    </w:p>
    <w:p>
      <w:pPr>
        <w:pStyle w:val="Normal"/>
        <w:rPr/>
      </w:pPr>
      <w:r>
        <w:rPr/>
        <w:t>Worse yet, I seemed to have a sudden fantasy about actually [i]</w:t>
      </w:r>
      <w:r>
        <w:rPr>
          <w:iCs/>
        </w:rPr>
        <w:t>dominating[/i]</w:t>
      </w:r>
      <w:r>
        <w:rPr/>
        <w:t xml:space="preserve"> my alpha.  Err, soon to be alpha?  Maybe?  Queen Calien not only knew [i]</w:t>
      </w:r>
      <w:r>
        <w:rPr>
          <w:iCs/>
        </w:rPr>
        <w:t>exactly[/i]</w:t>
      </w:r>
      <w:r>
        <w:rPr/>
        <w:t xml:space="preserve"> how to prod it out of me, but what to look for as well, making me think maybe there really was something wrong with me, that it was somehow detectable, and that maybe I could get it treated or something.  Not that I knew of any diseases or conditions that would do this...</w:t>
      </w:r>
    </w:p>
    <w:p>
      <w:pPr>
        <w:pStyle w:val="Normal"/>
        <w:rPr/>
      </w:pPr>
      <w:r>
        <w:rPr/>
        <w:t>The sounds of movement caught my ears and I rotated them first before glancing back over at the closet.  And both females came out completely naked...  I’d never flailed so fast in the other direction before in my life, turning completely around and covering my eyes with my paws at the same time.  Now I had the mental image of [i]</w:t>
      </w:r>
      <w:r>
        <w:rPr>
          <w:iCs/>
        </w:rPr>
        <w:t>two[/i]</w:t>
      </w:r>
      <w:r>
        <w:rPr/>
        <w:t xml:space="preserve"> sets of perky breasts stuck in my head!  That’s just great...</w:t>
      </w:r>
    </w:p>
    <w:p>
      <w:pPr>
        <w:pStyle w:val="Normal"/>
        <w:rPr/>
      </w:pPr>
      <w:r>
        <w:rPr/>
        <w:t>Feeari was definitely smaller than Nara, and slimmer as well, both in chest and hips I noted, at least before turning around entirely.  Thankfully I didn’t get a clear shot of either of their private regions to also torment myself with.  Nara spoke up first however, even as I heard the sounds of the water splashing a little next to me.  “You [i]</w:t>
      </w:r>
      <w:r>
        <w:rPr>
          <w:iCs/>
        </w:rPr>
        <w:t>can[/i]</w:t>
      </w:r>
      <w:r>
        <w:rPr/>
        <w:t xml:space="preserve"> look at us, Exes.  The water’s not deep enough yet to cover our breasts anyway,” she pointed out.  I let out a low groan, dropping my ears and sighing before slowly turning myself back around in the water again.  I kept my legs squished together however and my ever-eager male bits with them.  Wait, yet?</w:t>
      </w:r>
    </w:p>
    <w:p>
      <w:pPr>
        <w:pStyle w:val="Normal"/>
        <w:rPr/>
      </w:pPr>
      <w:r>
        <w:rPr/>
        <w:t>“</w:t>
      </w:r>
      <w:r>
        <w:rPr/>
        <w:t xml:space="preserve">Yet...?” I asked, curiosity perking my ears up first, and I shyly moved my paws and tentatively glanced over at Nara.  She just plainly smiled to me, no teasing or flirting, and didn’t even say anything when my eyes inevitably sank down to her chest, which was literally right there next to me.  I got a much closer and detailed view this time of her smaller orbs, hanging rather perkily with a slight upturn to the nipples topping both, I noticed.  They were small, maybe the width of one of my pinky tips, and rose just a little out of her fur.  My eyes widened a little, taking in the sight, and she just sat there calmly letting me while smiling.  </w:t>
      </w:r>
    </w:p>
    <w:p>
      <w:pPr>
        <w:pStyle w:val="Normal"/>
        <w:rPr/>
      </w:pPr>
      <w:r>
        <w:rPr/>
        <w:t>She grinned rather proudly a moment later, then purred out, “Mmm, kinda makes me happy you didn’t even [i]</w:t>
      </w:r>
      <w:r>
        <w:rPr>
          <w:iCs/>
        </w:rPr>
        <w:t>look[/i]</w:t>
      </w:r>
      <w:r>
        <w:rPr/>
        <w:t xml:space="preserve"> at Feeari yet.”  Oh, right.  My eyes momentarily flicked to the Illan girl, who was now without her frilly outfit or bow, and absolutely glaring at me with her arms crossed over both breasts.</w:t>
      </w:r>
    </w:p>
    <w:p>
      <w:pPr>
        <w:pStyle w:val="Normal"/>
        <w:rPr/>
      </w:pPr>
      <w:r>
        <w:rPr/>
        <w:t>“</w:t>
      </w:r>
      <w:r>
        <w:rPr/>
        <w:t>Uh, she doesn’t seem to, um, like me for one, so I figured that would be rude.  Plus she never gave me permission so...” I muttered, looking back to Nara instead.  That and I might find myself a bit biased.</w:t>
      </w:r>
    </w:p>
    <w:p>
      <w:pPr>
        <w:pStyle w:val="Normal"/>
        <w:rPr/>
      </w:pPr>
      <w:r>
        <w:rPr/>
        <w:t>Feeari just gave me a skeptical glare before muttering, “Oh, great.  He’s one of the submissive pansy males too.  And good, I didn’t say you could look at me!”  My ears flattened back as her retort did indeed get me to look at her, if a glare counted.  She blushed furiously as she locked eyes with me, then squeaked before reminding, “I said you can’t look at me!”</w:t>
      </w:r>
    </w:p>
    <w:p>
      <w:pPr>
        <w:pStyle w:val="Normal"/>
        <w:rPr/>
      </w:pPr>
      <w:r>
        <w:rPr/>
        <w:t>“</w:t>
      </w:r>
      <w:r>
        <w:rPr/>
        <w:t>Feeari, stop!  This is clearly something we’re going to have to get over.  I’m not going to just abandon you, but I’m also not going to give up on Exes,” Nara warned, looking to the Illan instead.</w:t>
      </w:r>
    </w:p>
    <w:p>
      <w:pPr>
        <w:pStyle w:val="Normal"/>
        <w:rPr/>
      </w:pPr>
      <w:r>
        <w:rPr/>
        <w:t>The Illan huffed again, apparently forgetting about her dignity enough to angrily point in my direction before demanding, “Why do we even need a male?!  We were doing just fine with just the two of us.  We have toys that are probably way bigger than him, so-“  Oof.  Seriously?!</w:t>
      </w:r>
    </w:p>
    <w:p>
      <w:pPr>
        <w:pStyle w:val="Normal"/>
        <w:rPr/>
      </w:pPr>
      <w:r>
        <w:rPr/>
        <w:t>“</w:t>
      </w:r>
      <w:r>
        <w:rPr/>
        <w:t>Feeari!  He saved my life!” Nara hissed, shutting the maid up almost instantly as Feeari’s eyes widened.  Nara didn’t stop though and continued on with, “He leapt in front of a raging kargor and almost died in order to save my life!  He’s not some ‘submissive pansy’, and calling him that is not only disrespectful, but throwing it in my face too!  He’s done nothing but help me and care for me my entire time I was away, and... I like him.  Love him, even, maybe.  You know I love you too, and I’m not going to ditch you for Exes, but I’m also not going to ditch Exes for you...”</w:t>
      </w:r>
    </w:p>
    <w:p>
      <w:pPr>
        <w:pStyle w:val="Normal"/>
        <w:rPr/>
      </w:pPr>
      <w:r>
        <w:rPr/>
        <w:t>For my part, I just sat there, smashed from two different angles by her words.  ‘Maybe love’ on one side followed by furious jealousy on the other.  It felt like if I’d try to say anything, I’d just slip up and accidentally say something dangerous instead.  Feeari looked stunned for a moment before her eyes softened a little and she looked down at the water again, just letting her arms droop instead.  I didn’t look at her still out of politeness, and more than a little apathy at this point, but Nara just sighed a moment later and looked between the two of us, both pointedly looking at the floor of the pool.</w:t>
      </w:r>
    </w:p>
    <w:p>
      <w:pPr>
        <w:pStyle w:val="Normal"/>
        <w:rPr/>
      </w:pPr>
      <w:r>
        <w:rPr/>
        <w:t>One frustrated groan later, Nara turned around and messed with the dials that were on the outside of the pool in the corner, engraved into the fancily carved boarder.  Feeari didn’t react, but I gave a little jump as the bottom of the pool suddenly started moving, lowering down even deeper.  Oh, that’s what she’d meant earlier.  The faucets turned on at the same time, and Nara exhaled softly as the water started rising slowly again, overall getting deeper.</w:t>
      </w:r>
    </w:p>
    <w:p>
      <w:pPr>
        <w:pStyle w:val="Normal"/>
        <w:rPr/>
      </w:pPr>
      <w:r>
        <w:rPr/>
        <w:t>“</w:t>
      </w:r>
      <w:r>
        <w:rPr/>
        <w:t>Look, I know I can’t make you two like each other, even with one trying quite a bit harder than the other,” Nara pointedly noted, glaring at Feeari again before looking back to me and asking, “Can I at least get you two to be polite to each other anyway?”  I of course nodded to that, but the Illan just glared at me, until Nara looked back to her and she snapped her gaze away real quick.  Nara huffed, then assured, “I’m not asking you to have sex with him or love him, Feeari.  Just not to act like a bitch to him.”</w:t>
      </w:r>
    </w:p>
    <w:p>
      <w:pPr>
        <w:pStyle w:val="Normal"/>
        <w:rPr/>
      </w:pPr>
      <w:r>
        <w:rPr/>
        <w:t>Feeari snorted at that, then sighed, pointedly muttering, “He probably [i]</w:t>
      </w:r>
      <w:r>
        <w:rPr>
          <w:iCs/>
        </w:rPr>
        <w:t>wishes[/i]</w:t>
      </w:r>
      <w:r>
        <w:rPr/>
        <w:t xml:space="preserve"> I were acting like a bitch to him...”  I rolled my eyes at that.</w:t>
      </w:r>
    </w:p>
    <w:p>
      <w:pPr>
        <w:pStyle w:val="Normal"/>
        <w:rPr/>
      </w:pPr>
      <w:r>
        <w:rPr/>
        <w:t>“</w:t>
      </w:r>
      <w:r>
        <w:rPr/>
        <w:t>That’s more a Vulkus thing, and no, I really don’t...” I admitted, looking away from her again and sighing, exasperated now.  This wasn’t really going anywhere at all.</w:t>
      </w:r>
    </w:p>
    <w:p>
      <w:pPr>
        <w:pStyle w:val="Normal"/>
        <w:rPr/>
      </w:pPr>
      <w:r>
        <w:rPr/>
        <w:t>Of course, this pissed her off.  “Excuse me?  You ‘really don’t’?  What’s that supposed to mean?!” she hissed.  Nara just sighed as the yelling resumed, but I rolled my eyes again.</w:t>
      </w:r>
    </w:p>
    <w:p>
      <w:pPr>
        <w:pStyle w:val="Normal"/>
        <w:rPr/>
      </w:pPr>
      <w:r>
        <w:rPr/>
        <w:t>“</w:t>
      </w:r>
      <w:r>
        <w:rPr/>
        <w:t>It means that, at this point, I’d rather stick my dick in one of my acid bases than get it anywhere near you...” I pointedly spelled out for her.  Nara’s eyes widened at that, then she suddenly snorted and covered her muzzle, trying not to laugh.</w:t>
      </w:r>
    </w:p>
    <w:p>
      <w:pPr>
        <w:pStyle w:val="Normal"/>
        <w:rPr/>
      </w:pPr>
      <w:r>
        <w:rPr/>
        <w:t>Feeari fumed at that though, narrowing her eyes towards me instead.  “What the fuck?!” she yelled, slamming her arms down, which was a bit muted by the water, which only served to splash Nara instead.</w:t>
      </w:r>
    </w:p>
    <w:p>
      <w:pPr>
        <w:pStyle w:val="Normal"/>
        <w:rPr/>
      </w:pPr>
      <w:r>
        <w:rPr/>
        <w:t>“</w:t>
      </w:r>
      <w:r>
        <w:rPr/>
        <w:t>Hey!” she yelped, but was ignored as Feeari gave me a hostile squeak, which was less than effective at conveying that.</w:t>
      </w:r>
    </w:p>
    <w:p>
      <w:pPr>
        <w:pStyle w:val="Normal"/>
        <w:rPr/>
      </w:pPr>
      <w:r>
        <w:rPr/>
        <w:t>“</w:t>
      </w:r>
      <w:r>
        <w:rPr/>
        <w:t>What, do you have something against Illan or something?!  You some sort of species-ist prick too?!” she spit out at me, cheeks turning a little red now.</w:t>
      </w:r>
    </w:p>
    <w:p>
      <w:pPr>
        <w:pStyle w:val="Normal"/>
        <w:rPr/>
      </w:pPr>
      <w:r>
        <w:rPr/>
        <w:t>What the fuck?!  “What does you being a fucking Illan have to do with anything?” I growled, feeling my own cheeks heat up too as I’d finally had enough with her and spat back, “You’re just a rude bitch, that’s all.  Don’t bring down Illan by comparison!”</w:t>
      </w:r>
    </w:p>
    <w:p>
      <w:pPr>
        <w:pStyle w:val="Normal"/>
        <w:rPr/>
      </w:pPr>
      <w:r>
        <w:rPr/>
        <w:t>I almost thought her eyes were going to pop out of her skull as her jaw clenched at me.  She stood up in the water completely, apparently not caring that she was naked now.  Nara just closed her eyes as the water once again splashed over her completely, ears flat against her head.</w:t>
      </w:r>
    </w:p>
    <w:p>
      <w:pPr>
        <w:pStyle w:val="Normal"/>
        <w:rPr/>
      </w:pPr>
      <w:r>
        <w:rPr/>
        <w:t>“</w:t>
      </w:r>
      <w:r>
        <w:rPr/>
        <w:t>You fucking asshole!” Feeari hissed, suddenly doing a muted hop forward in the water and splashing Nara yet again, but this time she suddenly flipped into a forward roll.  My eyes widened and I brought my arms up just in time to get hit with both of her legs at once as she all but landed on me.  The water muted the impact, but I was still sent flying back against the other rim of the tub and got the air knocked out of me for a moment as I hit the rim with my back.</w:t>
      </w:r>
    </w:p>
    <w:p>
      <w:pPr>
        <w:pStyle w:val="Normal"/>
        <w:rPr/>
      </w:pPr>
      <w:r>
        <w:rPr/>
        <w:t>“</w:t>
      </w:r>
      <w:r>
        <w:rPr/>
        <w:t>Feeari!” Nara shouted, standing up herself, but the Illan had already pounced on me again.</w:t>
      </w:r>
    </w:p>
    <w:p>
      <w:pPr>
        <w:pStyle w:val="Normal"/>
        <w:rPr/>
      </w:pPr>
      <w:r>
        <w:rPr/>
        <w:t>“</w:t>
      </w:r>
      <w:r>
        <w:rPr/>
        <w:t>You’re ruining everything, you-!“ Feeari started to shout, as I used both arms to hold off her trying to punch at my face.</w:t>
      </w:r>
    </w:p>
    <w:p>
      <w:pPr>
        <w:pStyle w:val="Normal"/>
        <w:rPr/>
      </w:pPr>
      <w:r>
        <w:rPr/>
        <w:t>It just snapped.  Her behavior towards me, mixed with how she and Nara treated each other just boiled over.  The anger from before crashed out of my chest and went white hot, like a ball of fire in my stomach.  My arms separated as she pulled back to hit me again, knocking her other arm to the side and causing her to widen her eyes.  In the next instant, I’d spun against the corner and slammed her right into the tile on the outside of the tub completely.  She let out a muted gasp and squeak, even as I snarled right into her face with rows of teeth centimeters from her eyes.</w:t>
      </w:r>
    </w:p>
    <w:p>
      <w:pPr>
        <w:pStyle w:val="Normal"/>
        <w:rPr/>
      </w:pPr>
      <w:r>
        <w:rPr/>
        <w:t>“</w:t>
      </w:r>
      <w:r>
        <w:rPr/>
        <w:t>Shut the [i]</w:t>
      </w:r>
      <w:r>
        <w:rPr>
          <w:iCs/>
        </w:rPr>
        <w:t>fuck[/i]</w:t>
      </w:r>
      <w:r>
        <w:rPr/>
        <w:t xml:space="preserve"> up you stupid fucking [i]</w:t>
      </w:r>
      <w:r>
        <w:rPr>
          <w:iCs/>
        </w:rPr>
        <w:t>bitch[/i]</w:t>
      </w:r>
      <w:r>
        <w:rPr/>
        <w:t>!” I snarled, several octaves lower than my normal voice as my paws pinned her to the stone, and my knee locked across both of her legs, holding her rigid.  Her eyes went wide, the color draining from her face instead in an instant, but at that point, fuck her.  “I was trying to be nice, something you clearly know nothing about.  You think I was overjoyed learning not only does Nara have a fucking snotty-ass bitch for a lover, but I’d get to share her with you?  No, but I was going to try, because that’s the polite thing to do for Nara!” I growled, then added, “But now, no.  Fuck you, with a shard of sandstone.  I’m not putting up with this shit anymore!”  For punctuation, I slammed her back once more into the stone, causing another muted gasp and squeak before standing up and just stepping over her out of the water.</w:t>
      </w:r>
    </w:p>
    <w:p>
      <w:pPr>
        <w:pStyle w:val="Normal"/>
        <w:rPr/>
      </w:pPr>
      <w:r>
        <w:rPr/>
        <w:t>Nara just stood there, dripping wet with her jaw dropped, watching me as I stomped over and grabbed the stupid green tunic that was left where I originally had been in the pool, before that bitch kicked me.  My limp just served to piss me off even more, and I didn’t bother getting dressed.  I just grabbed my sandals after, and stormed off and out of the room.  Fuck this shit...</w:t>
      </w:r>
    </w:p>
    <w:p>
      <w:pPr>
        <w:pStyle w:val="Normal"/>
        <w:jc w:val="center"/>
        <w:rPr/>
      </w:pPr>
      <w:r>
        <w:rPr/>
        <w:t>[center]* * * * *[/center]</w:t>
      </w:r>
    </w:p>
    <w:p>
      <w:pPr>
        <w:pStyle w:val="Normal"/>
        <w:rPr/>
      </w:pPr>
      <w:r>
        <w:rPr/>
        <w:t>My life seemed to have an awfully lot of downs compared to ups anymore.  I didn’t know where anything was, so I just retraced the steps we’d taken to get to her room.  So, there I sat, outside, as the sun went below the horizon, shivering in a damp green tunic that didn’t fit me and wet sandals.  The wall that made up the part of the city wall that the palace was up against had a stairs, so I went up those, and currently rested on top of the wall, leaning against the inside of the crenellations.  The adrenalin rush from whatever that had been was gone.  Now my back throbbed in agony from where I’d hit the tub rim, my fucked up lower back in particular, and even my arms were sore from flinging the Illan like I did.  The temperature dropped quite a bit too and I was shivering in the wet tunic, but I didn’t really care.</w:t>
      </w:r>
    </w:p>
    <w:p>
      <w:pPr>
        <w:pStyle w:val="Normal"/>
        <w:rPr/>
      </w:pPr>
      <w:r>
        <w:rPr/>
        <w:t>Looking out over the wall, I saw the huge plains expanding out from the city as night fell.  The rainbow of colors across the sky made the view worth it, and I wondered if my tribe was out there somewhere, traveling.  No, probably camped in caravan formation for the night.  This was the first time I had ever been away from them, and now I just felt lost.  I didn’t know where my mother and sister were, or Exir, or how his meeting with the Queen had gone, or even been about.  I was pissed off at Nara and Feeari, even though I knew I wasn’t supposed to be.  But there it was.  I wished I’d never taken up alchemy.  I wished I hadn’t been born a [i]</w:t>
      </w:r>
      <w:r>
        <w:rPr>
          <w:iCs/>
        </w:rPr>
        <w:t>cripple[/i]</w:t>
      </w:r>
      <w:r>
        <w:rPr/>
        <w:t xml:space="preserve"> and been able to be a guard instead.  Shivering, I wiped at my eyes, and tucked up a bit more with my legs into my chest, even as my lower back screamed at the move.</w:t>
      </w:r>
    </w:p>
    <w:p>
      <w:pPr>
        <w:pStyle w:val="Normal"/>
        <w:rPr/>
      </w:pPr>
      <w:r>
        <w:rPr/>
        <w:t>I just stared blankly out over the terrain now, wishing I was anywhere but here.  Maybe if I hadn’t been born an Inaga, things would be different.  If I were a Vulkus, nobody would have a problem with me actually wanting to have a female to myself.  I could have multiple!  Or if I could be a Gar, I’d be big and strong and nobody would dare fuck with me, and they follow the same Alpha Male pack thing the Vulkus do.</w:t>
      </w:r>
    </w:p>
    <w:p>
      <w:pPr>
        <w:pStyle w:val="Normal"/>
        <w:rPr/>
      </w:pPr>
      <w:r>
        <w:rPr/>
        <w:t>I sniffed again, wiping at my eyes and nose, then snorting to myself.  Just a male Inaga though.  For all the good that seemed to do me.  All I could do was hide and feel sorry for myself.  They were probably in there fucking each other now, glad to be rid of the psychotic, aggressive male.  My muzzle curled up again, and I tried my best to flatten my ears back even more before I growled and kicked a rock flying down the side of the crenellation, eventually bouncing down the stair well before it turned to go down to the ground.  Fuck them.</w:t>
      </w:r>
    </w:p>
    <w:p>
      <w:pPr>
        <w:pStyle w:val="Normal"/>
        <w:rPr/>
      </w:pPr>
      <w:r>
        <w:rPr/>
        <w:t>My right leg started to hurt too from the motion, and I stared at it, hoping it fell off.  Breathing hard, I exhaled twice more and shivered again, curling up a bit more, even as tears came down my cheeks again.  Now I really, [i]</w:t>
      </w:r>
      <w:r>
        <w:rPr>
          <w:iCs/>
        </w:rPr>
        <w:t>really[/i]</w:t>
      </w:r>
      <w:r>
        <w:rPr/>
        <w:t xml:space="preserve"> wished I could just hit something while screaming.  The mental image of my caving that bitch’s face in while I had her pinned would have to suffice.  Maybe I should have.  But... no.  Ultimately, I didn’t intend to hurt her.  Just get her to shut up and stop talking shit about me.  Maybe drive her away from Nara, [i]</w:t>
      </w:r>
      <w:r>
        <w:rPr>
          <w:iCs/>
        </w:rPr>
        <w:t>my [/i]</w:t>
      </w:r>
      <w:r>
        <w:rPr/>
        <w:t>female.  I didn’t know what was wrong with my head, but I stopped caring about trying to fix it.  It’s not like any of it mattered.  It would never happen anyway.</w:t>
      </w:r>
    </w:p>
    <w:p>
      <w:pPr>
        <w:pStyle w:val="Normal"/>
        <w:rPr/>
      </w:pPr>
      <w:r>
        <w:rPr/>
        <w:t>A very familiar rock bounced back along the cobbled stone walk between the crenellations, skipping slowly and doing a rotation before it stopped about half a meter from my lower right paw.  I watched it go, wondering if it was going to reach me or not, but then just stared at it once it stopped moving.  I just felt empty now, my paws clenching to my knees as I let my anger dwindle again.  There was movement to my right, out of the corner of my eye, but I didn’t look up, or move.</w:t>
      </w:r>
    </w:p>
    <w:p>
      <w:pPr>
        <w:pStyle w:val="Normal"/>
        <w:rPr/>
      </w:pPr>
      <w:r>
        <w:rPr/>
        <w:t>Two paws stopped right in front of my leg a moment later, wearing simple street sandals.  Sighing, I finally lifted my gaze up, and was vaguely surprised to see Ziri standing there, in just a simple jacket and shorts.  There was no armor, or shield, or spear.  The faint glow from her tattoos was the only way I’d know she was an honor guard, now.  Her expression was soft but empty as she looked down at me.</w:t>
      </w:r>
    </w:p>
    <w:p>
      <w:pPr>
        <w:pStyle w:val="Normal"/>
        <w:rPr/>
      </w:pPr>
      <w:r>
        <w:rPr/>
        <w:t>We just stared at each other for a moment before, to my further surprise, a little smile played at her muzzle.  “Princess Nara asked us to try to find you.  Guess I win the bet,” she murmured, leaning down into a crouch while balanced on both lower paws, leveling herself off more with my head.  I just watched her for a moment, realizing that probably meant Zira was out looking too then.</w:t>
      </w:r>
    </w:p>
    <w:p>
      <w:pPr>
        <w:pStyle w:val="Normal"/>
        <w:rPr/>
      </w:pPr>
      <w:r>
        <w:rPr/>
        <w:t>A pause.  “You look strange without your gear...” I finally admitted, voice a little horse.  I coughed after, rubbing at my throat with my right paw for a moment.</w:t>
      </w:r>
    </w:p>
    <w:p>
      <w:pPr>
        <w:pStyle w:val="Normal"/>
        <w:rPr/>
      </w:pPr>
      <w:r>
        <w:rPr/>
        <w:t>“</w:t>
      </w:r>
      <w:r>
        <w:rPr/>
        <w:t>We’re off duty at the moment.  Though the Princess is one step away from calling out the entire guard to find you.  You should at least let her know you’re okay...” she suggested, not budging from her spot.</w:t>
      </w:r>
    </w:p>
    <w:p>
      <w:pPr>
        <w:pStyle w:val="Normal"/>
        <w:rPr/>
      </w:pPr>
      <w:r>
        <w:rPr/>
        <w:t>Sighing, I looked away from her for a moment before shrugging.  I really would rather not be arrested in that instance, but...  She gave a softer smile a moment later, then rotated before plopping down against the wall next to me.  “It’s alright for mates, even trial ones, to fight sometimes, Exes.  It’s just how things work...” she assured out of nowhere.</w:t>
      </w:r>
    </w:p>
    <w:p>
      <w:pPr>
        <w:pStyle w:val="Normal"/>
        <w:rPr/>
      </w:pPr>
      <w:r>
        <w:rPr/>
        <w:t>My breath caught, and I swallowed hard.  “N-No, we weren’t...  I mean, I wouldn’t dare fight with-“ I started to correct.</w:t>
      </w:r>
    </w:p>
    <w:p>
      <w:pPr>
        <w:pStyle w:val="Normal"/>
        <w:rPr/>
      </w:pPr>
      <w:r>
        <w:rPr/>
        <w:t>“</w:t>
      </w:r>
      <w:r>
        <w:rPr/>
        <w:t>She already told me about the fight, Exes.  Also, I think she likes it a lot more if you just treat her like a normal person, and not a Princess,” Ziri reasoned.</w:t>
      </w:r>
    </w:p>
    <w:p>
      <w:pPr>
        <w:pStyle w:val="Normal"/>
        <w:rPr/>
      </w:pPr>
      <w:r>
        <w:rPr/>
        <w:t>Exhaling softly, I wondered if it made it alright just because Nara said it was alright, then.  My paws clenched against my knees once more, shaking a little.  But she continued a moment later, admitting, “Honestly, what she said surprised me a little.  I’ve no doubt that Feeari antagonized you.  She really only likes and respects Princess Nara.  But all the time I’ve known you, you’ve always been polite and gentle...”  It stung like I was burned by what she said, and I winced again.</w:t>
      </w:r>
    </w:p>
    <w:p>
      <w:pPr>
        <w:pStyle w:val="Normal"/>
        <w:rPr/>
      </w:pPr>
      <w:r>
        <w:rPr/>
        <w:t>“</w:t>
      </w:r>
      <w:r>
        <w:rPr/>
        <w:t>I didn’t... mean to.  It just snapped.  Maybe I did mean to, but...  I’m just confused.  I’ve got all sorts of feelings that I don’t understand.  Maybe it’s just because I’ve never had a relationship before that was anything even vaguely romantic?  I don’t... know why...” I muttered, closing my eyes again.</w:t>
      </w:r>
    </w:p>
    <w:p>
      <w:pPr>
        <w:pStyle w:val="Normal"/>
        <w:rPr/>
      </w:pPr>
      <w:r>
        <w:rPr/>
        <w:t>There was a long moment where she was quiet, but she followed it up with a surprising giggle.  “It’s funny.  You might be one of those atypical males,” she suggested.  I frowned, opening my eyes again and glancing over at her.  She caught the look and nodded to me before explaining, “It’s kinda hush, hush.  We don’t know for sure yet, but some males are displaying more Vulkus traits, we’ve noticed.  It’s been two generations now, and it’s more numerous in the most recent one, yours.  The Queen’s been doing a study on it, and tentatively put forth her own initiative.”</w:t>
      </w:r>
    </w:p>
    <w:p>
      <w:pPr>
        <w:pStyle w:val="Normal"/>
        <w:rPr/>
      </w:pPr>
      <w:r>
        <w:rPr/>
        <w:t>My eyes snapped open at that and I looked over at her fully.  “V-Vulkus?  Like... maybe getting jealous and angry over things that... you shouldn’t?” I asked, searching her expression, even as she smiled to me and nodded.</w:t>
      </w:r>
    </w:p>
    <w:p>
      <w:pPr>
        <w:pStyle w:val="Normal"/>
        <w:rPr/>
      </w:pPr>
      <w:r>
        <w:rPr/>
        <w:t>“</w:t>
      </w:r>
      <w:r>
        <w:rPr/>
        <w:t>We don’t know what’s causing it yet, whether it’s a social thing thanks to culture exposure, or something odd happening with hormones or something in newborns, but the Queen’s put forth a temporary initiative already, at least for just the capital, allowing males that have tested positive for it to try their paw at their own pack alpha status.  Either leading their own, or just matching against the alpha female that’s already leading...” she explained.</w:t>
      </w:r>
    </w:p>
    <w:p>
      <w:pPr>
        <w:pStyle w:val="Normal"/>
        <w:rPr/>
      </w:pPr>
      <w:r>
        <w:rPr/>
        <w:t>I froze for a long second.  Hormones...?  I swallowed the knot in my throat a moment later, suddenly not feeling so great.  I don’t know why I suddenly brought up the memory of what Master had told me about, but it made me uneasy.</w:t>
      </w:r>
    </w:p>
    <w:p>
      <w:pPr>
        <w:pStyle w:val="Normal"/>
        <w:rPr/>
      </w:pPr>
      <w:r>
        <w:rPr/>
        <w:t>“</w:t>
      </w:r>
      <w:r>
        <w:rPr/>
        <w:t>Are you okay, Exes?  You’re wet and cold; let’s get you back inside,” Ziri muttered, frowning as she looked my tunic over.  No, there was no way I was going to mention anything to do with the secret Master had talked about.  It probably had nothing to do with this, anyway.</w:t>
      </w:r>
    </w:p>
    <w:p>
      <w:pPr>
        <w:pStyle w:val="Normal"/>
        <w:rPr/>
      </w:pPr>
      <w:r>
        <w:rPr/>
        <w:t>“</w:t>
      </w:r>
      <w:r>
        <w:rPr/>
        <w:t>I... am a little cold, yeah.  Sorry for making you come out and get me, Ziri...” I muttered, causing her to giggle and shake her head.  She was way different when off duty.</w:t>
      </w:r>
    </w:p>
    <w:p>
      <w:pPr>
        <w:pStyle w:val="Normal"/>
        <w:rPr/>
      </w:pPr>
      <w:r>
        <w:rPr/>
        <w:t>“</w:t>
      </w:r>
      <w:r>
        <w:rPr/>
        <w:t>It’s fine, Exes.  You let me win the bet with my sister, so now she gets washing duty for Princess Nara’s bathroom for a week, solo.  Heh,” she teased, smiling at me again before helping me up to my lower paws again.</w:t>
      </w:r>
    </w:p>
    <w:p>
      <w:pPr>
        <w:pStyle w:val="Normal"/>
        <w:rPr/>
      </w:pPr>
      <w:r>
        <w:rPr/>
        <w:t>I was a little curious at that.  “You’re Nara’s personal guards then...?” I asked, even as she took my paw and led me back towards the stairs.</w:t>
      </w:r>
    </w:p>
    <w:p>
      <w:pPr>
        <w:pStyle w:val="Normal"/>
        <w:rPr/>
      </w:pPr>
      <w:r>
        <w:rPr/>
        <w:t>“</w:t>
      </w:r>
      <w:r>
        <w:rPr/>
        <w:t>Yup.  We trained for it since we were eight.  Heh, you should stick around for tomorrow.  Nara’s probably going to take Zira’s punishment out on her rear for the pool incident,” she chirped.  Mental images of Nara actually spanking the tough honor guard came to mind, and I blushed.  Actually, that was kinda hot.</w:t>
      </w:r>
    </w:p>
    <w:p>
      <w:pPr>
        <w:pStyle w:val="Normal"/>
        <w:rPr/>
      </w:pPr>
      <w:r>
        <w:rPr/>
        <w:t>Ziri raised an eyebrow back at me as we stopped at the head of the stairs.  “Thinking pervy thoughts now?” she teased, smirking as I flushed hot in the cheeks again.</w:t>
      </w:r>
    </w:p>
    <w:p>
      <w:pPr>
        <w:pStyle w:val="Normal"/>
        <w:rPr/>
      </w:pPr>
      <w:r>
        <w:rPr/>
        <w:t>“</w:t>
      </w:r>
      <w:r>
        <w:rPr/>
        <w:t>H-How am I supposed to [i]</w:t>
      </w:r>
      <w:r>
        <w:rPr>
          <w:iCs/>
        </w:rPr>
        <w:t>not[/i]</w:t>
      </w:r>
      <w:r>
        <w:rPr/>
        <w:t xml:space="preserve"> when you said it like that!” I defended.  She snickered again and shrugged after.</w:t>
      </w:r>
    </w:p>
    <w:p>
      <w:pPr>
        <w:pStyle w:val="Normal"/>
        <w:rPr/>
      </w:pPr>
      <w:r>
        <w:rPr/>
        <w:t>“</w:t>
      </w:r>
      <w:r>
        <w:rPr/>
        <w:t>You’d be right, regardless.  Princess Nara has quite a collection of strap-on toys...” she teased.  I blanked at that, staring in surprise at her, before she started laughing.</w:t>
      </w:r>
    </w:p>
    <w:p>
      <w:pPr>
        <w:pStyle w:val="Normal"/>
        <w:rPr/>
      </w:pPr>
      <w:r>
        <w:rPr/>
        <w:t>It took her a moment to compose herself before she shrugged and admitted, “Off duty, we’re a bit closer with Princess Nara than you’d expect.  To be honest, when we heard her say she’d ‘make it up to you in spades’, plural, we honestly thought she was offering us up too, heh.”  My mind just kept shutting down more and more, even as the front of my tunic hardened.  I swallowed, averting my eyes from her and pointedly covering myself with my right arm.</w:t>
      </w:r>
    </w:p>
    <w:p>
      <w:pPr>
        <w:pStyle w:val="Normal"/>
        <w:rPr/>
      </w:pPr>
      <w:r>
        <w:rPr/>
        <w:t>Ziri smiled again as she watched me, momentarily peeking at my arm before chuckling again.  “Yeah, you’re probably atypical.  You’re an alchemist though, so you should just get the test and run it on yourself to be sure,” she suggested, surprisingly not really bothered at all by my reaction, or the fact that I might be one of these different males.</w:t>
      </w:r>
    </w:p>
    <w:p>
      <w:pPr>
        <w:pStyle w:val="Normal"/>
        <w:rPr/>
      </w:pPr>
      <w:r>
        <w:rPr/>
        <w:t>I exhaled after another moment, and nodded.  “Maybe it’ll help me make sense of my thoughts more.  Does wondering how many other people Nara’s fucking, count?” I asked, trying to keep the irritation out of my tone as best I could.</w:t>
      </w:r>
    </w:p>
    <w:p>
      <w:pPr>
        <w:pStyle w:val="Normal"/>
        <w:rPr/>
      </w:pPr>
      <w:r>
        <w:rPr/>
        <w:t>She raised an eyebrow at that, then chuckled again.  “Probably, but that’s a legitimate question you should know about your mate anyway, even if you weren’t.  As far as I know though, it’s just the three of us.  You’ll be the only male, once she gets her act together anyway,” she replied, putting a peculiar yet oddly comforting emphasis on the rest being all females.</w:t>
      </w:r>
    </w:p>
    <w:p>
      <w:pPr>
        <w:pStyle w:val="Normal"/>
        <w:rPr/>
      </w:pPr>
      <w:r>
        <w:rPr/>
        <w:t>I knew that it wasn’t going to be pleasant, but we started down the stairs anyway.  She shifted to my right side and pulled my arm over her shoulders, supporting me as I limped down them one at a time, careful as I could.  My lower back was a ball of fire sadly, and not cooperating well at all.  Sighing, I took my mind off it and asked, “What do you mean by getting her act together?”</w:t>
      </w:r>
    </w:p>
    <w:p>
      <w:pPr>
        <w:pStyle w:val="Normal"/>
        <w:rPr/>
      </w:pPr>
      <w:r>
        <w:rPr/>
        <w:t>Ziri hesitated for a moment before sighing.  “You admit to being confused and not entirely in your right mind, but I think she is too.  She’s never had any problems before being well, intimate with us.  At first, I thought she might be struggling with her gender attraction and trying to feel out her own interest in you, but I honestly don’t think it’s that...  She’s just been acting strange around you.”</w:t>
      </w:r>
    </w:p>
    <w:p>
      <w:pPr>
        <w:pStyle w:val="Normal"/>
        <w:rPr/>
      </w:pPr>
      <w:r>
        <w:rPr/>
        <w:t>“</w:t>
      </w:r>
      <w:r>
        <w:rPr/>
        <w:t>I think it’s more a matter of just it never happening.  We usually get interrupted most times we’re, well, intimate.  Someone walks in, duty requires something, someone gets tackled and knocked unconscious, someone gets kicked into the side of a tub...” I listed off idly as we turned the landing and went down the final flight.  She started snickering by then.</w:t>
      </w:r>
    </w:p>
    <w:p>
      <w:pPr>
        <w:pStyle w:val="Normal"/>
        <w:rPr/>
      </w:pPr>
      <w:r>
        <w:rPr/>
        <w:t>“</w:t>
      </w:r>
      <w:r>
        <w:rPr/>
        <w:t>I’d say Aion’s out to get you, but I think it’s just other people.  Though Feeari is the only one that has a problem with you here, and I kinda doubt she still thinks that way,” she muttered.</w:t>
      </w:r>
    </w:p>
    <w:p>
      <w:pPr>
        <w:pStyle w:val="Normal"/>
        <w:rPr/>
      </w:pPr>
      <w:r>
        <w:rPr/>
        <w:t>Sighing, I wondered what had happened after I left.  I hope she wasn’t hurt, to be honest.  “I hope I didn’t hurt her.  Or do you mean Nara was upset with her?” I asked, looking back towards her as we reached the bottom finally.  I panted there for a moment as she let go of my arm, then rubbed my shoulder instead.</w:t>
      </w:r>
    </w:p>
    <w:p>
      <w:pPr>
        <w:pStyle w:val="Normal"/>
        <w:rPr/>
      </w:pPr>
      <w:r>
        <w:rPr/>
        <w:t>“</w:t>
      </w:r>
      <w:r>
        <w:rPr/>
        <w:t>No, well, I mean yeah, I’m pretty sure Princess Nara was upset with her.  What I meant was, you left an impression on her yourself, though,” she corrected, giving a little shrug after.  Oh.  That didn’t strike me as a good thing, but I just sighed and nodded.  I was more than a little hostile towards her, and should probably apologize if I get the chance.</w:t>
      </w:r>
    </w:p>
    <w:p>
      <w:pPr>
        <w:pStyle w:val="Normal"/>
        <w:rPr/>
      </w:pPr>
      <w:r>
        <w:rPr/>
        <w:t>Ziri opened the door for me and I sighed a bit as the blast of warm air rushed out.  The juxtaposition between chilly outside and warm inside caught me a bit off guard, but I welcomed the heat on my fur, giving a shiver.  My ears perked up a moment later as Zira padded up out, exiting the double doors across from us that I’d seen earlier.</w:t>
      </w:r>
    </w:p>
    <w:p>
      <w:pPr>
        <w:pStyle w:val="Normal"/>
        <w:rPr/>
      </w:pPr>
      <w:r>
        <w:rPr/>
        <w:t>“</w:t>
      </w:r>
      <w:r>
        <w:rPr/>
        <w:t>Ah, you found him!  Dang, guess I’m on toilet duty...” the other twin muttered, earning a grin from the first.  Side by side, the only way I knew to tell them apart now was the fur patterning over their eyes.  They had mirrored lighter patches over an eye, Ziri’s on the left and Zira’s on the right.  Oh, and I guess Ziri was in blue, and Zira green, but that wasn’t available when they were on duty, obviously.</w:t>
      </w:r>
    </w:p>
    <w:p>
      <w:pPr>
        <w:pStyle w:val="Normal"/>
        <w:rPr/>
      </w:pPr>
      <w:r>
        <w:rPr/>
        <w:t>“</w:t>
      </w:r>
      <w:r>
        <w:rPr/>
        <w:t>I told you he’d be outside.  Probably high up to look over the wall...” Ziri returned, surprising me a little.</w:t>
      </w:r>
    </w:p>
    <w:p>
      <w:pPr>
        <w:pStyle w:val="Normal"/>
        <w:rPr/>
      </w:pPr>
      <w:r>
        <w:rPr/>
        <w:t>I looked over at her before asking, “How’d you guess that?  Not that it’s not accurate...”</w:t>
      </w:r>
    </w:p>
    <w:p>
      <w:pPr>
        <w:pStyle w:val="Normal"/>
        <w:rPr/>
      </w:pPr>
      <w:r>
        <w:rPr/>
        <w:t>“</w:t>
      </w:r>
      <w:r>
        <w:rPr/>
        <w:t>It’s where I’d go if I didn’t want to be where I was anymore.  Go high up where the wind is and find a view that lets me see somewhere else...” she explained, eyes softening a little before she smiled at me again.  That was surprisingly deep, and I wondered if there was more to it.</w:t>
      </w:r>
    </w:p>
    <w:p>
      <w:pPr>
        <w:pStyle w:val="Normal"/>
        <w:rPr/>
      </w:pPr>
      <w:r>
        <w:rPr/>
        <w:t>Zira huffed at that, still looking irked that she’d lost, but shrugged afterwards.  “Think your back can handle another two flights?” she asked instead, looking to me instead.</w:t>
      </w:r>
    </w:p>
    <w:p>
      <w:pPr>
        <w:pStyle w:val="Normal"/>
        <w:rPr/>
      </w:pPr>
      <w:r>
        <w:rPr/>
        <w:t>My ears flattened back at that again.  “Wait, you’re taking me back to Nara and Feeari?  Isn’t there literally anywhere else I can stay for tonight?” I groaned, really not wanting another confrontation.</w:t>
      </w:r>
    </w:p>
    <w:p>
      <w:pPr>
        <w:pStyle w:val="Normal"/>
        <w:rPr/>
      </w:pPr>
      <w:r>
        <w:rPr/>
        <w:t>Snickering, Ziri suggested, “We could drag you to our room down the hall from her and make good on the Princesses’ earlier offer if you’d prefer?”  Uh...</w:t>
      </w:r>
    </w:p>
    <w:p>
      <w:pPr>
        <w:pStyle w:val="Normal"/>
        <w:rPr/>
      </w:pPr>
      <w:r>
        <w:rPr/>
        <w:t>“</w:t>
      </w:r>
      <w:r>
        <w:rPr/>
        <w:t>If you’re that horny, you can have the strap on treatment tomorrow...” Zira suggested, shooting her sister a pointed stare.  Okay, so they were a [i]</w:t>
      </w:r>
      <w:r>
        <w:rPr>
          <w:iCs/>
        </w:rPr>
        <w:t>lot[/i]</w:t>
      </w:r>
      <w:r>
        <w:rPr/>
        <w:t xml:space="preserve"> different off duty, and not necessarily in a way I was comfortable with.</w:t>
      </w:r>
    </w:p>
    <w:p>
      <w:pPr>
        <w:pStyle w:val="Normal"/>
        <w:rPr/>
      </w:pPr>
      <w:r>
        <w:rPr/>
        <w:t>“</w:t>
      </w:r>
      <w:r>
        <w:rPr/>
        <w:t>Like it’s not going to just turn into an orgy again, anyway,” her twin quipped back.  ...and my image of Nara was ruined even more than it already was.</w:t>
      </w:r>
    </w:p>
    <w:p>
      <w:pPr>
        <w:pStyle w:val="Normal"/>
        <w:rPr/>
      </w:pPr>
      <w:r>
        <w:rPr/>
        <w:t>Zira saw my ears drop and snickered, then warned, “If it does, you’re probably going to be participating you know...”</w:t>
      </w:r>
    </w:p>
    <w:p>
      <w:pPr>
        <w:pStyle w:val="Normal"/>
        <w:rPr/>
      </w:pPr>
      <w:r>
        <w:rPr/>
        <w:t>Old Exes probably would have flipped out at that comment.  New Exes was skeptical at best however, and I just stared dryly at her.  “Pretty sure Feeari hates my guts, and I may have freaked out Nara too...” I pointed out, trying to honestly be realistic before ticking off, “Plus, I’m not actually Nara’s mate, trial or not, and I can’t imagine the Princess doing something so serious like mating without-“</w:t>
      </w:r>
    </w:p>
    <w:p>
      <w:pPr>
        <w:pStyle w:val="Normal"/>
        <w:rPr/>
      </w:pPr>
      <w:r>
        <w:rPr/>
        <w:t>Zira apparently got tired of waiting for a reply on the stairs, and simply rotated, backing up into me and scooping me up onto her back, her paws hoisting me up by my rump.  Uh, right.  I paused for a moment before sighing and just continuing with, “...without being official about it.  Or her mother letting her, for that matter...”</w:t>
      </w:r>
    </w:p>
    <w:p>
      <w:pPr>
        <w:pStyle w:val="Normal"/>
        <w:rPr/>
      </w:pPr>
      <w:r>
        <w:rPr/>
        <w:t>“</w:t>
      </w:r>
      <w:r>
        <w:rPr/>
        <w:t>None of us are her mates.  You’re the only one being considered for that, Exes,” ZIri pointed out, following behind her sister as I was carried up the stairs.  I frowned at that.  Wait, I was?</w:t>
      </w:r>
    </w:p>
    <w:p>
      <w:pPr>
        <w:pStyle w:val="Normal"/>
        <w:rPr/>
      </w:pPr>
      <w:r>
        <w:rPr/>
        <w:t>“</w:t>
      </w:r>
      <w:r>
        <w:rPr/>
        <w:t>Even Feeari?  They seemed... really close,” I noted, remembering very keenly how attached the Illan seemed to Nara.  I’d honestly thought that the maid thing and ‘Mistress’ was some sort of roleplay they were doing.</w:t>
      </w:r>
    </w:p>
    <w:p>
      <w:pPr>
        <w:pStyle w:val="Normal"/>
        <w:rPr/>
      </w:pPr>
      <w:r>
        <w:rPr/>
        <w:t>Zira gave a sigh under me, then answered, “Feeari’s got a modified neck implant.  You probably didn’t know because she doesn’t have to wear a collar, but she’s is Princess Nara’s slave, technically...”  Oh...</w:t>
      </w:r>
    </w:p>
    <w:p>
      <w:pPr>
        <w:pStyle w:val="Normal"/>
        <w:rPr/>
      </w:pPr>
      <w:r>
        <w:rPr/>
        <w:t>“</w:t>
      </w:r>
      <w:r>
        <w:rPr/>
        <w:t>Slave as in... black collar?” I asked, frowning at that.</w:t>
      </w:r>
    </w:p>
    <w:p>
      <w:pPr>
        <w:pStyle w:val="Normal"/>
        <w:rPr/>
      </w:pPr>
      <w:r>
        <w:rPr/>
        <w:t>“</w:t>
      </w:r>
      <w:r>
        <w:rPr/>
        <w:t>Yeah, but voluntary.  She sold herself to the Queen when she was eight, with guardian guidance, to generate funds for an operation for her sister.  She’s been with Princess Nara ever since, and her sister gets regular payments to support herself...” Ziri explained.  Oh, right.  I forgot that was a thing people could do if they wanted.  Most criminal punishments were resolved through either indentured servitude or slavery, depending on the severity of the crime.  Blue and pink collars were indentured servants of various permission levels and temporary term of service.  The most severe, black, was straight slave, with no normal terms for release.  I’d totally forgotten that there were voluntary options available too.</w:t>
      </w:r>
    </w:p>
    <w:p>
      <w:pPr>
        <w:pStyle w:val="Normal"/>
        <w:rPr/>
      </w:pPr>
      <w:r>
        <w:rPr/>
        <w:t>“</w:t>
      </w:r>
      <w:r>
        <w:rPr/>
        <w:t>So she can’t officially be her mate even if she wanted to, but the Princess also cares about her a lot and isn’t going to abandon her,” Zira tacked on.  We reached the top of the stairs, but she still didn’t set me down, instead just continuing down the hallway.  At this point though, I wasn’t going to complain.  Walking hurt.</w:t>
      </w:r>
    </w:p>
    <w:p>
      <w:pPr>
        <w:pStyle w:val="Normal"/>
        <w:rPr/>
      </w:pPr>
      <w:r>
        <w:rPr/>
        <w:t>I paused for a moment, hoping I wasn’t overstepping my bounds before asking, “What about you two...?”</w:t>
      </w:r>
    </w:p>
    <w:p>
      <w:pPr>
        <w:pStyle w:val="Normal"/>
        <w:rPr/>
      </w:pPr>
      <w:r>
        <w:rPr/>
        <w:t>Both of them froze, and I was momentarily concerned before I saw Ziri start to actually blush.  “We’re... way below Princess Nara’s station.  It wouldn’t be right to-“ she started to point out.</w:t>
      </w:r>
    </w:p>
    <w:p>
      <w:pPr>
        <w:pStyle w:val="Normal"/>
        <w:rPr/>
      </w:pPr>
      <w:r>
        <w:rPr/>
        <w:t>“</w:t>
      </w:r>
      <w:r>
        <w:rPr/>
        <w:t>So am I,” I reminded, raising an eyebrow to her as she paused again.  Zira glanced back at me, looking uncertain for the first time, but I shrugged.  “She’s the alpha and has the right to ask anyone under her station, no?  If I were Nara, I’d seriously consider you two, too...” I noted.  Nara seemed fond of both of them already, and now I knew they were already having sex, so I was kind of surprised nobody’d broached the subject yet.</w:t>
      </w:r>
    </w:p>
    <w:p>
      <w:pPr>
        <w:pStyle w:val="Normal"/>
        <w:rPr/>
      </w:pPr>
      <w:r>
        <w:rPr/>
        <w:t>“</w:t>
      </w:r>
      <w:r>
        <w:rPr/>
        <w:t>Maybe, if she actually asked us...” Zira finally admitted, blushing a little herself but stubbornly turning around again and away from me.  I chuckled but didn’t press it further of course.</w:t>
      </w:r>
    </w:p>
    <w:p>
      <w:pPr>
        <w:pStyle w:val="Normal"/>
        <w:rPr/>
      </w:pPr>
      <w:r>
        <w:rPr/>
        <w:t>Ziri moved ahead by the time we got to the bedroom door, and I mentally prepared myself for whatever welcome might greet me.  She knocked on the door, pausing and looking back at us as Zira slowed to a stop just in front of it.  I’d realized they never actually said whether Nara herself was angry with me for suddenly leaving like that.</w:t>
      </w:r>
    </w:p>
    <w:p>
      <w:pPr>
        <w:pStyle w:val="Normal"/>
        <w:rPr/>
      </w:pPr>
      <w:r>
        <w:rPr/>
        <w:t>It took a good thirty seconds, but the door opened finally, revealing Nara in a rather pretty looking light pink nightgown with lacy frills.  Her eyes widened as she spotted me peeking over Zira’s shoulder, smile forming on her muzzle as her ears slowly started lifting upwards.  “Oh, thank the gods.  Come on in with him?” she suggested, stepping to the side to give the twins room.</w:t>
      </w:r>
    </w:p>
    <w:p>
      <w:pPr>
        <w:pStyle w:val="Normal"/>
        <w:rPr/>
      </w:pPr>
      <w:r>
        <w:rPr/>
        <w:t>“</w:t>
      </w:r>
      <w:r>
        <w:rPr/>
        <w:t>Actually, it’s been a long day.  I think we need some sleep, Princess,” Ziri muttered, looking over at Zari, who shifted down to one knee to let me step off her back.  I winced as I put paws back down on the floor, balancing myself carefully with my leg hurting the way it was.</w:t>
      </w:r>
    </w:p>
    <w:p>
      <w:pPr>
        <w:pStyle w:val="Normal"/>
        <w:rPr/>
      </w:pPr>
      <w:r>
        <w:rPr/>
        <w:t>Nara’s expression softened a bit more and she smiled at the twins, nodding again.  “Right, sorry.  Thank you for finding him, even when not on duty.  Here, Exes...” she murmured, finally addressing me directly as she moved forward again.  She copied Ziri from earlier, hooking my arm over her shoulders and helping me into the room again.</w:t>
      </w:r>
    </w:p>
    <w:p>
      <w:pPr>
        <w:pStyle w:val="Normal"/>
        <w:rPr/>
      </w:pPr>
      <w:r>
        <w:rPr/>
        <w:t>“</w:t>
      </w:r>
      <w:r>
        <w:rPr/>
        <w:t>It was no problem.  I admit I’ve grown rather fond of Exes,” Zira admitted with a chuckle, causing Nara to raise an eyebrow back at her.  Ziri snorted and gave her twin a shove to the shoulder, then waved to us both.  Watching them carefully, I realized that they still had trouble treating Nara in an informal fashion, even when not working.  I wondered if it was because of their training.</w:t>
      </w:r>
    </w:p>
    <w:p>
      <w:pPr>
        <w:pStyle w:val="Normal"/>
        <w:rPr/>
      </w:pPr>
      <w:r>
        <w:rPr/>
        <w:t>“</w:t>
      </w:r>
      <w:r>
        <w:rPr/>
        <w:t>See you tomorrow, Princess,” she assured, then closed the bedroom door and leaving me alone yet again with Nara and... actually I didn’t immediately see Feeari anywhere.</w:t>
      </w:r>
    </w:p>
    <w:p>
      <w:pPr>
        <w:pStyle w:val="Normal"/>
        <w:rPr/>
      </w:pPr>
      <w:r>
        <w:rPr/>
        <w:t xml:space="preserve">To my surprise, Nara turned as we walked and guided me back to the bath area again.  “You’re freezing, Exes.  The water should warm you up and help with your muscles.  Are you... okay?” she asked softly, frowning as we slowed to a stop after the second partition. </w:t>
      </w:r>
    </w:p>
    <w:p>
      <w:pPr>
        <w:pStyle w:val="Normal"/>
        <w:rPr/>
      </w:pPr>
      <w:r>
        <w:rPr/>
        <w:t>“</w:t>
      </w:r>
      <w:r>
        <w:rPr/>
        <w:t>Sore.  I overdid it, plus that kick hurt...” I admitted, then trailed off, frowning as I finally spotted Feeari in the bathing area.  Except she was tied up with leather straps and appeared to be forced into a kneeling position to the side of the pool itself.  Uh...</w:t>
      </w:r>
    </w:p>
    <w:p>
      <w:pPr>
        <w:pStyle w:val="Normal"/>
        <w:rPr/>
      </w:pPr>
      <w:r>
        <w:rPr/>
        <w:t>“</w:t>
      </w:r>
      <w:r>
        <w:rPr/>
        <w:t>Oh, uh, don’t mind her... Feeari was a bad girl, so I was punishing her,” Nara explained, giving a little snicker after.  Ah, so they [i]</w:t>
      </w:r>
      <w:r>
        <w:rPr>
          <w:iCs/>
        </w:rPr>
        <w:t>had[/i]</w:t>
      </w:r>
      <w:r>
        <w:rPr/>
        <w:t xml:space="preserve"> been fucking in here.  Sort of.  I’d actually never fully understood the bondage thing.</w:t>
      </w:r>
    </w:p>
    <w:p>
      <w:pPr>
        <w:pStyle w:val="Normal"/>
        <w:rPr/>
      </w:pPr>
      <w:r>
        <w:rPr/>
        <w:t>I stared blankly at it for a moment before muttering, “Right... punishing...”  The Illan girl saw me and widened her eyes rather drastically as she gave a weak struggle against the bindings, a muted squeak resounding through the gag in her mouth.</w:t>
      </w:r>
    </w:p>
    <w:p>
      <w:pPr>
        <w:pStyle w:val="Normal"/>
        <w:rPr/>
      </w:pPr>
      <w:r>
        <w:rPr/>
        <w:t>Nara huffed at that, then admitted, “It might have been partly for fun too.  She actually, well, likes that sort of thing.  In fact, when you held her down like that...”  My eyes widened a little as the flush came back, and Nara grinned again, nodding.  “You may have changed her mind about you, especially when you got so... forceful.  Admittedly, that was... hot.  Really hot...  Though I’m not exactly a normal Inaga female I guess...” she admitted after, looking away from me again, cheeks flushed after the admission.</w:t>
      </w:r>
    </w:p>
    <w:p>
      <w:pPr>
        <w:pStyle w:val="Normal"/>
        <w:rPr/>
      </w:pPr>
      <w:r>
        <w:rPr/>
        <w:t>Exhaling, I just watched Nara for a second before rubbing at my temples.  Finally, I spoke up with, “Maybe I’m not a very normal male either?  Ziri thinks I might be... atypical.  I think the Queen does too...”  It felt good to just tell her, openly and honestly.  Her eyes widened a little at that, but she didn’t cringe, or back away, or even frown.  To my surprise, she grinned instead.</w:t>
      </w:r>
    </w:p>
    <w:p>
      <w:pPr>
        <w:pStyle w:val="Normal"/>
        <w:rPr/>
      </w:pPr>
      <w:r>
        <w:rPr/>
        <w:t>“</w:t>
      </w:r>
      <w:r>
        <w:rPr/>
        <w:t>I knew about the atypical thing happening already... and after earlier today, suspected you might be one of them after what Mother said turned you on, yeah.  Does it... bother you?” she asked, moving around in front of me and suddenly undoing my sash.  I flushed, instantly fighting back being self-conscious, and she giggled, clarifying, “Being different, not being naked.”</w:t>
      </w:r>
    </w:p>
    <w:p>
      <w:pPr>
        <w:pStyle w:val="Normal"/>
        <w:rPr/>
      </w:pPr>
      <w:r>
        <w:rPr/>
        <w:t>“</w:t>
      </w:r>
      <w:r>
        <w:rPr/>
        <w:t>It’s... confusing?  Like I don’t know what’s right, or how I should act, and I don’t want to scare anyone or well, upset you...  Mostly I’m worried about you, actually,” I confessed, searching her expression as I did.</w:t>
      </w:r>
    </w:p>
    <w:p>
      <w:pPr>
        <w:pStyle w:val="Normal"/>
        <w:rPr/>
      </w:pPr>
      <w:r>
        <w:rPr/>
        <w:t>She tossed my sash aside and pulled my tunic over my head first, leaving me in just the shorts before finally answering, “I...  I’m different too, and I like to experiment with things.  You probably already know now that, well, I might be a bit more sexual than I initially told you about or let on.  And actually, I’m worried about you, if we’re being honest with each other.”</w:t>
      </w:r>
    </w:p>
    <w:p>
      <w:pPr>
        <w:pStyle w:val="Normal"/>
        <w:rPr/>
      </w:pPr>
      <w:r>
        <w:rPr/>
        <w:t>“</w:t>
      </w:r>
      <w:r>
        <w:rPr/>
        <w:t>Me...?” I asked her, wincing as she helped me move a lower paw up at a time to undo my sandals, carefully helping me keep balance.</w:t>
      </w:r>
    </w:p>
    <w:p>
      <w:pPr>
        <w:pStyle w:val="Normal"/>
        <w:rPr/>
      </w:pPr>
      <w:r>
        <w:rPr/>
        <w:t>“</w:t>
      </w:r>
      <w:r>
        <w:rPr/>
        <w:t>You know the male can also back out of the trial mating.  Because... that’s what this is.  I decided that after what happened and already told my mother.  After what you said to Feeari about wanting me to be [i]</w:t>
      </w:r>
      <w:r>
        <w:rPr>
          <w:iCs/>
        </w:rPr>
        <w:t>yours[/i]</w:t>
      </w:r>
      <w:r>
        <w:rPr/>
        <w:t>...” she revealed.  A knot formed in my throat and I froze at that part, having secretly hoped she hadn’t heard it at all, but she... smiled instead.</w:t>
      </w:r>
    </w:p>
    <w:p>
      <w:pPr>
        <w:pStyle w:val="Normal"/>
        <w:rPr/>
      </w:pPr>
      <w:r>
        <w:rPr/>
        <w:t>“</w:t>
      </w:r>
      <w:r>
        <w:rPr/>
        <w:t>I grew up always worried that I was going to be sent after some political male, an arranged mating.  Used as a glorified tithe towards an alliance or something.  A part of me was equally disturbed that... well, some part of me found that as hot.  Attractive.  Appealing...” she explained, swallowing after.</w:t>
      </w:r>
    </w:p>
    <w:p>
      <w:pPr>
        <w:pStyle w:val="Normal"/>
        <w:rPr/>
      </w:pPr>
      <w:r>
        <w:rPr/>
        <w:t>After she saw I was just politely listening, she smiled again and admitted, “You were just a suggestion, like I said, and I wasn’t sure about it at first.  But I decided to feel it out and at least see how you responded.  Which was poorly at first, by the way...”  I coughed lightly and she chuckled.  Yeah, I seemed to remember that...</w:t>
      </w:r>
    </w:p>
    <w:p>
      <w:pPr>
        <w:pStyle w:val="Normal"/>
        <w:rPr/>
      </w:pPr>
      <w:r>
        <w:rPr/>
        <w:t>“</w:t>
      </w:r>
      <w:r>
        <w:rPr/>
        <w:t>But it took me time and talking to your mother to realize that it wasn’t you that was the problem, but me.  I’d attempted to use a technique that was aimed for a far different type of male.  At first, I aimed for one that had an ego and tried straight up seduction.  I think that just overwhelmed you.  Then I tried for a normal male that was just straight submissive, and that worked better but...”</w:t>
      </w:r>
    </w:p>
    <w:p>
      <w:pPr>
        <w:pStyle w:val="Normal"/>
        <w:rPr/>
      </w:pPr>
      <w:r>
        <w:rPr/>
        <w:t>“</w:t>
      </w:r>
      <w:r>
        <w:rPr/>
        <w:t>You still made me nervous,” I agreed, then admitted, “Your title was hard to look past, and I was always unsure of how I was acting around you...”</w:t>
      </w:r>
    </w:p>
    <w:p>
      <w:pPr>
        <w:pStyle w:val="Normal"/>
        <w:rPr/>
      </w:pPr>
      <w:r>
        <w:rPr/>
        <w:t>She smiled at that and nodded, then leaned in and gave me a gentle nuzzle across my chest, causing me to exhale and relax against her.  “I know.  Though you being atypical makes that make a lot more sense, no?  If you were unsure if your own feelings.  Which brings me back to the start...”</w:t>
      </w:r>
    </w:p>
    <w:p>
      <w:pPr>
        <w:pStyle w:val="Normal"/>
        <w:rPr/>
      </w:pPr>
      <w:r>
        <w:rPr/>
        <w:t>“</w:t>
      </w:r>
      <w:r>
        <w:rPr/>
        <w:t>Oh?” I asked, trying to figure out which start she was referring to.  It was getting late now and so much had happened that I was starting to get the blurring sensation to my memory.</w:t>
      </w:r>
    </w:p>
    <w:p>
      <w:pPr>
        <w:pStyle w:val="Normal"/>
        <w:rPr/>
      </w:pPr>
      <w:r>
        <w:rPr/>
        <w:t>“</w:t>
      </w:r>
      <w:r>
        <w:rPr/>
        <w:t>I... was scared of my own feelings too.  The thought of being just given away like a trophy or gift both horrified me, and was immensely appealing at the same time.  I sort of came to terms with that a while ago and realized that it was... more the domination thing that was so sexy.  Just... giving up control to someone else so I didn’t even have to worry or think about things anymore, and could just focus on enjoying and serving them...” she explained, causing me to widen my eyes a bit again, and flush.  Of course, that drew the attention of my lower half again, but this time Nara was pressed right up against me and just grinned as she felt it through her gown.</w:t>
      </w:r>
    </w:p>
    <w:p>
      <w:pPr>
        <w:pStyle w:val="Normal"/>
        <w:rPr/>
      </w:pPr>
      <w:r>
        <w:rPr/>
        <w:t>“</w:t>
      </w:r>
      <w:r>
        <w:rPr/>
        <w:t>And now I know the thought of [i]</w:t>
      </w:r>
      <w:r>
        <w:rPr>
          <w:iCs/>
        </w:rPr>
        <w:t>doing[/i]</w:t>
      </w:r>
      <w:r>
        <w:rPr/>
        <w:t xml:space="preserve"> that to me... with me... for me... turns you on too.  But there’s a difference...” she noted.  I tilted my head, thoughts momentarily pulled away from my lower bits at least, out of curiosity now.</w:t>
      </w:r>
    </w:p>
    <w:p>
      <w:pPr>
        <w:pStyle w:val="Normal"/>
        <w:rPr/>
      </w:pPr>
      <w:r>
        <w:rPr/>
        <w:t>“</w:t>
      </w:r>
      <w:r>
        <w:rPr/>
        <w:t>Difference...?  In what?” I asked, causing her to shift back to a soft smile as she backed up away from me again.</w:t>
      </w:r>
    </w:p>
    <w:p>
      <w:pPr>
        <w:pStyle w:val="Normal"/>
        <w:rPr/>
      </w:pPr>
      <w:r>
        <w:rPr/>
        <w:t>I flushed once more, or maybe just harder, as she pulled her nightgown over hear head, revealing her breasts again and standing there in only her panties now.  I drank her in for a moment, and she just posed there for me, dropping the nightgown aside and letting me see all of her.  There was a definite darker shape to the front of her panties, and I realized they were so wet I could almost see through them, making my breath catch again.  Her scents got a lot stronger as well, and she shivered there, grinning.</w:t>
      </w:r>
    </w:p>
    <w:p>
      <w:pPr>
        <w:pStyle w:val="Normal"/>
        <w:rPr/>
      </w:pPr>
      <w:r>
        <w:rPr/>
        <w:t>“</w:t>
      </w:r>
      <w:r>
        <w:rPr/>
        <w:t>You.  The difference between you, and that scary nightmare that was also so attractive for me...” she revealed, before she continued with, “You’re not scary.  Being this new type of male, I suddenly realize you can both be really caring and the sweetest ever, and also be dominating and powerful and controlling... all in one package.”  She gestured to the side at Feeari when she got to that last bit, and I swallowed.</w:t>
      </w:r>
    </w:p>
    <w:p>
      <w:pPr>
        <w:pStyle w:val="Normal"/>
        <w:rPr/>
      </w:pPr>
      <w:r>
        <w:rPr/>
        <w:t>“</w:t>
      </w:r>
      <w:r>
        <w:rPr/>
        <w:t>I didn’t... want to hurt her.  I...” I started to defend.  Maybe assure?  I didn’t know my own feelings.  I knew she pissed me off but now that I was cooled off...</w:t>
      </w:r>
    </w:p>
    <w:p>
      <w:pPr>
        <w:pStyle w:val="Normal"/>
        <w:rPr/>
      </w:pPr>
      <w:r>
        <w:rPr/>
        <w:t>Nara shook her head, however.  “She was a bitch to you and deserved what you did, Exes.  You didn’t hurt her, just scared her.  And turned her on, heh,” she assured, causing me to shift uneasily.  That in itself was also kind of hot, and I realized the huge tent in my shorts wasn’t going anywhere anytime soon.  This isn’t where I’d seen my night going, that was for sure.</w:t>
      </w:r>
    </w:p>
    <w:p>
      <w:pPr>
        <w:pStyle w:val="Normal"/>
        <w:rPr/>
      </w:pPr>
      <w:r>
        <w:rPr/>
        <w:t>I didn’t push it though.  I could almost sense Nara wasn’t done, and she closed her eyes after, bracing herself for a moment.  I simply watched her, letting her take her own time to compose herself.  After a long moment, half a minute even, she smiled again and opened her eyes, wearing a soft expression towards me.</w:t>
      </w:r>
    </w:p>
    <w:p>
      <w:pPr>
        <w:pStyle w:val="Normal"/>
        <w:rPr/>
      </w:pPr>
      <w:r>
        <w:rPr/>
        <w:t>“</w:t>
      </w:r>
      <w:r>
        <w:rPr/>
        <w:t>That’s why... I want to try this, Exes.  I want to start a trial mating with you, if you’ll have me.  But... I also want to have you try to become more comfortable with yourself.  Try to maybe... embrace a more dominant you, that you could call forth normally without having to get angry to do it.  Then maybe... at least in private, play with the concept you having me?  Possessing me?  Owning me?” she explained, flushing furiously now, even as her tail started to sway behind her.</w:t>
      </w:r>
    </w:p>
    <w:p>
      <w:pPr>
        <w:pStyle w:val="Normal"/>
        <w:rPr/>
      </w:pPr>
      <w:r>
        <w:rPr/>
        <w:t>My jaw was open, I realized, a moment later.  Closing it up, I swallowed again and slowly attempted to explain, “I... don’t know if I can really... embrace that, Nara...  I’d try, for you if that’s what you wanted.  I’ve just...  I don’t know what to do with the jealousy and possessiveness, or how to tell if I go overboard or...”</w:t>
      </w:r>
    </w:p>
    <w:p>
      <w:pPr>
        <w:pStyle w:val="Normal"/>
        <w:rPr/>
      </w:pPr>
      <w:r>
        <w:rPr/>
        <w:t>She lifted a paw up and touched a finger to my muzzle, shaking her head.  “It’s something we experiment with together, over time.  No rush, no risk, just us experimenting, okay?  As slow as we need to go.  That’s part of what ‘trial’ is about right?” she asked, smiling softly again at me.  Relaxing once more, I nodded and smiled back, causing her to grin and do a little hop, her tail wagging increasing in speed.  Admittedly I could feel my own starting to wag too.</w:t>
      </w:r>
    </w:p>
    <w:p>
      <w:pPr>
        <w:pStyle w:val="Normal"/>
        <w:rPr/>
      </w:pPr>
      <w:r>
        <w:rPr/>
        <w:t>“</w:t>
      </w:r>
      <w:r>
        <w:rPr/>
        <w:t>Then it’s settled!  In here, in private, we can experiment all we want to, with anything we want.  Nobody to judge us!  I’ll assure Mother tomorrow that you agreed to the trial mating,” she finalized, exhaling herself and relaxing for a moment before grinning back up at me.  Her voice shifted after to quite a bit more suggestive and she added, “And of course I’ll make up for tonight, don’t worry.”  I got nervous again and swallowed before she slipped forwards again, eyeing my shorts.</w:t>
      </w:r>
    </w:p>
    <w:p>
      <w:pPr>
        <w:pStyle w:val="Normal"/>
        <w:rPr/>
      </w:pPr>
      <w:r>
        <w:rPr/>
        <w:t>“</w:t>
      </w:r>
      <w:r>
        <w:rPr/>
        <w:t>Uh, o-one thing first.  Isn’t the whole trial mating thing supposed to hold off on, well, mating stuff until phase two...?  Also um, what do you mean make up for...?” I asked, swallowing the lump in my throat, then taking a short step back as she didn’t slow down in the slightest.</w:t>
      </w:r>
    </w:p>
    <w:p>
      <w:pPr>
        <w:pStyle w:val="Normal"/>
        <w:rPr/>
      </w:pPr>
      <w:r>
        <w:rPr/>
        <w:t>Her paws hooked around my tented-out shorts, but she slowed and looked up at me again, just smiling softly once more.  “Well, to be honest, I felt stage two is more about cohabitation, which we’re also already doing way ahead of schedule, so... I’ve been wanting to be with you for a while now, Exes.  We’ll go as slow as you need, but... I think what you need the most is to break the ice, so to speak,” she murmured, eyes lidding a little as her index fingers slipped under the band of my shorts.</w:t>
      </w:r>
    </w:p>
    <w:p>
      <w:pPr>
        <w:pStyle w:val="Normal"/>
        <w:rPr/>
      </w:pPr>
      <w:r>
        <w:rPr/>
        <w:t>Nara paused though.  I just stared down at her as she suddenly slipped downwards, kneeling on one leg.  Uh...  “And as for making it up to you... I know that tonight didn’t go as you expected.  I’d intended to introduce you to Feeari and my more, well, racy exploits at a much slower pace, and I’m afraid I’ve made you uncomfortable.  So now I want the rest of tonight to be you relaxing and loving every minute of it, with just us,” she purred out.  My voice caught in my throat.  Would her mother really approve of something like this...?  What about the Illan literally tied up a couple meters away?!  Slowly, her smile shifted to a grin and she moved forwards a bit more.  I still didn’t say anything, only shivering instead as I watched her, unable to look away from those amethyst eyes looking back up at me.  I should really say something.  Anything.  Ask her if it’s alright still.  But I was frozen there, just trembling on occasion.</w:t>
      </w:r>
    </w:p>
    <w:p>
      <w:pPr>
        <w:pStyle w:val="Normal"/>
        <w:rPr/>
      </w:pPr>
      <w:r>
        <w:rPr/>
        <w:t>I gave a sharp inhale as her nose suddenly made contact against the front of my shorts, the heat in my cheeks spiking as I watched her actually nuzzle slowly up the swelling, eyes lidding.  I wasn’t saying anything.  I didn’t try to stop her.  Her muzzle brushed over the tip that was straining hard against the fabric, and she licked it, ever so gently.  My hips shook, and I caught myself just shy of thrusting towards her mouth, starting to pant now.  Fuck...</w:t>
      </w:r>
    </w:p>
    <w:p>
      <w:pPr>
        <w:pStyle w:val="Normal"/>
        <w:rPr/>
      </w:pPr>
      <w:r>
        <w:rPr/>
        <w:t>“</w:t>
      </w:r>
      <w:r>
        <w:rPr/>
        <w:t>You’re not stopping me...” she finally purred, causing me to freeze again.  She just looked up at me, muzzle gently resting on the very top of the bulge of my shorts, eyes daring me to say something, but I couldn’t.  Her grin widened, and she finally moved her paws, hooking in and pulling downwards in one simple motion.</w:t>
      </w:r>
    </w:p>
    <w:p>
      <w:pPr>
        <w:pStyle w:val="Normal"/>
        <w:rPr/>
      </w:pPr>
      <w:r>
        <w:rPr/>
        <w:t>I shuddered, my shaft free to the air a moment later.  The cool sensations on such a hot part of me caused me to shiver.  She let my shorts fall, vaguely helping me slip out of them even as she put most of her attention into ogling my bright red, tapered length.  It was absolutely saturated with slick fluids, and I watched her nose working overtime as she was literally inhaling my scents at that range.  Her flush deepened even as her eyes lidded, and suddenly she dipped forwards and nuzzled along the now bare underside.</w:t>
      </w:r>
    </w:p>
    <w:p>
      <w:pPr>
        <w:pStyle w:val="Normal"/>
        <w:rPr/>
      </w:pPr>
      <w:r>
        <w:rPr/>
        <w:t>Having someone else touch you is a lot different than your own paw, I quickly realized.  I groaned, panting now as I felt her tongue as well, sliding up the underside of the shaft, from the top of the knot, all the way to the tip as she cleaned me of excess pre.  “Mmm, tangy and a bit salty.  Could definitely get used to this,” she purred a moment later, then grinned up at me again.  I noticed only her right paw had returned to aid me in standing upright.  Looking past her muzzle suddenly, I saw her left pushed into her panties, giving herself stroking motions even as she cleaned my cock for me.  She caught where I was looking and grinned even wider, nodding up at me again.</w:t>
      </w:r>
    </w:p>
    <w:p>
      <w:pPr>
        <w:pStyle w:val="Normal"/>
        <w:rPr/>
      </w:pPr>
      <w:r>
        <w:rPr/>
        <w:t>“</w:t>
      </w:r>
      <w:r>
        <w:rPr/>
        <w:t>Mmm, fair’s fair, even though you could have seen this earlier if you weren’t so polite,” she teased, suddenly standing up once again.  I could see the slick fluids covering her muzzle still, and she shot me a wink before reaching down and gently slipping out of her own panties.  Permission was kind of intrinsically granted at this point, I suspected, and regardless, she actually spread her legs to give me a better look, widening her stance where she stood.</w:t>
      </w:r>
    </w:p>
    <w:p>
      <w:pPr>
        <w:pStyle w:val="Normal"/>
        <w:rPr/>
      </w:pPr>
      <w:r>
        <w:rPr/>
        <w:t>Her spade was definitely swollen, about twice the size it would be otherwise.  She wouldn’t have been the first female I’d seen of course thanks to my prior tribal duty, and I had at least a little experience here thankfully, but hers was... different all the same.  It was [i]</w:t>
      </w:r>
      <w:r>
        <w:rPr>
          <w:iCs/>
        </w:rPr>
        <w:t>hers[/i]</w:t>
      </w:r>
      <w:r>
        <w:rPr/>
        <w:t>.  She reached down with a paw and shivered as she spread the swollen lips, revealing the T-shaped slit more clearly.  The dimple with her clit, and entrance deep inside of her were clearly visible, and I licked my lips.  I kind of wanted to taste her too, but that was maybe a bit too forward.</w:t>
      </w:r>
    </w:p>
    <w:p>
      <w:pPr>
        <w:pStyle w:val="Normal"/>
        <w:rPr/>
      </w:pPr>
      <w:r>
        <w:rPr/>
        <w:t>“</w:t>
      </w:r>
      <w:r>
        <w:rPr/>
        <w:t>We don’t need to worry about being naked together now.  No secrets,” she chirped, still grinning towards me, even as she pushed her middle finger back into herself again.  She shivered, an entire-body spasm that had her breasts wiggling too at almost the same speed her tail was behind her, ears drooping down low as she enjoyed the sensations.</w:t>
      </w:r>
    </w:p>
    <w:p>
      <w:pPr>
        <w:pStyle w:val="Normal"/>
        <w:rPr/>
      </w:pPr>
      <w:r>
        <w:rPr/>
        <w:t>“</w:t>
      </w:r>
      <w:r>
        <w:rPr/>
        <w:t>Mmm, how fast do you want to move as well?  You know I can use my paws and tongue to-“ I started to offer.</w:t>
      </w:r>
    </w:p>
    <w:p>
      <w:pPr>
        <w:pStyle w:val="Normal"/>
        <w:rPr/>
      </w:pPr>
      <w:r>
        <w:rPr/>
        <w:t>“</w:t>
      </w:r>
      <w:r>
        <w:rPr/>
        <w:t>N-No!  I’m not going to have you do that to me.  You’ve done that too much, and I want to have you feel good this time,” she quickly interrupted, surprising me at the suddenness.  I flushed at her words after, but smiled gently and gave a nod.</w:t>
      </w:r>
    </w:p>
    <w:p>
      <w:pPr>
        <w:pStyle w:val="Normal"/>
        <w:rPr/>
      </w:pPr>
      <w:r>
        <w:rPr/>
        <w:t>Pondering for a moment, she suddenly grinned again, far more naughtily this time though.  “Actually, there is a matter to tend to first, I realize...” she suddenly stated.  I raised an eyebrow to her, but she looked back to the right first, back at the now extremely flushed Illan who’s eyes were glued to us.  Admittedly, I had completely forgotten she was there.</w:t>
      </w:r>
    </w:p>
    <w:p>
      <w:pPr>
        <w:pStyle w:val="Normal"/>
        <w:rPr/>
      </w:pPr>
      <w:r>
        <w:rPr/>
        <w:t>“</w:t>
      </w:r>
      <w:r>
        <w:rPr/>
        <w:t>It would be mean to leave her like this... but I think [i]</w:t>
      </w:r>
      <w:r>
        <w:rPr>
          <w:iCs/>
        </w:rPr>
        <w:t>you [/i]</w:t>
      </w:r>
      <w:r>
        <w:rPr/>
        <w:t xml:space="preserve">need to punish her a bit first.  Really make her respect you,” Nara purred, tail wagging extra hard behind her as she suddenly walked over to her now wide-eyed maid.  Wait, what?  She continued after sitting down next to her however, explaining, “After all, if you own me when we’re in this room, that means you own her too, no?  So, I think she needs to respect you.  Just something light.  Some spanking maybe?”  </w:t>
      </w:r>
    </w:p>
    <w:p>
      <w:pPr>
        <w:pStyle w:val="Normal"/>
        <w:rPr/>
      </w:pPr>
      <w:r>
        <w:rPr/>
        <w:t>I stared at her long and hard, until she frowned and tilted her head ever so slightly.  My vision shifted to Feeari, who was wide eyed and looking up at me... but more specifically at my throbbing cock, cheeks flushed.  Okay, maybe she was more into this than I gave her credit for.  I exhaled, then honestly spoke up with, “You know, when I woke up this morning, if you told me I was going to be spanking an Illan while she was in bondage, I probably would have laughed hysterically...”</w:t>
      </w:r>
    </w:p>
    <w:p>
      <w:pPr>
        <w:pStyle w:val="Normal"/>
        <w:rPr/>
      </w:pPr>
      <w:r>
        <w:rPr/>
        <w:t>Nara blinked once, then made a sharp snerking sound and started laughing, herself.  I chuckled, then shrugged, hearing a muffled squeak as I went around to the other side of the Illan, who now started to struggle a bit harder and try to look over her shoulder at what I was doing.  Admittedly, I’d never done anything remotely like this, nor ever really considered how I felt about it in the first place.</w:t>
      </w:r>
    </w:p>
    <w:p>
      <w:pPr>
        <w:pStyle w:val="Normal"/>
        <w:rPr/>
      </w:pPr>
      <w:r>
        <w:rPr/>
        <w:t>Nara seemed perfectly content to just watch me, letting me take my time looking over Feeari as she squirmed there.  This is also the first time I’d seen the Illan up close without risk of bodily harm.  Well, [i]</w:t>
      </w:r>
      <w:r>
        <w:rPr>
          <w:iCs/>
        </w:rPr>
        <w:t>more[/i]</w:t>
      </w:r>
      <w:r>
        <w:rPr/>
        <w:t xml:space="preserve"> bodily harm.  Wincing, I slowly lowered myself to the floor on the other side of her, both giving my legs a much-needed rest and get an even closer look.</w:t>
      </w:r>
    </w:p>
    <w:p>
      <w:pPr>
        <w:pStyle w:val="Normal"/>
        <w:rPr/>
      </w:pPr>
      <w:r>
        <w:rPr/>
        <w:t>The black leather straps were forming a complete harness over her, largely from three different belts of the material I noticed.  She had a sort of collar around her neck attached to the belt that went just under her breasts, then another that was around her waist, which linked the two that went down and between her legs.  There was a gap between those I noticed, that literally revealed everything the Illan had to offer down there.  The gag appeared completely separate, a purple ball of some sort that was wedged into her muzzle with another vertical band that held the muzzle closed on it.</w:t>
      </w:r>
    </w:p>
    <w:p>
      <w:pPr>
        <w:pStyle w:val="Normal"/>
        <w:rPr/>
      </w:pPr>
      <w:r>
        <w:rPr/>
        <w:t>Shifting to her front, my eyes kept snapping between her and Nara, just to keep checking if everything was kosher still.  Well, mostly just Nara.  Getting meaningful signs from Feeari would be difficult at this point.  My left paw hooked her chest band on her back, and I pulled back, forcing her to raise her torso up.  Her eyes widened and she gave another muffled squeak as her breasts were shown to me at a much better angle.  She was smaller than Nara there too, but not by too much.  Her nipples were a little larger I noticed, or maybe just more of her areola was visible through her fur.  I licked my lips as I eyed them up, then glanced at Nara again to check in.</w:t>
      </w:r>
    </w:p>
    <w:p>
      <w:pPr>
        <w:pStyle w:val="Normal"/>
        <w:rPr/>
      </w:pPr>
      <w:r>
        <w:rPr/>
        <w:t>Clearly, I didn’t have to worry, because she’d leaned back now and was shivering while watching us, paw now busy pressed to her spade again.  I smirked to her, and she just grinned and winked, so I carried on.  My daring increasing, I reached forward and actually cupped her right breast with my paw, causing her to give a jerk and whine into the gag.  Her arms were bound behind her to her waist belt, so she could do nothing as I stroked my thumb gently around her areola before lightly rubbing over the nipple.  The whine turned a bit longer as I did so, and a bit deeper, possibly into moan territory.  I made a mental note that she had really sensitive nipples.</w:t>
      </w:r>
    </w:p>
    <w:p>
      <w:pPr>
        <w:pStyle w:val="Normal"/>
        <w:rPr/>
      </w:pPr>
      <w:r>
        <w:rPr/>
        <w:t>“</w:t>
      </w:r>
      <w:r>
        <w:rPr/>
        <w:t>Sensitive, hmm?” I asked curiously for confirmation.</w:t>
      </w:r>
    </w:p>
    <w:p>
      <w:pPr>
        <w:pStyle w:val="Normal"/>
        <w:rPr/>
      </w:pPr>
      <w:r>
        <w:rPr/>
        <w:t>“</w:t>
      </w:r>
      <w:r>
        <w:rPr/>
        <w:t>Mmm, you have no idea.  All of her is though, really,” Nara assured, eyes locked on to every little motion I was doing with my paw.</w:t>
      </w:r>
    </w:p>
    <w:p>
      <w:pPr>
        <w:pStyle w:val="Normal"/>
        <w:rPr/>
      </w:pPr>
      <w:r>
        <w:rPr/>
        <w:t>After I made sure her other breast was played with a bit, I traced my paw between the straps leading down her stomach, causing her to start shivering.  She gave me a little glare the lower I got, and I smirked, realizing I’d started to get to her.  Of course, she was paying attention to my right hand and not the left, which hooked her waist belt instead.</w:t>
      </w:r>
    </w:p>
    <w:p>
      <w:pPr>
        <w:pStyle w:val="Normal"/>
        <w:rPr/>
      </w:pPr>
      <w:r>
        <w:rPr/>
        <w:t>With a yelp, she suddenly found me pulling that instead.  Her chest went back down, face pressed into the tile as her rear was forced upwards instead.  She was dazed for a moment, but seemed to recover quite quickly once I stroked my left paw up her right cheek.  She gasped into the muzzle and gag, tail starting to flail a bit as she flicked it at me.  The angle was bad however, and after it whacked into my side, I pinned it to me instead, under my arm.</w:t>
      </w:r>
    </w:p>
    <w:p>
      <w:pPr>
        <w:pStyle w:val="Normal"/>
        <w:rPr/>
      </w:pPr>
      <w:r>
        <w:rPr/>
        <w:t>“</w:t>
      </w:r>
      <w:r>
        <w:rPr/>
        <w:t xml:space="preserve">Mmm, naughty, trying to hit me during your punishment,” I muttered, at least getting into it a little now.  Her glare towards me returned, at least until my paw slapped down on her ass rather hard. </w:t>
      </w:r>
    </w:p>
    <w:p>
      <w:pPr>
        <w:pStyle w:val="Normal"/>
        <w:rPr/>
      </w:pPr>
      <w:r>
        <w:rPr/>
        <w:t>She squealed into the gag, entire body stiffening as her eyes widened.  Admittedly, it was rather therapeutic after having her kick me into the side of the pool.  My paw lingered, just stroking her rump as she sagged again, eyes looking a bit glazed from the surprise.  They widened just a little as she undoubtedly felt my finger slide inwards a bit, teasing just shy of the area between that puffed up slit and tailhole.  It danced away again, and I chuckled to myself.  “So, how long should I go until you think she’s sorry?” I asked to Nara, not waiting for a reply before immediately giving an even harder smack to the other cheek.</w:t>
      </w:r>
    </w:p>
    <w:p>
      <w:pPr>
        <w:pStyle w:val="Normal"/>
        <w:rPr/>
      </w:pPr>
      <w:r>
        <w:rPr/>
        <w:t>Nara politely waited for the squealing to be over before smirking again and suggesting, “I’m not sure.  Perhaps you should just go until she starts begging?”  I noticed her tail start to wag behind her again, and there was definitely a stream of clear fluids sliding down from where I saw her finger pressed inside herself.</w:t>
      </w:r>
    </w:p>
    <w:p>
      <w:pPr>
        <w:pStyle w:val="Normal"/>
        <w:rPr/>
      </w:pPr>
      <w:r>
        <w:rPr/>
        <w:t>“</w:t>
      </w:r>
      <w:r>
        <w:rPr/>
        <w:t>That might be hard with this in place.  Here...”  My right paw slid up and I undid the hook of the gag portion of Feeari’s muzzle, pulling it from her mouth a moment later.</w:t>
      </w:r>
    </w:p>
    <w:p>
      <w:pPr>
        <w:pStyle w:val="Normal"/>
        <w:rPr/>
      </w:pPr>
      <w:r>
        <w:rPr/>
        <w:t>“</w:t>
      </w:r>
      <w:r>
        <w:rPr/>
        <w:t>Nnngh, you fuc-“ she started towards me, before it stretched out into a long, “-eeerraaaaaaah!”  The echoing slap from my paw hitting the first cheek again accompanied, and Nara was grinning again afterwards.</w:t>
      </w:r>
    </w:p>
    <w:p>
      <w:pPr>
        <w:pStyle w:val="Normal"/>
        <w:rPr/>
      </w:pPr>
      <w:r>
        <w:rPr/>
        <w:t>“</w:t>
      </w:r>
      <w:r>
        <w:rPr/>
        <w:t>Mmm, what was that?  I couldn’t quite make out what you said...” I asked, tone teasing, even as the same paw that had just slapped her teased a finger just along the right side of her labia.  Her eyes glazed again, cheeks flushing fully now, but they re-focused again after another second and she resumed her glare.</w:t>
      </w:r>
    </w:p>
    <w:p>
      <w:pPr>
        <w:pStyle w:val="Normal"/>
        <w:rPr/>
      </w:pPr>
      <w:r>
        <w:rPr/>
        <w:t>Definitely fiery!  “You bast-“  She should have seen it coming by now.  Turning it up a notch, my paw was alit with blue energy this time when it slammed into her left cheek.  Ribbons of energy shot into her like a bolt of lightning when it hit, both boosting her sensitivity, and making sure to halt any actual damage at the same time.  “AAAAAAHHH!” she all but screamed, eyes wide again now as I actually saw a string of drool fly from her open mouth.</w:t>
      </w:r>
    </w:p>
    <w:p>
      <w:pPr>
        <w:pStyle w:val="Normal"/>
        <w:rPr/>
      </w:pPr>
      <w:r>
        <w:rPr/>
        <w:t>I was back to just lightly teasing up the other side of her folds by the time she came out of the daze and gave me another glare, albeit a tired looking one this time.  “Y-You... just knock it o-“  Slap!  She squealed so hard she squeaked that time, her butt cheeks starting to turn pink under the fur from all the hits now.  Blue mana drifted all over her rump in thick ribbons attached to my paw, and I rotated my hand just slightly once she fell back to the tile, the energy worming its way into her deeper now.</w:t>
      </w:r>
    </w:p>
    <w:p>
      <w:pPr>
        <w:pStyle w:val="Normal"/>
        <w:rPr/>
      </w:pPr>
      <w:r>
        <w:rPr/>
        <w:t>There were benefits to having intimate knowledge of anatomy that weren’t always readily guessable.  Being good at massages is one of them.  Knowing what muscles and nerves were where was also useful, especially when it came to female anatomy.  A lot of control over an orgasm came directly from the brain, but that didn’t mean I couldn’t play around with her nerve sensitivity and the muscles around her pelvic floor.</w:t>
      </w:r>
    </w:p>
    <w:p>
      <w:pPr>
        <w:pStyle w:val="Normal"/>
        <w:rPr/>
      </w:pPr>
      <w:r>
        <w:rPr/>
        <w:t>“</w:t>
      </w:r>
      <w:r>
        <w:rPr/>
        <w:t>So, you were going to apologize...?” I reminded her, watching as she panted there with her cheek to the tiles, eyes glaring up at me again.</w:t>
      </w:r>
    </w:p>
    <w:p>
      <w:pPr>
        <w:pStyle w:val="Normal"/>
        <w:rPr/>
      </w:pPr>
      <w:r>
        <w:rPr/>
        <w:t>All I got was the start of a weaker growl this time before my paw hit her other cheek.  Ramp up the nerves in a spike, then let them drop again.  “Aaaaahahaaaaaa...” she half yelped, half moaned out, not bothering to lift her head up this time as she just road out the sensations.  She didn’t even realize I wasn’t holding her tail anymore, and just left it propped there, moved aside to reveal everything behind her.</w:t>
      </w:r>
    </w:p>
    <w:p>
      <w:pPr>
        <w:pStyle w:val="Normal"/>
        <w:rPr/>
      </w:pPr>
      <w:r>
        <w:rPr/>
        <w:t>This time she didn’t try to look at me again, instead just groaning out, “Y-You... hah, j-jerk...”  Slap!  Squealing and squeaking resumed of course.  “Just, mmm, no d-“  Yet another slap.  My paw came back wet this time, strings of fluid attaching it to her messy, slick rear.  “Aaaahhhaaha... d-don’t...”  Whap!  Her eyes were perpetually glazed now, and she was drooling on the tiles now.</w:t>
      </w:r>
    </w:p>
    <w:p>
      <w:pPr>
        <w:pStyle w:val="Normal"/>
        <w:rPr/>
      </w:pPr>
      <w:r>
        <w:rPr/>
        <w:t>“</w:t>
      </w:r>
      <w:r>
        <w:rPr/>
        <w:t>Mmmmmph, f-fuck... P-Please...” she murmured.  My paw paused a centimeter from her rear, and she whined before I even hit her this time.  “P-Please, d-don’t stop...” she suddenly begged, eyes snapping to me with pure lust in them instead of anger.</w:t>
      </w:r>
    </w:p>
    <w:p>
      <w:pPr>
        <w:pStyle w:val="Normal"/>
        <w:rPr/>
      </w:pPr>
      <w:r>
        <w:rPr/>
        <w:t>Nara took over all of a sudden.  “Mmm, good girl.  Good girls get rewards, and bad girls get punished.  Exes is your master now too.  Say it!” she purred, licking her lips as she slid around to the Illan’s face.</w:t>
      </w:r>
    </w:p>
    <w:p>
      <w:pPr>
        <w:pStyle w:val="Normal"/>
        <w:rPr/>
      </w:pPr>
      <w:r>
        <w:rPr/>
        <w:t>“</w:t>
      </w:r>
      <w:r>
        <w:rPr/>
        <w:t>B-But...” she started.  My paw slammed down again and she squeaked, it turning into a groan as my mana played with her insides, stroking along nerves and mixing pain with pleasure.  My paw was soaked with her fluids now, and I grinned, actually realizing that I was finding this... hot.  I was at full mast and throbbing now, occasional beads of pre sliding down my shaft again, even as it was neglected for the time being.</w:t>
      </w:r>
    </w:p>
    <w:p>
      <w:pPr>
        <w:pStyle w:val="Normal"/>
        <w:rPr/>
      </w:pPr>
      <w:r>
        <w:rPr/>
        <w:t>“</w:t>
      </w:r>
      <w:r>
        <w:rPr/>
        <w:t>E-Exes is my master too!” she shouted, shivering as her entire body tensed, waiting for the next slap.</w:t>
      </w:r>
    </w:p>
    <w:p>
      <w:pPr>
        <w:pStyle w:val="Normal"/>
        <w:rPr/>
      </w:pPr>
      <w:r>
        <w:rPr/>
        <w:t>My smirk widened and I reminded, “Good girls get rewards.”  Her eyes flicked towards me again, but my paw already slipped back down between her legs, this time not shying away from the puffy, slick slit she had there.  I stroked all the way down, parting them gently with my finger while avoiding scratching anything with the claw, until my pad pressed right down on her clit, full of the mana to spread through it.</w:t>
      </w:r>
    </w:p>
    <w:p>
      <w:pPr>
        <w:pStyle w:val="Normal"/>
        <w:rPr/>
      </w:pPr>
      <w:r>
        <w:rPr/>
        <w:t>The little Illan all but howled, her body starting to spasm against the restraints as her eyes rolled back.  I felt all her muscles tense with my magic... and then I stopped, pulling back just as she reached the edge of the cliff.  Her eyes widened, now with desperation as a whine escaped her mouth.  “N-No, please... let me cum...” she panted.</w:t>
      </w:r>
    </w:p>
    <w:p>
      <w:pPr>
        <w:pStyle w:val="Normal"/>
        <w:rPr/>
      </w:pPr>
      <w:r>
        <w:rPr/>
        <w:t>I looked to Nara, but she was just grinning rather evilly down at Feeari in front of her.  “Mmm, no.  Not yet, anyway.  First, apologize to Exes like you mean it,” she instructed.  Oh, harsh.</w:t>
      </w:r>
    </w:p>
    <w:p>
      <w:pPr>
        <w:pStyle w:val="Normal"/>
        <w:rPr/>
      </w:pPr>
      <w:r>
        <w:rPr/>
        <w:t>The Illan swallowed hard and nodded rapidly, even as I teased ever so carefully with the magic that now coated her entire bottom half.  Just enough to edge her against her release, and not enough to push her over.  “Aaah... hah... I’m sorry, Exes!  I was a bitch, and you didn’t deserve it!” she apologized, flushed and looking back at me, almost half crazed.  To my surprise, she really dumped it on, adding, “You’re an alpha male, I was wrong!  P-Please!”</w:t>
      </w:r>
    </w:p>
    <w:p>
      <w:pPr>
        <w:pStyle w:val="Normal"/>
        <w:rPr/>
      </w:pPr>
      <w:r>
        <w:rPr/>
        <w:t>Again, I looked to Nara, but she was just giving a skeptical stare down at Feeari instead.  “Mmm, a nice sentiment, but I told you to [i]</w:t>
      </w:r>
      <w:r>
        <w:rPr>
          <w:iCs/>
        </w:rPr>
        <w:t>apologize like you meant it[/i]</w:t>
      </w:r>
      <w:r>
        <w:rPr/>
        <w:t>,” she reminded.  Huh?  The Illan momentarily looked as confused as I probably did, until Nara reached down and grabbed her collar.  She pulled sideways and towards me a moment later, spinning the Illan around until her muzzle suddenly pressed right up against the front of my sheath, knot resting on her nose.  Oh...</w:t>
      </w:r>
    </w:p>
    <w:p>
      <w:pPr>
        <w:pStyle w:val="Normal"/>
        <w:rPr/>
      </w:pPr>
      <w:r>
        <w:rPr/>
        <w:t>Feeari didn’t immediately start struggling, to my surprise.  Her eyes widened, drinking in the point-blank sight of my cock practically resting on her head, and if anything, her flush grew even more.  Her breathing deepened as well, and I saw her nose start to work overtime.  She was... smelling me?  Nara leaned down, nuzzling along the Illan’s left ear, before whispering, “How is it?  A real cock and real male, that is?”</w:t>
      </w:r>
    </w:p>
    <w:p>
      <w:pPr>
        <w:pStyle w:val="Normal"/>
        <w:rPr/>
      </w:pPr>
      <w:r>
        <w:rPr/>
        <w:t xml:space="preserve">Her lover shivered, eyes lidding as Nara pushed her head a bit further forward.  I was paralyzed, not quite sure this was really happening anymore as she rubbed Feeari’s muzzle and face against my groin.  “S-Smells...” the small Illan finally muttered, eyes going out of focus as she did.  My eyes flicked up enough to see Nara’s right paw slid under the long tail, undoubtedly playing with where I got her lover so messy.  </w:t>
      </w:r>
    </w:p>
    <w:p>
      <w:pPr>
        <w:pStyle w:val="Normal"/>
        <w:rPr/>
      </w:pPr>
      <w:r>
        <w:rPr/>
        <w:t>The grin came back, and Nara continued whispering, “Smells delicious, doesn’t it?  That’s a real male’s [i]</w:t>
      </w:r>
      <w:r>
        <w:rPr>
          <w:iCs/>
        </w:rPr>
        <w:t>musk[/i]</w:t>
      </w:r>
      <w:r>
        <w:rPr/>
        <w:t>.  You want him to mark you, don’t you?  Mark us both?  We can both be his...”</w:t>
      </w:r>
    </w:p>
    <w:p>
      <w:pPr>
        <w:pStyle w:val="Normal"/>
        <w:rPr/>
      </w:pPr>
      <w:r>
        <w:rPr/>
        <w:t>Feeari’s breath caught, eyes dazed almost as if Nara were hypnotizing her with her words.  Finally, she groaned out with, “Y-Yes!  It smells amazing!  I want it all over me...”  My breath caught this time as she hit something inside of me hard.  My cock gave a powerful throb, pre splattering out of the tip and raining down on the Illan’s head and ears, also splattering against Nara’s cheek.  Both girls groaned, but that seemed to be the final straw for Feeari.</w:t>
      </w:r>
    </w:p>
    <w:p>
      <w:pPr>
        <w:pStyle w:val="Normal"/>
        <w:rPr/>
      </w:pPr>
      <w:r>
        <w:rPr/>
        <w:t>She struggled again, but this time to boost herself against me instead of away.  At the same time, she managed to lift her upper body up a bit more, and her tongue slid up my shaft, muzzle moving with an almost hunger as she rubbed her own face against me.  Shuddering, I gasped at the sensations of her suddenly taking half of my length into her mouth at once and just [i]</w:t>
      </w:r>
      <w:r>
        <w:rPr>
          <w:iCs/>
        </w:rPr>
        <w:t>suckling[/i]</w:t>
      </w:r>
      <w:r>
        <w:rPr/>
        <w:t xml:space="preserve"> on it.  She pulled back just as it throbbed, then held her face there and let my pre splatter right over her eyes and muzzle, nose going like crazy.  “Aaaah!  Fuck!” she gasped, and for once, I had to agree with her.</w:t>
      </w:r>
    </w:p>
    <w:p>
      <w:pPr>
        <w:pStyle w:val="Normal"/>
        <w:rPr/>
      </w:pPr>
      <w:r>
        <w:rPr/>
        <w:t>Shuddering again, I just watched her, eyes lidded until that sensation in my chest swelled again.  It was different this time.  The urges were there but not jealousy.  Instead...  My right paw slid up again, and suddenly I was grabbing the back of the Illan’s head.  “Mmph, balls too.  There’s scent glands underneath, and between the tail and anus...” I instructed, shoving her head back down with a little bit of force.</w:t>
      </w:r>
    </w:p>
    <w:p>
      <w:pPr>
        <w:pStyle w:val="Normal"/>
        <w:rPr/>
      </w:pPr>
      <w:r>
        <w:rPr/>
        <w:t>She obeyed instantly, nuzzling under my balls and suddenly licking along the bottom of them.  I was drunk on the sensations of [i]</w:t>
      </w:r>
      <w:r>
        <w:rPr>
          <w:iCs/>
        </w:rPr>
        <w:t>making[/i]</w:t>
      </w:r>
      <w:r>
        <w:rPr/>
        <w:t xml:space="preserve"> her, giving another shiver as she pushed even lower, letting my two thick orbs rest on the bridge of her muzzle near her eyes.  Huh... green.  I watched the green orbs roll upwards as I shifted forwards at the same time, partly [i]</w:t>
      </w:r>
      <w:r>
        <w:rPr>
          <w:iCs/>
        </w:rPr>
        <w:t>sitting[/i]</w:t>
      </w:r>
      <w:r>
        <w:rPr/>
        <w:t xml:space="preserve"> against her muzzle.</w:t>
      </w:r>
    </w:p>
    <w:p>
      <w:pPr>
        <w:pStyle w:val="Normal"/>
        <w:rPr/>
      </w:pPr>
      <w:r>
        <w:rPr/>
        <w:t>“</w:t>
      </w:r>
      <w:r>
        <w:rPr/>
        <w:t>Oh, fuck!” Nara groaned, having abandoned holding the Illan’s head down after I took over, and was now furiously pawing her own spade, the flush covering the upper portion of her chest now as her eyes were locked onto us.  I saw her right paw also moving rather hard behind Feeari, and soon the female tensed up hard, lewdly moaning into my crotch.  My magic was still in her, I remembered, so I just cranked her nerve endings hard as she hit her orgasm, and the moan turned into a scream as her entire body was racked with spasms.  A little concerned she was going to headbutt something sensitive, I moved myself back away from her, eyes wide and wondering if I overdid it a bit as she curled up, shaking there in a little ball.</w:t>
      </w:r>
    </w:p>
    <w:p>
      <w:pPr>
        <w:pStyle w:val="Normal"/>
        <w:rPr/>
      </w:pPr>
      <w:r>
        <w:rPr/>
        <w:t>“</w:t>
      </w:r>
      <w:r>
        <w:rPr/>
        <w:t>Mmmph!” Nara grunted, releasing a muffled groan, even as I saw her legs start to tremble too.  I learned a split second later that she was an outright squirter, as feminine fluids gushed out around her paw and splattered across the tiles between herself and Feeari.</w:t>
      </w:r>
    </w:p>
    <w:p>
      <w:pPr>
        <w:pStyle w:val="Normal"/>
        <w:rPr/>
      </w:pPr>
      <w:r>
        <w:rPr/>
        <w:t>The Illan slumped first, limp for a long moment after her body finally calmed down.  I felt a little guilty at that, even as Nara sagged where she was sitting too.  Sliding a bit forward again, I used my paw to brush a bit of Feeari’s hair back into place against the side of her head, causing her to give a little start and look back up at me, eyes wide.</w:t>
      </w:r>
    </w:p>
    <w:p>
      <w:pPr>
        <w:pStyle w:val="Normal"/>
        <w:rPr/>
      </w:pPr>
      <w:r>
        <w:rPr/>
        <w:t>“</w:t>
      </w:r>
      <w:r>
        <w:rPr/>
        <w:t>Sorry, I went a little overboard there.  Are you okay?” I asked her, frowning as I withdrew my mana from her body finally.  She just stared at me, same wide-eyed expression as initially, at least until she gave a jerk and tried pulling at her arms again.  Nara lifted an eyebrow to her, then reached over and pulled two straps that were tucked just under her wrists.  The arms came free a moment later, and I gave a little yelp of surprise as the Illan scrambled up again.  I lifted my arms up to brace, just in case she was about to kick me into the other wall this time, but she lunged at me using her face this time instead of her lower paws.</w:t>
      </w:r>
    </w:p>
    <w:p>
      <w:pPr>
        <w:pStyle w:val="Normal"/>
        <w:rPr/>
      </w:pPr>
      <w:r>
        <w:rPr/>
        <w:t>My eyes widened as she slipped between my arms and instead kissed me right on my muzzle.  Nara mirrored my expression for a second, then shifted to grinning instead as she slid over as well.  She grabbed my arms and pulled them around the Illan, after which, I took over and slid my paws up her back, pulling her closer.</w:t>
      </w:r>
    </w:p>
    <w:p>
      <w:pPr>
        <w:pStyle w:val="Normal"/>
        <w:rPr/>
      </w:pPr>
      <w:r>
        <w:rPr/>
        <w:t>My tongue slid forward first this time, but she opened her mouth immediately and let me inside, groaning into our kiss and shuddering as my paws slid down to her rear again, her practically sitting in my lap now.  She froze though, a second later, pulling back from me and leaving a string of saliva between our muzzles.  I looked downwards, seeing her absolutely soaked feminine folds pressed right up against my sheath, almost nestling into me now.  “I... I... no it...  You should be with Nara...” she muttered, flush faced as she looked back up at me.</w:t>
      </w:r>
    </w:p>
    <w:p>
      <w:pPr>
        <w:pStyle w:val="Normal"/>
        <w:rPr/>
      </w:pPr>
      <w:r>
        <w:rPr/>
        <w:t>“</w:t>
      </w:r>
      <w:r>
        <w:rPr/>
        <w:t>Mmm, I’ll take his second wind.  He needs some relief though...” Nara cooed, pushing into our sides as she snuggled right up against us both.  She wanted us to...?</w:t>
      </w:r>
    </w:p>
    <w:p>
      <w:pPr>
        <w:pStyle w:val="Normal"/>
        <w:rPr/>
      </w:pPr>
      <w:r>
        <w:rPr/>
        <w:t>“</w:t>
      </w:r>
      <w:r>
        <w:rPr/>
        <w:t>But you said he was a virgin...” Feeari murmured, looking back to Nara with a frown, but the Inaga just grinned and moved behind her instead.</w:t>
      </w:r>
    </w:p>
    <w:p>
      <w:pPr>
        <w:pStyle w:val="Normal"/>
        <w:rPr/>
      </w:pPr>
      <w:r>
        <w:rPr/>
        <w:t>“</w:t>
      </w:r>
      <w:r>
        <w:rPr/>
        <w:t>Then do this.  He’s already close,” Nara chirped into her ear, paws grabbing both hips of the slim girl on my lap.  I gasped again, sharper this time as she lifted and pushed the Illan forward, those hot folds suddenly parting as they pushed into my knot instead.  The hot fluids coated one of the more sensitive areas of my shaft and I shuddered, my own paws clenching and unclenching against her gray-furred hips.</w:t>
      </w:r>
    </w:p>
    <w:p>
      <w:pPr>
        <w:pStyle w:val="Normal"/>
        <w:rPr/>
      </w:pPr>
      <w:r>
        <w:rPr/>
        <w:t>She got the idea a second later and grinned again, moving without needing Nara’s prompting and started grinding herself against my knot.  Panting, I let my tongue out for a moment, shivering against Feeari as she pressed her entire body up against me while grinding down.  She took that as a cue, and soon my muzzle was covered in eager Illan lips again.  Pulling her as tight as I could, I grind back against her, feeling that tension start to peak.</w:t>
      </w:r>
    </w:p>
    <w:p>
      <w:pPr>
        <w:pStyle w:val="Normal"/>
        <w:rPr/>
      </w:pPr>
      <w:r>
        <w:rPr/>
        <w:t>“</w:t>
      </w:r>
      <w:r>
        <w:rPr/>
        <w:t>A-Ah, I’m-“ I started.  Nara acted instantly, causing a squeak as she pulled Feeari back away from me, leaning her back so only her pussy was smashed against me before her paws slipped lower and around the sides of her lover’s hips.  They weren’t aiming for her at all, though.  Nara’s paws instead slipped around the other side of my knot and grasped down, squeezing it between the Illan’s folds and her pads.  My eyes practically rolled back in my head as my vision became spotted for a moment.  The pulses shot up my shaft instantly as I did.</w:t>
      </w:r>
    </w:p>
    <w:p>
      <w:pPr>
        <w:pStyle w:val="Normal"/>
        <w:rPr/>
      </w:pPr>
      <w:r>
        <w:rPr/>
        <w:t>“</w:t>
      </w:r>
      <w:r>
        <w:rPr/>
        <w:t>Take it, Feeari.  Take it all over you,” she ordered, the Illan gasping as hot ribbons of my seed splashed up her body, the first shot hitting under her chin and covering her neck, splattering down the top of her breasts even as the next hit between them.</w:t>
      </w:r>
    </w:p>
    <w:p>
      <w:pPr>
        <w:pStyle w:val="Normal"/>
        <w:rPr/>
      </w:pPr>
      <w:r>
        <w:rPr/>
        <w:t>It was the hardest orgasm I’d ever had, stirred on by the ‘tying’ sensation Nara gave my knot, clenching and unclenching her paws against it.  It must have dragged on for almost thirty seconds, with fireworks going off inside my head.  Panting, I finally slumped, the motion partly pulling me away from the girls as Nara finally let go of me.  My eyes cracked open in time to see a very red Feeari looking down at her body that was drenched in white seed.  Her eyes lidded, and she started sniffing at herself before shivering.</w:t>
      </w:r>
    </w:p>
    <w:p>
      <w:pPr>
        <w:pStyle w:val="Normal"/>
        <w:rPr/>
      </w:pPr>
      <w:r>
        <w:rPr/>
        <w:t>“</w:t>
      </w:r>
      <w:r>
        <w:rPr/>
        <w:t>Good girl...  We both belong to Exes now.  I’m next,” Nara purred in her ear, paws teasingly groping and rubbing up her body, actually smearing the thick seed further, rubbing it into her fur.  I couldn’t help but ogle them, mouth slightly agape as I watched.  To my surprise, the sight caused me to actually not lose my erection, it pulsing back to life with renewed vigor before even making it fully into its sheath.</w:t>
      </w:r>
    </w:p>
    <w:p>
      <w:pPr>
        <w:pStyle w:val="Normal"/>
        <w:rPr/>
      </w:pPr>
      <w:r>
        <w:rPr/>
        <w:t>Nara was watching my cock instead of Feeari however, with increasing interest I noticed.  “Mmm, let’s get you in the shower, Feeari.  I think Exes should get ready for that bath I mentioned too,” she suggested, looking to her right at the bathing pool.  They’d apparently drained it at some point after I left, but Nara stood again and walked over to the shower portions, adjusting the dials before testing the water spray suddenly coming out of them.</w:t>
      </w:r>
    </w:p>
    <w:p>
      <w:pPr>
        <w:pStyle w:val="Normal"/>
        <w:rPr/>
      </w:pPr>
      <w:r>
        <w:rPr/>
        <w:t>The Illan’s eyes didn’t leave my own however as she sat there in front of me completely exposed and covered in my fluids.  Her expression softened a moment later, and she looked away from me for a moment.  Uh oh, was she sobering after she cooled off?  “I’m sorry,” she spoke instead, surprising me.</w:t>
      </w:r>
    </w:p>
    <w:p>
      <w:pPr>
        <w:pStyle w:val="Normal"/>
        <w:rPr/>
      </w:pPr>
      <w:r>
        <w:rPr/>
        <w:t>“</w:t>
      </w:r>
      <w:r>
        <w:rPr/>
        <w:t>I was rude, I know.  I was looking forward to a night with Nara after she’d been gone for so long and she came back with you instead and I got... jealous.  Though if you’re atypical, you probably felt the same way,” she admitted, looking back to me and searching my expression.</w:t>
      </w:r>
    </w:p>
    <w:p>
      <w:pPr>
        <w:pStyle w:val="Normal"/>
        <w:rPr/>
      </w:pPr>
      <w:r>
        <w:rPr/>
        <w:t>Sighing, I slowly nodded, admitting, “It’s a... new sensation I’m trying to deal with.  And yes, I was jealous of you too...”</w:t>
      </w:r>
    </w:p>
    <w:p>
      <w:pPr>
        <w:pStyle w:val="Normal"/>
        <w:rPr/>
      </w:pPr>
      <w:r>
        <w:rPr/>
        <w:t>She looked at me for a long moment before slipping forward again, right up in front of me.  I blushed a little, but she smiled instead and admitted, “You’re... mature for your age.  I’m... willing to give this a try if you are.  Does it make you feel better with the jealousy to um, own me too?  At least while we’re in here...”</w:t>
      </w:r>
    </w:p>
    <w:p>
      <w:pPr>
        <w:pStyle w:val="Normal"/>
        <w:rPr/>
      </w:pPr>
      <w:r>
        <w:rPr/>
        <w:t>I paused at that, surprised by just about every part of her statement.  Slowly, I nodded however and returned, “Oddly, yeah.  Is that a Vulkus thing then?”  She nodded to that, then shifted to her lower paws again, reaching a paw down to help me up.</w:t>
      </w:r>
    </w:p>
    <w:p>
      <w:pPr>
        <w:pStyle w:val="Normal"/>
        <w:rPr/>
      </w:pPr>
      <w:r>
        <w:rPr/>
        <w:t>One tug and attempt later and my lower back just gave out completely, almost pulling her down on top of me.  I winced, sucking air in between clenched teeth as the fiery pain shot up my back.  “Nnn, nope, not going to be able to stand...” I muttered, opening my eyes slowly again in time to see her lower her ears.</w:t>
      </w:r>
    </w:p>
    <w:p>
      <w:pPr>
        <w:pStyle w:val="Normal"/>
        <w:rPr/>
      </w:pPr>
      <w:r>
        <w:rPr/>
        <w:t>“</w:t>
      </w:r>
      <w:r>
        <w:rPr/>
        <w:t>I’m sorry.  It’s because I kicked you, isn’t it?  Hum.  Here, let me help...” she suggested, moving around behind me instead.  She nudged gently into my back with her arms, and then together, we just slid me across the tile on my rump until I could lower myself into the indentation that was the bathing pool.</w:t>
      </w:r>
    </w:p>
    <w:p>
      <w:pPr>
        <w:pStyle w:val="Normal"/>
        <w:rPr/>
      </w:pPr>
      <w:r>
        <w:rPr/>
        <w:t>The spray of water had already been adjusted by the time we got there, and Nara was smiling rather happily as she watched up.  “I’m... glad you two made up.  Is it, well, okay to hope we can make this work then?” she asked us, looking back and forth between Feeari and I.  We both nodded of course.</w:t>
      </w:r>
    </w:p>
    <w:p>
      <w:pPr>
        <w:pStyle w:val="Normal"/>
        <w:rPr/>
      </w:pPr>
      <w:r>
        <w:rPr/>
        <w:t>“</w:t>
      </w:r>
      <w:r>
        <w:rPr/>
        <w:t>I’ll try my best.  It would help if I had a better grip on the jealousy though...” I admitted, frowning after a moment.  Once I was settled, the Illan moved forward over to Nara, leaning in and actually kissing her gently on the muzzle as she stepped into the water spray.  My eyes widened and my chest tightened as I watched Nara kiss back, pressing into the other female and actually rubbing herself up against her.</w:t>
      </w:r>
    </w:p>
    <w:p>
      <w:pPr>
        <w:pStyle w:val="Normal"/>
        <w:rPr/>
      </w:pPr>
      <w:r>
        <w:rPr/>
        <w:t>“</w:t>
      </w:r>
      <w:r>
        <w:rPr/>
        <w:t xml:space="preserve">Mmm, now I just need to get Exes scents all over me too.  Just use water, Feeari, and rinse off.  I want you to let his smells sink in more...” Nara purred, and suddenly my feelings got all muddled again as the jealousy got sprayed down with that odd sensation from before.  That urge to just take them both.  Like a Vulkus...?  </w:t>
      </w:r>
    </w:p>
    <w:p>
      <w:pPr>
        <w:pStyle w:val="Normal"/>
        <w:rPr/>
      </w:pPr>
      <w:r>
        <w:rPr/>
        <w:t>That made me realize, maybe it was because Vulkus and Inaga [i]</w:t>
      </w:r>
      <w:r>
        <w:rPr>
          <w:iCs/>
        </w:rPr>
        <w:t>are [/i]</w:t>
      </w:r>
      <w:r>
        <w:rPr/>
        <w:t>distantly related, as species go.  Were we starting to develop instincts and urges like theirs?  That would play utter havoc on our culture, though, I suspected.  Was it really okay for us to be ‘experimenting’ with this, even if just limiting it to this room?  I didn’t really know if it was something we should be encouraging or not.  Though Nara seemed to almost thrive on it.</w:t>
      </w:r>
    </w:p>
    <w:p>
      <w:pPr>
        <w:pStyle w:val="Normal"/>
        <w:rPr/>
      </w:pPr>
      <w:r>
        <w:rPr/>
        <w:t>“</w:t>
      </w:r>
      <w:r>
        <w:rPr/>
        <w:t>Of course, Mistress,” she answered, reverting to a submissive title before suggesting with a bit of a smirk, “Though if you’d like us to smell like him more permanently, maybe he should mark our scent glands?”  And I was instantly rock hard again, despite having just been distracted for a moment.  Sharing each other’s scents was something normally only done through alchemy, and for the mating ceremony though!</w:t>
      </w:r>
    </w:p>
    <w:p>
      <w:pPr>
        <w:pStyle w:val="Normal"/>
        <w:rPr/>
      </w:pPr>
      <w:r>
        <w:rPr/>
        <w:t>Nara grinned back, blushing a little again before admitting, “You can, but... mmm, maybe I’ll ask Mother if I can too tomorrow.  She’ll probably say yes, just like she suggested taking advantage of the upcoming Estrus...”  And from rock hard to practically diamond.  She wanted to actually [i]</w:t>
      </w:r>
      <w:r>
        <w:rPr>
          <w:iCs/>
        </w:rPr>
        <w:t>mate[/i]</w:t>
      </w:r>
      <w:r>
        <w:rPr/>
        <w:t xml:space="preserve"> with me?!  This started to feel more than a little fast, but I also couldn’t tell if she was joking or not, so I hesitated, looking up at her as Nara moved towards me instead, leaving the Illan to rinse off.</w:t>
      </w:r>
    </w:p>
    <w:p>
      <w:pPr>
        <w:pStyle w:val="Normal"/>
        <w:rPr/>
      </w:pPr>
      <w:r>
        <w:rPr/>
        <w:t>She moved past me however, and I saw her play with the controls of the pool for a moment before the main faucets turned back on, and water started to rise and brush against my rear.  It was nicely hot, and I gave a little groan as I felt it playing over my lower back.   I moved my tail around to the side and backed up against the edge to brace myself as best I could and keep it straight.  Nara slipped over next to me after, even as the floor started to lower again at the bottom of the pool.</w:t>
      </w:r>
    </w:p>
    <w:p>
      <w:pPr>
        <w:pStyle w:val="Normal"/>
        <w:rPr/>
      </w:pPr>
      <w:r>
        <w:rPr/>
        <w:t>“</w:t>
      </w:r>
      <w:r>
        <w:rPr/>
        <w:t>Mmm, now I believe I promised you before we tended to Feeari, that I was going to get you a nice warm bath, then cater to your every need tonight to make you feel comfortable.  Despite her being a bad girl, we took care of her needs first, so now we should definitely take care of [i]</w:t>
      </w:r>
      <w:r>
        <w:rPr>
          <w:iCs/>
        </w:rPr>
        <w:t>you[/i]</w:t>
      </w:r>
      <w:r>
        <w:rPr/>
        <w:t>,” she purred out, causing me to swallow the lump in my throat.  The anticipation of what she was talking about spiked through me, and my eyes widened as she slid further against me, only this time rotating and moving her leg over my own.  She settled after, giving a little shiver as she pressed up against me in my lap.  My length was pushed between us, encapsulated in fur, even as I felt her warmth up against my sheath and balls now.  It was distinctly [i]</w:t>
      </w:r>
      <w:r>
        <w:rPr>
          <w:iCs/>
        </w:rPr>
        <w:t>wet[/i]</w:t>
      </w:r>
      <w:r>
        <w:rPr/>
        <w:t>, and I knew the water hadn’t gotten up that high yet...</w:t>
      </w:r>
    </w:p>
    <w:p>
      <w:pPr>
        <w:pStyle w:val="Normal"/>
        <w:rPr/>
      </w:pPr>
      <w:r>
        <w:rPr/>
        <w:t>Feeling a bit more confident after all of [i]</w:t>
      </w:r>
      <w:r>
        <w:rPr>
          <w:iCs/>
        </w:rPr>
        <w:t>that[/i]</w:t>
      </w:r>
      <w:r>
        <w:rPr/>
        <w:t>, I instead asked, “Mmm, what did you have in mind?”  Her grin widened, it feeling like she approved of my newfound confidence around her.</w:t>
      </w:r>
    </w:p>
    <w:p>
      <w:pPr>
        <w:pStyle w:val="Normal"/>
        <w:rPr/>
      </w:pPr>
      <w:r>
        <w:rPr/>
        <w:t>“</w:t>
      </w:r>
      <w:r>
        <w:rPr/>
        <w:t>Hmm, well you’ll need a massage, and we should order supper for you as you missed it the first time,” she revealed.  Oh.  Wait, what?!  I missed supper?!  Damn it!  She giggled at my scowl when she hit the supper part, then shook her head.  “Don’t worry, I’ll just order some for you from the kitchen... in a bit anyway.  You seem to have more pressing concerns first,” she purred out, rocking her hips and making me shiver as we ground my length between our navels.</w:t>
      </w:r>
    </w:p>
    <w:p>
      <w:pPr>
        <w:pStyle w:val="Normal"/>
        <w:rPr/>
      </w:pPr>
      <w:r>
        <w:rPr/>
        <w:t>Shuddering, I managed to mutter, “Mmm, want to be covered like Feeari?”</w:t>
      </w:r>
    </w:p>
    <w:p>
      <w:pPr>
        <w:pStyle w:val="Normal"/>
        <w:rPr/>
      </w:pPr>
      <w:r>
        <w:rPr/>
        <w:t>Nara playfully seemed to ponder it for a moment before shaking her head.  Oh?  “Mmm, nope!  I want it inside of me.  I want you to claim my womb first.  You’ll... be my first [i]</w:t>
      </w:r>
      <w:r>
        <w:rPr>
          <w:iCs/>
        </w:rPr>
        <w:t>real[/i]</w:t>
      </w:r>
      <w:r>
        <w:rPr/>
        <w:t xml:space="preserve"> cock, and I... would be really honored if you gave me your first real time too...” she admitted, the flush in her cheeks picking up again, but she suddenly sounded a little... nervous almost.  Her eyes searched my expression, but I just smiled to her and nodded.</w:t>
      </w:r>
    </w:p>
    <w:p>
      <w:pPr>
        <w:pStyle w:val="Normal"/>
        <w:rPr/>
      </w:pPr>
      <w:r>
        <w:rPr/>
        <w:t>“</w:t>
      </w:r>
      <w:r>
        <w:rPr/>
        <w:t>I’d... really like that too, Nara.  But do you want to be together here, or the bed...?” I asked, giving a little smirk myself as I tested how much of a romantic she felt like being.</w:t>
      </w:r>
    </w:p>
    <w:p>
      <w:pPr>
        <w:pStyle w:val="Normal"/>
        <w:rPr/>
      </w:pPr>
      <w:r>
        <w:rPr/>
        <w:t>She actually did pause there, ears perking up a little as her eyes drifted past me and to the bed that was in the other room.  “Mmm, that’s really tempting.  But I’m horny [i]</w:t>
      </w:r>
      <w:r>
        <w:rPr>
          <w:iCs/>
        </w:rPr>
        <w:t>now[/i]</w:t>
      </w:r>
      <w:r>
        <w:rPr/>
        <w:t>, hmph,” she muttered, wiggling her nose at that for a long moment, tickling my muzzle with her whiskers.</w:t>
      </w:r>
    </w:p>
    <w:p>
      <w:pPr>
        <w:pStyle w:val="Normal"/>
        <w:rPr/>
      </w:pPr>
      <w:r>
        <w:rPr/>
        <w:t>“</w:t>
      </w:r>
      <w:r>
        <w:rPr/>
        <w:t>Why not both...?” we heard Feeari suddenly suggest.  I looked past Nara just in time to spot a very, very wet Illan walking towards us, freshly rinsed off by the looks of it.  Fuck, I could smell myself on her from here, though.  This was normally when I’d break out my alchemical stash and get the musk cleanser spray I made...  It would help hide evidence whenever I really needed to paw off inside our tent.</w:t>
      </w:r>
    </w:p>
    <w:p>
      <w:pPr>
        <w:pStyle w:val="Normal"/>
        <w:widowControl/>
        <w:bidi w:val="0"/>
        <w:spacing w:lineRule="auto" w:line="256" w:before="0" w:after="160"/>
        <w:rPr/>
      </w:pPr>
      <w:r>
        <w:rPr/>
        <w:t>Nara pondered that for a moment before perking, her eyes lighting up as she looked towards the closet on the other side of the pool, where I’d first met Feeari.  “We still have plenty of stockpiled stamina and regen tinctures, right?” she asked.  Oh.  This was... going to be a long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7:00Z</dcterms:created>
  <dc:creator/>
  <dc:description/>
  <cp:keywords/>
  <dc:language>en-US</dc:language>
  <cp:lastModifiedBy/>
  <dcterms:modified xsi:type="dcterms:W3CDTF">2020-10-28T13:40:00Z</dcterms:modified>
  <cp:revision>1</cp:revision>
  <dc:subject/>
  <dc:title/>
</cp:coreProperties>
</file>