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One doesn’t truly appreciate how nice it is to be able to move your neck around until you can’t anymore.  Getting that back was amazing, even if I was a little tender still.  Ginna grinned as she watched me stretch and massage around the base of my skull, looking like she knew exactly what it probably felt like.</w:t>
      </w:r>
    </w:p>
    <w:p>
      <w:pPr>
        <w:pStyle w:val="Normal"/>
        <w:rPr/>
      </w:pPr>
      <w:r>
        <w:rPr/>
        <w:t>“</w:t>
      </w:r>
      <w:r>
        <w:rPr/>
        <w:t>It’s always nice getting the bandages off, yeah.  Still, three days in the hospital is pretty long…”</w:t>
      </w:r>
    </w:p>
    <w:p>
      <w:pPr>
        <w:pStyle w:val="Normal"/>
        <w:rPr/>
      </w:pPr>
      <w:r>
        <w:rPr/>
        <w:t>I clicked my tongue at that and nodded.  We were in the main area of the medical tent now, where there was a collapsible desk set up for paperwork, and some chairs for people waiting to see others.  The tribe had splurged of course on its medical needs, and the tent was pretty nice, comparatively.  A floor, sanitation features, and quite a lot of stocked supplies.  Of course, in unmixed states.  I only mixed things a little bit at a time in reserve, because ingredients packed easier and were more condensed.</w:t>
      </w:r>
    </w:p>
    <w:p>
      <w:pPr>
        <w:pStyle w:val="Normal"/>
        <w:rPr/>
      </w:pPr>
      <w:r>
        <w:rPr/>
        <w:t>“</w:t>
      </w:r>
      <w:r>
        <w:rPr/>
        <w:t>Yeah, well any injury around the spine is cause to slow down the process a little…” I muttered.  Intentionally so.  Sure, we could heal them as fast as possible, like with a muscle injury or bone fracture, but if something healed wrong and you couldn’t monitor every little detail in time, well, that complicated things a lot.  Bone breaks, nerves, and anything to do with the spine were treated with extra care in that regard.</w:t>
      </w:r>
    </w:p>
    <w:p>
      <w:pPr>
        <w:pStyle w:val="Normal"/>
        <w:rPr/>
      </w:pPr>
      <w:r>
        <w:rPr/>
        <w:t>It was morning again, but of my third day, obviously.  I’d made pretty much a full recovery, which was amazing for a shattered face and sprained neck, effectively.  And people hated magic and Alchemy.  Nobody ever complained though when it made them feel better, without taking [i]</w:t>
      </w:r>
      <w:r>
        <w:rPr>
          <w:iCs/>
        </w:rPr>
        <w:t>weeks[/i]</w:t>
      </w:r>
      <w:r>
        <w:rPr/>
        <w:t xml:space="preserve"> or even [i]</w:t>
      </w:r>
      <w:r>
        <w:rPr>
          <w:iCs/>
        </w:rPr>
        <w:t>years[/i]</w:t>
      </w:r>
      <w:r>
        <w:rPr/>
        <w:t>, if they could heal at all from some things.  Ingrates…</w:t>
      </w:r>
    </w:p>
    <w:p>
      <w:pPr>
        <w:pStyle w:val="Normal"/>
        <w:rPr/>
      </w:pPr>
      <w:r>
        <w:rPr/>
        <w:t>Ginna snickered as she watched, then nodded.  “Yeah.  Frankly, with his training, you’re lucky it wasn’t worse.”  Unfortunate that’s the case, yeah.</w:t>
      </w:r>
    </w:p>
    <w:p>
      <w:pPr>
        <w:pStyle w:val="Normal"/>
        <w:rPr/>
      </w:pPr>
      <w:r>
        <w:rPr/>
        <w:t>“</w:t>
      </w:r>
      <w:r>
        <w:rPr/>
        <w:t>Yeah.  I personally don’t think he should [i]</w:t>
      </w:r>
      <w:r>
        <w:rPr>
          <w:iCs/>
        </w:rPr>
        <w:t>be[/i]</w:t>
      </w:r>
      <w:r>
        <w:rPr/>
        <w:t xml:space="preserve"> a guard, but…  I guess we’ll see.”  I gave her a softer smile and finished adjusting my loincloth.  It was nice to be up and walking again at least.  I’d done a lot of stress management yesterday and was feeling better now.  Exia helped, staying with me pretty much the whole day.  Exir was there quite a bit too.  As much as the three of us tease and rib each other…</w:t>
      </w:r>
    </w:p>
    <w:p>
      <w:pPr>
        <w:pStyle w:val="Normal"/>
        <w:rPr/>
      </w:pPr>
      <w:r>
        <w:rPr/>
        <w:t>Exir really was my cousin, but sometimes he felt a lot closer than that.  Probably because, for the last six years, he’d lived here by himself in the tribe.  His parents got moved, by request of royalty, to the capital six years ago.  They wanted him to be able to stay here, where his friends were, though, and finish his schooling at the very least.  My mom, Umani, said she’d look after him in the meantime.  Not to say he hadn’t visited the capital to see his parents with the trade caravans a few times a year.  But he was mostly with us.  If I remembered correctly, his… mother… was my dad’s sister… making us ‘first’ cousins.  It always was weird to think about though with all the relationships structured the way they were.  Really, he was just Exir to me.  Basically, my brother.  That’s all that really mattered to me.</w:t>
      </w:r>
    </w:p>
    <w:p>
      <w:pPr>
        <w:pStyle w:val="Normal"/>
        <w:rPr/>
      </w:pPr>
      <w:r>
        <w:rPr/>
        <w:t>Right on time of course, Exir and Exia slipped in through the main flap of the medical tent, both looking perky and smiling to me.  Mom had told me not to leave the medical tent without them as an… escort of sorts, I guess.  I really hope she was just being paranoid.  “Morning, Exes!  Wow, already up and about, hmm?”  Exir looked me up and down, looking impressed, and I chuckled.</w:t>
      </w:r>
    </w:p>
    <w:p>
      <w:pPr>
        <w:pStyle w:val="Normal"/>
        <w:rPr/>
      </w:pPr>
      <w:r>
        <w:rPr/>
        <w:t>“</w:t>
      </w:r>
      <w:r>
        <w:rPr/>
        <w:t>Confined to a bed for three days, I was eager to be ‘up and about’, yeah.  Plus, no offense to Ginna helping wash me, but I really would like to visit the baths today to wash myself up.  There were certain nooks and crannies I wasn’t going to make her get to…”  Exir snorted into a laugh as Exia flushed lightly.  Ginna grinned to my left though as she padded up again.</w:t>
      </w:r>
    </w:p>
    <w:p>
      <w:pPr>
        <w:pStyle w:val="Normal"/>
        <w:rPr/>
      </w:pPr>
      <w:r>
        <w:rPr/>
        <w:t>“</w:t>
      </w:r>
      <w:r>
        <w:rPr/>
        <w:t>Not for lack of offering!  Please, your sheath and rear wouldn’t be the first I’ve cleaned, Exes.  And you know what kit birthing is like!”  Hah!  If she was comparing me to [i]</w:t>
      </w:r>
      <w:r>
        <w:rPr>
          <w:iCs/>
        </w:rPr>
        <w:t>that[/i]</w:t>
      </w:r>
      <w:r>
        <w:rPr/>
        <w:t>, I must be really, really bad.  Most uninvolved with the process aren’t aware of how messy it is, especially with all of the afterbirth, blood, and amniotic fluids.  Not to mention with the pushing, the mother usually evacuates both her bladder and colon at the very least.  I heard other species had it easier, and admittedly, I was curious how they differed.</w:t>
      </w:r>
    </w:p>
    <w:p>
      <w:pPr>
        <w:pStyle w:val="Normal"/>
        <w:rPr/>
      </w:pPr>
      <w:r>
        <w:rPr/>
        <w:t>I stuck my tongue out to her, and she giggled again, giving me a wink.  Exir smirked as he watched, then shot me a wink too, which actually [i]</w:t>
      </w:r>
      <w:r>
        <w:rPr>
          <w:iCs/>
        </w:rPr>
        <w:t>did[/i]</w:t>
      </w:r>
      <w:r>
        <w:rPr/>
        <w:t xml:space="preserve"> get me to blush.  “Hey, I think she just wanted to ‘clean your sheath’.  Shoulda let her after the disastrous time with Yimir!”  Hey!</w:t>
      </w:r>
    </w:p>
    <w:p>
      <w:pPr>
        <w:pStyle w:val="Normal"/>
        <w:rPr/>
      </w:pPr>
      <w:r>
        <w:rPr/>
        <w:t>Ginna’s grin only widened at that, and I swallowed, suddenly a little concerned for the state of my loincloth.  “Mmm, wouldn’t complain, no.  Besides, being with an older female with more experience is good for learning!  Really wow those little kit females!”</w:t>
      </w:r>
    </w:p>
    <w:p>
      <w:pPr>
        <w:pStyle w:val="Normal"/>
        <w:rPr/>
      </w:pPr>
      <w:r>
        <w:rPr/>
        <w:t>Exir shot her a raised eyebrow at that one.  “Uh, aren’t you only sixteen?”</w:t>
      </w:r>
    </w:p>
    <w:p>
      <w:pPr>
        <w:pStyle w:val="Normal"/>
        <w:rPr/>
      </w:pPr>
      <w:r>
        <w:rPr/>
        <w:t>“</w:t>
      </w:r>
      <w:r>
        <w:rPr/>
        <w:t>And we’re leaving!” Exia decided, grabbing my paw with a huff and pulling me out of the tent, as Exir started laughing.</w:t>
      </w:r>
    </w:p>
    <w:p>
      <w:pPr>
        <w:pStyle w:val="Normal"/>
        <w:rPr/>
      </w:pPr>
      <w:r>
        <w:rPr/>
        <w:t>The grinning Ginna waved goodbye out the tent flap as we headed out into the camp yet again.  There was a bit of a chill to the air this morning, with the sun peeking above the horizon greeting a good number of clouds in the sky.  It would probably rain later.  The vast expanse of the Toragon plains greeted my eyes to all sides, and for a moment, I just stretched and let the wind blow through my fur.  Fresh air…  Idly, I wondered what it was like in some of the other tribes, too.  There were five nomadic Inaga tribes that wandered Larid, moving locations once every couple of moons to keep resource rotation in check.</w:t>
      </w:r>
    </w:p>
    <w:p>
      <w:pPr>
        <w:pStyle w:val="Normal"/>
        <w:rPr/>
      </w:pPr>
      <w:r>
        <w:rPr/>
        <w:t>We headed north through the market square, and I got about half a dozen people stopping to greet me, and wish me well, pleased that I’d recovered nicely.  It was… pleasant.  Over the years, people did seem to warm up here to me, once my reputation as a healer really took off.  Of course, not everyone shared that enthusiasm, sadly.</w:t>
      </w:r>
    </w:p>
    <w:p>
      <w:pPr>
        <w:pStyle w:val="Normal"/>
        <w:rPr/>
      </w:pPr>
      <w:r>
        <w:rPr/>
        <w:t>I noticed the looks too.  A few shopkeeps.  A plethora of little kits quickly running away from me.  A few adults glaring and skulking at a distance.  Now they could add ‘rapist’ to their accusation lists, piling up there with ‘evil mage’ and ‘disgusting pervert’.  Exia kept me moving, however, and we angled for the bathing area.  “Don’t pay any attention to the ingrates, bro.  They’re not gonna touch you…”  She gave a warmer smile after, then nuzzled my shoulder softly.</w:t>
      </w:r>
    </w:p>
    <w:p>
      <w:pPr>
        <w:pStyle w:val="Normal"/>
        <w:rPr/>
      </w:pPr>
      <w:r>
        <w:rPr/>
        <w:t>“</w:t>
      </w:r>
      <w:r>
        <w:rPr/>
        <w:t>Yup.  That’s why we’re here, after all…” Exir reminded.  Heh, a guard trainee and a hunter trainee?  Question mark on that last one for extra uncertainty.  Still, I wasn’t sure how effective they’d be if a mob decided to string me up by my ankles and use me as a makeshift prize balloon.</w:t>
      </w:r>
    </w:p>
    <w:p>
      <w:pPr>
        <w:pStyle w:val="Normal"/>
        <w:rPr/>
      </w:pPr>
      <w:r>
        <w:rPr/>
        <w:t>Health was always a concern for the tribes.  We’d always looked for ways to make sure we were doing good with sanitation and food preparation.  We had a bit of modernization there, in that we had a huge tent with a bunch of inflatable, raised pools in it.  The pools had filtration systems, and we had one of the new Alchemical water storage compressors for carrying all of the fluid with us to fill the pools with.  Hard to believe enough water for ten pools could be compressed into a single metal barrel not much larger than a grown Inaga.  But there it was.  Modern magic.  Assholes.  They were [i]</w:t>
      </w:r>
      <w:r>
        <w:rPr>
          <w:iCs/>
        </w:rPr>
        <w:t>just fine[/i]</w:t>
      </w:r>
      <w:r>
        <w:rPr/>
        <w:t xml:space="preserve"> using that to improve our lives.  Okay, maybe I was a [i]</w:t>
      </w:r>
      <w:r>
        <w:rPr>
          <w:iCs/>
        </w:rPr>
        <w:t>little[/i]</w:t>
      </w:r>
      <w:r>
        <w:rPr/>
        <w:t xml:space="preserve"> bitter.</w:t>
      </w:r>
    </w:p>
    <w:p>
      <w:pPr>
        <w:pStyle w:val="Normal"/>
        <w:rPr/>
      </w:pPr>
      <w:r>
        <w:rPr/>
        <w:t>Thankfully it wasn’t very busy today!  Not mentioning those seven or eight Inaga who outright fled when we entered.  Not.  Very.  Busy.  Today!  Each pool had a curtain around it for vague levels of privacy, but most of the time we didn’t bother.  The lips of the pools were high enough to block most things anyway, and most of the tribe also didn’t care much about nudity.  Exia smirked and ogled me regardless as I slid out of my loincloth, while Exir went and grabbed us some towels and shampoo.</w:t>
      </w:r>
    </w:p>
    <w:p>
      <w:pPr>
        <w:pStyle w:val="Normal"/>
        <w:rPr/>
      </w:pPr>
      <w:r>
        <w:rPr/>
        <w:t>Smirking to her, I shot her a wink, which made her blush surprisingly effectively.  I hadn’t expected that.  “I guess if we’re [i]</w:t>
      </w:r>
      <w:r>
        <w:rPr>
          <w:iCs/>
        </w:rPr>
        <w:t>normal[/i]</w:t>
      </w:r>
      <w:r>
        <w:rPr/>
        <w:t xml:space="preserve"> Inaga then, and go more off Vulkus instincts, we should be more accepting of incest, hmm?”</w:t>
      </w:r>
    </w:p>
    <w:p>
      <w:pPr>
        <w:pStyle w:val="Normal"/>
        <w:rPr/>
      </w:pPr>
      <w:r>
        <w:rPr/>
        <w:t>Honestly, I was being silly.  I further didn’t expect her ears to snap up at that, eyes to shoot open to full size, and her to start studying my expression… enthusiastically.  She’d teased me… well, to say excessively would be an understatement, when we were younger.  It was literally her favorite game when she was eight or so.  Make big brother swell up and interrupt his concentration, then run away giggling, faster than he could keep up.  Ah, such a [i]</w:t>
      </w:r>
      <w:r>
        <w:rPr>
          <w:iCs/>
        </w:rPr>
        <w:t>fun[/i]</w:t>
      </w:r>
      <w:r>
        <w:rPr/>
        <w:t xml:space="preserve"> game.  Good memories there.  It had just sort of… carried on in my head through the years, even as she hit age ten and went through sexual awakening herself.  Her teasing never stopped.  It was always just her ribbing me and trying to get a reaction out of me.  Right…? </w:t>
      </w:r>
    </w:p>
    <w:p>
      <w:pPr>
        <w:pStyle w:val="Normal"/>
        <w:rPr/>
      </w:pPr>
      <w:r>
        <w:rPr/>
        <w:t>Lately, I’d been starting to… wonder.  Her teasing had gotten quite a bit lewder of course, which was a given as she grew older and matured.  But it had also gotten more… insistent.  It was hard to describe.  Extra hard for me.  I’d be the first to admit that when it came to socialization, I was dense as fuck.  I never even expected to find a mate thanks to my bad leg and back, and choice in professions.  Then Yimir proved me wrong, and revealed that some females indeed are… okay with me?  I never actually got a chance to ask her [i]</w:t>
      </w:r>
      <w:r>
        <w:rPr>
          <w:iCs/>
        </w:rPr>
        <w:t>why[/i]</w:t>
      </w:r>
      <w:r>
        <w:rPr/>
        <w:t xml:space="preserve"> she liked me in the first place, thanks to her brother.</w:t>
      </w:r>
    </w:p>
    <w:p>
      <w:pPr>
        <w:pStyle w:val="Normal"/>
        <w:rPr/>
      </w:pPr>
      <w:r>
        <w:rPr/>
        <w:t>Exia still searched my expression, and I watched her tense.  “You’re… like Exir and I.  A normal Inaga.  What… [i]</w:t>
      </w:r>
      <w:r>
        <w:rPr>
          <w:iCs/>
        </w:rPr>
        <w:t>do[/i]</w:t>
      </w:r>
      <w:r>
        <w:rPr/>
        <w:t xml:space="preserve"> you feel about Vulkus instinct?”  Vulkus instinct.  She was right, in that I’d never fully thought about what that meant.  Me, having multiple females instead of being part of a group of males for a single female?  No, it wasn’t [i]</w:t>
      </w:r>
      <w:r>
        <w:rPr>
          <w:iCs/>
        </w:rPr>
        <w:t>just[/i]</w:t>
      </w:r>
      <w:r>
        <w:rPr/>
        <w:t xml:space="preserve"> that.  Their males were dominant, yet protective.  A strong sense of justice and honor.  Loyalty.  They still took an opposing station to our Matriarchs, with their ‘duty’ being to take care of the pack and make sure everyone was happy and fulfilled.  In return, the pack took care of them.  Often, members of the pack were also in love with each other.  That… wasn’t often the case for Inaga.  We were almost exclusively one female to multiple males as well, whereas Vulkus alphas sometimes had other, partial or fully subservient males in their packs.  A ‘Beta’ or ‘Gamma’ position, depending on if they had their own females or not, and what role they took.  It was… a lot more complex than our relationship structures.  I believe the ‘alpha’, ‘beta’, and ‘gamma’ things meant first, second, and third, respectively.  Weird words…</w:t>
      </w:r>
    </w:p>
    <w:p>
      <w:pPr>
        <w:pStyle w:val="Normal"/>
        <w:rPr/>
      </w:pPr>
      <w:r>
        <w:rPr/>
        <w:t xml:space="preserve">The thought of me being an alpha…  My cheeks flushed even considering it, and I gave a shiver.  That was…  Honestly, I didn’t think I could do it.  Didn’t they require… confidence and control?  That was…  She smirked, though, and I averted my eyes.  “You like it.  I knew it!” </w:t>
      </w:r>
    </w:p>
    <w:p>
      <w:pPr>
        <w:pStyle w:val="Normal"/>
        <w:rPr/>
      </w:pPr>
      <w:r>
        <w:rPr/>
        <w:t>My muzzle scrunched at that.  “Just… because something’s appealing to me doesn’t mean I can manage it…”  It came out as just a mutter, as if I was afraid of someone else nearby hearing me.  Even without context, it was embarrassing to say out loud.</w:t>
      </w:r>
    </w:p>
    <w:p>
      <w:pPr>
        <w:pStyle w:val="Normal"/>
        <w:rPr/>
      </w:pPr>
      <w:r>
        <w:rPr/>
        <w:t>Her smirk widened into a grin though, and she nodded gently.  “I know.  You’re… not confident in yourself.  But I think you… could manage just fine.  As an alpha, that is…”  It felt like I could bake an egg bowl on my face now, and I winced.</w:t>
      </w:r>
    </w:p>
    <w:p>
      <w:pPr>
        <w:pStyle w:val="Normal"/>
        <w:rPr/>
      </w:pPr>
      <w:r>
        <w:rPr/>
        <w:t>“</w:t>
      </w:r>
      <w:r>
        <w:rPr/>
        <w:t>Don’t just say that out loud!” I hissed.  Tch.  Here I was, standing naked next to the bathing pool in front of my sister, and we were debating my self-esteem.  This wasn’t how I anticipated today going!</w:t>
      </w:r>
    </w:p>
    <w:p>
      <w:pPr>
        <w:pStyle w:val="Normal"/>
        <w:rPr/>
      </w:pPr>
      <w:r>
        <w:rPr/>
        <w:t>She didn’t lose her smirk, instead reaching down and hooking her own loincloth band.  Her paws shifted with extra flare, and of course my eyes followed the movement, up until the straps fell to the sides off her hips and she flashed her plush, brown spade right at me.  Ah!  I looked away again, but not before my length gave a happy twitch inside my sheath.  And right back to teasing…  Predictable.</w:t>
      </w:r>
    </w:p>
    <w:p>
      <w:pPr>
        <w:pStyle w:val="Normal"/>
        <w:rPr/>
      </w:pPr>
      <w:r>
        <w:rPr/>
        <w:t>But… she wasn’t as predictable as she used to be.  My eyes widened further as she stepped forward, suddenly lightly pressing herself up against my body.  She was shorter than me, bringing my sheath to just about navel level on her.  She… cradled it almost against her stomach, using her paws to gently grab both of my hips, and held herself there.  She was…</w:t>
      </w:r>
    </w:p>
    <w:p>
      <w:pPr>
        <w:pStyle w:val="Normal"/>
        <w:rPr/>
      </w:pPr>
      <w:r>
        <w:rPr/>
        <w:t>I risked a look back to her, down into her sky-blue eyes, and realized she only had a soft smile now instead of the grin.  This was…  This had shifted past teasing into intimate instead.  But she was my sister.  “If you’re okay with and like Vulkus instinct, how do you feel about… me, big brother?”  My breath caught.  It was something about the way she said it that made me question.  She wasn’t teasing me.  She legit was asking me how I felt about her… like this?!</w:t>
      </w:r>
    </w:p>
    <w:p>
      <w:pPr>
        <w:pStyle w:val="Normal"/>
        <w:rPr/>
      </w:pPr>
      <w:r>
        <w:rPr/>
        <w:t>With her this close, I could smell the soft, feminine scents coming off her.  I had a million times before, of course, but now…  That familiar scent when she’d go into heat.  Not the actual fertility scent but just…  She was aroused.  This was turning her on.  Her cheeks flushed a little more, as her stomach rubbed gently against my groin, and I shivered, my tip peeking out now and pushing back against her fur.  Her breathing quickened a little, and I swallowed the tenseness in my throat.</w:t>
      </w:r>
    </w:p>
    <w:p>
      <w:pPr>
        <w:pStyle w:val="Normal"/>
        <w:rPr/>
      </w:pPr>
      <w:r>
        <w:rPr/>
        <w:t>“</w:t>
      </w:r>
      <w:r>
        <w:rPr/>
        <w:t>Exia…  Are you asking if…?”  I couldn’t even say it.  She kept her eyes locked with mine, even as her lower jaw trembled a little.</w:t>
      </w:r>
    </w:p>
    <w:p>
      <w:pPr>
        <w:pStyle w:val="Normal"/>
        <w:rPr/>
      </w:pPr>
      <w:r>
        <w:rPr/>
        <w:t>“</w:t>
      </w:r>
      <w:r>
        <w:rPr/>
        <w:t>Exes, I love you…”</w:t>
      </w:r>
    </w:p>
    <w:p>
      <w:pPr>
        <w:pStyle w:val="Normal"/>
        <w:rPr/>
      </w:pPr>
      <w:r>
        <w:rPr/>
        <w:t>I nodded.  That much was easy.  “You know I love you too, Exia.  But do you mean…?”</w:t>
      </w:r>
    </w:p>
    <w:p>
      <w:pPr>
        <w:pStyle w:val="Normal"/>
        <w:rPr/>
      </w:pPr>
      <w:r>
        <w:rPr/>
        <w:t>She’d started to look frustrated until I added that second bit and her eyes lit up.  Barely perceptible, she gave the slightest of nods, tensing up again herself.  It looked like she was bracing herself for a moment, searching my expression before she just tensed fully, then nodded again.  “I love you.  And I’m… in love with you.  I have been for over a year.”</w:t>
      </w:r>
    </w:p>
    <w:p>
      <w:pPr>
        <w:pStyle w:val="Normal"/>
        <w:rPr/>
      </w:pPr>
      <w:r>
        <w:rPr/>
        <w:t>My thoughts jumbled together, then just gave up entirely, tossing their paws up into the air and just storming out of the building in protest.  My eyes widened fully as they did, and out of the corner of my vision, Exir froze, coming back with our supplies.  Both of us froze at the same time, then turned to look at him.  His ears twitched, and he coughed before setting the things down on the bench next to the pool.  “Right!  Uh… oh dear.  I appear to have forgotten something.  Time to go get it for several more minutes…”  I blinked once, as did Exia, as he almost mechanically spun around on his heel and marched back into the back room again in a slightly exaggerated fashion, drawing the attention and confusion of several other Inaga that happened to see him.  Uh…  That was… something.</w:t>
      </w:r>
    </w:p>
    <w:p>
      <w:pPr>
        <w:pStyle w:val="Normal"/>
        <w:rPr/>
      </w:pPr>
      <w:r>
        <w:rPr/>
        <w:t>Exia flushed again, then looked down and away after.  “I…  That was sudden.  S-Sorry!  I didn’t mean to… stupid!”  She gave a hissing growl to herself, then spun around to turn away.  At least until I grabbed her wrist and turned her around again.</w:t>
      </w:r>
    </w:p>
    <w:p>
      <w:pPr>
        <w:pStyle w:val="Normal"/>
        <w:rPr/>
      </w:pPr>
      <w:r>
        <w:rPr/>
        <w:t>Her eyes were wide now, surprised that I’d grabbed her, clearly, but making no attempt at breaking my grip.  She easily could in a heartbeat, really, but she didn’t.  That…  I couldn’t get over how [i]</w:t>
      </w:r>
      <w:r>
        <w:rPr>
          <w:iCs/>
        </w:rPr>
        <w:t>brave[/i]</w:t>
      </w:r>
      <w:r>
        <w:rPr/>
        <w:t xml:space="preserve"> that had been.  My own feelings were jumbled still, but I knew I loved her as my sister at the very least.  And she was… distressed.  She shivered as I pulled her against myself and wrapped my arms over her back.  Gently, I nuzzled the top of her head, and let her bury her face against the base of my neck.  For a moment, I just held her there, trying to gather my thoughts.  Romantic love was…</w:t>
      </w:r>
    </w:p>
    <w:p>
      <w:pPr>
        <w:pStyle w:val="Normal"/>
        <w:rPr/>
      </w:pPr>
      <w:r>
        <w:rPr/>
        <w:t>It confused me.  I couldn’t define it.  It felt exactly like the basics of familial love, or platonic love.  Just… with intimacy and sex mixed in.  I already loved her as my sister.  I’d bend over backwards if I had to in order to help her, if she needed something.  I knew she had my back, and I had hers to the best of my abilities.  I just… loved her, and she was important to me.  I wanted to hold and protect her from everything if I could.  All the way back to first watching those beautiful blue eyes open up and lock with my own.</w:t>
      </w:r>
    </w:p>
    <w:p>
      <w:pPr>
        <w:pStyle w:val="Normal"/>
        <w:rPr/>
      </w:pPr>
      <w:r>
        <w:rPr/>
        <w:t>I…  She’d teased me enough for me to definitely know, without a doubt, that I found her attractive, sexually.  The only thing that had tempered that thought was the fact that she was my sister.  It was just…  Something forbidden that I couldn’t have.  But was that ever the case?  Really?  With the essence patches, there weren’t exactly many… downsides to incest relationships.  Successive breeding wasn’t a thing to be concerned about anymore, just as a side effect of having the patches done.  It had been that way for thousands of years though.  Nobody really… looked down on it.  It was simply… rare.  Rare made it… both more interesting and more attention gathering.  Which probably made it even more rare due to people not wanting to be the center of attention.  Peer pressure then?</w:t>
      </w:r>
    </w:p>
    <w:p>
      <w:pPr>
        <w:pStyle w:val="Normal"/>
        <w:rPr/>
      </w:pPr>
      <w:r>
        <w:rPr/>
        <w:t>I paused at that, then gave a soft chuckle.  Admittedly, thanks to accepting my ‘fate’ as being the nerd and loser, I discovered I really didn’t give a shit about peer pressure for the most part.  Well, current situation being an exception, given everyone thinking I’m an evil mage and rapist had the potential to get me [i]</w:t>
      </w:r>
      <w:r>
        <w:rPr>
          <w:iCs/>
        </w:rPr>
        <w:t>murdered[/i]</w:t>
      </w:r>
      <w:r>
        <w:rPr/>
        <w:t>.  But being mates with my sister…?  Did I really care what anyone else thought about that?</w:t>
      </w:r>
    </w:p>
    <w:p>
      <w:pPr>
        <w:pStyle w:val="Normal"/>
        <w:rPr/>
      </w:pPr>
      <w:r>
        <w:rPr/>
        <w:t>Exia looked up at my chuckle, searching my expression again, even as I realized her eyes were a little watery now.  “Sorry.  For freezing up.  You surprised me, and… I think I have a lot to think about.  But…”  She hesitated again, slowly shaking her head as she slid a paw up my chest.</w:t>
      </w:r>
    </w:p>
    <w:p>
      <w:pPr>
        <w:pStyle w:val="Normal"/>
        <w:rPr/>
      </w:pPr>
      <w:r>
        <w:rPr/>
        <w:t>“</w:t>
      </w:r>
      <w:r>
        <w:rPr/>
        <w:t>No, I came out of nowhere with that.  I shouldn’t have…  I know to be more patient with you but ever since I found out you’re like me…  It’s all I’ve been able to think about.  It’s worse than being in the same room as you when I’m in heat.  To know that the male you want is [i]</w:t>
      </w:r>
      <w:r>
        <w:rPr>
          <w:iCs/>
        </w:rPr>
        <w:t>right there[/i]</w:t>
      </w:r>
      <w:r>
        <w:rPr/>
        <w:t xml:space="preserve"> and you can’t even say anything…”  Admittedly, that was a perspective I hadn’t even realized existed.  I never thought her being in the same room as me was as agonizing as being in the same room as [i]</w:t>
      </w:r>
      <w:r>
        <w:rPr>
          <w:iCs/>
        </w:rPr>
        <w:t>her[/i]</w:t>
      </w:r>
      <w:r>
        <w:rPr/>
        <w:t>, when she was suffering form Estrus.  Heh.</w:t>
      </w:r>
    </w:p>
    <w:p>
      <w:pPr>
        <w:pStyle w:val="Normal"/>
        <w:rPr/>
      </w:pPr>
      <w:r>
        <w:rPr/>
        <w:t>But… she was right.  She’d been sitting on this for a long time, and I was being… needlessly cruel.  Was that my answer?  I didn’t care what others thought about it, and I loved her as my sister.  I was attracted to her sexually.  What was left that was needed?  Intimacy?  I hadn’t had that with Yimir yet but it hadn’t stopped us from agreeing to give it a shot.  I was probably overthinking all of this but…</w:t>
      </w:r>
    </w:p>
    <w:p>
      <w:pPr>
        <w:pStyle w:val="Normal"/>
        <w:rPr/>
      </w:pPr>
      <w:r>
        <w:rPr/>
        <w:t>Fuck it.  I did love Exia, and she’d always been there for me.  She was amazingly sexy and beautiful at the same time.  I didn’t know what else ‘love’ needed in order to be romantic, but it felt like something we could probably figure out as we went.  My right paw stroked her cheek, and she flushed again, eyes widening as she searched my expression once more, with… hope on her own this time.  At least until I leaned down and kissed her.</w:t>
      </w:r>
    </w:p>
    <w:p>
      <w:pPr>
        <w:pStyle w:val="Normal"/>
        <w:rPr/>
      </w:pPr>
      <w:r>
        <w:rPr/>
        <w:t>Her breath caught against my muzzle as I nuzzled against her own, until her eyes lidded and she pushed back into it.  Her paws started to tremble on my chest, and she just pushed herself harder up against me, seemingly not minding as I swelled a bit more and slid my tip along her stomach fur.  Her head tilted to the left ever so slightly, and I mirrored her to the right, this time… experimenting by sliding my own tongue out.</w:t>
      </w:r>
    </w:p>
    <w:p>
      <w:pPr>
        <w:pStyle w:val="Normal"/>
        <w:rPr/>
      </w:pPr>
      <w:r>
        <w:rPr/>
        <w:t>Her muzzle opened immediately, and I teased into her mouth, feeling her tongue dart out along my own rather playfully.  Her taste flooded my mouth, and I gave a pleased little groan as my arms tightened around her.  This was…  It was suddenly hard to get [i]</w:t>
      </w:r>
      <w:r>
        <w:rPr>
          <w:iCs/>
        </w:rPr>
        <w:t>enough[/i]</w:t>
      </w:r>
      <w:r>
        <w:rPr/>
        <w:t xml:space="preserve"> of her, and I turned, pushing her back up against the side of the pool and pinning her there, getting her to groan into my muzzle.</w:t>
      </w:r>
    </w:p>
    <w:p>
      <w:pPr>
        <w:pStyle w:val="Normal"/>
        <w:rPr/>
      </w:pPr>
      <w:r>
        <w:rPr/>
        <w:t>She was delicious, and I didn’t even care that I was fully extended now and pressed into her stomach.  She didn’t seem to mind either and just kept me pressed against her, nipples hardening enough to push through my fur and against my chest.  Slowly, I finally backed off her, looking down at her panting, flushed face as she slowly opened her eyes again.  The uncertainty melted away into a huge smile a moment later, her arms sliding over my shoulders.  “B-Bro!  Wait… you… does that mean…?!”</w:t>
      </w:r>
    </w:p>
    <w:p>
      <w:pPr>
        <w:pStyle w:val="Normal"/>
        <w:rPr/>
      </w:pPr>
      <w:r>
        <w:rPr/>
        <w:t>I nodded to her.  “I don’t… know how it’s going to work, but we can figure it out as we go, Sis.  If you want to give it an official try.  Being… mates that is.”</w:t>
      </w:r>
    </w:p>
    <w:p>
      <w:pPr>
        <w:pStyle w:val="Normal"/>
        <w:rPr/>
      </w:pPr>
      <w:r>
        <w:rPr/>
        <w:t>“</w:t>
      </w:r>
      <w:r>
        <w:rPr/>
        <w:t>Yes!”  Her answer was instant and without a drop of hesitation, before she pulled me carefully back down against her and kissed me again, mindful of my neck with her arms.  I pressed her into the side of the pool again, and she groaned this time, restraint having been thoroughly vanquished it seemed.  Her left leg hooked around my right and slid partly up it, and her aroused scents followed, washing over me much stronger now.  Fuck…</w:t>
      </w:r>
    </w:p>
    <w:p>
      <w:pPr>
        <w:pStyle w:val="Normal"/>
        <w:rPr/>
      </w:pPr>
      <w:r>
        <w:rPr/>
        <w:t>A snort, then chuckle.  “Well, uh, should I congratulate you two then?”  Exir had come back.  My eyes opened, and I slid back from Exia for a moment, letting her pant there and then immediately burrow her face into my chest.  A glance showed me Exir standing there watching from a couple meters away, smug smirk on his expression.  Tch.</w:t>
      </w:r>
    </w:p>
    <w:p>
      <w:pPr>
        <w:pStyle w:val="Normal"/>
        <w:rPr/>
      </w:pPr>
      <w:r>
        <w:rPr/>
        <w:t>“</w:t>
      </w:r>
      <w:r>
        <w:rPr/>
        <w:t>Y-Yes…” Exia managed, nuzzling my collarbone rather affectionately before her eyes flicked over to Exir as well.  “D-Definitely, yes.  He said yes!”</w:t>
      </w:r>
    </w:p>
    <w:p>
      <w:pPr>
        <w:pStyle w:val="Normal"/>
        <w:rPr/>
      </w:pPr>
      <w:r>
        <w:rPr/>
        <w:t>Exir nodded.  Wait, he knew?!  “About time you asked him.  Sheesh.  You almost lost your First spot to Yimir!”  F-First?  The level of casual he approached this with shocked me.  I stared at him in surprise, but he slid closer and nodded to us instead.  “Congratulations, to both of you.  I… would have told you sooner, Exes, but Umani wanted you to… discover if you were like us on your own.  Talking to you about it would have forced your paw, and that… wasn’t ideal.”  Oh.  I… suppose that was probably true.  That meant he was all for Vulkus instincts too?</w:t>
      </w:r>
    </w:p>
    <w:p>
      <w:pPr>
        <w:pStyle w:val="Normal"/>
        <w:rPr/>
      </w:pPr>
      <w:r>
        <w:rPr/>
        <w:t>“</w:t>
      </w:r>
      <w:r>
        <w:rPr/>
        <w:t>What about Niva…?” I asked, frowning then.  They were…</w:t>
      </w:r>
    </w:p>
    <w:p>
      <w:pPr>
        <w:pStyle w:val="Normal"/>
        <w:rPr/>
      </w:pPr>
      <w:r>
        <w:rPr/>
        <w:t>He grinned, however.  “She’s the same way.  That’s why she was trying to get Yimir interested in me too.  But… I talked to her, and she admitted seeing as we appear to be ‘inseparable’ as she put it, having her best friend with [i]</w:t>
      </w:r>
      <w:r>
        <w:rPr>
          <w:iCs/>
        </w:rPr>
        <w:t>you[/i]</w:t>
      </w:r>
      <w:r>
        <w:rPr/>
        <w:t xml:space="preserve"> would also be acceptable.  But she… doesn’t know if Yimir is like us or not, so…”  I nodded, then sighed.</w:t>
      </w:r>
    </w:p>
    <w:p>
      <w:pPr>
        <w:pStyle w:val="Normal"/>
        <w:rPr/>
      </w:pPr>
      <w:r>
        <w:rPr/>
        <w:t>“</w:t>
      </w:r>
      <w:r>
        <w:rPr/>
        <w:t xml:space="preserve">It doesn’t matter.  I don’t want to be strung up by a mob, so I’ll be keeping my distance from Yimir for a while…  Plus, well…”  I looked back to Exia, and she grinned, licking her lips again.  Those very tasty lips. </w:t>
      </w:r>
    </w:p>
    <w:p>
      <w:pPr>
        <w:pStyle w:val="Normal"/>
        <w:rPr/>
      </w:pPr>
      <w:r>
        <w:rPr/>
        <w:t>“</w:t>
      </w:r>
      <w:r>
        <w:rPr/>
        <w:t>I don’t mind getting you all to myself for a while.  Mmm, now I can help you train up your stamina personally!”  Uh!  Her hips rocked lightly, and I shivered, feeling her fur against the underside of my length.  Fuck…  Exir peeked downwards between us and grinned.  Tch.  It wasn’t anything he hadn’t seen before, but…</w:t>
      </w:r>
    </w:p>
    <w:p>
      <w:pPr>
        <w:pStyle w:val="Normal"/>
        <w:rPr/>
      </w:pPr>
      <w:r>
        <w:rPr/>
        <w:t>“</w:t>
      </w:r>
      <w:r>
        <w:rPr/>
        <w:t>You do have a sort of hair trigger going, but given what you’ve had to work with so far, that doesn’t surprise me.  I’d offer to give you two some privacy but I uh, promised Umani that I’d watch over you…”</w:t>
      </w:r>
    </w:p>
    <w:p>
      <w:pPr>
        <w:pStyle w:val="Normal"/>
        <w:rPr/>
      </w:pPr>
      <w:r>
        <w:rPr/>
        <w:t>Exia coughed lightly at that, averting her gaze again.  “It’s fine.  I’m patient, after having waited this long!  Besides, Mom told us to meet her in an hour.  Oh, and Bro wanted a bath…”  Oh, right!  We were… in the bathing tent.  A glance around showed that [i]</w:t>
      </w:r>
      <w:r>
        <w:rPr>
          <w:iCs/>
        </w:rPr>
        <w:t>most[/i]</w:t>
      </w:r>
      <w:r>
        <w:rPr/>
        <w:t xml:space="preserve"> everyone was ignoring us, except a small gaggle of younger kits, who were watching and grinning.  Tch.</w:t>
      </w:r>
    </w:p>
    <w:p>
      <w:pPr>
        <w:pStyle w:val="Normal"/>
        <w:rPr/>
      </w:pPr>
      <w:r>
        <w:rPr/>
        <w:t>“</w:t>
      </w:r>
      <w:r>
        <w:rPr/>
        <w:t>Right…  You two are bathing too, I take it…?”  I bit the bullet and slid away from Exia, leaving a little string of pre from her fur, that seemed to momentarily mesmerize her.  Sure, the kits were still watching, but they’d undoubtedly seen an erect penis by [i]</w:t>
      </w:r>
      <w:r>
        <w:rPr>
          <w:iCs/>
        </w:rPr>
        <w:t>now[/i]</w:t>
      </w:r>
      <w:r>
        <w:rPr/>
        <w:t>.  It was only for a second, before I slid over the lip of the pool and sank into the nice, warm water.</w:t>
      </w:r>
    </w:p>
    <w:p>
      <w:pPr>
        <w:pStyle w:val="Normal"/>
        <w:rPr/>
      </w:pPr>
      <w:r>
        <w:rPr/>
        <w:t>“</w:t>
      </w:r>
      <w:r>
        <w:rPr/>
        <w:t>Of course!”  Exir’s response was immediate, and he glanced over at Exia, who was playing with the slick substance between her fingers now.  Uh…  He snorted, then laughed.  “Looks like Exia is too, given she needs to wash off now.  You don’t have to treasure that stuff.  We make it plentifully enough and you have the source available now…”</w:t>
      </w:r>
    </w:p>
    <w:p>
      <w:pPr>
        <w:pStyle w:val="Normal"/>
        <w:rPr/>
      </w:pPr>
      <w:r>
        <w:rPr/>
        <w:t>Her cheeks went crimson again, and she gave an awkward little cough.  “Ah!  Uh, r-right!  Yeah, I’ll bathe too…”  I gave my own snicker, but she shot me a pointed glare before gracefully rolling over the edge of the pool herself in one fluid motion.  It was rather fun to watch how graceful she was, admittedly.  At least until she settled herself right down in my lap.</w:t>
      </w:r>
    </w:p>
    <w:p>
      <w:pPr>
        <w:pStyle w:val="Normal"/>
        <w:rPr/>
      </w:pPr>
      <w:r>
        <w:rPr/>
        <w:t>“</w:t>
      </w:r>
      <w:r>
        <w:rPr/>
        <w:t xml:space="preserve">How… am I supposed to wash like this…?”  She grinned over her shoulder at me, then shot a wink back.  </w:t>
      </w:r>
    </w:p>
    <w:p>
      <w:pPr>
        <w:pStyle w:val="Normal"/>
        <w:rPr/>
      </w:pPr>
      <w:r>
        <w:rPr/>
        <w:t>“</w:t>
      </w:r>
      <w:r>
        <w:rPr/>
        <w:t>Wash everything else first.  I wanna feel you against my butt for a bit…”  Uh… okay!</w:t>
      </w:r>
    </w:p>
    <w:p>
      <w:pPr>
        <w:pStyle w:val="Normal"/>
        <w:rPr/>
      </w:pPr>
      <w:r>
        <w:rPr/>
        <w:t>Exir snickered again as he watched, then gave a slow double nod.  “It’s true.  You might not expect it, but females are as horny, if not hornier than us I’ve noticed.  Plus, you’ve literally just agreed to be her mate, so that’s basically like telling her that breakfast is served, and she should dig in…”  Tch.  Whose side was he on?!</w:t>
      </w:r>
    </w:p>
    <w:p>
      <w:pPr>
        <w:pStyle w:val="Normal"/>
        <w:rPr/>
      </w:pPr>
      <w:r>
        <w:rPr/>
        <w:t>My sister gave a little shiver, then nodded rapidly in agreement.  “Yup!  But bro already knows I’m a [i]</w:t>
      </w:r>
      <w:r>
        <w:rPr>
          <w:iCs/>
        </w:rPr>
        <w:t>giant pervert[/i]</w:t>
      </w:r>
      <w:r>
        <w:rPr/>
        <w:t>, and horny all the time anyway.  Though maybe… he can help me deal with that a bit…”  Her voice dropped into an almost purr for the last bit, and I swallowed uneasily.  Something told me she wasn’t exactly talking about just eating her out.  Not that I wouldn’t, gleefully.</w:t>
      </w:r>
    </w:p>
    <w:p>
      <w:pPr>
        <w:pStyle w:val="Normal"/>
        <w:rPr/>
      </w:pPr>
      <w:r>
        <w:rPr/>
        <w:t>“</w:t>
      </w:r>
      <w:r>
        <w:rPr/>
        <w:t>What, right now?” I asked, sliding my arms around her as I did.  She flushed, eyes widening a little, then shivered as I pulled her backwards against me.  Mmm, damn.  I felt my still hard length press between her rear cheeks, sandwiched there as she ground against it.  Her arms stayed rather docile at her sides, giving me free roam of her body at the same time.</w:t>
      </w:r>
    </w:p>
    <w:p>
      <w:pPr>
        <w:pStyle w:val="Normal"/>
        <w:rPr/>
      </w:pPr>
      <w:r>
        <w:rPr/>
        <w:t>She gasped, then gave a soft sigh as one paw stroked her stomach, and the other found her breasts.  My little sister’s breasts…  They were a nice paw-full in size, and my thumb gently traced around the nipple, causing her to shiver again against me.  Exir smirked, already having started to wash himself, but definitely watching us with interest.  “You could always wash each other.  Might actually get some washing done that way…”  Tch.</w:t>
      </w:r>
    </w:p>
    <w:p>
      <w:pPr>
        <w:pStyle w:val="Normal"/>
        <w:rPr/>
      </w:pPr>
      <w:r>
        <w:rPr/>
        <w:t>Exia started to grin at the suggestion when all three of us perked.  A loud chime resounded from outside, in the distance.  A second chime followed, of the same medium tone.  We waited, but there wasn’t a third.  Medium chime only, and two.  There was a caravan or single wagon on approach.  Exia frowned, as did Exir, who sighed.  “Or we should focus on washing, just in case that’s important.”  Ugh, being responsible…  I didn’t [i]</w:t>
      </w:r>
      <w:r>
        <w:rPr>
          <w:iCs/>
        </w:rPr>
        <w:t>think[/i]</w:t>
      </w:r>
      <w:r>
        <w:rPr/>
        <w:t xml:space="preserve"> we currently had a caravan at another tribe or the capital.</w:t>
      </w:r>
    </w:p>
    <w:p>
      <w:pPr>
        <w:pStyle w:val="Normal"/>
        <w:rPr/>
      </w:pPr>
      <w:r>
        <w:rPr/>
        <w:t>Sis appeared to agree with my assessment, and gave a frustrated groan herself.  “Fine.  But I get to explore your body later!”</w:t>
      </w:r>
    </w:p>
    <w:p>
      <w:pPr>
        <w:pStyle w:val="Normal"/>
        <w:rPr/>
      </w:pPr>
      <w:r>
        <w:rPr/>
        <w:t>Heh.  “Only if I can explore yours back…” I returned, causing her smirk to widen into a grin, then nod.  Deal then!</w:t>
      </w:r>
    </w:p>
    <w:p>
      <w:pPr>
        <w:pStyle w:val="Normal"/>
        <w:rPr/>
      </w:pPr>
      <w:r>
        <w:rPr/>
        <w:t>[center]~ ~ ~ ~ ~[/center]</w:t>
      </w:r>
    </w:p>
    <w:p>
      <w:pPr>
        <w:pStyle w:val="Normal"/>
        <w:rPr/>
      </w:pPr>
      <w:r>
        <w:rPr/>
        <w:t>I wasn’t anticipating Mom to catch up with us [i]</w:t>
      </w:r>
      <w:r>
        <w:rPr>
          <w:iCs/>
        </w:rPr>
        <w:t>right[/i]</w:t>
      </w:r>
      <w:r>
        <w:rPr/>
        <w:t xml:space="preserve"> after the bath; literally as we were coming out of the tent.  She’d told us an hour, and I didn’t think it had been [i]</w:t>
      </w:r>
      <w:r>
        <w:rPr>
          <w:iCs/>
        </w:rPr>
        <w:t>that[/i]</w:t>
      </w:r>
      <w:r>
        <w:rPr/>
        <w:t xml:space="preserve"> long.  Her dead serious expression however, was a little concerning.  “There you guys are.  Come on.  Plan’s been accelerated…”  Plan?  Exir and Exia looked just as in-the-dark as I was, but the three of us went after her regardless as she quickly headed back towards our tent.</w:t>
      </w:r>
    </w:p>
    <w:p>
      <w:pPr>
        <w:pStyle w:val="Normal"/>
        <w:rPr/>
      </w:pPr>
      <w:r>
        <w:rPr/>
        <w:t>…</w:t>
      </w:r>
      <w:r>
        <w:rPr/>
        <w:t>or where our tent had been when I went into the hospital.  I blinked, then frowned as I saw a lone wagon, ella already harnessed to it, and all of our stuff being packed up onto the back.  With magic.  Floating.  Master Chronak gestured with his paws, floating my lockbox up and into the back of the wagon, even as people nearby slowed to a stop and watched with frowns.  What was… going on?  The camp wasn’t set to move for another moon yet.</w:t>
      </w:r>
    </w:p>
    <w:p>
      <w:pPr>
        <w:pStyle w:val="Normal"/>
        <w:rPr/>
      </w:pPr>
      <w:r>
        <w:rPr/>
        <w:t>Mom looked back over her shoulder at us as we walked, then shook her head.  “I know this is sudden.  I’m sorry.  I’ve been keeping an eye on them for two days now.  There’s a group of Inaga meeting after dark in the Iron Father’s shrine, who all agree that if an investigation happens, the mind mage is just going to lie about you being guilty.  I’ve reason to believe they’re planning something aggressive and hostile towards Exes.”  …what?  They… really [i]</w:t>
      </w:r>
      <w:r>
        <w:rPr>
          <w:iCs/>
        </w:rPr>
        <w:t>were[/i]</w:t>
      </w:r>
      <w:r>
        <w:rPr/>
        <w:t xml:space="preserve"> planning on just murdering me?!</w:t>
      </w:r>
    </w:p>
    <w:p>
      <w:pPr>
        <w:pStyle w:val="Normal"/>
        <w:rPr/>
      </w:pPr>
      <w:r>
        <w:rPr/>
        <w:t>“</w:t>
      </w:r>
      <w:r>
        <w:rPr/>
        <w:t>S-Seriously?!” Exia hissed, eyes widening as we reached where our tent was.  There were already Inaga gathering and watching, barrages of whispers going through the crowd, but Master just ignored them, packing up the last of the things and starting to tie down the support ropes over the top.</w:t>
      </w:r>
    </w:p>
    <w:p>
      <w:pPr>
        <w:pStyle w:val="Normal"/>
        <w:rPr/>
      </w:pPr>
      <w:r>
        <w:rPr/>
        <w:t>He sighed after, then nodded to us as we came up.  “I’m not having my apprentice and chosen successor be killed by a dumbass mob of luddites.  We’re leaving.”  Leaving…?  As in, leaving the tribe?!  Wait, successor?!  He wanted [i]</w:t>
      </w:r>
      <w:r>
        <w:rPr>
          <w:iCs/>
        </w:rPr>
        <w:t>me[/i]</w:t>
      </w:r>
      <w:r>
        <w:rPr/>
        <w:t xml:space="preserve"> to be the next Grandmaster Alchemist?!</w:t>
      </w:r>
    </w:p>
    <w:p>
      <w:pPr>
        <w:pStyle w:val="Normal"/>
        <w:rPr/>
      </w:pPr>
      <w:r>
        <w:rPr/>
        <w:t>Mom nodded, however.  “Exir, Exia, your gear’s in the top of the wagon.  Get it and get ready.  Exes, into the wagon.”  Her tone didn’t leave any room for questioning or hesitation.  I swallowed, then just nodded and hobbled over to the rope ladder, climbing up into the ‘living’ section in the front of the wagon, between the driving area and storage.  We were… taking one of the tribe’s wagons and ella and just running?!  And she was planning on using force if necessary?!</w:t>
      </w:r>
    </w:p>
    <w:p>
      <w:pPr>
        <w:pStyle w:val="Normal"/>
        <w:rPr/>
      </w:pPr>
      <w:r>
        <w:rPr/>
        <w:t>“</w:t>
      </w:r>
      <w:r>
        <w:rPr/>
        <w:t>Fuuuuck…” Exir groaned, climbing up right behind me, then settling me into one of the seats as Exia shot past and grabbed her weapon harness first.  Once I was secure, with at least a window view, he turned around and grabbed his bow first and foremost.  This was… really happening?!  It had become [i]</w:t>
      </w:r>
      <w:r>
        <w:rPr>
          <w:iCs/>
        </w:rPr>
        <w:t>very[/i]</w:t>
      </w:r>
      <w:r>
        <w:rPr/>
        <w:t xml:space="preserve"> apparent what was going on at this point, and there were starting to be screams and shouts from the crowd.</w:t>
      </w:r>
    </w:p>
    <w:p>
      <w:pPr>
        <w:pStyle w:val="Normal"/>
        <w:rPr/>
      </w:pPr>
      <w:r>
        <w:rPr/>
        <w:t>“</w:t>
      </w:r>
      <w:r>
        <w:rPr/>
        <w:t>Stand and face an actual trial, you rapist fuck!”</w:t>
      </w:r>
    </w:p>
    <w:p>
      <w:pPr>
        <w:pStyle w:val="Normal"/>
        <w:rPr/>
      </w:pPr>
      <w:r>
        <w:rPr/>
        <w:t>“</w:t>
      </w:r>
      <w:r>
        <w:rPr/>
        <w:t>Abandon the wagon!  You’re now stealing tribe supplies!”</w:t>
      </w:r>
    </w:p>
    <w:p>
      <w:pPr>
        <w:pStyle w:val="Normal"/>
        <w:rPr/>
      </w:pPr>
      <w:r>
        <w:rPr/>
        <w:t>“</w:t>
      </w:r>
      <w:r>
        <w:rPr/>
        <w:t>Only the guilty run!”  What the fuck?!  Well, no, that second one might have been an actual guard.  Well, maybe a guard AND someone who wanted me dead.</w:t>
      </w:r>
    </w:p>
    <w:p>
      <w:pPr>
        <w:pStyle w:val="Normal"/>
        <w:rPr/>
      </w:pPr>
      <w:r>
        <w:rPr/>
        <w:t>Were we… stopping or…?  Master Chronak dove up onto the platform a second later, then slid into the driver’s area instead, grabbing the reigns.  Guess not!  Mom shouted from below a second later.  “Go!  Exia, cut the wheel anchors!”</w:t>
      </w:r>
    </w:p>
    <w:p>
      <w:pPr>
        <w:pStyle w:val="Normal"/>
        <w:rPr/>
      </w:pPr>
      <w:r>
        <w:rPr/>
        <w:t>“</w:t>
      </w:r>
      <w:r>
        <w:rPr/>
        <w:t>On it!”  I didn’t even…  I turned to look at my sister as she smiled softly back to me, drawing a dagger from her belt at the same time.  Her eyes…  They shifted, from light blue to golden, while her pupils slit down entirely.  An almost… aura drifted off her a moment later, little cracks of energy dancing from her body, and suddenly she was just… gone.  What…?</w:t>
      </w:r>
    </w:p>
    <w:p>
      <w:pPr>
        <w:pStyle w:val="Normal"/>
        <w:rPr/>
      </w:pPr>
      <w:r>
        <w:rPr/>
        <w:t>She landed down by the wheel below my window, cutting the rope strapping it down in the same fluid, landing motion… before flickering away again an instant later.  Mom watched her before turning herself, walking unarmed and unarmored now towards the growing crowd.</w:t>
      </w:r>
    </w:p>
    <w:p>
      <w:pPr>
        <w:pStyle w:val="Normal"/>
        <w:rPr/>
      </w:pPr>
      <w:r>
        <w:rPr/>
        <w:t>Indeed, guards had come, now dropping down into shield and spear mode, as their blades and round shields started to glow with green vita.  Mom!  “Surrender and step away from the wagon, and you won’t be hurt!”  The front guard shouted at her, pointing his spear and gesturing down towards the ground with it.  But she just… kept walking.  There was a lag almost… like my mind didn’t fully process it, but she just stepped past the spear, golden glow coming off her as she casually grabbed right behind the tip of it.  The guard captain looked… confused, frowning down at the spear as she held it, until she just pulled it backwards and caused him to stumble forward, off balance.</w:t>
      </w:r>
    </w:p>
    <w:p>
      <w:pPr>
        <w:pStyle w:val="Normal"/>
        <w:rPr/>
      </w:pPr>
      <w:r>
        <w:rPr/>
        <w:t>She walked into him in the same motion, and suddenly I noticed her knee hit right up against the front of his chest plate.  I yelped as there was a sudden explosion, with the two nearest guards blasted backwards away from him, and an almost [i]</w:t>
      </w:r>
      <w:r>
        <w:rPr>
          <w:iCs/>
        </w:rPr>
        <w:t>cone[/i]</w:t>
      </w:r>
      <w:r>
        <w:rPr/>
        <w:t xml:space="preserve"> of dust and air torn up behind the captain’s back, with bits of his armor going with it.  The crowd screamed, with Inaga dropping to all fours and fleeing in every direction as the captain slumped, looking shocked as he just fell to his face in the sand at her feet.  Holy shit!</w:t>
      </w:r>
    </w:p>
    <w:p>
      <w:pPr>
        <w:pStyle w:val="Normal"/>
        <w:rPr/>
      </w:pPr>
      <w:r>
        <w:rPr/>
        <w:t>I stared in shock as she was gone a second later.  And then she just took them apart.  The guard that had just landed from the explosion suddenly got kicked in the [i]</w:t>
      </w:r>
      <w:r>
        <w:rPr>
          <w:iCs/>
        </w:rPr>
        <w:t>face[/i]</w:t>
      </w:r>
      <w:r>
        <w:rPr/>
        <w:t>, almost casually as she appeared next to her.  The one next to that tried lunging with his spear towards her, but she was to the side instead, spinning lightly to his right as her right leg gently hooked around the back of his neck.</w:t>
      </w:r>
    </w:p>
    <w:p>
      <w:pPr>
        <w:pStyle w:val="Normal"/>
        <w:rPr/>
      </w:pPr>
      <w:r>
        <w:rPr/>
        <w:t>The spin continued, however, and she simply turned and dropped her leg, putting the guard face-first into the sand with a dull thud and blast of wind upwards.  Then she was gone again, stepping between the two guards on the [i]</w:t>
      </w:r>
      <w:r>
        <w:rPr>
          <w:iCs/>
        </w:rPr>
        <w:t>right[/i]</w:t>
      </w:r>
      <w:r>
        <w:rPr/>
        <w:t xml:space="preserve"> side of my window view, a good fifteen meters from where she’d been.  Their eyes widened in shock as she was suddenly [i]</w:t>
      </w:r>
      <w:r>
        <w:rPr>
          <w:iCs/>
        </w:rPr>
        <w:t>right there[/i]</w:t>
      </w:r>
      <w:r>
        <w:rPr/>
        <w:t xml:space="preserve"> between them, and drove a paw each into both of their stomachs.  Two more blasts of intense energy later, and she shattered right through their armor, enough to lift both of them off the ground with the impact to their guts…. Before just dropping them both like sacks of wheat into the sand.</w:t>
      </w:r>
    </w:p>
    <w:p>
      <w:pPr>
        <w:pStyle w:val="Normal"/>
        <w:rPr/>
      </w:pPr>
      <w:r>
        <w:rPr/>
        <w:t>My sister stepped past me, suddenly back in the wagon again as she shouted out the other window.  “Anchors are cut!  Go!”</w:t>
      </w:r>
    </w:p>
    <w:p>
      <w:pPr>
        <w:pStyle w:val="Normal"/>
        <w:rPr/>
      </w:pPr>
      <w:r>
        <w:rPr/>
        <w:t>“</w:t>
      </w:r>
      <w:r>
        <w:rPr/>
        <w:t>Front!”  It was Master Chronak’s shout this time, and I looked to my right, past him, only to see five more guards rushing up to get in front of the caravan this time, spears raised to the ella, which really, really didn’t appreciate it.  It reared, armor plates flexing as it gave a deafening bellow, raising its two massive, thick horns against the sharp, pointy things.</w:t>
      </w:r>
    </w:p>
    <w:p>
      <w:pPr>
        <w:pStyle w:val="Normal"/>
        <w:rPr/>
      </w:pPr>
      <w:r>
        <w:rPr/>
        <w:t>“</w:t>
      </w:r>
      <w:r>
        <w:rPr/>
        <w:t>Got it!” Mom shouted.  I didn’t have time to look back out the window before she was gone again, and when I snapped back to looking forward in front once more, she was already there.  Her paws shimmered, even as the left-most guard turned to face her instead with his spear.  Wait, her paws were… moving.  Really, really fast…</w:t>
      </w:r>
    </w:p>
    <w:p>
      <w:pPr>
        <w:pStyle w:val="Normal"/>
        <w:rPr/>
      </w:pPr>
      <w:r>
        <w:rPr/>
        <w:t>To my surprise, and theirs, she simply brought them together into a single clap.  I screamed as the shockwave sounded like an explosion, my ears flicking down as fast as they could in defense.  A directed ‘cone’ in front of her just… vanished.  The sand was blasted away in an instant, and guards screamed as they started landing twenty meters away from the wagon on the other side!</w:t>
      </w:r>
    </w:p>
    <w:p>
      <w:pPr>
        <w:pStyle w:val="Normal"/>
        <w:rPr/>
      </w:pPr>
      <w:r>
        <w:rPr/>
        <w:t>Exir pushed me down in the seat, however.  My eyes widened as he pushed me right up against my knees, covering me with most of his body as he brought his shield up instead, radiating green vita energy outwards.  The… orb barrier expanded, covering one side of the entire wagon in the green light, even as arrows started coming in.  They might as well have been rain to the barrier, however, plinking off as the wagon lurched forward, Master Chronak wasting no time whatsoever in getting us moving.</w:t>
      </w:r>
    </w:p>
    <w:p>
      <w:pPr>
        <w:pStyle w:val="Normal"/>
        <w:rPr/>
      </w:pPr>
      <w:r>
        <w:rPr/>
        <w:t>Exia slid off the platform to the left of me, dropping down into the storage area in another flicker as she went.  A glitter of metal, and her dagger knocked three more arrows out of the air, with her grabbing a fourth with her free paw.  She flicked it around between her fingers, then simply [i]</w:t>
      </w:r>
      <w:r>
        <w:rPr>
          <w:iCs/>
        </w:rPr>
        <w:t>threw[/i]</w:t>
      </w:r>
      <w:r>
        <w:rPr/>
        <w:t xml:space="preserve"> it back in a blaze of golden energy.  There was a smaller explosion, and another scream as our scouting tower’s base exploded.  Three archers clung to the roof, just hanging on for dear life as it crashed down into the side of the wall below.  I didn’t…  What was…?!</w:t>
      </w:r>
    </w:p>
    <w:p>
      <w:pPr>
        <w:pStyle w:val="Normal"/>
        <w:rPr/>
      </w:pPr>
      <w:r>
        <w:rPr/>
        <w:t>We’d already picked up speed as Mom landed in a golden flicker next to Master Chronak, watching to the left as the camp started to move past.  Exir let me up after, moving to the window with his shield still ready, but not active this time.  What had just…?</w:t>
      </w:r>
    </w:p>
    <w:p>
      <w:pPr>
        <w:pStyle w:val="Normal"/>
        <w:rPr/>
      </w:pPr>
      <w:r>
        <w:rPr/>
        <w:t>Yimir.  I saw her and her mother in the crowd, watching the wagon depart.  Our eyes locked for a split second before hers widened even more.  Time seemed to freeze for a second as she stared at me, then snapped her head to the left to look at her mother… and then look back at me.  She hesitated, but only for a second.</w:t>
      </w:r>
    </w:p>
    <w:p>
      <w:pPr>
        <w:pStyle w:val="Normal"/>
        <w:rPr/>
      </w:pPr>
      <w:r>
        <w:rPr/>
        <w:t>I really wasn’t expecting it.  To her, it was probably one of those split-second major decisions that you make in your life.  A crossroads, so to speak.  Her mother’s paw was on her shoulder, at least until she turned and pushed into her.  Irikis [i]</w:t>
      </w:r>
      <w:r>
        <w:rPr>
          <w:iCs/>
        </w:rPr>
        <w:t>had[/i]</w:t>
      </w:r>
      <w:r>
        <w:rPr/>
        <w:t xml:space="preserve"> been watching us, at least until her eyes widened further and she stumbled to the left, releasing Yimir, who was gone in a flash.</w:t>
      </w:r>
    </w:p>
    <w:p>
      <w:pPr>
        <w:pStyle w:val="Normal"/>
        <w:rPr/>
      </w:pPr>
      <w:r>
        <w:rPr/>
        <w:t>She dropped to all fours and just ran, as hard as she could, following right behind the caravan as it picked up speed!  What was she [i]</w:t>
      </w:r>
      <w:r>
        <w:rPr>
          <w:iCs/>
        </w:rPr>
        <w:t>doing[/i]</w:t>
      </w:r>
      <w:r>
        <w:rPr/>
        <w:t>?!  Her eyes were locked on us however, and she ran faster than I’d ever seen, sand blurring under her paws as she started to catch up with the back of the wagon.  We were still speeding up though!</w:t>
      </w:r>
    </w:p>
    <w:p>
      <w:pPr>
        <w:pStyle w:val="Normal"/>
        <w:rPr/>
      </w:pPr>
      <w:r>
        <w:rPr/>
        <w:t>Irikis recovered fast, and had yanked off her side bag before dropping to all fours and bounding after Yimir.  For someone so huge, she ran amazingly fast, eyes narrowed as she blazed after her daughter instead.  Tch.  She was actually [i]</w:t>
      </w:r>
      <w:r>
        <w:rPr>
          <w:iCs/>
        </w:rPr>
        <w:t>gaining[/i]</w:t>
      </w:r>
      <w:r>
        <w:rPr/>
        <w:t xml:space="preserve"> on her!  Then I saw the green energy flowing down her arms and legs.  Self-boosting with vita!  Yimir apparently hadn’t been taught how to do that yet, and was just barely catching up with the wagon now, as Exia kicked a loose binding rope back off the back end of the cargo platform.  She glared at Irikis after, then knelt down, pulling one of the arrows out of the wood support off the side of the platform.  Wait, was she…?</w:t>
      </w:r>
    </w:p>
    <w:p>
      <w:pPr>
        <w:pStyle w:val="Normal"/>
        <w:rPr/>
      </w:pPr>
      <w:r>
        <w:rPr/>
        <w:t>She did.  She stood up and whipped it at Irikis instead.  Or more accurately, slightly in front of and to the right of the large, charging Inaga.  There was another explosion as sand blasted into the air, and the Matriarch was sent flying to the right, landing into a sprawling roll, even as Yimir leaped and grabbed the rope Exia had kicked off the end.</w:t>
      </w:r>
    </w:p>
    <w:p>
      <w:pPr>
        <w:pStyle w:val="Normal"/>
        <w:rPr/>
      </w:pPr>
      <w:r>
        <w:rPr/>
        <w:t>We were at full speed now, and Yimir made a yelping squeak as she was literally pulled along behind the wagon and ella in full sprint!  Fuck!  Exir mimicked my curse under his breath and dove to the end of the living quarters, dropping down into the cargo platform as he braced himself, trying to make his way back to where Exia knelt, grabbing at the rope.  This was…</w:t>
      </w:r>
    </w:p>
    <w:p>
      <w:pPr>
        <w:pStyle w:val="Normal"/>
        <w:rPr/>
      </w:pPr>
      <w:r>
        <w:rPr/>
        <w:t>I’d never tried something so heavy.  In fact, I rarely used levitation at all, given how mana hungry the magic was.  Now, with both my paws forward, my eyes narrowed as I rotated them around in front of me, with the blue disk of light appearing in the air behind Yimir.  Her eyes widened as she saw me, and she looked back behind her at the flaring blue glow keeping perfect pace with the wagon.  It was anchored to my speed, so…</w:t>
      </w:r>
    </w:p>
    <w:p>
      <w:pPr>
        <w:pStyle w:val="Normal"/>
        <w:rPr/>
      </w:pPr>
      <w:r>
        <w:rPr/>
        <w:t>My paws flared with light, and I growled as I just threw everything I could into an instant movement, blasting the disk into the underside of her paws and flinging her towards the back of the caravan’s cargo area.  She yelped, still hanging onto the rope as she got flung upwards and right into Exir as he stood up, grabbing her out of midair.  They both went over backwards and onto the tied down cargo instead, sliding to a stop as he stabilized them where they landed!</w:t>
      </w:r>
    </w:p>
    <w:p>
      <w:pPr>
        <w:pStyle w:val="Normal"/>
        <w:rPr/>
      </w:pPr>
      <w:r>
        <w:rPr/>
        <w:t>“</w:t>
      </w:r>
      <w:r>
        <w:rPr/>
        <w:t>Yimir!” I heard Irikis scream, hauling herself to her legs again and now just glowering after the wagon as the camp started to shrink on the horizon.  Holy shit…  Exia grinned back at Exir and Yimir, then pulled the rope back up onto the platform fully, tying it off to the rest before helping them to their paws again.  That was…  My mind was still whirling.  We’d just fled the tribe.  Taking Yimir with us!  …those who thought I’d brainwashed her were going to be extra pissed now, I suspected.</w:t>
      </w:r>
    </w:p>
    <w:p>
      <w:pPr>
        <w:pStyle w:val="Normal"/>
        <w:widowControl/>
        <w:bidi w:val="0"/>
        <w:spacing w:lineRule="auto" w:line="256" w:before="0" w:after="160"/>
        <w:rPr/>
      </w:pPr>
      <w:r>
        <w:rPr/>
        <w:t>Exir and Exia helped her up into the living area, and she all but collapsed against my chest, shivering now.  All I… could do really was hold her there, even as Exia snuggled into both of our sides.  Things… were going to be changing a lot now, I suddenly susp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08:00Z</dcterms:created>
  <dc:creator>David Sheppard</dc:creator>
  <dc:description/>
  <cp:keywords/>
  <dc:language>en-US</dc:language>
  <cp:lastModifiedBy>David Sheppard</cp:lastModifiedBy>
  <cp:lastPrinted>2022-01-31T13:07:00Z</cp:lastPrinted>
  <dcterms:modified xsi:type="dcterms:W3CDTF">2022-01-31T18:10:00Z</dcterms:modified>
  <cp:revision>3</cp:revision>
  <dc:subject/>
  <dc:title/>
</cp:coreProperties>
</file>