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The news had obviously spread blazingly fast, and reports were out by mid-afternoon from all the major news sources, each with their own version of course.  Surprisingly, the Male Traditionalist faction was painting me in a positive light for having saved lives and being entirely innocent in it all.  I took that to mean because I hadn’t ‘picked a side’ yet.  Not that they’d get away with condoning literal assassination, even if I was absolutely guilty of just about anything.  Short of being a literal Demon, I guess.</w:t>
      </w:r>
    </w:p>
    <w:p>
      <w:pPr>
        <w:pStyle w:val="Normal"/>
        <w:rPr/>
      </w:pPr>
      <w:r>
        <w:rPr/>
        <w:t>We were on our way out of the parlor, splitting off to go our separate ways for now.  Exir, Exia, and Mom needed to do an actual debriefing over what happened to the investigation.  Calien had… a lot of paperwork, in her own words.  Nara and Feeari had left to go destress and probably pass out.  They were both pretty shaken up by the looks of it.  That left Yimir and Kada sticking with me.  He’d fully moved into the palace now, and it was nice getting a bit of personal clutter to our room.  Plus, he added his toy collection to ours, and it was getting pretty substantial now!</w:t>
      </w:r>
    </w:p>
    <w:p>
      <w:pPr>
        <w:pStyle w:val="Normal"/>
        <w:rPr/>
      </w:pPr>
      <w:r>
        <w:rPr/>
        <w:t>We paused in the hallway though, on the way to the elevator.  To my surprise, I saw Sybial coming down the stairs from above.  A bandage was on her left arm and the side of her head, level with her eye.  She’d been in the first row too, along with all the other council members.  She looked… shaken though, and her eyes locked onto me in an instant.</w:t>
      </w:r>
    </w:p>
    <w:p>
      <w:pPr>
        <w:pStyle w:val="Normal"/>
        <w:rPr/>
      </w:pPr>
      <w:r>
        <w:rPr/>
        <w:t>“</w:t>
      </w:r>
      <w:r>
        <w:rPr/>
        <w:t>E-Exes!”  My ears perked, and Yimir and Kada frowned towards her, even as she slowly walked forward, a bit of a drift to her step.</w:t>
      </w:r>
    </w:p>
    <w:p>
      <w:pPr>
        <w:pStyle w:val="Normal"/>
        <w:rPr/>
      </w:pPr>
      <w:r>
        <w:rPr/>
        <w:t>I frowned.  “Sybial?  Are you alright?”  She gave a start at my voice, but shifted forward again into an almost stumble before crouching suddenly instead.  My eyes widened as she fell into a kneeling position rather fluidly, and suddenly was hugging me to her chest, arms trembling against my back.  Eh?!</w:t>
      </w:r>
    </w:p>
    <w:p>
      <w:pPr>
        <w:pStyle w:val="Normal"/>
        <w:rPr/>
      </w:pPr>
      <w:r>
        <w:rPr/>
        <w:t>“</w:t>
      </w:r>
      <w:r>
        <w:rPr/>
        <w:t>Oh Gods, Exes…  Y-You saved me!  You saved my life!”  My expression softened a little, arms sliding around her and trying to give her a rub on the back.  Well, one did.  The other attached a scanner to her back and started picking up her vitals.  Her heart rate was all over the place, and I saw signs of adrenal overproduction.  She was highly stressed, it would seem.  This almost seemed like shock.  They’d let her out of the hospital like this?</w:t>
      </w:r>
    </w:p>
    <w:p>
      <w:pPr>
        <w:pStyle w:val="Normal"/>
        <w:rPr/>
      </w:pPr>
      <w:r>
        <w:rPr/>
        <w:t>“</w:t>
      </w:r>
      <w:r>
        <w:rPr/>
        <w:t>Sybial, it’s okay.  You’re safe now…”  I tried giving her a squeeze, but she sank further down, resting her face against my chest instead.  She was so calm and collected before.  This was…</w:t>
      </w:r>
    </w:p>
    <w:p>
      <w:pPr>
        <w:pStyle w:val="Normal"/>
        <w:rPr/>
      </w:pPr>
      <w:r>
        <w:rPr/>
        <w:t>She took a few shaky breaths before looking up at me with a hesitant expression.  “You really… saved me.”  Oddly, it was like she was shocked that I had.  Well, technically she was saved along with everyone else at the same time but…</w:t>
      </w:r>
    </w:p>
    <w:p>
      <w:pPr>
        <w:pStyle w:val="Normal"/>
        <w:rPr/>
      </w:pPr>
      <w:r>
        <w:rPr/>
        <w:t>I nodded again.  “Of course.  Why wouldn’t I?  Are you alright?  They must have checked you out at the hospital.”  Yimir and Kada drew a bit closer finally, now looking more curious of the Keld than anything.</w:t>
      </w:r>
    </w:p>
    <w:p>
      <w:pPr>
        <w:pStyle w:val="Normal"/>
        <w:rPr/>
      </w:pPr>
      <w:r>
        <w:rPr/>
        <w:t>Finally, her expression relaxed a little at that, and she nodded.  “Yeah.  They checked me over.  Just…  I just got nicked up a bit by a few bits of wood.  I can’t believe they…”  She shivered again, closing her eyes and slowly shaking her head.  “They actually tried to kill you.  Us…  Larid really isn’t safe for you anymore…  W-We need to get you out of here…”</w:t>
      </w:r>
    </w:p>
    <w:p>
      <w:pPr>
        <w:pStyle w:val="Normal"/>
        <w:rPr/>
      </w:pPr>
      <w:r>
        <w:rPr/>
        <w:t>That I could now agree with.  “I… know.  I’m shocked over it too.  But Calien and Kormir are already working on getting us passage to Koramir, so…  Hopefully that won’t be a concern soon.”  It always confused me when I had to use both in a single sentence.  I knew they had an ancestorial naming convention going with the ‘Kormir’ bit, but it was still really confusing that the name of their nation only had one more letter in it.</w:t>
      </w:r>
    </w:p>
    <w:p>
      <w:pPr>
        <w:pStyle w:val="Normal"/>
        <w:rPr/>
      </w:pPr>
      <w:r>
        <w:rPr/>
        <w:t>Slowly, Sybial nodded.  “I’d heard.  I… might get diplomatic leave for a bit once you do and visit.  Just for your orientation towards the essence patches.  Once we figure out when you’re leaving, of course…”  She was calming down now and starting to sound more like she had before.</w:t>
      </w:r>
    </w:p>
    <w:p>
      <w:pPr>
        <w:pStyle w:val="Normal"/>
        <w:rPr/>
      </w:pPr>
      <w:r>
        <w:rPr/>
        <w:t>“</w:t>
      </w:r>
      <w:r>
        <w:rPr/>
        <w:t>That would be good, yeah.  I haven’t had a chance to look over the documents you gave me yet, but I was going to today.”  Another slow nod, and I gave her another squeeze, causing her to give a start.  She looked back up at me, but I brushed my paw against her unbandaged cheek, searching her expression for a moment.  “Sybial, you [i]</w:t>
      </w:r>
      <w:r>
        <w:rPr>
          <w:iCs/>
        </w:rPr>
        <w:t>are[/i]</w:t>
      </w:r>
      <w:r>
        <w:rPr/>
        <w:t xml:space="preserve"> okay, right?  You’re pretty stressed feeling.  If you need some mild sedatives or just someone to talk to, I can help.”  I knew Keld especially were… vulnerable to getting stressed out over things.  They were a pretty high-strung species, and when coupled with the feral instinct hiccup they had going…  It was usually wise to make sure they were as calm as possible.</w:t>
      </w:r>
    </w:p>
    <w:p>
      <w:pPr>
        <w:pStyle w:val="Normal"/>
        <w:rPr/>
      </w:pPr>
      <w:r>
        <w:rPr/>
        <w:t>Her eyes widened a little at that… then softened a moment later, with a light flush coming over her cheeks.  Finally, she gave a little smile, then nodded up to me.  Was she…?  A little purr had started, and she sunk against me a little more.  “I… yeah.  I’m feeling better now thanks to you.  Thank you, Exes.  You’re… amazing.”  Well, my turn to blush.</w:t>
      </w:r>
    </w:p>
    <w:p>
      <w:pPr>
        <w:pStyle w:val="Normal"/>
        <w:rPr/>
      </w:pPr>
      <w:r>
        <w:rPr/>
        <w:t>Yimir giggled at that.  “We tell him that all the time.  Maybe one of these days he’ll get it through his head, if enough people say it.”  I huffed, giving her a pointed stare, but Sybial nodded too, adding her own giggle.</w:t>
      </w:r>
    </w:p>
    <w:p>
      <w:pPr>
        <w:pStyle w:val="Normal"/>
        <w:rPr/>
      </w:pPr>
      <w:r>
        <w:rPr/>
        <w:t>“</w:t>
      </w:r>
      <w:r>
        <w:rPr/>
        <w:t>Indeed.  Repetition and everything.  Mmm, well if there’s [i]</w:t>
      </w:r>
      <w:r>
        <w:rPr>
          <w:iCs/>
        </w:rPr>
        <w:t>anything[/i]</w:t>
      </w:r>
      <w:r>
        <w:rPr/>
        <w:t xml:space="preserve"> I can do for you, Exes, just ask.  For now… I think I need to get cleaned up.  Then I… might be able to pull some strings to try to expedite things further with the courts.  Get you and your group moving towards Koramir all the faster.”  Oh!  That did sound helpful, yeah.</w:t>
      </w:r>
    </w:p>
    <w:p>
      <w:pPr>
        <w:pStyle w:val="Normal"/>
        <w:rPr/>
      </w:pPr>
      <w:r>
        <w:rPr/>
        <w:t>I nodded, then helped her stand up again.  She only wobbled once before settling, then smiling rather fully down to me.  I returned her nod, relaxing again as I dispelled the scanner on her back.  “Try to get some rest first, Sybial.  One day isn’t going to make much difference, and you’ve had quite a shock.”</w:t>
      </w:r>
    </w:p>
    <w:p>
      <w:pPr>
        <w:pStyle w:val="Normal"/>
        <w:rPr/>
      </w:pPr>
      <w:r>
        <w:rPr/>
        <w:t>The pink deepened a bit, but she gave me a nod at that.  “Of course, Exes.  I…  I think I will rest too, yeah.  Thank you, again.  And remember, [i]</w:t>
      </w:r>
      <w:r>
        <w:rPr>
          <w:iCs/>
        </w:rPr>
        <w:t>anything[/i]</w:t>
      </w:r>
      <w:r>
        <w:rPr/>
        <w:t>.”  She gave another smile to me before heading past and towards the double doors to the main hall instead.  But her tails however dipped low, and I gave a start as one of them teased under my chin for a moment before she parted.</w:t>
      </w:r>
    </w:p>
    <w:p>
      <w:pPr>
        <w:pStyle w:val="Normal"/>
        <w:rPr/>
      </w:pPr>
      <w:r>
        <w:rPr/>
        <w:t>Kada’s nose wiggled, but Yimir smirked, watching her leave before glancing to me instead.  “Mmm, mentally adding her to the growing list of females that would probably have fun in bed with us…”  I rolled my eyes.</w:t>
      </w:r>
    </w:p>
    <w:p>
      <w:pPr>
        <w:pStyle w:val="Normal"/>
        <w:rPr/>
      </w:pPr>
      <w:r>
        <w:rPr/>
        <w:t>“</w:t>
      </w:r>
      <w:r>
        <w:rPr/>
        <w:t>You and Exia are both brats.  Pretty sure Nara and the Queen, at Exia’s suggestion, is bad enough already, Yimir.”  Her grin widened, but Kada coughed lightly.  Eh?</w:t>
      </w:r>
    </w:p>
    <w:p>
      <w:pPr>
        <w:pStyle w:val="Normal"/>
        <w:rPr/>
      </w:pPr>
      <w:r>
        <w:rPr/>
        <w:t>We both glanced towards him, and he gave a shrug.  “From what I saw, Queen Calien probably is interested, yeah.  I saw several glances your way in the parlor.  You saving her may have uh, bolstered her feelings towards you a bit.”  Ugh.</w:t>
      </w:r>
    </w:p>
    <w:p>
      <w:pPr>
        <w:pStyle w:val="Normal"/>
        <w:rPr/>
      </w:pPr>
      <w:r>
        <w:rPr/>
        <w:t>“</w:t>
      </w:r>
      <w:r>
        <w:rPr/>
        <w:t>You too?”  He flailed at that, then held his paws up.</w:t>
      </w:r>
    </w:p>
    <w:p>
      <w:pPr>
        <w:pStyle w:val="Normal"/>
        <w:rPr/>
      </w:pPr>
      <w:r>
        <w:rPr/>
        <w:t>“</w:t>
      </w:r>
      <w:r>
        <w:rPr/>
        <w:t>H-Hey, I’m just trying to help and point out what I saw!  It’s not like I’m suggesting pursuing it!  It… probably would be a terrible idea anyway, if word got out about it.  Though uh, significantly better than if she was with Exir instead.”  Oh Gods, yeah.  [i]</w:t>
      </w:r>
      <w:r>
        <w:rPr>
          <w:iCs/>
        </w:rPr>
        <w:t>That[/i]</w:t>
      </w:r>
      <w:r>
        <w:rPr/>
        <w:t xml:space="preserve"> would be terrible.  The news would take that and run with it.</w:t>
      </w:r>
    </w:p>
    <w:p>
      <w:pPr>
        <w:pStyle w:val="Normal"/>
        <w:rPr/>
      </w:pPr>
      <w:r>
        <w:rPr/>
        <w:t>All three of us nodded in agreement before I turned and headed for the elevator again, remembering my original plan to get back up to our room and wash before passing the fuck out.  I was stuffed full of pizza now and this morning was rapidly catching up with me.  “So, who’s up for a long nap?”</w:t>
      </w:r>
    </w:p>
    <w:p>
      <w:pPr>
        <w:pStyle w:val="Normal"/>
        <w:rPr/>
      </w:pPr>
      <w:r>
        <w:rPr/>
        <w:t>“</w:t>
      </w:r>
      <w:r>
        <w:rPr/>
        <w:t>Definitely!” Kada promptly agreed.</w:t>
      </w:r>
    </w:p>
    <w:p>
      <w:pPr>
        <w:pStyle w:val="Normal"/>
        <w:rPr/>
      </w:pPr>
      <w:r>
        <w:rPr/>
        <w:t>Yimir snickered and nodded.  “I’m on the recovery now but still tired, yeah.  Plus, after all that…”  Yeah…  Nap time it is!</w:t>
      </w:r>
    </w:p>
    <w:p>
      <w:pPr>
        <w:pStyle w:val="Normal"/>
        <w:rPr/>
      </w:pPr>
      <w:r>
        <w:rPr/>
        <w:t>[center]~ ~ ~ ~ ~[/center]</w:t>
      </w:r>
    </w:p>
    <w:p>
      <w:pPr>
        <w:pStyle w:val="Normal"/>
        <w:rPr/>
      </w:pPr>
      <w:r>
        <w:rPr/>
        <w:t>When it rained, it… no, I think we were past the hail by now.  I looked out off the side balcony of the palace, watching the blaze along the mountain ridge.  The head of the Male Traditionalist’s, Lady Otria, was a noble female of course.  That was her estate up there.  They’d upgraded from peppersmoke to firebombs.  Extremist retaliation, of course, for the attempted assassination of me and the queen.</w:t>
      </w:r>
    </w:p>
    <w:p>
      <w:pPr>
        <w:pStyle w:val="Normal"/>
        <w:rPr/>
      </w:pPr>
      <w:r>
        <w:rPr/>
        <w:t>Calien leaned against the wall behind me, watching it too.  “The council has voted for a state of emergency.  The palace is on lockdown now.  I’ve done about the only thing I can think of and pulled the heads of both sides here, to the palace, to try to negotiate at least a ceasefire.”  Lady Otria hadn’t even been [i]</w:t>
      </w:r>
      <w:r>
        <w:rPr>
          <w:iCs/>
        </w:rPr>
        <w:t>in[/i]</w:t>
      </w:r>
      <w:r>
        <w:rPr/>
        <w:t xml:space="preserve"> her manor when they bombed it with a mortar delivery system from the higher ridge.  By the time guards got up there even, they were long gone.</w:t>
      </w:r>
    </w:p>
    <w:p>
      <w:pPr>
        <w:pStyle w:val="Normal"/>
        <w:rPr/>
      </w:pPr>
      <w:r>
        <w:rPr/>
        <w:t>“</w:t>
      </w:r>
      <w:r>
        <w:rPr/>
        <w:t>So, we’re locked inside for the time being?”  I looked back to her, and she nodded.</w:t>
      </w:r>
    </w:p>
    <w:p>
      <w:pPr>
        <w:pStyle w:val="Normal"/>
        <w:rPr/>
      </w:pPr>
      <w:r>
        <w:rPr/>
        <w:t>“</w:t>
      </w:r>
      <w:r>
        <w:rPr/>
        <w:t>For now, yeah.  Kormir also got back with me.  The Koramir courts emergency approved your entire group, in light of the attempted assassination.  Now we just have to get the court here to approve, and we can get you out of Larid.”  Leaving Larid…  It was actually happening.  But [i]</w:t>
      </w:r>
      <w:r>
        <w:rPr>
          <w:iCs/>
        </w:rPr>
        <w:t>all[/i]</w:t>
      </w:r>
      <w:r>
        <w:rPr/>
        <w:t xml:space="preserve"> our paws were being forced, now.  Still, I couldn’t shake the feeling of looming dread.  It felt like this was going to get worse before it got better.</w:t>
      </w:r>
    </w:p>
    <w:p>
      <w:pPr>
        <w:pStyle w:val="Normal"/>
        <w:rPr/>
      </w:pPr>
      <w:r>
        <w:rPr/>
        <w:t>I stepped back from the railing, and Calien rested a paw on my shoulder before gesturing me back inside.  We headed back into the third-floor game room, and towards the hallway door again after.  “How long do you think the court here is going to take?”  It had only been a day since the coronation.  Heh, they ruled that the ceremony had been [i]</w:t>
      </w:r>
      <w:r>
        <w:rPr>
          <w:iCs/>
        </w:rPr>
        <w:t>completed[/i]</w:t>
      </w:r>
      <w:r>
        <w:rPr/>
        <w:t xml:space="preserve"> regardless, and I was now the Grandmaster Alchemist in all official capacities. </w:t>
      </w:r>
    </w:p>
    <w:p>
      <w:pPr>
        <w:pStyle w:val="Normal"/>
        <w:rPr/>
      </w:pPr>
      <w:r>
        <w:rPr/>
        <w:t>She shook her head.  “Not sure.  Four of the six council members are pushing for it, including Sybial.  Probably not long.  A day or two at most.  We’re in lockdown until you’re safely out of the city either way.”  Yikes.  Things were moving fast now, then…</w:t>
      </w:r>
    </w:p>
    <w:p>
      <w:pPr>
        <w:pStyle w:val="Normal"/>
        <w:rPr/>
      </w:pPr>
      <w:r>
        <w:rPr/>
        <w:t>“</w:t>
      </w:r>
      <w:r>
        <w:rPr/>
        <w:t>What about the two faction leaders?”</w:t>
      </w:r>
    </w:p>
    <w:p>
      <w:pPr>
        <w:pStyle w:val="Normal"/>
        <w:rPr/>
      </w:pPr>
      <w:r>
        <w:rPr/>
        <w:t>She shook her head again, however.  “Let me handle them, Exes.  Just focus on de-stressing if you can.  Oh, that Priestess is also stuck here in the palace, by the way.  She’d come this morning, looking for you.  I [i]</w:t>
      </w:r>
      <w:r>
        <w:rPr>
          <w:iCs/>
        </w:rPr>
        <w:t>think[/i]</w:t>
      </w:r>
      <w:r>
        <w:rPr/>
        <w:t xml:space="preserve"> she wanted to thank you for saving her, but I’m not sure.  She at least got through the rigorous security checks now in place…”  Oh, Melanue was here?</w:t>
      </w:r>
    </w:p>
    <w:p>
      <w:pPr>
        <w:pStyle w:val="Normal"/>
        <w:rPr/>
      </w:pPr>
      <w:r>
        <w:rPr/>
        <w:t>That I perked at.  “Oh, well I might as well go see her then.  I was just going to head to my room otherwise.”  Exia was getting antsy for playtime again.  I kept checking to see if she was going Alpha on me too, but so far, it was just her being her usual high-libido self.  Maybe I was just paranoid, seeing Exir showing some serious cracks at the edges…</w:t>
      </w:r>
    </w:p>
    <w:p>
      <w:pPr>
        <w:pStyle w:val="Normal"/>
        <w:rPr/>
      </w:pPr>
      <w:r>
        <w:rPr/>
        <w:t>Calien slowly nodded to that as we stepped out into the hallway.  “She’s in the parlor.  I was going to send you her way after this anyway.  I need to go see to the security setup for the conference room, in light of the meeting.  I’ll contact you later today about what the court says…”</w:t>
      </w:r>
    </w:p>
    <w:p>
      <w:pPr>
        <w:pStyle w:val="Normal"/>
        <w:rPr/>
      </w:pPr>
      <w:r>
        <w:rPr/>
        <w:t>I gave her a smile and nod to that.  “Thanks, Calien.  De-stress yourself, too!”  That she grinned to, before turning around and heading down the stairs.  She knew she probably wouldn’t, just as much as I did.  Heh.</w:t>
      </w:r>
    </w:p>
    <w:p>
      <w:pPr>
        <w:pStyle w:val="Normal"/>
        <w:rPr/>
      </w:pPr>
      <w:r>
        <w:rPr/>
        <w:t>I took the elevator instead, aiming for the ground floor instead of the second.  I was kind of glad that I didn’t have Calien’s issues with the up and down motions and vertigo.  The elevator was a lifesaver for me in the palace.  Well, at least the stairs were really good cardio for her?  I exited the elevator on the ground floor, then gave a nod to two honor guards in the hallway as they patrolled past.  We’d really picked up on the security now…</w:t>
      </w:r>
    </w:p>
    <w:p>
      <w:pPr>
        <w:pStyle w:val="Normal"/>
        <w:rPr>
          <w:iCs/>
        </w:rPr>
      </w:pPr>
      <w:r>
        <w:rPr/>
        <w:t>The parlor was a bit busy, with all the [i]</w:t>
      </w:r>
      <w:r>
        <w:rPr>
          <w:iCs/>
        </w:rPr>
        <w:t>other[/i] palace guests who’d gotten locked inside.  Several nobles perked and greeted me as I went past, but I didn’t stop and take the bait of any of the conversation lures.  It wasn’t hard to spot Melanue, who was sitting along the far wall in an armchair, reading a paper.  It was odd seeing her in civilian clothing instead of her priestess robes, though.</w:t>
      </w:r>
    </w:p>
    <w:p>
      <w:pPr>
        <w:pStyle w:val="Normal"/>
        <w:rPr>
          <w:iCs/>
        </w:rPr>
      </w:pPr>
      <w:r>
        <w:rPr>
          <w:iCs/>
        </w:rPr>
        <w:t>“</w:t>
      </w:r>
      <w:r>
        <w:rPr>
          <w:iCs/>
        </w:rPr>
        <w:t>Melanue!”  I gave her a wave as her large ears perked up, and she looked up to me with a sudden smile.</w:t>
      </w:r>
    </w:p>
    <w:p>
      <w:pPr>
        <w:pStyle w:val="Normal"/>
        <w:rPr>
          <w:iCs/>
        </w:rPr>
      </w:pPr>
      <w:r>
        <w:rPr>
          <w:iCs/>
        </w:rPr>
        <w:t>“</w:t>
      </w:r>
      <w:r>
        <w:rPr>
          <w:iCs/>
        </w:rPr>
        <w:t>Ah, Exes!  And I told you, just Mela.”  She winked after, and I huffed, feeling a bit of heat dance to my cheeks.  Well, that hadn’t taken her long.</w:t>
      </w:r>
    </w:p>
    <w:p>
      <w:pPr>
        <w:pStyle w:val="Normal"/>
        <w:rPr>
          <w:iCs/>
        </w:rPr>
      </w:pPr>
      <w:r>
        <w:rPr>
          <w:iCs/>
        </w:rPr>
        <w:t>Straightening my tunic and shorts out, I plopped into the armchair across from her, curiously watching as she folded the paper up and put it back down on the tea table between us.  “I was hoping I’d get to talk to you before you left.  Doesn’t seem fair that you’re just [i]</w:t>
      </w:r>
      <w:r>
        <w:rPr/>
        <w:t>leaving[/i]</w:t>
      </w:r>
      <w:r>
        <w:rPr>
          <w:iCs/>
        </w:rPr>
        <w:t xml:space="preserve"> when I just got to meet you but… it’s a lot safer for you this way.”</w:t>
      </w:r>
    </w:p>
    <w:p>
      <w:pPr>
        <w:pStyle w:val="Normal"/>
        <w:rPr>
          <w:iCs/>
        </w:rPr>
      </w:pPr>
      <w:r>
        <w:rPr>
          <w:iCs/>
        </w:rPr>
        <w:t>I gave a softer smile at that, then nodded.  “We’re not being given a huge amount of say in it.  The political climate here is way too hostile.”</w:t>
      </w:r>
    </w:p>
    <w:p>
      <w:pPr>
        <w:pStyle w:val="Normal"/>
        <w:rPr>
          <w:iCs/>
        </w:rPr>
      </w:pPr>
      <w:r>
        <w:rPr>
          <w:iCs/>
        </w:rPr>
        <w:t>She gave an absent nod, looking down towards the paper again for a moment before her eyes drifted back up to me instead.  “No, I know.  I’m just teasing you.  I’d hoped you’d be here next year still is all.”  I tilted my head to that, and she grinned.  Uh…  “Next Summer’s Estrus of course!  One of the duties the Earth Mother bestows upon us is making sure the essence of the best of the best in Aion gets properly passed on.  Pretty easy to do for the males, admittedly.  Just need a priestess volunteer…”  She winked again to me, and the heat spiked significantly.</w:t>
      </w:r>
    </w:p>
    <w:p>
      <w:pPr>
        <w:pStyle w:val="Normal"/>
        <w:rPr>
          <w:iCs/>
        </w:rPr>
      </w:pPr>
      <w:r>
        <w:rPr>
          <w:iCs/>
        </w:rPr>
        <w:t>“</w:t>
      </w:r>
      <w:r>
        <w:rPr>
          <w:iCs/>
        </w:rPr>
        <w:t>S-Seriously?  I mean, isn’t having a kit with someone for that reason kind of…?”</w:t>
      </w:r>
    </w:p>
    <w:p>
      <w:pPr>
        <w:pStyle w:val="Normal"/>
        <w:rPr>
          <w:iCs/>
        </w:rPr>
      </w:pPr>
      <w:r>
        <w:rPr>
          <w:iCs/>
        </w:rPr>
        <w:t>Her ears lifted as she stayed locked onto me, and I trailed off, not even sure of my own words anymore.  “Dispassionate?  Ill-advised?  At risk of dooming a kit to not growing up in a complete social family structure and robbing them of potential experiences and networking during their youth?”</w:t>
      </w:r>
    </w:p>
    <w:p>
      <w:pPr>
        <w:pStyle w:val="Normal"/>
        <w:rPr>
          <w:iCs/>
        </w:rPr>
      </w:pPr>
      <w:r>
        <w:rPr>
          <w:iCs/>
        </w:rPr>
        <w:t>I blinked once.  “Uh, yeah…  That.”</w:t>
      </w:r>
    </w:p>
    <w:p>
      <w:pPr>
        <w:pStyle w:val="Normal"/>
        <w:rPr>
          <w:iCs/>
        </w:rPr>
      </w:pPr>
      <w:r>
        <w:rPr>
          <w:iCs/>
        </w:rPr>
        <w:t>She snickered at that after, looking amused again.  “You’d be surprised at the turnover rate, actually.  Turns out, heated breeding for weeks at a time, then obviously staying in very, [i]</w:t>
      </w:r>
      <w:r>
        <w:rPr/>
        <w:t>very[/i]</w:t>
      </w:r>
      <w:r>
        <w:rPr>
          <w:iCs/>
        </w:rPr>
        <w:t xml:space="preserve"> close contact for the rest of gestation, getting ample hormone [i]</w:t>
      </w:r>
      <w:r>
        <w:rPr/>
        <w:t>injections[/i]</w:t>
      </w:r>
      <w:r>
        <w:rPr>
          <w:iCs/>
        </w:rPr>
        <w:t xml:space="preserve"> of course for the growing kit’s health…  All that tends to actually cause emotions to frequently develop.  It’s pretty frequent that the priestess in question just joins the pack, so to speak.”  Huh.  That was an oddly psychological way to look at it.</w:t>
      </w:r>
    </w:p>
    <w:p>
      <w:pPr>
        <w:pStyle w:val="Normal"/>
        <w:rPr>
          <w:iCs/>
        </w:rPr>
      </w:pPr>
      <w:r>
        <w:rPr>
          <w:iCs/>
        </w:rPr>
        <w:t>“</w:t>
      </w:r>
      <w:r>
        <w:rPr>
          <w:iCs/>
        </w:rPr>
        <w:t>Huh.  I suppose.  Though uh, at least Yimir’s talked about… kits before.  Obviously not right away but…”</w:t>
      </w:r>
    </w:p>
    <w:p>
      <w:pPr>
        <w:pStyle w:val="Normal"/>
        <w:rPr>
          <w:iCs/>
        </w:rPr>
      </w:pPr>
      <w:r>
        <w:rPr>
          <w:iCs/>
        </w:rPr>
        <w:t xml:space="preserve">Mela snickered again, then nodded.  “Probably safe that way.  Though you saved my life, so the offer very much stands.  A life for a… new life.  Plus, all the tasty sex of course.  Maybe I’ll move to Koramir myself next year instead.”  I’d be embarrassed, but there was something just so… casual about the way she approached it that I found it almost normalizing to me too, by association. </w:t>
      </w:r>
    </w:p>
    <w:p>
      <w:pPr>
        <w:pStyle w:val="Normal"/>
        <w:rPr>
          <w:iCs/>
        </w:rPr>
      </w:pPr>
      <w:r>
        <w:rPr>
          <w:iCs/>
        </w:rPr>
        <w:t>I chuckled.  “You’re sounding as insatiable as Exia.  Pity you can’t rub some of that off on Niva instead…”</w:t>
      </w:r>
    </w:p>
    <w:p>
      <w:pPr>
        <w:pStyle w:val="Normal"/>
        <w:rPr>
          <w:iCs/>
        </w:rPr>
      </w:pPr>
      <w:r>
        <w:rPr>
          <w:iCs/>
        </w:rPr>
        <w:t>She relaxed a bit at that and slowly nodded.  “Right.  Exir’s an Alpha.  Normally what we’d call a [i]</w:t>
      </w:r>
      <w:r>
        <w:rPr/>
        <w:t>blessing[/i]</w:t>
      </w:r>
      <w:r>
        <w:rPr>
          <w:iCs/>
        </w:rPr>
        <w:t xml:space="preserve"> of the Earth Mother.  Though for just one female, it can be… rough.  Completely ill-advised if the Alpha’s got a high A2.”  Which he did, of course…</w:t>
      </w:r>
    </w:p>
    <w:p>
      <w:pPr>
        <w:pStyle w:val="Normal"/>
        <w:rPr>
          <w:iCs/>
        </w:rPr>
      </w:pPr>
      <w:r>
        <w:rPr>
          <w:iCs/>
        </w:rPr>
        <w:t>I sighed and nodded, relaxing back in the chair again.  “Yeah…  It’s rough.  She was complaining about soreness this morning.  He’s uh, apparently quite a bit bigger in the male bits department now too.”</w:t>
      </w:r>
    </w:p>
    <w:p>
      <w:pPr>
        <w:pStyle w:val="Normal"/>
        <w:rPr>
          <w:iCs/>
        </w:rPr>
      </w:pPr>
      <w:r>
        <w:rPr>
          <w:iCs/>
        </w:rPr>
        <w:t>A nod from Mela, who relaxed back herself as well.  “I’d offer to… help him out myself, but as the new head priestess, I’m not supposed to subject myself to Alpha addiction.  Tch.  Though with the lockdown, I don’t think I could get any other priestesses into the palace anyway.”</w:t>
      </w:r>
    </w:p>
    <w:p>
      <w:pPr>
        <w:pStyle w:val="Normal"/>
        <w:rPr>
          <w:iCs/>
        </w:rPr>
      </w:pPr>
      <w:r>
        <w:rPr>
          <w:iCs/>
        </w:rPr>
        <w:t>I sighed, then nodded.  “No, I understand.  I’ll be glad when we’re in Koramir and can get him some proper aid.”  A pleasure house was at least equipped to deal with Alphas.  It would probably be a bit… clinical, from what I heard, but it had to be better than nothing.</w:t>
      </w:r>
    </w:p>
    <w:p>
      <w:pPr>
        <w:pStyle w:val="Normal"/>
        <w:rPr>
          <w:iCs/>
        </w:rPr>
      </w:pPr>
      <w:r>
        <w:rPr>
          <w:iCs/>
        </w:rPr>
        <w:t>“</w:t>
      </w:r>
      <w:r>
        <w:rPr>
          <w:iCs/>
        </w:rPr>
        <w:t>If she hasn’t yet, she should look into an elasticity augment.  They’re completely normal for smaller species females dating a larger species male.  Which I mean, Exir pretty much [i]</w:t>
      </w:r>
      <w:r>
        <w:rPr/>
        <w:t>is[/i]</w:t>
      </w:r>
      <w:r>
        <w:rPr>
          <w:iCs/>
        </w:rPr>
        <w:t xml:space="preserve"> a regular size species now.  There’s no shame in it.”  That I nodded to, as well.</w:t>
      </w:r>
    </w:p>
    <w:p>
      <w:pPr>
        <w:pStyle w:val="Normal"/>
        <w:rPr>
          <w:iCs/>
        </w:rPr>
      </w:pPr>
      <w:r>
        <w:rPr>
          <w:iCs/>
        </w:rPr>
        <w:t>“</w:t>
      </w:r>
      <w:r>
        <w:rPr>
          <w:iCs/>
        </w:rPr>
        <w:t>Yeah, we already spoke with Kada about it.  He [i]</w:t>
      </w:r>
      <w:r>
        <w:rPr/>
        <w:t>was[/i]</w:t>
      </w:r>
      <w:r>
        <w:rPr>
          <w:iCs/>
        </w:rPr>
        <w:t xml:space="preserve"> going to try to message his parents about sending an augment package over and having me apply it for her but… I doubt we can get that delivered to the palace now.”</w:t>
      </w:r>
    </w:p>
    <w:p>
      <w:pPr>
        <w:pStyle w:val="Normal"/>
        <w:rPr>
          <w:iCs/>
        </w:rPr>
      </w:pPr>
      <w:r>
        <w:rPr>
          <w:iCs/>
        </w:rPr>
        <w:t>She rolled her eyes at that.  “Not with the new firebomb threat.  But I suppose I’m stuck here too for now.  At least the guest quarters are nice.”  She paused at that, settling her purple eyes on me again before smiling wider once more.  “And… thank you.  Again, Exes.  You probably have been hearing it a lot, but you saved my life.  I wasn’t joking about any of my offers today.”  A grin, and I flushed again.  Tch.</w:t>
      </w:r>
    </w:p>
    <w:p>
      <w:pPr>
        <w:pStyle w:val="Normal"/>
        <w:rPr>
          <w:iCs/>
        </w:rPr>
      </w:pPr>
      <w:r>
        <w:rPr>
          <w:iCs/>
        </w:rPr>
        <w:t>But she was serious.  I could tell when she shifted back to a softer smile afterwards.  I exhaled quietly before nodding.  “About which offer in particular?”</w:t>
      </w:r>
    </w:p>
    <w:p>
      <w:pPr>
        <w:pStyle w:val="Normal"/>
        <w:rPr>
          <w:iCs/>
        </w:rPr>
      </w:pPr>
      <w:r>
        <w:rPr>
          <w:iCs/>
        </w:rPr>
        <w:t>“</w:t>
      </w:r>
      <w:r>
        <w:rPr>
          <w:iCs/>
        </w:rPr>
        <w:t>Moving next year.  Giving you lots of kits.”  She answered without even hesitating, which caused me to twitch a little.  In several areas.  But mostly my eye.</w:t>
      </w:r>
    </w:p>
    <w:p>
      <w:pPr>
        <w:pStyle w:val="Normal"/>
        <w:rPr>
          <w:iCs/>
        </w:rPr>
      </w:pPr>
      <w:r>
        <w:rPr>
          <w:iCs/>
        </w:rPr>
        <w:t>“</w:t>
      </w:r>
      <w:r>
        <w:rPr>
          <w:iCs/>
        </w:rPr>
        <w:t>That’s kind of an unfair statement…”</w:t>
      </w:r>
    </w:p>
    <w:p>
      <w:pPr>
        <w:pStyle w:val="Normal"/>
        <w:rPr>
          <w:iCs/>
        </w:rPr>
      </w:pPr>
      <w:r>
        <w:rPr>
          <w:iCs/>
        </w:rPr>
        <w:t>Her grin widened.  “Why, because you’re an ‘abnormal’ Inaga and it turns you on to talk about breeding?”  Argh!  She was impossible!  She laughed at my pout, then nodded.  “Oh, come now.  Your entire pack is ‘abnormal’.  You know they’re not going to mind.  I’m not asking for love, and I’d raise the kits quite well of course.  Maybe as your attendant or consort.”  That sounded like a good position for her ‘eventual love’ example prior…  I also noticed the way she said abnormal each time.  Clearly she also felt we were the normal Inaga instead.</w:t>
      </w:r>
    </w:p>
    <w:p>
      <w:pPr>
        <w:pStyle w:val="Normal"/>
        <w:rPr>
          <w:iCs/>
        </w:rPr>
      </w:pPr>
      <w:r>
        <w:rPr>
          <w:iCs/>
        </w:rPr>
        <w:t>I shot her a skeptical stare.  “You seem to have this all figured out already…”</w:t>
      </w:r>
    </w:p>
    <w:p>
      <w:pPr>
        <w:pStyle w:val="Normal"/>
        <w:rPr>
          <w:iCs/>
        </w:rPr>
      </w:pPr>
      <w:r>
        <w:rPr>
          <w:iCs/>
        </w:rPr>
        <w:t>“</w:t>
      </w:r>
      <w:r>
        <w:rPr>
          <w:iCs/>
        </w:rPr>
        <w:t>Just missing the confirmation from you, of course…”  Her eyes lidded a little, and I bit back a groan and urge to roll mine in response.</w:t>
      </w:r>
    </w:p>
    <w:p>
      <w:pPr>
        <w:pStyle w:val="Normal"/>
        <w:rPr>
          <w:iCs/>
        </w:rPr>
      </w:pPr>
      <w:r>
        <w:rPr>
          <w:iCs/>
        </w:rPr>
        <w:t>Thankfully, I was rescued.  Less thankfully, it was by a concerned-looking Exia, who flashed up in a golden burst of energy.  Mela gave a start, looking over at her in surprise, but I just caught her eye and frowned instead.  “Ah, here you are!  Uh, do you think you could come help?  Might have an… issue that could use some medical aid…”  My favorite conversation opener!</w:t>
      </w:r>
    </w:p>
    <w:p>
      <w:pPr>
        <w:pStyle w:val="Normal"/>
        <w:rPr>
          <w:iCs/>
        </w:rPr>
      </w:pPr>
      <w:r>
        <w:rPr>
          <w:iCs/>
        </w:rPr>
        <w:t>Mela winced at that, then looked to me as I nodded.  “Alright.  And yeah, of course I’ll help.  Though the palace [i]</w:t>
      </w:r>
      <w:r>
        <w:rPr/>
        <w:t>does[/i]</w:t>
      </w:r>
      <w:r>
        <w:rPr>
          <w:iCs/>
        </w:rPr>
        <w:t xml:space="preserve"> have a medical ward…”</w:t>
      </w:r>
    </w:p>
    <w:p>
      <w:pPr>
        <w:pStyle w:val="Normal"/>
        <w:rPr>
          <w:iCs/>
        </w:rPr>
      </w:pPr>
      <w:r>
        <w:rPr>
          <w:iCs/>
        </w:rPr>
        <w:t>Exia coughed at that, then slowly nodded.  “Yeah, I know.  But Niva said she’d prefer you look at her…”  And fuck…</w:t>
      </w:r>
    </w:p>
    <w:p>
      <w:pPr>
        <w:pStyle w:val="Normal"/>
        <w:rPr>
          <w:iCs/>
        </w:rPr>
      </w:pPr>
      <w:r>
        <w:rPr/>
        <w:t>[center]~ ~ ~ ~ ~[/center]</w:t>
      </w:r>
    </w:p>
    <w:p>
      <w:pPr>
        <w:pStyle w:val="Normal"/>
        <w:rPr>
          <w:iCs/>
        </w:rPr>
      </w:pPr>
      <w:r>
        <w:rPr>
          <w:iCs/>
        </w:rPr>
        <w:t>Admittedly, I didn’t really ask why they were in our room, in the bathing pool.  I knew everyone was waiting for me anyway, and Kada had prior started up a PEC game, but Exir had gotten a little randy in the pool, it seemed.  By the time I got to the room, Exir was looking seriously distressed and holding Niva instead, as she rested on the edge of the bed and held tissues to her groin.  Great…</w:t>
      </w:r>
    </w:p>
    <w:p>
      <w:pPr>
        <w:pStyle w:val="Normal"/>
        <w:rPr>
          <w:iCs/>
        </w:rPr>
      </w:pPr>
      <w:r>
        <w:rPr>
          <w:iCs/>
        </w:rPr>
        <w:t>Everyone perked when I got there, this time bringing a full medical kit from the medical ward.  “Ah, Exes!  Thank the Gods…”  Exir sagged as he saw me, and I nodded, rushing up with the kit as fast as I could.  Exia shot ahead of me in a golden flash, and she and Yimir helped Niva lay backwards.</w:t>
      </w:r>
    </w:p>
    <w:p>
      <w:pPr>
        <w:pStyle w:val="Normal"/>
        <w:rPr>
          <w:iCs/>
        </w:rPr>
      </w:pPr>
      <w:r>
        <w:rPr>
          <w:iCs/>
        </w:rPr>
        <w:t>“</w:t>
      </w:r>
      <w:r>
        <w:rPr>
          <w:iCs/>
        </w:rPr>
        <w:t>What happened?  Are you bleeding?”  Niva leaned back after being slid, then nodded to me between grimacing.  Kada grabbed the kit from me and helped open it up on the bed as I sat down in front of Niva instead, between her paws now.</w:t>
      </w:r>
    </w:p>
    <w:p>
      <w:pPr>
        <w:pStyle w:val="Normal"/>
        <w:rPr>
          <w:iCs/>
        </w:rPr>
      </w:pPr>
      <w:r>
        <w:rPr>
          <w:iCs/>
        </w:rPr>
        <w:t>She flushed, watching me for a moment before hesitantly spreading her legs and lifting the tissue from herself.  It indeed had blood on it when she pulled it back.  Exir was the one to narrate instead as I pulled viewing equipment out of the kit.  “It’s my fault.  I got… horny again in the bathing pool, despite it only having been a fucking hour.  But Niva let me play around, regardless.  I was just going to nudge her a bit but… it felt too good and I tried to slide into her after a few minutes of playing…”</w:t>
      </w:r>
    </w:p>
    <w:p>
      <w:pPr>
        <w:pStyle w:val="Normal"/>
        <w:rPr>
          <w:iCs/>
        </w:rPr>
      </w:pPr>
      <w:r>
        <w:rPr>
          <w:iCs/>
        </w:rPr>
        <w:t>Niva winced again, shivering as I slid closer to her with a speculum instead.  I didn’t use it immediately, however, instead using my now gloved paws to carefully open her spade and look around.  Shakily, she nodded.  “I think the water made it… a little harder than normal.  We shouldn’t have tried under the water…”</w:t>
      </w:r>
    </w:p>
    <w:p>
      <w:pPr>
        <w:pStyle w:val="Normal"/>
        <w:rPr>
          <w:iCs/>
        </w:rPr>
      </w:pPr>
      <w:r>
        <w:rPr>
          <w:iCs/>
        </w:rPr>
        <w:t>There was indeed blood in her spade, and I generated a Faefire orb to float just above my head as I checked her inner muscle ring.  “Doesn’t look like the damage is to the spade.  I’m going to have to spread your vagina, Niva.”  She exhaled and nodded, and I picked up the speculum again, taking the plastic off it as I did.</w:t>
      </w:r>
    </w:p>
    <w:p>
      <w:pPr>
        <w:pStyle w:val="Normal"/>
        <w:rPr>
          <w:iCs/>
        </w:rPr>
      </w:pPr>
      <w:r>
        <w:rPr>
          <w:iCs/>
        </w:rPr>
        <w:t>I saw her tense as I moved it up, but she gave a jump instead as a little arc of mana shot off my finger, bolting against her pelvis instead.  I could see the nerve clusters with my scanning magic, and it was a simple spell to numb a patient like that, in a pinch.  “Oh…  Ooooh, fuck.  Thank you!  Numb…”  She sagged, and Exir smiled to her before giving me a nod.</w:t>
      </w:r>
    </w:p>
    <w:p>
      <w:pPr>
        <w:pStyle w:val="Normal"/>
        <w:rPr>
          <w:iCs/>
        </w:rPr>
      </w:pPr>
      <w:r>
        <w:rPr>
          <w:iCs/>
        </w:rPr>
        <w:t>Carefully sliding it in after lubricating it, I gently spread her a little bit, then locked it in place as I switched to using the magnification scope and light.  There were some injuries, I noticed, that I couldn’t help but wince when I saw.  The blood trailed all the way along the bottom of her vagina, and I could clearly see the cervix tear she was sporting.  Further, there was not one, but two splits along the inner vaginal walls, towards the back.  Ouch.  The water had definitely done away with her natural lubrication.  On top of that, the cervix was very much [i]</w:t>
      </w:r>
      <w:r>
        <w:rPr/>
        <w:t>not[/i]</w:t>
      </w:r>
      <w:r>
        <w:rPr>
          <w:iCs/>
        </w:rPr>
        <w:t xml:space="preserve"> meant to be penetrated fully.  Frequently, our tips would just slightly part it, and offer a tickling sort of stimulation that could feel really good for a female, but it looked like she got hers stretched quite a bit too wide.  Actually, all of herself too wide.  Given how much deeper Exir was probably going…</w:t>
      </w:r>
    </w:p>
    <w:p>
      <w:pPr>
        <w:pStyle w:val="Normal"/>
        <w:rPr>
          <w:iCs/>
        </w:rPr>
      </w:pPr>
      <w:r>
        <w:rPr>
          <w:iCs/>
        </w:rPr>
        <w:t>“</w:t>
      </w:r>
      <w:r>
        <w:rPr>
          <w:iCs/>
        </w:rPr>
        <w:t>Cervix tear along the bottom, and two vaginal wall tension splits.  That’s where the blood’s coming from, and there’s a lot of swelling and irritation on top of that.”  Everyone in the room winced at that, and Niva sighed after.</w:t>
      </w:r>
    </w:p>
    <w:p>
      <w:pPr>
        <w:pStyle w:val="Normal"/>
        <w:rPr>
          <w:iCs/>
        </w:rPr>
      </w:pPr>
      <w:r>
        <w:rPr>
          <w:iCs/>
        </w:rPr>
        <w:t>“</w:t>
      </w:r>
      <w:r>
        <w:rPr>
          <w:iCs/>
        </w:rPr>
        <w:t>W-What can you do for that?”</w:t>
      </w:r>
    </w:p>
    <w:p>
      <w:pPr>
        <w:pStyle w:val="Normal"/>
        <w:rPr>
          <w:iCs/>
        </w:rPr>
      </w:pPr>
      <w:r>
        <w:rPr>
          <w:iCs/>
        </w:rPr>
        <w:t>I was already digging into the kit again, however.  “There’s only a few things we [i]</w:t>
      </w:r>
      <w:r>
        <w:rPr/>
        <w:t>can[/i]</w:t>
      </w:r>
      <w:r>
        <w:rPr>
          <w:iCs/>
        </w:rPr>
        <w:t xml:space="preserve"> do.  I’ll be applying localized regeneratives to it with a long nozzle after cleaning you thoroughly.  Then I’ll use the regenerative gel along the splits, and entirely over your cervix to cap it.  The gel will harden for a day or two and give everything time to heal and fully recover without risk of any further irritation, while holding everything in place.  It’ll come out naturally after that, or I can dissolve it with some spray and washing…”  Not the first time I’ve had to deal with this kind of injury.  It was amazing the things little female kits would stick in themselves sometimes.  I was all for natural exploration and experimentation… when it didn’t involve medical repair, anyway.</w:t>
      </w:r>
    </w:p>
    <w:p>
      <w:pPr>
        <w:pStyle w:val="Normal"/>
        <w:rPr>
          <w:iCs/>
        </w:rPr>
      </w:pPr>
      <w:r>
        <w:rPr>
          <w:iCs/>
        </w:rPr>
        <w:t>“</w:t>
      </w:r>
      <w:r>
        <w:rPr>
          <w:iCs/>
        </w:rPr>
        <w:t>Two [i]</w:t>
      </w:r>
      <w:r>
        <w:rPr/>
        <w:t>days[/i]</w:t>
      </w:r>
      <w:r>
        <w:rPr>
          <w:iCs/>
        </w:rPr>
        <w:t>?!”  Niva’s eyes widened at that, and she looked back to Exir, who lowered his ears down.</w:t>
      </w:r>
    </w:p>
    <w:p>
      <w:pPr>
        <w:pStyle w:val="Normal"/>
        <w:rPr>
          <w:iCs/>
        </w:rPr>
      </w:pPr>
      <w:r>
        <w:rPr>
          <w:iCs/>
        </w:rPr>
        <w:t>He shook his head to her however.  “No, Niva, it’s fine.  Just rest…  Exes can maybe up my male suppressants for a bit…?”  He looked back to me with that, and I swallowed.  That was…</w:t>
      </w:r>
    </w:p>
    <w:p>
      <w:pPr>
        <w:pStyle w:val="Normal"/>
        <w:rPr>
          <w:iCs/>
        </w:rPr>
      </w:pPr>
      <w:r>
        <w:rPr>
          <w:iCs/>
        </w:rPr>
        <w:t>Kada, who’d been quietly watching until now, lifted his ears a little.  “Um, w-would it help if I, well…  My clan agreed to share the elasticity base formula with Exes.  Could that… help?”  Oh?</w:t>
      </w:r>
    </w:p>
    <w:p>
      <w:pPr>
        <w:pStyle w:val="Normal"/>
        <w:rPr>
          <w:iCs/>
        </w:rPr>
      </w:pPr>
      <w:r>
        <w:rPr>
          <w:iCs/>
        </w:rPr>
        <w:t>My ears lifted a little, but I stayed frowning.  “It… would have helped before this, yeah.  But she’s still going to need to heal.  I…  We can increase the suppressant a little more for you Exir, but you’re already running a dangerously high dosage.  Too much higher and it’s going to start messing with your cardiovascular system…”</w:t>
      </w:r>
    </w:p>
    <w:p>
      <w:pPr>
        <w:pStyle w:val="Normal"/>
        <w:rPr>
          <w:iCs/>
        </w:rPr>
      </w:pPr>
      <w:r>
        <w:rPr>
          <w:iCs/>
        </w:rPr>
        <w:t>He slowly nodded to that, then exhaled.  “Do it then.  I can manage.”  I frowned.  His eyes were looking a little pink already, and I could tell he was stressed.  The… instincts that were driving the Alpha mutation were geared for Vulkus.  The fact that it was passed back to us was more an accident than anything, due to our similar biology.  A Vulkus Alpha was geared towards multiple females, and that’s what the instincts recognized as being ‘successful’.  One female only almost never worked for Alphas with high A2 levels.  Their instincts expected more and there was… diminishing returns.  It wasn’t even only about pure libido and keeping up.</w:t>
      </w:r>
    </w:p>
    <w:p>
      <w:pPr>
        <w:pStyle w:val="Normal"/>
        <w:rPr/>
      </w:pPr>
      <w:r>
        <w:rPr>
          <w:iCs/>
        </w:rPr>
        <w:t xml:space="preserve">I sighed.  “There has to be </w:t>
        <w:softHyphen/>
        <w:t>[i]</w:t>
      </w:r>
      <w:r>
        <w:rPr/>
        <w:t>someone[/i] available.  If we… have access to the elasticity augment, then yeah.  That’s super easy to reverse if needed, too.  It’s just…”</w:t>
      </w:r>
    </w:p>
    <w:p>
      <w:pPr>
        <w:pStyle w:val="Normal"/>
        <w:rPr/>
      </w:pPr>
      <w:r>
        <w:rPr/>
        <w:t>“</w:t>
      </w:r>
      <w:r>
        <w:rPr/>
        <w:t>The addiction.”  Exir finished my statement, and nodded slowly.  Yeah.  I mean, I knew what detoxing was like and couldn’t exactly blame anyone for not wanting to go through that to get rid of said addiction.  Liquid coming from every applicable orifice while your body screamed and clenched and violently tried to eject everything possible from itself over a couple day period.  Recover, rest, and repeat a couple of times for potent addictions.</w:t>
      </w:r>
    </w:p>
    <w:p>
      <w:pPr>
        <w:pStyle w:val="Normal"/>
        <w:rPr/>
      </w:pPr>
      <w:r>
        <w:rPr/>
        <w:t>Exia looked to me after, ears drooped.  “How long until they get us out of here…?  There has to be [i]</w:t>
      </w:r>
      <w:r>
        <w:rPr>
          <w:iCs/>
        </w:rPr>
        <w:t>something[/i]</w:t>
      </w:r>
      <w:r>
        <w:rPr/>
        <w:t xml:space="preserve"> we can do for Exir!”</w:t>
      </w:r>
    </w:p>
    <w:p>
      <w:pPr>
        <w:pStyle w:val="Normal"/>
        <w:rPr/>
      </w:pPr>
      <w:r>
        <w:rPr/>
        <w:t>“</w:t>
      </w:r>
      <w:r>
        <w:rPr/>
        <w:t>We’re okayed now on the Koramir side, for a move to Kaldar, their capital.  Now it’s just on Larid’s court system to approve it.  Calien said a day, maybe two at max.  But then it’ll be an… eight-day train ride there…?  We’re going the full breadth of known Aion, essentially…”  Her muzzle scrunched at that, and Exir gave a low groan, sounding frustrated again.</w:t>
      </w:r>
    </w:p>
    <w:p>
      <w:pPr>
        <w:pStyle w:val="Normal"/>
        <w:rPr/>
      </w:pPr>
      <w:r>
        <w:rPr/>
        <w:t>I looked to him, then rested my right paw on his shoulder, ears lowered.  He winced away from me, however, and gave a low, irritated growl.  “Damn it!  This is all because my fucking body decided to do all this bullshit [i]</w:t>
      </w:r>
      <w:r>
        <w:rPr>
          <w:iCs/>
        </w:rPr>
        <w:t>right now[/i]</w:t>
      </w:r>
      <w:r>
        <w:rPr/>
        <w:t>!”  His paws clenched, shaking there as he closed his eyes and took deep breaths.</w:t>
      </w:r>
    </w:p>
    <w:p>
      <w:pPr>
        <w:pStyle w:val="Normal"/>
        <w:rPr/>
      </w:pPr>
      <w:r>
        <w:rPr/>
        <w:t>Yimir sighed, her own ears lowering at that.  “It was probably Estrus and the twins.  You’ve never, well…  I don’t think you’ve been that active before that, sexually, right?”  He sighed and nodded to her there.</w:t>
      </w:r>
    </w:p>
    <w:p>
      <w:pPr>
        <w:pStyle w:val="Normal"/>
        <w:rPr/>
      </w:pPr>
      <w:r>
        <w:rPr/>
        <w:t>Kada moved closer to me on the bed and passed his comm my way instead.  My ears perked, and I looked at the message he had up, then widened my eyes a little as it contained a fully notation-complete alchemy formula.  “Oh!  The formula?  Are they… absolutely sure they want to give me this?”  It was proprietary obviously.  They normally [i]</w:t>
      </w:r>
      <w:r>
        <w:rPr>
          <w:iCs/>
        </w:rPr>
        <w:t>sold[/i]</w:t>
      </w:r>
      <w:r>
        <w:rPr/>
        <w:t xml:space="preserve"> the augment for coin, after all.</w:t>
      </w:r>
    </w:p>
    <w:p>
      <w:pPr>
        <w:pStyle w:val="Normal"/>
        <w:rPr/>
      </w:pPr>
      <w:r>
        <w:rPr/>
        <w:t>He smiled and nodded, however.  “Yeah.  They trust you, after everything I’ve been telling them about.”  I lifted an eyebrow to him, but he snickered and held his paws up.  “Nothing secret!  But… I mean, Mom grilled me [i]</w:t>
      </w:r>
      <w:r>
        <w:rPr>
          <w:iCs/>
        </w:rPr>
        <w:t>hard[/i]</w:t>
      </w:r>
      <w:r>
        <w:rPr/>
        <w:t xml:space="preserve"> that day after pulling me out of the parlor.  There was, uh, a lot of hugs and squeaking…”  Damn, now I was sad I missed it…</w:t>
      </w:r>
    </w:p>
    <w:p>
      <w:pPr>
        <w:pStyle w:val="Normal"/>
        <w:rPr/>
      </w:pPr>
      <w:r>
        <w:rPr/>
        <w:t>I relaxed a little and nodded at that.  “Well, I’ll send them a thank you after this.  I only plan on using it for this emergency though, and I’m sure I can get someone to send them coin for the augments.”  I passed him his comm back, and he grinned, nodding, before typing furiously at it himself.  Well, now we just needed females to apply the augments [i]</w:t>
      </w:r>
      <w:r>
        <w:rPr>
          <w:iCs/>
        </w:rPr>
        <w:t>to[/i]</w:t>
      </w:r>
      <w:r>
        <w:rPr/>
        <w:t>.</w:t>
      </w:r>
    </w:p>
    <w:p>
      <w:pPr>
        <w:pStyle w:val="Normal"/>
        <w:rPr/>
      </w:pPr>
      <w:r>
        <w:rPr/>
        <w:t>“</w:t>
      </w:r>
      <w:r>
        <w:rPr/>
        <w:t>What are my odds of managing to make it two days without incident?”  Exir looked back to me with that, and I sighed.</w:t>
      </w:r>
    </w:p>
    <w:p>
      <w:pPr>
        <w:pStyle w:val="Normal"/>
        <w:rPr/>
      </w:pPr>
      <w:r>
        <w:rPr/>
        <w:t>“</w:t>
      </w:r>
      <w:r>
        <w:rPr/>
        <w:t>As one of my guards, escorting me out of the city during our evacuation?  Pretty close to zero…”  I knew he liked blunt, however.  All it would take was one person throwing a rock towards any of us.</w:t>
      </w:r>
    </w:p>
    <w:p>
      <w:pPr>
        <w:pStyle w:val="Normal"/>
        <w:rPr/>
      </w:pPr>
      <w:r>
        <w:rPr/>
        <w:t>He gave a sigh at that and flopped over backwards on the bed instead, to the side of Yimir and Niva.  Exia winced and shot him a sympathetic look before sliding back and trying to massage his shoulders.  To my surprise, he moved away from her like she was burning him though, then gave a low growl.  “D-Don’t, Exia.  Fuck!  Even [i]</w:t>
      </w:r>
      <w:r>
        <w:rPr>
          <w:iCs/>
        </w:rPr>
        <w:t>you[/i]</w:t>
      </w:r>
      <w:r>
        <w:rPr/>
        <w:t xml:space="preserve"> smell delicious…”  Oh…</w:t>
      </w:r>
    </w:p>
    <w:p>
      <w:pPr>
        <w:pStyle w:val="Normal"/>
        <w:rPr/>
      </w:pPr>
      <w:r>
        <w:rPr/>
        <w:t>She flushed a little herself, but shifted to her trademark irked look instead.  “Even me?  What’s [i]</w:t>
      </w:r>
      <w:r>
        <w:rPr>
          <w:iCs/>
        </w:rPr>
        <w:t>that[/i]</w:t>
      </w:r>
      <w:r>
        <w:rPr/>
        <w:t xml:space="preserve"> supposed to mean?!”</w:t>
      </w:r>
    </w:p>
    <w:p>
      <w:pPr>
        <w:pStyle w:val="Normal"/>
        <w:rPr/>
      </w:pPr>
      <w:r>
        <w:rPr/>
        <w:t>He shot his own irked look back, though at least seemed to relax a little again.  “You know what I meant!  Tch…”  She rolled her eyes and crossed her arms at that.  Slowly, I looked back to her fully, which caused her to perk as she saw me looking.  That was…</w:t>
      </w:r>
    </w:p>
    <w:p>
      <w:pPr>
        <w:pStyle w:val="Normal"/>
        <w:rPr/>
      </w:pPr>
      <w:r>
        <w:rPr/>
        <w:t>Exir had been with us for as long as we could remember, and felt more like my brother than cousin.  I could only assume she regarded him the same way, really.  They were just as good friends as he and I were.  That…  My eyes slowly shifted to Exir, who was staring up at the ceiling, trying to take deep breaths.  He was miserable.  Upping the dosage of suppressants would only make him moreso.  I hadn’t mentioned it, but there was diminishing returns there too.  How much the suppressants helped with his hormones, verses how much [i]</w:t>
      </w:r>
      <w:r>
        <w:rPr>
          <w:iCs/>
        </w:rPr>
        <w:t>they[/i]</w:t>
      </w:r>
      <w:r>
        <w:rPr/>
        <w:t xml:space="preserve"> irritated him and made a Rage incident all the more likely.  He was probably past that point now.</w:t>
      </w:r>
    </w:p>
    <w:p>
      <w:pPr>
        <w:pStyle w:val="Normal"/>
        <w:rPr/>
      </w:pPr>
      <w:r>
        <w:rPr/>
        <w:t>My eyes trailed to Yimir instead, who was still hugging Niva from behind and rubbing her friend’s shoulders.  They were… really close.  Best friends, and now it was something… different.  Closer now it felt like, ever since that day when we all kind of slipped into having fun in the same room.  …fuck.  What was I even thinking?!</w:t>
      </w:r>
    </w:p>
    <w:p>
      <w:pPr>
        <w:pStyle w:val="Normal"/>
        <w:rPr/>
      </w:pPr>
      <w:r>
        <w:rPr/>
        <w:t>I swallowed the sudden ball of tension in my throat, eyes trailing back to Exir instead.  He was my brother.  I already admitted to that, basically.  I’d do just about anything if he needed it.  Was… this one of those ‘anything’s, though?  It…  Was there any other solution really, now?!  I exhaled softly.  The girls had been working with me for a while now trying to get me more confident and in-control with them.  Not just sexually either.  Before they had, I wouldn’t really have even doubted myself.  Before they’d convinced me that they were ‘mine’, I wouldn’t have even been bothered suggesting this idea.  Now…</w:t>
      </w:r>
    </w:p>
    <w:p>
      <w:pPr>
        <w:pStyle w:val="Normal"/>
        <w:rPr/>
      </w:pPr>
      <w:r>
        <w:rPr/>
        <w:t>“</w:t>
      </w:r>
      <w:r>
        <w:rPr/>
        <w:t>Exes?”  I almost jumped at Exia’s voice, and looked over at her.  She sported a frown towards me, and her questioning tone had attracted the attention of the rest of the room, who now looked my way too.  Tch…</w:t>
      </w:r>
    </w:p>
    <w:p>
      <w:pPr>
        <w:pStyle w:val="Normal"/>
        <w:rPr/>
      </w:pPr>
      <w:r>
        <w:rPr/>
        <w:t>But I couldn’t think of anything else we could do.  Were there any other solutions?  I looked to Exir, who sat up now, tilting his head to me.  I didn’t even want to suggest this but for him…  “What if… there was something more we could do?  Now that we have the elasticity augments…”</w:t>
      </w:r>
    </w:p>
    <w:p>
      <w:pPr>
        <w:pStyle w:val="Normal"/>
        <w:rPr/>
      </w:pPr>
      <w:r>
        <w:rPr/>
        <w:t>His ears lifted up at that a little.  “I’m… open to suggestions.  Fuck, anything at this point…  But augments or not, we need females to put them in, last I checked.”</w:t>
      </w:r>
    </w:p>
    <w:p>
      <w:pPr>
        <w:pStyle w:val="Normal"/>
        <w:rPr/>
      </w:pPr>
      <w:r>
        <w:rPr/>
        <w:t>I exhaled at that.  “Anything?”  That got a frown out of him, and he studied my expression carefully.  What… did it even matter?  This wasn’t about [i]</w:t>
      </w:r>
      <w:r>
        <w:rPr>
          <w:iCs/>
        </w:rPr>
        <w:t>me[/i]</w:t>
      </w:r>
      <w:r>
        <w:rPr/>
        <w:t>.  It was purely to help Exir, plus it… technically wasn’t my decision in the first place!  I was just the messenger…  “We… technically have… two other females you’re already close to.”</w:t>
      </w:r>
    </w:p>
    <w:p>
      <w:pPr>
        <w:pStyle w:val="Normal"/>
        <w:rPr/>
      </w:pPr>
      <w:r>
        <w:rPr/>
        <w:t>He blinked once at that, looking confused, but I shifted my gaze over to Exia instead.  She froze, eyes slowly widening in surprise, before rapidly shaking her head.  “No, Exes!  Just… no!  You’re talking about me and Yimir?!”  Yimir [i]</w:t>
      </w:r>
      <w:r>
        <w:rPr>
          <w:iCs/>
        </w:rPr>
        <w:t>had[/i]</w:t>
      </w:r>
      <w:r>
        <w:rPr/>
        <w:t xml:space="preserve"> just looked confused before, but snapped her head up at that, widening her eyes back at Exia, then over at me instead.  Exir just froze in place, eyes fully widened already.</w:t>
      </w:r>
    </w:p>
    <w:p>
      <w:pPr>
        <w:pStyle w:val="Normal"/>
        <w:rPr/>
      </w:pPr>
      <w:r>
        <w:rPr/>
        <w:t>I shook my head, however.  “We’re stuck in the palace on lockdown now.  There aren’t any other females available here!  If… you have other options or ideas, feel free to put them out there!”  She winced at that, but hesitated, swallowing uneasily herself.  Yimir’s ears flattened back as she looked towards me again, but Exir shook his head finally.</w:t>
      </w:r>
    </w:p>
    <w:p>
      <w:pPr>
        <w:pStyle w:val="Normal"/>
        <w:rPr/>
      </w:pPr>
      <w:r>
        <w:rPr/>
        <w:t>“</w:t>
      </w:r>
      <w:r>
        <w:rPr/>
        <w:t>Fuck, Exes!  No… they…  They’re with [i]</w:t>
      </w:r>
      <w:r>
        <w:rPr>
          <w:iCs/>
        </w:rPr>
        <w:t>you[/i]</w:t>
      </w:r>
      <w:r>
        <w:rPr/>
        <w:t>!  Why would you even…?!”</w:t>
      </w:r>
    </w:p>
    <w:p>
      <w:pPr>
        <w:pStyle w:val="Normal"/>
        <w:rPr/>
      </w:pPr>
      <w:r>
        <w:rPr/>
        <w:t>I frowned to him instead, however.  “Exir!  Because you’re like a brother to me and I’m legitimately worried about you!  This isn’t something to mess around with!  If you go into Rage-“</w:t>
      </w:r>
    </w:p>
    <w:p>
      <w:pPr>
        <w:pStyle w:val="Normal"/>
        <w:rPr/>
      </w:pPr>
      <w:r>
        <w:rPr/>
        <w:t>“</w:t>
      </w:r>
      <w:r>
        <w:rPr/>
        <w:t>I’m not going to Rage!  I can handle this!  You don’t have to...”  He trailed off and took a few more deep breaths, and I rested a paw on his knee again instead.</w:t>
      </w:r>
    </w:p>
    <w:p>
      <w:pPr>
        <w:pStyle w:val="Normal"/>
        <w:rPr/>
      </w:pPr>
      <w:r>
        <w:rPr/>
        <w:t>“</w:t>
      </w:r>
      <w:r>
        <w:rPr/>
        <w:t>Exir, think this through.  There’s no other options other than-“</w:t>
      </w:r>
    </w:p>
    <w:p>
      <w:pPr>
        <w:pStyle w:val="Normal"/>
        <w:rPr/>
      </w:pPr>
      <w:r>
        <w:rPr/>
        <w:t>His paws slammed down on the bed, rocking Niva sideways and causing me to snap back and away from him as fast as I could!  “I said I’m fine!”  It came out in a low, growling snarl, and I saw his pupils dilate down into slits for a moment before he shuddered.  He swallowed stiffly, looking to me for a moment before glancing to the right at the others, who stared at him in shock, with Kada now hiding behind my arm.  That was…</w:t>
      </w:r>
    </w:p>
    <w:p>
      <w:pPr>
        <w:pStyle w:val="Normal"/>
        <w:rPr/>
      </w:pPr>
      <w:r>
        <w:rPr/>
        <w:t>He tensed, slamming his eyes shut and rubbing at his temples for a moment.  I could visibly see the blood vessels throbbing through his skin.  Finally, he gave a frustrated growl again and hopped off the bed, booking it on all fours for the door.  “Exir!”  Niva called out as fast as she could, but he didn’t stop, and I sighed as I listened to the door slam shut a moment later.  There… really were no other options, were there?</w:t>
      </w:r>
    </w:p>
    <w:p>
      <w:pPr>
        <w:pStyle w:val="Normal"/>
        <w:rPr/>
      </w:pPr>
      <w:r>
        <w:rPr/>
        <w:t>Niva winced, struggling to sit up again, but Yimir stopped her, slowing her down again.  “Niva, you’re hurt…”</w:t>
      </w:r>
    </w:p>
    <w:p>
      <w:pPr>
        <w:pStyle w:val="Normal"/>
        <w:rPr/>
      </w:pPr>
      <w:r>
        <w:rPr/>
        <w:t>Exia just stared at me, though, ears lowering again.  “Exes…  We’re yours.  We’re with you.”</w:t>
      </w:r>
    </w:p>
    <w:p>
      <w:pPr>
        <w:pStyle w:val="Normal"/>
        <w:rPr/>
      </w:pPr>
      <w:r>
        <w:rPr/>
        <w:t>I exhaled softly, then shook my head.  “I know, Exia…  It’s not… like I’m asking you to fall in love with him.  It’s… sex.  And hopefully only for like, a week, tops.  You’ll…  You’ll both need to detox after but…  Do you want to help Exir or not?”  I kept my straightest face through it, while the urge to throw up was there.  I… honestly hoped they’d say no.  And that made me feel disgusting too.</w:t>
      </w:r>
    </w:p>
    <w:p>
      <w:pPr>
        <w:pStyle w:val="Normal"/>
        <w:rPr/>
      </w:pPr>
      <w:r>
        <w:rPr/>
        <w:t>Yimir frowned again, looking back up at me, as Niva looked between the two of us, looking uncertain.  “You… said yourself when we first got involved, that the thought of me with another boy disgusted you, Exes…”  I exhaled and averted my eyes from her, and she tensed in my peripheral vision.  “Exes!  You…  I’m with you.  I love [i]</w:t>
      </w:r>
      <w:r>
        <w:rPr>
          <w:iCs/>
        </w:rPr>
        <w:t>you[/i]</w:t>
      </w:r>
      <w:r>
        <w:rPr/>
        <w:t>!  Yeah, I want to help Exir but… this is going to hurt [i]</w:t>
      </w:r>
      <w:r>
        <w:rPr>
          <w:iCs/>
        </w:rPr>
        <w:t>you[/i]</w:t>
      </w:r>
      <w:r>
        <w:rPr/>
        <w:t xml:space="preserve"> to do it!”</w:t>
      </w:r>
    </w:p>
    <w:p>
      <w:pPr>
        <w:pStyle w:val="Normal"/>
        <w:rPr/>
      </w:pPr>
      <w:r>
        <w:rPr/>
        <w:t>My paws clenched, and I nodded.  “I… no, I don’t…  If there was any other way, yeah.  If you have any ideas at all, feel free to say something.  I wouldn’t suggest this if it wasn’t…”  I looked back to the left, in the direction he’d fled in, and gave a frustrated sigh.  “Yimir, he’s seriously at risk of hurting himself or someone else.  People have [i]</w:t>
      </w:r>
      <w:r>
        <w:rPr>
          <w:iCs/>
        </w:rPr>
        <w:t>died[/i]</w:t>
      </w:r>
      <w:r>
        <w:rPr/>
        <w:t xml:space="preserve"> in Rage incidents, and that’s to an Alpha who [i]</w:t>
      </w:r>
      <w:r>
        <w:rPr>
          <w:iCs/>
        </w:rPr>
        <w:t>wasn’t[/i]</w:t>
      </w:r>
      <w:r>
        <w:rPr/>
        <w:t xml:space="preserve"> trained in martial capacity.”</w:t>
      </w:r>
    </w:p>
    <w:p>
      <w:pPr>
        <w:pStyle w:val="Normal"/>
        <w:rPr/>
      </w:pPr>
      <w:r>
        <w:rPr/>
        <w:t>All three females winced at that, and I slowly shook my head, swallowing the tension again in my throat.  “I don’t know what to do.  There’s no way he’s going to make it the whole train trip, if he even gets out of the city without snapping, as it stands.  Even if Niva recovers as fast as possible, she can’t keep up, with the diminishing returns and his libido.  Any more suppressants and he’s going to risk straight up internally hemorrhaging.  If you have any better ideas, feel free to share.”  Even Exia shrank a little as I looked between them all, one by one.  “Anyone?”</w:t>
      </w:r>
    </w:p>
    <w:p>
      <w:pPr>
        <w:pStyle w:val="Normal"/>
        <w:rPr/>
      </w:pPr>
      <w:r>
        <w:rPr/>
        <w:t>Exia finally gave a growl and turned away from my stare.  “Fuck!  This isn’t…  Those fucking twins are just hiding behind their [i]</w:t>
      </w:r>
      <w:r>
        <w:rPr>
          <w:iCs/>
        </w:rPr>
        <w:t>duty[/i]</w:t>
      </w:r>
      <w:r>
        <w:rPr/>
        <w:t xml:space="preserve"> to Nara!  They should be taking responsibility for this bullshit!”  I sighed, lowering my head finally.  I… trusted Exir.  I mean, it was kinky and fun when we both were with Yimir and Niva together.  I didn’t…  The thought of him with Yimir instead though…</w:t>
      </w:r>
    </w:p>
    <w:p>
      <w:pPr>
        <w:pStyle w:val="Normal"/>
        <w:rPr/>
      </w:pPr>
      <w:r>
        <w:rPr/>
        <w:t>Niva looked between Exia and Yimir, ears completely drooped, before looking back to me instead.  “Are you… absolutely sure, Exes?  I know you’re not… okay with this… but…”</w:t>
      </w:r>
    </w:p>
    <w:p>
      <w:pPr>
        <w:pStyle w:val="Normal"/>
        <w:rPr/>
      </w:pPr>
      <w:r>
        <w:rPr/>
        <w:t>I nodded to her.  “There’s… no other options.  He can’t go eight days.  I don’t think he can even go two…  Even if we did find someone randomly in the palace, they won’t be going with us when we leave.  The twins included.  You, Exia, and Yimir are the only three females who are…”</w:t>
      </w:r>
    </w:p>
    <w:p>
      <w:pPr>
        <w:pStyle w:val="Normal"/>
        <w:rPr/>
      </w:pPr>
      <w:r>
        <w:rPr/>
        <w:t>Niva looked down for a moment, staring at the bloody tissue still on the bed before sighing, herself.  “This is… really shitty.  I’d talked to him before about… more voyeur stuff with your pack but…  Not this.  Exes, you’re…”</w:t>
      </w:r>
    </w:p>
    <w:p>
      <w:pPr>
        <w:pStyle w:val="Normal"/>
        <w:rPr>
          <w:iCs/>
        </w:rPr>
      </w:pPr>
      <w:r>
        <w:rPr/>
        <w:t>I shook my head to her.  “It’s only until we get to Koramir.  And it’s… only sex.  I’ll live.  This isn’t about [i]me[/i]</w:t>
      </w:r>
      <w:r>
        <w:rPr>
          <w:iCs/>
        </w:rPr>
        <w:t xml:space="preserve"> at all.  It’s about getting help for Exir, and if… Exia and Yimir will agree to it.”</w:t>
      </w:r>
    </w:p>
    <w:p>
      <w:pPr>
        <w:pStyle w:val="Normal"/>
        <w:rPr>
          <w:iCs/>
        </w:rPr>
      </w:pPr>
      <w:r>
        <w:rPr>
          <w:iCs/>
        </w:rPr>
        <w:t>I looked past Niva to them again, and they both wore a rather defeated expression.  “This… damn it!”  Exia glared at me afterwards, looking downright angry now.  “This [i]</w:t>
      </w:r>
      <w:r>
        <w:rPr/>
        <w:t>isn’t[/i]</w:t>
      </w:r>
      <w:r>
        <w:rPr>
          <w:iCs/>
        </w:rPr>
        <w:t xml:space="preserve"> something we want to do, Exes.  It’s [i]</w:t>
      </w:r>
      <w:r>
        <w:rPr/>
        <w:t>not[/i]</w:t>
      </w:r>
      <w:r>
        <w:rPr>
          <w:iCs/>
        </w:rPr>
        <w:t xml:space="preserve"> romantic, and it’s just sex.  Right?”  I blinked once, a bit taken aback as I pulled my head back a little, but nodded.  Was she…?</w:t>
      </w:r>
    </w:p>
    <w:p>
      <w:pPr>
        <w:pStyle w:val="Normal"/>
        <w:rPr>
          <w:iCs/>
        </w:rPr>
      </w:pPr>
      <w:r>
        <w:rPr>
          <w:iCs/>
        </w:rPr>
        <w:t>There was a flicker, and she pushed her nose right against mine in a golden burst a second later, holding both my shoulders now.  Eh?!  “No, you [i]</w:t>
      </w:r>
      <w:r>
        <w:rPr/>
        <w:t>have[/i]</w:t>
      </w:r>
      <w:r>
        <w:rPr>
          <w:iCs/>
        </w:rPr>
        <w:t xml:space="preserve"> to understand that, Exes, or I’m not doing this!  I…  I’m with you, and even if I do… this… to help Exir, that doesn’t change anything!  I don’t care what it looks like or how fucked up the addiction makes things…  Promise me!”</w:t>
      </w:r>
    </w:p>
    <w:p>
      <w:pPr>
        <w:pStyle w:val="Normal"/>
        <w:rPr>
          <w:iCs/>
        </w:rPr>
      </w:pPr>
      <w:r>
        <w:rPr>
          <w:iCs/>
        </w:rPr>
        <w:t>I swallowed, then slowly nodded to her.  “I know, Exia.  It’s just to help him…”</w:t>
      </w:r>
    </w:p>
    <w:p>
      <w:pPr>
        <w:pStyle w:val="Normal"/>
        <w:rPr>
          <w:iCs/>
        </w:rPr>
      </w:pPr>
      <w:r>
        <w:rPr>
          <w:iCs/>
        </w:rPr>
        <w:t>She sagged a little, then slowly nodded and sat back down again next to Niva, ears lowering again.  Yimir sighed, slowly nodding as well.  “I…  Alright.  As long as Exes knows that.  There…  I can’t think of anything else we can do either.  We’ll be the only ones he knows at all on the train ride.”  She sighed, looking back to me after instead.  “The three of us will be… enough, I take it?  With the elastic augment?”  I suppressed my shiver there, and the urge to vomit again.  My mind innately associated what the elastic augment was [i]</w:t>
      </w:r>
      <w:r>
        <w:rPr/>
        <w:t>for[/i]</w:t>
      </w:r>
      <w:r>
        <w:rPr>
          <w:iCs/>
        </w:rPr>
        <w:t>, and… no.</w:t>
      </w:r>
    </w:p>
    <w:p>
      <w:pPr>
        <w:pStyle w:val="Normal"/>
        <w:rPr>
          <w:iCs/>
        </w:rPr>
      </w:pPr>
      <w:r>
        <w:rPr>
          <w:iCs/>
        </w:rPr>
        <w:t>I nodded, though.  “Yeah.  Two should technically be enough.  Three… will make it easier on all three of you.  Until we get a better solution, anyway, in Koramir…”</w:t>
      </w:r>
    </w:p>
    <w:p>
      <w:pPr>
        <w:pStyle w:val="Normal"/>
        <w:rPr>
          <w:iCs/>
        </w:rPr>
      </w:pPr>
      <w:r>
        <w:rPr>
          <w:iCs/>
        </w:rPr>
        <w:t>Niva stared at me for a long moment before slowly nodding.  “I… thank you, Exes.  This… is a really shitty situation but you…  You don’t have to do this, but you are.  It [i]</w:t>
      </w:r>
      <w:r>
        <w:rPr/>
        <w:t>is[/i]</w:t>
      </w:r>
      <w:r>
        <w:rPr>
          <w:iCs/>
        </w:rPr>
        <w:t xml:space="preserve"> about you, even if you don’t think as much.  Let me talk to Exir.  I’ll see what I can do…”</w:t>
      </w:r>
    </w:p>
    <w:p>
      <w:pPr>
        <w:pStyle w:val="Normal"/>
        <w:widowControl/>
        <w:bidi w:val="0"/>
        <w:spacing w:lineRule="auto" w:line="256" w:before="0" w:after="160"/>
        <w:rPr/>
      </w:pPr>
      <w:r>
        <w:rPr>
          <w:iCs/>
        </w:rPr>
        <w:t>I gave a small nod to her, then grabbed the medical supplies again to finally tend to her wounds.  This was…  Fuck.  Kada gave my left arm a gentle squeeze, and my paw instinctively rubbed his back.  Exia gave a sigh, then pointedly looked away from me.  Yimir kept her ears lowered, and they both looked defeated now.  I… figured they’d be upset.  This was…  But what other choice did we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5:00Z</dcterms:created>
  <dc:creator>David Sheppard</dc:creator>
  <dc:description/>
  <cp:keywords/>
  <dc:language>en-US</dc:language>
  <cp:lastModifiedBy>David Sheppard</cp:lastModifiedBy>
  <cp:lastPrinted>2023-07-13T13:25:00Z</cp:lastPrinted>
  <dcterms:modified xsi:type="dcterms:W3CDTF">2023-07-13T17:27:00Z</dcterms:modified>
  <cp:revision>3</cp:revision>
  <dc:subject/>
  <dc:title/>
</cp:coreProperties>
</file>