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Life in Aion is often strange, catching you off guard when you least expect it to.  That night, I had to admit my hormone addled mind might have thought up a few rather fun scenarios with Exia and Yimir, but I gave myself a pass for that.  I was ten and in the cusp of my sexual awakening, with hormones drugging me half the time.  Yimir was downright sexy, and Exia loved teasing me all the time.  Hey, if the Vulkus had an almost twenty percent turnover rate for siblings in a pack…  Well, technically that was the percentage for [i]</w:t>
      </w:r>
      <w:r>
        <w:rPr>
          <w:iCs/>
        </w:rPr>
        <w:t>twins[/i]</w:t>
      </w:r>
      <w:r>
        <w:rPr/>
        <w:t>.  For normal siblings it was a little lower than that, but not by much.  Their species didn’t even bat an eye at incest.  Of the healthy, respectable, consensual kind of course.  It was a bit rarer in other species, though still not much to fuss over in most cases.  Exia and I, if that had happened, might get a few raised eyebrows, but that was about it.  Not that it had happened.  Exia is just a giant tease towards me.</w:t>
      </w:r>
    </w:p>
    <w:p>
      <w:pPr>
        <w:pStyle w:val="Normal"/>
        <w:rPr/>
      </w:pPr>
      <w:r>
        <w:rPr/>
        <w:t>Having already been training for my profession for several years, ten-year-old me had forgotten that, at that age, it was when kits were discovering who they were and what they wanted to do.  Yimir discovered that day that she didn’t want to follow in her parents’ pawsteps and become a hunter.  There was nothing wrong with that, of course, and instead she enthused about magic.  Suddenly I gained a friend who wasn’t a family member, for once.</w:t>
      </w:r>
    </w:p>
    <w:p>
      <w:pPr>
        <w:pStyle w:val="Normal"/>
        <w:rPr/>
      </w:pPr>
      <w:r>
        <w:rPr/>
        <w:t>Yimir was… understanding first and foremost, to my surprise.  I had a lot of trouble taking her at face value at first.  A thousand different possibilities presented themselves to me and most weren’t good.  I expected her to lose interest over time.  For this to be some massively elaborate prank.  Some sort of terms and conditions to what she really wanted.  Anything to try to tell myself she didn’t [i]</w:t>
      </w:r>
      <w:r>
        <w:rPr>
          <w:iCs/>
        </w:rPr>
        <w:t>really[/i]</w:t>
      </w:r>
      <w:r>
        <w:rPr/>
        <w:t xml:space="preserve"> want to be my friend.  Because that was absurd, wasn’t it?  But she was understanding and patient.  Exia and Mom might have warned her, or maybe it was Exir, but she seemed to anticipate that it might take me a bit to really start trusting her.</w:t>
      </w:r>
    </w:p>
    <w:p>
      <w:pPr>
        <w:pStyle w:val="Normal"/>
        <w:rPr/>
      </w:pPr>
      <w:r>
        <w:rPr/>
        <w:t>She remained just as popular, and kept up her life of going out with friends, even as Exir and Niva started getting surprisingly serious.  Despite Niva’s pestering about trying to hook her up with Exir quite frequently, she also remained surprisingly single and mateless.  Odd for a popular female in our culture.  Well, any female in tribal culture.  There was about one for every three of us males, so having one pay attention to you at all was usually quite special.</w:t>
      </w:r>
    </w:p>
    <w:p>
      <w:pPr>
        <w:pStyle w:val="Normal"/>
        <w:rPr/>
      </w:pPr>
      <w:r>
        <w:rPr/>
        <w:t>My hormones had finally settled, thankfully, and Yimir had remained stable and present, with me finally relenting and just considering her a weirdo interested in being my friend.  I figured I’d warmed up pretty quickly to the idea.  It had only taken me two years!  Now, at age twelve, I was halfway through primary school, technically.  It was ceremonial for the most part.  Academically, I’d already taken aptitude tests and cleared all my technical courses.  That just left the dry, boring things like history and geography class.  Demon War two thousand years ago!  That… was about the end of anything major or exciting happening for the alliance nations.  We won.  The Demons lost.  We’re not all dead or enslaved, so that’s pretty self-evident at this point.  But it made for a short school day, that was for sure.</w:t>
      </w:r>
    </w:p>
    <w:p>
      <w:pPr>
        <w:pStyle w:val="Normal"/>
        <w:rPr/>
      </w:pPr>
      <w:r>
        <w:rPr/>
        <w:t>Still, life loved curveballs.  “…what?”  I asked again, though ‘asked’ was used lightly.  My tone contained no questioning upwards inflection, and I spoke the word with all the flatness of someone having just got all the air knocked out of them after falling on their face.  Appropriate, given that was what my brain just did.</w:t>
      </w:r>
    </w:p>
    <w:p>
      <w:pPr>
        <w:pStyle w:val="Normal"/>
        <w:rPr/>
      </w:pPr>
      <w:r>
        <w:rPr/>
        <w:t>Master Chronak grinned, then nodded to me, giving another deep inhale of his pipe before puffing it out into the air again.  “You heard me, Exes.  Yimir passed the aptitude courses, and I feel she’s ready to give magic an honest try.  But I only offered to teach [i]</w:t>
      </w:r>
      <w:r>
        <w:rPr>
          <w:iCs/>
        </w:rPr>
        <w:t>you[/i]</w:t>
      </w:r>
      <w:r>
        <w:rPr/>
        <w:t>, you see.  But I think you’ll be a great teacher!  Having an apprentice will be good experience for you…”  His tone, apart from gravelly, held no room for debate or protest, and I swallowed uneasily before glancing to my left.  Yimir herself held both paws in front of her muzzle, cheeks flushed lightly even as she squirmed.  The excited wagging of her tail already told me [i]</w:t>
      </w:r>
      <w:r>
        <w:rPr>
          <w:iCs/>
        </w:rPr>
        <w:t>her[/i]</w:t>
      </w:r>
      <w:r>
        <w:rPr/>
        <w:t xml:space="preserve"> answer, at least.  Dark blue eyes locked onto mine rather eagerly, and I inwardly groaned.  She’d clearly been taking lessons from my little sister.</w:t>
      </w:r>
    </w:p>
    <w:p>
      <w:pPr>
        <w:pStyle w:val="Normal"/>
        <w:rPr/>
      </w:pPr>
      <w:r>
        <w:rPr/>
        <w:t>Master Chronak coughed lightly into a laugh before winking to us.  “Trust me.  It’ll be good for you.  Consider it part of your lessons, to get some more social experience.  You’ll need it for your position.”  As what, a medical mage?!  I already knew how to do that!  An alchemist?  Maybe if you counted talking to my mixtures and bottles in lonely frustration as socialization, but I certainly didn’t!  Did I mind Yimir?  Of course not!  Did I trust myself to be able to properly instruct her in magic?  Definitely not!</w:t>
      </w:r>
    </w:p>
    <w:p>
      <w:pPr>
        <w:pStyle w:val="Normal"/>
        <w:rPr/>
      </w:pPr>
      <w:r>
        <w:rPr/>
        <w:t>I’d been tutoring Exia, Exir, and Yimir the last two years, of course, but in mundane stuff and at their request.  Exir still thought counting with your toes too was advanced math, Exia would rather face the full force of her womb recently than dare look at basic sentence structure, and Yimir had started off thinking Larid, our country, was in northern Aion…  Still, I’d like to think I was helping.  Exia with the womb bit too, thanks to Alchemical creams and tonics.  Seeing first-paw how agonizing sexual awakening was for a female was enlightening, that was for sure.  Estrus agony had gotten a lot more personal…</w:t>
      </w:r>
    </w:p>
    <w:p>
      <w:pPr>
        <w:pStyle w:val="Normal"/>
        <w:rPr/>
      </w:pPr>
      <w:r>
        <w:rPr/>
        <w:t>“</w:t>
      </w:r>
      <w:r>
        <w:rPr/>
        <w:t>Yes!” Yimir chirped, nodding her head enthusiastically as she looked to me instead.  Well, sentence signed by the judge.  Might as well string me up now, because I couldn’t turn [i]</w:t>
      </w:r>
      <w:r>
        <w:rPr>
          <w:iCs/>
        </w:rPr>
        <w:t>that[/i]</w:t>
      </w:r>
      <w:r>
        <w:rPr/>
        <w:t xml:space="preserve"> down.</w:t>
      </w:r>
    </w:p>
    <w:p>
      <w:pPr>
        <w:pStyle w:val="Normal"/>
        <w:rPr/>
      </w:pPr>
      <w:r>
        <w:rPr/>
        <w:t>Flushing, I huffed, maintaining at least a little of my dignity through the blush.  “Fine…  I mean, I guess I’ll have to now, won’t I?”  I glared at Master, who only grinned goadingly in return.  Tch.  Yimir giggled though, and I deflated a little.  It just wasn’t fair.</w:t>
      </w:r>
    </w:p>
    <w:p>
      <w:pPr>
        <w:pStyle w:val="Normal"/>
        <w:rPr/>
      </w:pPr>
      <w:r>
        <w:rPr/>
        <w:t>Master Chronak stood, gathering his thick robes around him before slowly walking over to the other side of the tent.  I’d never seen him without his gray, patchwork robes, or even with his hood down, admittedly.  Gray fur covered his large ears that stuck out of the cowl, matching the fur on his wrinkled muzzle.  He looked ancient, to be honest, though I didn’t know exactly how old.  He smoked his pipe constantly, despite me warning him how terrible it was for his health.  “Bah!  I’m already dying.  It ain’t gonna speed the process up any faster!”  I could hear him now with his usual comeback, and rolled my eyes.  He looked more like some grouchy gray geezer hermit than the illustrious Grandmaster Alchemist of Larid.</w:t>
      </w:r>
    </w:p>
    <w:p>
      <w:pPr>
        <w:pStyle w:val="Normal"/>
        <w:rPr/>
      </w:pPr>
      <w:r>
        <w:rPr/>
        <w:t>Despite the gray fur, wrinkles, and bowed back, he moved with surprising precision and strength, and I knew he was a powerful mage on top of all that.  His paws searched the bookshelf against the tent wall before sliding out a familiar looking tome.  Right.  The mana ritual.  Walking it over, he gave it to me instead with a nod, which I returned as I took the book.</w:t>
      </w:r>
    </w:p>
    <w:p>
      <w:pPr>
        <w:pStyle w:val="Normal"/>
        <w:rPr/>
      </w:pPr>
      <w:r>
        <w:rPr/>
        <w:t>“</w:t>
      </w:r>
      <w:r>
        <w:rPr/>
        <w:t>I know you’re intimately familiar with the process.  Do it here, so I’m around if something fucks up.  You young kits accidentally killing yourselves makes for a lot of fucking paperwork for me…”  With that, he huffed and turned away again, to waddle back to his chair instead.  Yimir winced at the statement, but I just rolled my eyes again.  I had to put up with him every day for the most part, so I was used to it.</w:t>
      </w:r>
    </w:p>
    <w:p>
      <w:pPr>
        <w:pStyle w:val="Normal"/>
        <w:rPr/>
      </w:pPr>
      <w:r>
        <w:rPr/>
        <w:t>“</w:t>
      </w:r>
      <w:r>
        <w:rPr/>
        <w:t>It doesn’t kill anyone, even if you screw it up…” I assured her.</w:t>
      </w:r>
    </w:p>
    <w:p>
      <w:pPr>
        <w:pStyle w:val="Normal"/>
        <w:rPr/>
      </w:pPr>
      <w:r>
        <w:rPr/>
        <w:t>Master scoffed of course.  “Its magic!  You don’t know that!”</w:t>
      </w:r>
    </w:p>
    <w:p>
      <w:pPr>
        <w:pStyle w:val="Normal"/>
        <w:rPr/>
      </w:pPr>
      <w:r>
        <w:rPr/>
        <w:t>“</w:t>
      </w:r>
      <w:r>
        <w:rPr/>
        <w:t>You’re supposed to be the master of magic here!”</w:t>
      </w:r>
    </w:p>
    <w:p>
      <w:pPr>
        <w:pStyle w:val="Normal"/>
        <w:rPr/>
      </w:pPr>
      <w:r>
        <w:rPr/>
        <w:t>“</w:t>
      </w:r>
      <w:r>
        <w:rPr/>
        <w:t>Bullshit!  There’s no such thing!  You ain’t seen nothing yet, Kit!”</w:t>
      </w:r>
    </w:p>
    <w:p>
      <w:pPr>
        <w:pStyle w:val="Normal"/>
        <w:rPr/>
      </w:pPr>
      <w:r>
        <w:rPr/>
        <w:t>We glared at each other for a moment as Yimir, relaxing a bit now, looked back and forth between us rather awkwardly.  Ugh.  He frustrated me to no end some days.  Despite me learning theoretically everything I could about medical magic and alchemy, he still kept piling things on to teach me about and practice.  Some of it didn’t make any sense whatsoever, even!  Advanced grammar?  Fucking musical studies?!  What next, a musical stage rehearsal of Alchemic properties?!  I wondered if he got kickbacks for having an apprentice here officially or something, from the capital.  But no, one day he’d ‘blow my mind’ with the great mysteries of the universe.</w:t>
      </w:r>
    </w:p>
    <w:p>
      <w:pPr>
        <w:pStyle w:val="Normal"/>
        <w:rPr/>
      </w:pPr>
      <w:r>
        <w:rPr/>
        <w:t>I huffed and shook my head, turning away from him.  “Fine.  I’ll go over the basics of the ritual with you then, Yimir, and we’ll set it up with yours and your parents’ schedules.  You’ll need a week or two of down time…”  She relaxed again, though her tail was still wagging furiously as she nodded to me.  Heh.  Okay, it was hard to stay upset when I saw her like that, admittedly.</w:t>
      </w:r>
    </w:p>
    <w:p>
      <w:pPr>
        <w:pStyle w:val="Normal"/>
        <w:rPr/>
      </w:pPr>
      <w:r>
        <w:rPr/>
        <w:t>“</w:t>
      </w:r>
      <w:r>
        <w:rPr/>
        <w:t>Right!  Let’s go talk to them now!”  Uh, us?</w:t>
      </w:r>
    </w:p>
    <w:p>
      <w:pPr>
        <w:pStyle w:val="Normal"/>
        <w:rPr/>
      </w:pPr>
      <w:r>
        <w:rPr/>
        <w:t>I didn’t get a chance to even ask before she grabbed my paw and hauled me back out the tent flap door, my brace giving rapid metallic clacks as I struggled to keep up with her.</w:t>
      </w:r>
    </w:p>
    <w:p>
      <w:pPr>
        <w:pStyle w:val="Normal"/>
        <w:rPr/>
      </w:pPr>
      <w:r>
        <w:rPr/>
        <w:t>[center]~ ~ ~ ~ ~[/center]</w:t>
      </w:r>
    </w:p>
    <w:p>
      <w:pPr>
        <w:pStyle w:val="Normal"/>
        <w:rPr/>
      </w:pPr>
      <w:r>
        <w:rPr/>
        <w:t>“</w:t>
      </w:r>
      <w:r>
        <w:rPr/>
        <w:t>So, you’ve thought this over, Yimir?”  Yimir’s mother, Irikis, was the matriarch of the family, and maintained a solemn expression as she sat across the table from the two of us.  Her two mates, both male, sat to either side of her, as was standard for ‘backing up’ her authority.  I didn’t know their names, but I’d been over enough times to get to know Irikis.  Or ‘Iri’ as she wished I’d call her.  Apparently, I was considered a ‘friend of the family’ now?  She always did seem extremely nice to me every time I came over, which I was thankful for.  It didn’t prevent the nervousness now though, despite this largely being Yimir’s choice.</w:t>
      </w:r>
    </w:p>
    <w:p>
      <w:pPr>
        <w:pStyle w:val="Normal"/>
        <w:rPr/>
      </w:pPr>
      <w:r>
        <w:rPr/>
        <w:t>Yimir locked her dark blue eyes with her mother’s, which was the first time I noticed they shared an eye color, and nodded slowly, yet assuredly.  Her tail swayed pleasantly behind her, and she looked rather confident, to be honest.  That made me happy that she was so sure this was what she wanted.  I wasn’t certain I could have maintained that air of assurance staring down her mother.  Irikis was [i]</w:t>
      </w:r>
      <w:r>
        <w:rPr>
          <w:iCs/>
        </w:rPr>
        <w:t>huge[/i]</w:t>
      </w:r>
      <w:r>
        <w:rPr/>
        <w:t>!  Built like a rock, too.</w:t>
      </w:r>
    </w:p>
    <w:p>
      <w:pPr>
        <w:pStyle w:val="Normal"/>
        <w:rPr/>
      </w:pPr>
      <w:r>
        <w:rPr/>
        <w:t>“</w:t>
      </w:r>
      <w:r>
        <w:rPr/>
        <w:t>I have.  It simply…  It calls to me.  Ever since I started seeing Master Chronak and Master Exes using magic around the camp.  And the more I learn about the theory and capabilities behind it, over the last few years, the more assured I am that I’m making the right choice.”  They stared at each other for another long moment before her mother relaxed, and let herself slide into a soft smile.</w:t>
      </w:r>
    </w:p>
    <w:p>
      <w:pPr>
        <w:pStyle w:val="Normal"/>
        <w:rPr/>
      </w:pPr>
      <w:r>
        <w:rPr/>
        <w:t>“</w:t>
      </w:r>
      <w:r>
        <w:rPr/>
        <w:t>Then you have my blessing.  What are the particulars involved?”  Ah.  With that, she turned to looking at me instead, as well as both males mirroring her, so I straightened myself up on the cushion instinctively.  Cushions instead of just sitting on the floor.  And a stone table with a fire hole in the center and pot holder for tea!  Her family was better off than I’d originally thought, when I first met her.</w:t>
      </w:r>
    </w:p>
    <w:p>
      <w:pPr>
        <w:pStyle w:val="Normal"/>
        <w:rPr/>
      </w:pPr>
      <w:r>
        <w:rPr/>
        <w:t>I gave a nod to her, with a slight dip of my head in a partial bow, until she gave a little huff and waved a dismissive paw at me, smile playing into a smirk.  “Bah.  You’re practically family, Exes.  Relax…”  Yimir gave a look to her mother, then grinned to me instead as I sagged a little again.  Right.</w:t>
      </w:r>
    </w:p>
    <w:p>
      <w:pPr>
        <w:pStyle w:val="Normal"/>
        <w:rPr/>
      </w:pPr>
      <w:r>
        <w:rPr/>
        <w:t>“</w:t>
      </w:r>
      <w:r>
        <w:rPr/>
        <w:t>The ritual itself takes about two hours, from start of preparation to conclusion.  The act itself is only a few minutes, but we put up a lot of… safeguards in case of any number of emergencies.  I’ll be going over the entire process with her prior, of course.  Master Chronak and I will both be present to lead her through it and make sure everything goes correctly…”  Her smile grew a little as I spoke, and I saw her relax the more assurances I put forth that her daughter would be okay, which was the goal.</w:t>
      </w:r>
    </w:p>
    <w:p>
      <w:pPr>
        <w:pStyle w:val="Normal"/>
        <w:rPr/>
      </w:pPr>
      <w:r>
        <w:rPr/>
        <w:t>Exhaling, I shook my head afterwards, however.  “After the ritual, she’s going to be sick for a while.  Bacterial infection symptoms for the most part.  Fever, chills, aches, nausea…  It’s just generally not fun.  She’ll gradually get better over about two weeks, but the first week is going to be a nightmare.  I’ll be giving her medicine to offset the symptoms, and continual doses of vita bolstering tinctures to speed recovery along, but it’s unavoidable.  You’ll have to plan for some down time.”</w:t>
      </w:r>
    </w:p>
    <w:p>
      <w:pPr>
        <w:pStyle w:val="Normal"/>
        <w:rPr/>
      </w:pPr>
      <w:r>
        <w:rPr/>
        <w:t>She paused at that, then the green-eyed male on her left frowned lightly, causing her eyes to shift that way.  He nodded after, then instead asked, “You’ll be taking care of her recovery though, right?  Are their… complications to consider?”</w:t>
      </w:r>
    </w:p>
    <w:p>
      <w:pPr>
        <w:pStyle w:val="Normal"/>
        <w:rPr/>
      </w:pPr>
      <w:r>
        <w:rPr/>
        <w:t>I sighed and nodded to that.  “I’ll be handling her recovery, yeah.  She can rest in her tent here, or in the medical tent as you prefer, but I’ll be there to check on her every few hours, as needed.  As for complications… the ritual itself has a few.  If the mana pool fails to establish itself, it can collapse and flush her vita with the mana energy.  That’s about worst-case scenario, and really unlikely.  But we have ward fields up for that, to vent the mana if the pool collapses.  If that happens, the ritual is wasted and she just gets fatigued for a few days before we can try again.”</w:t>
      </w:r>
    </w:p>
    <w:p>
      <w:pPr>
        <w:pStyle w:val="Normal"/>
        <w:rPr/>
      </w:pPr>
      <w:r>
        <w:rPr/>
        <w:t>Yimir winced at that, however.  “That sounds… bad if you didn’t have that ward field up though.”</w:t>
      </w:r>
    </w:p>
    <w:p>
      <w:pPr>
        <w:pStyle w:val="Normal"/>
        <w:rPr/>
      </w:pPr>
      <w:r>
        <w:rPr/>
        <w:t>Awkward cough time.  “Uh, yeah, the process used to be a lot more dangerous.  Thankfully we’ve streamlined and safeguarded a lot of things.  The only other complication to be concerned with is her catching something [i]</w:t>
      </w:r>
      <w:r>
        <w:rPr>
          <w:iCs/>
        </w:rPr>
        <w:t>else[/i]</w:t>
      </w:r>
      <w:r>
        <w:rPr/>
        <w:t xml:space="preserve"> while recovering from the process, while her immune system is still weakened.  But that’s what I’m here for afterwards, too.”</w:t>
      </w:r>
    </w:p>
    <w:p>
      <w:pPr>
        <w:pStyle w:val="Normal"/>
        <w:rPr/>
      </w:pPr>
      <w:r>
        <w:rPr/>
        <w:t>She gave a grin to that, then to my surprise, slid over enough to affectionately nuzzle my right shoulder, causing me to flush a little and scrunch my muzzle towards her.  “Mmm, Master will take good care of me, though!”  It came out as a chirp, and I gave an exasperated huff, causing her mother to snicker.</w:t>
      </w:r>
    </w:p>
    <w:p>
      <w:pPr>
        <w:pStyle w:val="Normal"/>
        <w:rPr/>
      </w:pPr>
      <w:r>
        <w:rPr/>
        <w:t>“</w:t>
      </w:r>
      <w:r>
        <w:rPr/>
        <w:t>Oh, I’m sure he’ll take good care of you, yes.  That I’m not concerned with at all.”  Somehow, my face felt even hotter and I wanted to flail for a moment, but I just ended up sinking a little as her grin widened, just like her daughter’s.  How did this turn around and suddenly get traumatizing for [i]</w:t>
      </w:r>
      <w:r>
        <w:rPr>
          <w:iCs/>
        </w:rPr>
        <w:t>me[/i]</w:t>
      </w:r>
      <w:r>
        <w:rPr/>
        <w:t>?!</w:t>
      </w:r>
    </w:p>
    <w:p>
      <w:pPr>
        <w:pStyle w:val="Normal"/>
        <w:rPr/>
      </w:pPr>
      <w:r>
        <w:rPr/>
        <w:t>She relaxed though, switching to a softer smile before assuredly shaking her head.  “In truth however, I’m pleased by all of this.  Magic of any sort is… a step up from being a hunter like your mother and fathers.  I’m glad to see my eldest daughter pursuing lofty, yet realistic goals.  And in my time of meeting and knowing Exes, I… have come to respect magic quite a bit more.  I believe this is perfect for both of you…”  That I could smile to and nod, at least, as I looked back to Yimir.  Irikis wasn’t done however, it would seem.</w:t>
      </w:r>
    </w:p>
    <w:p>
      <w:pPr>
        <w:pStyle w:val="Normal"/>
        <w:rPr/>
      </w:pPr>
      <w:r>
        <w:rPr/>
        <w:t>“</w:t>
      </w:r>
      <w:r>
        <w:rPr/>
        <w:t>I’m also pleased you’re taking such good care of my daughter.  You really do feel like a son to me, so please, rest and relax here for a while.  Supper is our treat.  Plus, I believe you have things to discuss with Yimir now…”  Oh, okay!  Right, the ritual.</w:t>
      </w:r>
    </w:p>
    <w:p>
      <w:pPr>
        <w:pStyle w:val="Normal"/>
        <w:rPr/>
      </w:pPr>
      <w:r>
        <w:rPr/>
        <w:t>I unhooked the book from my left side and nodded, bringing it up and resting it on the surface of the table.  Yimir perked however, then grinned as she stood and hooked my other arm.  Huh?  “They’re gonna use the table for food preparation.  We can use my side tent, Exes.  Come on…”  Oh, right!  Tables were good for that.  I… wasn’t used to them.  We had a stone plate for our food preparation back in our tent.</w:t>
      </w:r>
    </w:p>
    <w:p>
      <w:pPr>
        <w:pStyle w:val="Normal"/>
        <w:rPr/>
      </w:pPr>
      <w:r>
        <w:rPr/>
        <w:t>I grabbed the book again, then let Yimir lead me off to the side and out the tent flap again.  It was a little strange that they had sort of miniature tents for each family member, but the larger families seemed to make a habit of that for privacy.  I wasn’t used to privacy, given our tent only had three segmented areas, and I shared one with my sister for pretty much my entire life.  Sometimes even a bed, if it was storming and she wanted to hide under my tail…</w:t>
      </w:r>
    </w:p>
    <w:p>
      <w:pPr>
        <w:pStyle w:val="Normal"/>
        <w:rPr/>
      </w:pPr>
      <w:r>
        <w:rPr/>
        <w:t>Yimir’s tent was pretty far in the back, but it was a nice, sunny evening outside, as the air cooled and the wind blew across the arid plains at just the perfect temperature, so I wasn’t really in any hurry.  Plus, she kept my paw in hers the entire walk, which was a… nice sensation to entertain little imaginary scenarios in my mind to.</w:t>
      </w:r>
    </w:p>
    <w:p>
      <w:pPr>
        <w:pStyle w:val="Normal"/>
        <w:rPr/>
      </w:pPr>
      <w:r>
        <w:rPr/>
        <w:t>I’d been inside of her tent before, but it always struck me as pretty cozy.  She had the traditional inner ring of shelves that attached to the tent frame, filled with kithood memories, clearly.  Some toys she used to use, books, heirlooms, a family picture clearly taken by a mana flash, looking like some early city visit…  There were more recent things too, including various jewelry.  Now I saw a few books on magic as well, which I was pleased to see, in a hard-to-describe way.</w:t>
      </w:r>
    </w:p>
    <w:p>
      <w:pPr>
        <w:pStyle w:val="Normal"/>
        <w:rPr/>
      </w:pPr>
      <w:r>
        <w:rPr/>
        <w:t>Along the floor was her personal lockbox, doubling as a bedside table, and a comfortable single bed box, soft mattress included.  Her tent even had a cloth floor, unlike the simple open-to-ground setup ours used.  I was immediately concerned over my paws being dirty, then immediately not as she hauled me inside anyway and over to the bed.  I wobbled, then got plopped down onto the mattress before she doubled back around and closed the door flap, surprising me by tying off the three pin ties on it.  She opened one of the two window flaps after, letting light inside from higher up, before grinning down at me on the bed.  Suddenly, I inexplicably felt a bit like prey, with the hunter standing victoriously over my prone form.  Uh, right!</w:t>
      </w:r>
    </w:p>
    <w:p>
      <w:pPr>
        <w:pStyle w:val="Normal"/>
        <w:rPr/>
      </w:pPr>
      <w:r>
        <w:rPr/>
        <w:t>Flushing for realizing I had been ogling her, I shook my head, then coughed before pulling the book up again at my side.  “Right… well we can get started on-“  I actually had to hold back a startled yelp as she descended upon me rather suddenly thereafter, abruptly enough to scare me.  Part of me almost thought she’d tripped and just fallen on me, but she landed bracing with her arms and momentarily pinned me to the mattress before it shifted just as fast into a tight hug.  Eh?!  Her face buried itself into my neck, and I shivered, feeling flushed heat come into my cheeks as she nuzzled my fur rather gently.</w:t>
      </w:r>
    </w:p>
    <w:p>
      <w:pPr>
        <w:pStyle w:val="Normal"/>
        <w:rPr/>
      </w:pPr>
      <w:r>
        <w:rPr/>
        <w:t>“</w:t>
      </w:r>
      <w:r>
        <w:rPr/>
        <w:t>Thank you, Exes.  I… thank you.”  My expression softened after, and I relaxed, slowly sliding my arms around her back.</w:t>
      </w:r>
    </w:p>
    <w:p>
      <w:pPr>
        <w:pStyle w:val="Normal"/>
        <w:rPr/>
      </w:pPr>
      <w:r>
        <w:rPr/>
        <w:t>“</w:t>
      </w:r>
      <w:r>
        <w:rPr/>
        <w:t>F-For what…?”</w:t>
      </w:r>
    </w:p>
    <w:p>
      <w:pPr>
        <w:pStyle w:val="Normal"/>
        <w:rPr/>
      </w:pPr>
      <w:r>
        <w:rPr/>
        <w:t>“</w:t>
      </w:r>
      <w:r>
        <w:rPr/>
        <w:t>For helping me discover, then realize all of this.  I’m pretty sure you’ve changed my life, all starting with that day at the game.  And definitely for the better…”  Her head lifted off me, and she smiled down at me, causing me to smile softly back up at her.</w:t>
      </w:r>
    </w:p>
    <w:p>
      <w:pPr>
        <w:pStyle w:val="Normal"/>
        <w:rPr/>
      </w:pPr>
      <w:r>
        <w:rPr/>
        <w:t>I gave a softer chuckle at that and shook my head.  “You’re the one who decided that.  I was happy to help however I could.  You being… my friend all this time is just as important to me, you know.”  She searched my expression for a moment, smile slowly widening a bit more into a grin as she did.  I realized my tail was wagging under her and probably whacking against her legs, and hers started to swish above us too.  Heh.  Tails were silly.</w:t>
      </w:r>
    </w:p>
    <w:p>
      <w:pPr>
        <w:pStyle w:val="Normal"/>
        <w:rPr/>
      </w:pPr>
      <w:r>
        <w:rPr/>
        <w:t>She sat up on me then, in a languid little stretch.  Enough that I heard a little crack from her back, that is.  For a moment, her angle was pristine as I looked up at her, and my eyes widened a little as I suddenly found myself taking in the soft curve of her breasts, each nipple just slightly peeking through her fur and lit in the gentle orange light of the window.  I tensed, with the movement only making me realize she was technically sitting on my groin, a leg to each side of my hips.  Ooooh fuck.</w:t>
      </w:r>
    </w:p>
    <w:p>
      <w:pPr>
        <w:pStyle w:val="Normal"/>
        <w:rPr/>
      </w:pPr>
      <w:r>
        <w:rPr/>
        <w:t>No, stop, calm down, body!  I froze, taking every ounce of my willpower to stop myself from starting to harden.  Advanced Alchemical theory!  History of magical study!  That time I accidentally got hit in the balls when Exir was trying to teach me how to catch the ring hoop ball!  Anything to fend off my natural reaction of suddenly realizing this amazingly beautiful female was on top of me…</w:t>
      </w:r>
    </w:p>
    <w:p>
      <w:pPr>
        <w:pStyle w:val="Normal"/>
        <w:rPr/>
      </w:pPr>
      <w:r>
        <w:rPr/>
        <w:t>The sheer effort had me shivering lightly, feeling like my blood was freezing in my veins, even as my heart hammered.  Her eyes opened again, looking down towards me to the point where they almost looked… lidded… and I swallowed uneasily.  Had she noticed still, somehow?!  Noticed or not, she looked… pleased down at me, and I once again felt remarkably like prey.  She shifted, moving out of her stretch to lean down a bit more and fully focus on me.  The rotation of her hips caused a sliding sensation of cloth, and I shuddered.  Fuck!  If we didn’t have our loincloths, our…  I tensed, feeling a definite plush softness brush right over the tip of my sheath through fabric.  My pupils dilated, and I gave an airy whine as I stiffened, feeling myself try to push out of my sheath and up against her.  Noooooooo!  Traitor body!</w:t>
      </w:r>
    </w:p>
    <w:p>
      <w:pPr>
        <w:pStyle w:val="Normal"/>
        <w:rPr/>
      </w:pPr>
      <w:r>
        <w:rPr/>
        <w:t>I couldn’t stop the burning heat in my cheeks, turning the whine into a string of apologies.  “Sorry, sorry, sorry!  Gods, I didn’t…  It’s…”  I gave a start as her paw touched lightly against the front of my muzzle, and perked my ears as I dared to open my eyes back up at her again.</w:t>
      </w:r>
    </w:p>
    <w:p>
      <w:pPr>
        <w:pStyle w:val="Normal"/>
        <w:rPr/>
      </w:pPr>
      <w:r>
        <w:rPr/>
        <w:t>She was smiling.  Her own cheeks were flushed, but she was smiling down to me.  “It’s okay, Exes.  It’s a… natural reaction.  You think I’m… attractive…?”  Oh gods, how had this gone from me preparing her to become a mage to… this?!</w:t>
      </w:r>
    </w:p>
    <w:p>
      <w:pPr>
        <w:pStyle w:val="Normal"/>
        <w:rPr/>
      </w:pPr>
      <w:r>
        <w:rPr/>
        <w:t>Something about her question though was so… absolutely earnest, however.  It almost begged for a similar return.  I swallowed and gave a shaky nod up to her.  “You’re…  Of course.  You’re gorgeous, Yimir.  I mean, you could have any male in the camp.  It… surprises me every day that you’re still single…”  Absolutely the truth, though more a statement of me being astounded over the fact.</w:t>
      </w:r>
    </w:p>
    <w:p>
      <w:pPr>
        <w:pStyle w:val="Normal"/>
        <w:rPr/>
      </w:pPr>
      <w:r>
        <w:rPr/>
        <w:t>Her flush deepened, and expression became hard to read for a moment, eyes staying locked with mine.  Had I… said something wrong?  Her tail was still wagging though, which gave me hope, even as her smile shifted back again fully.  “You’re… surprised by that?”  Huh?  I don’t know why I possibly wouldn’t be surprised.  Females were the hunters when it came to mates, and hearing the other males talk, she was definitely one of the grandest in camp.  Her hunting a male would be almost effortless on her part.  But she tilted her head slightly instead, causing me to pause.  “You’re still single too, aren’t you?  Though, I mean, you and Exia seem…”</w:t>
      </w:r>
    </w:p>
    <w:p>
      <w:pPr>
        <w:pStyle w:val="Normal"/>
        <w:rPr/>
      </w:pPr>
      <w:r>
        <w:rPr/>
        <w:t>My eyes widened a little as the heat seared my cheeks even further.  Exia was…  I adored my little sister, but she’d gotten her first Heat this year and I saw immediately how trying that could be, even with the suppressants.  Thoughts immediately drifted back to quietly watching her at night when she thought I was sleeping, writhing on top of her bed with both paws buried intensely under the blankets.  If she’d been rubbing in the cream I’d given her on top of the suppressants, that was the most enthusiastic application of it I’d ever seen…</w:t>
      </w:r>
    </w:p>
    <w:p>
      <w:pPr>
        <w:pStyle w:val="Normal"/>
        <w:rPr/>
      </w:pPr>
      <w:r>
        <w:rPr/>
        <w:t>“</w:t>
      </w:r>
      <w:r>
        <w:rPr/>
        <w:t>We’re…  We’re not doing anything together, if that’s what you’re implying…”  I knew there were rumors of course, but…</w:t>
      </w:r>
    </w:p>
    <w:p>
      <w:pPr>
        <w:pStyle w:val="Normal"/>
        <w:rPr/>
      </w:pPr>
      <w:r>
        <w:rPr/>
        <w:t>Yimir eagerly searched my expression as she lowered herself a little, paws resting to both sides of my shoulders.  I could see her flush a lot closer now, even as she started to grin again.  Then she shivered and giggled to herself.  “I… think I’m crazy.  I…  We’re supposed to be the hunters, and have two or three males each.  My mom has told me that dozens of times…”  My head tilted a little to her.  I didn’t see where the ‘crazy’ bit came in.  That all sounded accurate so far, for Inaga.</w:t>
      </w:r>
    </w:p>
    <w:p>
      <w:pPr>
        <w:pStyle w:val="Normal"/>
        <w:rPr/>
      </w:pPr>
      <w:r>
        <w:rPr/>
        <w:t>She hesitated, losing a bit of her smile after, which made me a little nervous again.  I didn’t even know what was going on anymore, ritual book long since forgotten now, having slid off the side of the bed when she pounced me.  “I… don’t think I would have minded even if you said you two were mated already.  But that…  That’s crazy.  I sound like a Vulkus…”  Minded…?  My mind whirled, then turned into a frantic, dizzying spin as she settled herself fully down on top of me again instead.  This time, no neck nuzzle.  Her nose was close enough to mine that I could feel her breath tickling my whiskers…</w:t>
      </w:r>
    </w:p>
    <w:p>
      <w:pPr>
        <w:pStyle w:val="Normal"/>
        <w:rPr/>
      </w:pPr>
      <w:r>
        <w:rPr/>
        <w:t>“</w:t>
      </w:r>
      <w:r>
        <w:rPr/>
        <w:t>But… you said I could have [i]</w:t>
      </w:r>
      <w:r>
        <w:rPr>
          <w:iCs/>
        </w:rPr>
        <w:t>any[/i]</w:t>
      </w:r>
      <w:r>
        <w:rPr/>
        <w:t xml:space="preserve"> male in camp…?”  My breath was already caught, but somehow it got bound up even worse, tenseness in my body focusing on the lump in my throat.  My body was just as confused, between panic and me being rock hard against her lower navel now.  Still, I was vaguely proud of myself for managing the briefest, minute nod.</w:t>
      </w:r>
    </w:p>
    <w:p>
      <w:pPr>
        <w:pStyle w:val="Normal"/>
        <w:rPr/>
      </w:pPr>
      <w:r>
        <w:rPr/>
        <w:t>Her expression melted into happiness as I did, just before she leaned forward the rest of the way and pushed her muzzle against my own.  A jolt of energy ran through me as I felt her lips touch mine and I froze there, eyes widening and body stunned rigid.  Well, more rigid in spots.  She seemed to have expected this, with her arms sliding up and not giving in, brushing my cheeks with her thumbs as she kissed me.  Kissed… me…</w:t>
      </w:r>
    </w:p>
    <w:p>
      <w:pPr>
        <w:pStyle w:val="Normal"/>
        <w:rPr/>
      </w:pPr>
      <w:r>
        <w:rPr/>
        <w:t>Kissed.  She was kissing me.  My mind slowly thawed again, and it felt like I was sinking instead, deeper down against her mattress as the bubbling heat replaced the shock in my body.  My stiff arms twitched, no longer frozen rigid but now sliding up her sides before wrapping over her back.  I couldn’t help but feel her fur now, paws teasing through it along her spine and getting her to shiver.  She felt superheated too, and I found myself… pressing up into the kiss now.  Yimir was kissing me!  [i]</w:t>
      </w:r>
      <w:r>
        <w:rPr>
          <w:iCs/>
        </w:rPr>
        <w:t>Me[/i]</w:t>
      </w:r>
      <w:r>
        <w:rPr/>
        <w:t>!</w:t>
      </w:r>
    </w:p>
    <w:p>
      <w:pPr>
        <w:pStyle w:val="Normal"/>
        <w:rPr/>
      </w:pPr>
      <w:r>
        <w:rPr/>
        <w:t>The sparking heat swallowed me up, and I just gave up thinking for a bit, feeling her shiver and then just [i]</w:t>
      </w:r>
      <w:r>
        <w:rPr>
          <w:iCs/>
        </w:rPr>
        <w:t>grind[/i]</w:t>
      </w:r>
      <w:r>
        <w:rPr/>
        <w:t xml:space="preserve"> on top of me.  Everything feminine about her that I’d intentionally pushed out of my mind came screaming back, feeling stiffening nipples drag over my chest, and hot softness crush against the underside of my length.  She became the essence of feminine now instead.</w:t>
      </w:r>
    </w:p>
    <w:p>
      <w:pPr>
        <w:pStyle w:val="Normal"/>
        <w:rPr/>
      </w:pPr>
      <w:r>
        <w:rPr/>
        <w:t>Her tongue teased at my muzzle, and I instinctively just let her in, reveling in the sensations as it slid inside my mouth, and I curled my own around hers.  She gave a pleased groan, keeping her hips rocking back and forth in my lap and sending sparks up and down my spine.  Fuck!  That was…  She pushed down and ground hard, with her spade squishing around my length through the fabric.  The next backwards grind caught it on my knot instead, and she pushed it right up against my body, pinning it between my navel and her heated core.  Noooo, no, no, no!</w:t>
      </w:r>
    </w:p>
    <w:p>
      <w:pPr>
        <w:pStyle w:val="Normal"/>
        <w:rPr/>
      </w:pPr>
      <w:r>
        <w:rPr/>
        <w:t>Everything was way too much.  This was my first time kissing a girl, let alone…  I shuddered, feeling her grinding and rubbing not so much push me over the edge as grab me by the ears in a spin and hurl me flying from it.  She froze in place, pushing down hard on my lap as I bucked and throbbed against her groin.  The air was already heady with her scents, but now my own exploded outwards as the front of my loincloth was darkened, seed soaking through it almost instantly.  Pulse after pulse, and she just sat there in my lap, kneading back and forth with her hips.  She refused to give up my mouth at the same time, now playing dominantly with my rather limp tongue, unable to focus as everything fell into a numbing quiet again.</w:t>
      </w:r>
    </w:p>
    <w:p>
      <w:pPr>
        <w:pStyle w:val="Normal"/>
        <w:rPr/>
      </w:pPr>
      <w:r>
        <w:rPr/>
        <w:t>She lifted her head up from me finally, string of saliva connecting our muzzles as she gazed down into my eyes.  Her entire face was as red as mine felt, but my eyes quickly snapped down to our touching laps, with a sticky mess now between us.  Fuck!  I’d only lasted like, thirty seconds tops!  Fuuuuck!  Sudden shame burned my cheeks at the same time, and I swallowed tensely, feeling my eyes start to get a bit watery.  I didn’t even want her [i]</w:t>
      </w:r>
      <w:r>
        <w:rPr>
          <w:iCs/>
        </w:rPr>
        <w:t>looking[/i]</w:t>
      </w:r>
      <w:r>
        <w:rPr/>
        <w:t xml:space="preserve"> at me now!</w:t>
      </w:r>
    </w:p>
    <w:p>
      <w:pPr>
        <w:pStyle w:val="Normal"/>
        <w:rPr/>
      </w:pPr>
      <w:r>
        <w:rPr/>
        <w:t>“</w:t>
      </w:r>
      <w:r>
        <w:rPr/>
        <w:t>Hey, heeeey, no.  No, Exes…”  Yimir’s voice shifted soft and gentle suddenly instead, and I looked up at her in time to see her muzzle incoming again.  She gave me a gentle kiss this time, then nuzzled along the side of my muzzle, causing me to give a little shiver.</w:t>
      </w:r>
    </w:p>
    <w:p>
      <w:pPr>
        <w:pStyle w:val="Normal"/>
        <w:rPr/>
      </w:pPr>
      <w:r>
        <w:rPr/>
        <w:t>I gave a shaky sigh, then used my right paw to quickly wipe my eyes.  “S-Sorry!  I didn’t…  I’ve never done-“</w:t>
      </w:r>
    </w:p>
    <w:p>
      <w:pPr>
        <w:pStyle w:val="Normal"/>
        <w:rPr/>
      </w:pPr>
      <w:r>
        <w:rPr/>
        <w:t>“</w:t>
      </w:r>
      <w:r>
        <w:rPr/>
        <w:t>Shhhhh.  Exes, it’s okay.”  She cut me off with another gentle kiss to my nose this time instead, still smiling, thankfully.  Her tail started to swish behind her and she grinned after.  “I couldn’t help myself.  I really wanted to make you feel good.  Though… in my haste, it didn’t help your stamina when I rushed it like that.  I probably should have… waited until after dinner.”  I looked back up at her at that, completely unsure of what to say next.  What… just happened?  What was that…?!</w:t>
      </w:r>
    </w:p>
    <w:p>
      <w:pPr>
        <w:pStyle w:val="Normal"/>
        <w:rPr/>
      </w:pPr>
      <w:r>
        <w:rPr/>
        <w:t>Her eyes lidded however, and the grin just widened.  “Mmm, or we still can after dinner too.  The more practice we get in, the better it’ll be for both of us!  I plan on practicing [i]</w:t>
      </w:r>
      <w:r>
        <w:rPr>
          <w:iCs/>
        </w:rPr>
        <w:t>a lot[/i]</w:t>
      </w:r>
      <w:r>
        <w:rPr/>
        <w:t>, if that’s okay with you…”</w:t>
      </w:r>
    </w:p>
    <w:p>
      <w:pPr>
        <w:pStyle w:val="Normal"/>
        <w:rPr/>
      </w:pPr>
      <w:r>
        <w:rPr/>
        <w:t>I was already furiously blushing, so she couldn’t exactly make it much worse.  Still, my eyes widened at that.  “T-This wasn’t… just a one-time thing…?”  I didn’t… want to sound [i]</w:t>
      </w:r>
      <w:r>
        <w:rPr>
          <w:iCs/>
        </w:rPr>
        <w:t>too[/i]</w:t>
      </w:r>
      <w:r>
        <w:rPr/>
        <w:t xml:space="preserve"> hopeful, but…</w:t>
      </w:r>
    </w:p>
    <w:p>
      <w:pPr>
        <w:pStyle w:val="Normal"/>
        <w:rPr/>
      </w:pPr>
      <w:r>
        <w:rPr/>
        <w:t>Her own eyes widened at that, then she shifted to giving a guilty, sheepish grin instead.  “Oh, uh… we really should have talked first.  Right, no!  Definitely not!  I… was kind of hoping it would be, well…”  She leaned in instead and brushed her nose against mine.  Her expression was softer now, yet… heated in a different way.  The years of her being my friend had me at a loss, as I’d not quite seen this expression before.  Her thumbs and paws brushed my cheeks, and she gently kissed me again, without urgency this time.</w:t>
      </w:r>
    </w:p>
    <w:p>
      <w:pPr>
        <w:pStyle w:val="Normal"/>
        <w:rPr/>
      </w:pPr>
      <w:r>
        <w:rPr/>
        <w:t>It was slow and gentle, and I couldn’t help but press a little into it, letting her nuzzle back at a far more relaxed pace.  Her eyes opened again after we parted, and she smiled instead.  “I was hoping we could be… more.  I’d… love to try being, um, mates, Exes.  With you…”  My eyes widened again, all thought leaving my head for a second as that just smashed me in the face.  Mates…?  Mates?!</w:t>
      </w:r>
    </w:p>
    <w:p>
      <w:pPr>
        <w:pStyle w:val="Normal"/>
        <w:rPr/>
      </w:pPr>
      <w:r>
        <w:rPr/>
        <w:t>“</w:t>
      </w:r>
      <w:r>
        <w:rPr/>
        <w:t xml:space="preserve">You… like me?  Like, more-than-friends, like me?”  I cringed a moment later at my own wording, but she giggled softly, then nodded. </w:t>
      </w:r>
    </w:p>
    <w:p>
      <w:pPr>
        <w:pStyle w:val="Normal"/>
        <w:rPr/>
      </w:pPr>
      <w:r>
        <w:rPr/>
        <w:t>“</w:t>
      </w:r>
      <w:r>
        <w:rPr/>
        <w:t>Mmm, yeah.  I have for… well over a year now.  That’s why I almost laughed when you wondered why I was still single.  I wanted [i]</w:t>
      </w:r>
      <w:r>
        <w:rPr>
          <w:iCs/>
        </w:rPr>
        <w:t>you[/i]</w:t>
      </w:r>
      <w:r>
        <w:rPr/>
        <w:t>, Exes.  I want you to be my First.  I figured I’d… scare you away forever if I wasn’t patient.”  Her smile was earnest, but I froze again for a moment.</w:t>
      </w:r>
    </w:p>
    <w:p>
      <w:pPr>
        <w:pStyle w:val="Normal"/>
        <w:rPr/>
      </w:pPr>
      <w:r>
        <w:rPr/>
        <w:t>What… was that?  For a second, I was suddenly hit by a massive wave of dysphoria.  My mind was already whirling in a daze, and it was hard for me to piece things together properly.  Over a year.  Still single.  Wanted… me.  As her First.  Patience.  I knew our culture.  I knew how things worked, and understood the concepts I’d been bitterly dismissing as never happening to me for years.  I searched out the feelings, and ended up reeling for a moment.  First.  There were a good three males for every female Inaga.  We were the only species in Aion to have a completely flipped ‘golden gender ratio’, as the experts liked to call it.  Our females were bigger, which was also rare, except for in the Gar.  We were terrible at reproducing and had the worst population growth rate in Aion.  We also had the messiest, most complicated births, which sometimes led to actual death of the kits, mother, or both.  It was all there the whole time.  I’d dealt with births and [i]</w:t>
      </w:r>
      <w:r>
        <w:rPr>
          <w:iCs/>
        </w:rPr>
        <w:t>knew that[/i]</w:t>
      </w:r>
      <w:r>
        <w:rPr/>
        <w:t>.</w:t>
      </w:r>
    </w:p>
    <w:p>
      <w:pPr>
        <w:pStyle w:val="Normal"/>
        <w:rPr/>
      </w:pPr>
      <w:r>
        <w:rPr/>
        <w:t>I narrowed it down to the thing that was suddenly making me outright ill.  First.  I would be her ‘first’ mate.  She’d get one or two more males after me.  That was a given.  That was just… how it was supposed to work.  Most males I spoke to, on the off chance about it usually due to medical concerns, were… beyond completely fine with it.  They’d even intentionally try to find males for their females.  But…</w:t>
      </w:r>
    </w:p>
    <w:p>
      <w:pPr>
        <w:pStyle w:val="Normal"/>
        <w:rPr/>
      </w:pPr>
      <w:r>
        <w:rPr/>
        <w:t>It disgusted me.  Absolutely [i]</w:t>
      </w:r>
      <w:r>
        <w:rPr>
          <w:iCs/>
        </w:rPr>
        <w:t>disgusted[/i]</w:t>
      </w:r>
      <w:r>
        <w:rPr/>
        <w:t xml:space="preserve"> me.  The thought of sharing her with even one other male suddenly…  What… was [i]</w:t>
      </w:r>
      <w:r>
        <w:rPr>
          <w:iCs/>
        </w:rPr>
        <w:t>wrong[/i]</w:t>
      </w:r>
      <w:r>
        <w:rPr/>
        <w:t xml:space="preserve"> with me?!</w:t>
      </w:r>
    </w:p>
    <w:p>
      <w:pPr>
        <w:pStyle w:val="Normal"/>
        <w:rPr/>
      </w:pPr>
      <w:r>
        <w:rPr/>
        <w:t>“</w:t>
      </w:r>
      <w:r>
        <w:rPr/>
        <w:t>Exes…?”  I snapped out of it at the sound of her far more concerned voice now.  She frowned lightly down at me, and I realized I’d spaced out at the sudden shock.</w:t>
      </w:r>
    </w:p>
    <w:p>
      <w:pPr>
        <w:pStyle w:val="Normal"/>
        <w:rPr/>
      </w:pPr>
      <w:r>
        <w:rPr/>
        <w:t>Blinking twice, I coughed lightly, then shook my head.  No, no, that was… seriously fucked up.  Abort!  I’d have to look into this later…  I forced a softer smile up at her after.  “Uh, s-sorry.  You just… shocked me is all.  If you want to try to be mates, then…”  More mixed feelings.  Maybe the other males just had to fight their way through this?  I nodded, almost trying to assure myself instead.  “I’d be willing to try, yes.”</w:t>
      </w:r>
    </w:p>
    <w:p>
      <w:pPr>
        <w:pStyle w:val="Normal"/>
        <w:rPr/>
      </w:pPr>
      <w:r>
        <w:rPr/>
        <w:t>A frown played at her expression for a moment, and I tensed, but kept up my own forced smile.  There was a long, stressed moment of us just staring at each other before she sat up fully again.  She… probably hadn’t bought that everything was just peachy, but hopefully she also realized I wasn’t budging on it.  “Exes…  I know that… you don’t have the best experience with other people, especially females.  I understand that and I… want to understand [i]</w:t>
      </w:r>
      <w:r>
        <w:rPr>
          <w:iCs/>
        </w:rPr>
        <w:t>you[/i]</w:t>
      </w:r>
      <w:r>
        <w:rPr/>
        <w:t>, too.”  She leaned back slowly, balancing on my lap now before simply reaching down and undoing her messy loincloth.  My eyes widened a little and snapped down to her groin as she pulled it off, revealing her rather soaked, darker brown spade, pushing right up against my drenched bulge.  “In the future, it’s going to be my job to try to understand and make sure everything is… going right and smoothly.  I already know… you’re definitely going to be the primary supporter, so… please, let me at least do that.  I want to help you, Exes.  But I need to know what’s wrong first…”  She explained it rather gently, almost as if she weren’t stripped naked suddenly on top of me.  I found myself disarmed twice; the first time by her nudity, and the second by her gentle tone.  That was…  I guess in a way, she felt sort of motherly too.  Like it would be okay to push my problems forward and let her help.  To take over a bit for me.  Lead me.  Wasn’t that what the matriarchs were supposed to do, too?</w:t>
      </w:r>
    </w:p>
    <w:p>
      <w:pPr>
        <w:pStyle w:val="Normal"/>
        <w:rPr/>
      </w:pPr>
      <w:r>
        <w:rPr/>
        <w:t>She just let me stare at her private bits, until I closed my eyes and shivered a little.  If I wanted a mate, this was just something I had to accept and get over.  Expecting a female to be just with me was extremely selfish and greedy at the same time.  Tch.  I nodded to her with that, and exhaled, just trying to let the feelings go with the breath I’d been holding.</w:t>
      </w:r>
    </w:p>
    <w:p>
      <w:pPr>
        <w:pStyle w:val="Normal"/>
        <w:rPr/>
      </w:pPr>
      <w:r>
        <w:rPr/>
        <w:t>“</w:t>
      </w:r>
      <w:r>
        <w:rPr/>
        <w:t>I know.  And I’ll try to be honest and open about things.  I really do want to try, Yimir.  Part of me… questions how valuable I am to you and how much you really want to put up with some of my issues, but…”  No, there was no way I was going to tell her about what just went through my head.  It was seriously fucked up.</w:t>
      </w:r>
    </w:p>
    <w:p>
      <w:pPr>
        <w:pStyle w:val="Normal"/>
        <w:rPr/>
      </w:pPr>
      <w:r>
        <w:rPr/>
        <w:t>Still, she smiled and nodded at that.  “I’m glad.  And again, don’t worry about being too fast.  We’ll get you lots of practice!”  That I could blush to at least, which caused her to giggle and me to look back down at her soaked spade.  Well, she [i]</w:t>
      </w:r>
      <w:r>
        <w:rPr>
          <w:iCs/>
        </w:rPr>
        <w:t>did[/i]</w:t>
      </w:r>
      <w:r>
        <w:rPr/>
        <w:t xml:space="preserve"> look amazing and tasty.  No, I couldn’t really help it any longer.  She’d made me feel good, after all…  And if there was any way to distract her from prying more information from me right now…</w:t>
      </w:r>
    </w:p>
    <w:p>
      <w:pPr>
        <w:pStyle w:val="Normal"/>
        <w:rPr/>
      </w:pPr>
      <w:r>
        <w:rPr/>
        <w:t>She squeaked as I suddenly pushed forward and up instead, causing her to topple backwards after losing her balance entirely.  She gave me a surprised look as I lifted up her rear in the same motion, and suddenly her plump lower lips were right in front of my muzzle, for the taking.  “I want to make you feel good too…” I stated, nose working on inhaling her wonderful scents.  Feminine and soft.  Clean and tangy.  Of course, no fertility scents, but it was still a few weeks away from Estrus.  Not that my [i]</w:t>
      </w:r>
      <w:r>
        <w:rPr>
          <w:iCs/>
        </w:rPr>
        <w:t>tongue[/i]</w:t>
      </w:r>
      <w:r>
        <w:rPr/>
        <w:t xml:space="preserve"> could have impregnated her.</w:t>
      </w:r>
    </w:p>
    <w:p>
      <w:pPr>
        <w:pStyle w:val="Normal"/>
        <w:rPr/>
      </w:pPr>
      <w:r>
        <w:rPr/>
        <w:t>Her cheeks flushed again, and she squeaked once more, followed by a shiver as I suddenly pushed my muzzle up against her spade, tongue stabbing like a spear right against the slick center of it.  With how absolutely soaked she was, it was effortless to part her three folds and push deeper into her body in one fluid motion.  Her surprise melted as her head fell back, eyes lidding as she gave another shudder.  The resistance never even entered her body, with her instead curling her legs around and over my shoulders to help support her groin against me.</w:t>
      </w:r>
    </w:p>
    <w:p>
      <w:pPr>
        <w:pStyle w:val="Normal"/>
        <w:rPr/>
      </w:pPr>
      <w:r>
        <w:rPr/>
        <w:t>The taste was like nothing I’d had before.  A tangy spice to it, yet so sweet at the same time.  Mixed with it, her own heady pheromones that were all just ‘her’.  I breathed her in even as my tongue slid deeper, tasting right into the entrance of her inner tunnel and causing her to squirm.  I’d never done this before, obviously, but my mind tried to stay focused.  What I lacked in experience, I tried to make up for in anatomical knowledge.</w:t>
      </w:r>
    </w:p>
    <w:p>
      <w:pPr>
        <w:pStyle w:val="Normal"/>
        <w:rPr/>
      </w:pPr>
      <w:r>
        <w:rPr/>
        <w:t>Her spade was a triangular set of three lips.  With her on her back, the base of the triangle was oriented ‘down’ for me, with her other two lips forming a point at the top of my vision.  The bottom was rolled slightly, but easily stretched down and flat as I nuzzled into the squishy, stretchy lips.  Instead, I focused on the point, where the two upper folds met.  It took a bit of prodding and eye crossing on my part, but I spotted the recess protected by where the folds came together, and pushed my wet nose right up into it.</w:t>
      </w:r>
    </w:p>
    <w:p>
      <w:pPr>
        <w:pStyle w:val="Normal"/>
        <w:rPr/>
      </w:pPr>
      <w:r>
        <w:rPr/>
        <w:t>She went from melting to groaning and shuddering in an instant, with my nose pushing right in against her clit.  She pushed further against me, tongue sliding out of her muzzle and lolling while her paws slid up and cupped at her own breasts.  Dutifully, I kept my sniffing, twitching nose buried right against her inner nub, while my tongue pushed deeper in and ran along the upper wall, at her current orientation.  The walls were slightly thinner along this area, where the inner portion of her clitoris ran along her vaginal canal.  Some females even had it bump out several spots inside the vagina, where it felt even more amazing.</w:t>
      </w:r>
    </w:p>
    <w:p>
      <w:pPr>
        <w:pStyle w:val="Normal"/>
        <w:rPr/>
      </w:pPr>
      <w:r>
        <w:rPr/>
        <w:t>Her inner walls clenched around my tongue, slicking it with her juices as the tip ground along rougher patches of her insides.  She bucked, eyes widening as I worked my nose to the clit tip at the same time.  “Oh!  Ooooohhhhh fuck!  Exes!”  A smirk played at my muzzle.  The tables had turned now, and suddenly, [i]</w:t>
      </w:r>
      <w:r>
        <w:rPr>
          <w:iCs/>
        </w:rPr>
        <w:t>she[/i]</w:t>
      </w:r>
      <w:r>
        <w:rPr/>
        <w:t xml:space="preserve"> was the prey.</w:t>
      </w:r>
    </w:p>
    <w:p>
      <w:pPr>
        <w:pStyle w:val="Normal"/>
        <w:rPr/>
      </w:pPr>
      <w:r>
        <w:rPr/>
        <w:t>I didn’t think she wanted mercy, which was good, because I didn’t give her any.  She gasped and squealed instead, forgetting about her breasts as she used her arms to try to push more of herself against my muzzle.  My paws worked her sides at the same time, pushing gently in against nerve points I knew about in her groin and rear, until she started to tremble and whine.</w:t>
      </w:r>
    </w:p>
    <w:p>
      <w:pPr>
        <w:pStyle w:val="Normal"/>
        <w:rPr/>
      </w:pPr>
      <w:r>
        <w:rPr/>
        <w:t>More fluid, and I started lapping at her insides, drinking her in.  Her eyes rolled back, and she kept bucking against my muzzle, losing any semblance of pattern or form with her movements.  I explored inside of her pussy at a leisurely pace, even brushing my tongue tip a couple of times against the tight ring I found all the way at the back, knowing that was the entrance right into her womb.</w:t>
      </w:r>
    </w:p>
    <w:p>
      <w:pPr>
        <w:pStyle w:val="Normal"/>
        <w:rPr/>
      </w:pPr>
      <w:r>
        <w:rPr/>
        <w:t>She’d managed about a minute and a half before tensing, and suddenly clenching down [i]</w:t>
      </w:r>
      <w:r>
        <w:rPr>
          <w:iCs/>
        </w:rPr>
        <w:t>hard[/i]</w:t>
      </w:r>
      <w:r>
        <w:rPr/>
        <w:t xml:space="preserve"> against my tongue.  I smirked, until she surprised me even more by turning her whining squeak into a shrill scream, practically at the top of her lungs!  I winced, ears folding back, even as she pulsed and suddenly [i]</w:t>
      </w:r>
      <w:r>
        <w:rPr>
          <w:iCs/>
        </w:rPr>
        <w:t>gushed[/i]</w:t>
      </w:r>
      <w:r>
        <w:rPr/>
        <w:t xml:space="preserve"> against my muzzle and face.  It was easy enough to keep nuzzling and lapping her fluids, drinking down as much as I could, even as it splashed down my chest and neck.  Wow!  Okay, females were wetter than I anticipated.  Her entire body spasmed, eyes rolling back in her head before she closed them and just rode out the sensations, all while loudly moaning.  Well, if nobody knew what we were doing prior to [i]</w:t>
      </w:r>
      <w:r>
        <w:rPr>
          <w:iCs/>
        </w:rPr>
        <w:t>that[/i]</w:t>
      </w:r>
      <w:r>
        <w:rPr/>
        <w:t>…</w:t>
      </w:r>
    </w:p>
    <w:p>
      <w:pPr>
        <w:pStyle w:val="Normal"/>
        <w:rPr/>
      </w:pPr>
      <w:r>
        <w:rPr/>
        <w:t>I was embarrassed, but only for the briefest of moments before her tent flap got all but torn open, and a surprisingly young-looking guard wearing only his loincloth and shield, burst through.  Eh?!  Wait, Elith?  I froze, eyes widening as I stared at him, muzzle still buried in the now completely limp female partly under me, arms holding her right against my face.</w:t>
      </w:r>
    </w:p>
    <w:p>
      <w:pPr>
        <w:pStyle w:val="Normal"/>
        <w:rPr/>
      </w:pPr>
      <w:r>
        <w:rPr/>
        <w:t>“</w:t>
      </w:r>
      <w:r>
        <w:rPr/>
        <w:t>Let go of my sister, [i]</w:t>
      </w:r>
      <w:r>
        <w:rPr>
          <w:iCs/>
        </w:rPr>
        <w:t>asshole[/i]</w:t>
      </w:r>
      <w:r>
        <w:rPr/>
        <w:t>!” he hissed, voice dropping into a low growl after.  I dropped her hips immediately, keeping my paws raised in order to not provoke-</w:t>
      </w:r>
    </w:p>
    <w:p>
      <w:pPr>
        <w:pStyle w:val="Normal"/>
        <w:widowControl/>
        <w:bidi w:val="0"/>
        <w:spacing w:lineRule="auto" w:line="256" w:before="0" w:after="160"/>
        <w:rPr/>
      </w:pPr>
      <w:r>
        <w:rPr/>
        <w:t>He moved forward in one motion and simply brought his shield directly into my face.  There was a wet crunch and explosion of brief, sharp pain before my vision blackened and I fell backwards, trying to desperately clutch at my muzzle.  [i]</w:t>
      </w:r>
      <w:r>
        <w:rPr>
          <w:iCs/>
        </w:rPr>
        <w:t>Fuck[/i]</w:t>
      </w:r>
      <w:r>
        <w:rPr/>
        <w:t>!  I tried to roll away from him, and managed to at least get to my side before I felt a paw smash into my back and kick me forward and away from Yimir.  My arms gave out as my head hit the tent wall, with it not fully able to support my weight and impact at the same time.  The bottom lifted and separated from the floor, and my upper half exited to the outside of the tent, before my face crashed into the sand and everything went bl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4:00Z</dcterms:created>
  <dc:creator>David Sheppard</dc:creator>
  <dc:description/>
  <cp:keywords/>
  <dc:language>en-US</dc:language>
  <cp:lastModifiedBy>David Sheppard</cp:lastModifiedBy>
  <dcterms:modified xsi:type="dcterms:W3CDTF">2021-07-31T03:26:00Z</dcterms:modified>
  <cp:revision>3</cp:revision>
  <dc:subject/>
  <dc:title/>
</cp:coreProperties>
</file>