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9E2F3"/>
  <w:body>
    <w:p>
      <w:pPr>
        <w:pStyle w:val="Normal"/>
        <w:rPr/>
      </w:pPr>
      <w:r>
        <w:rPr/>
        <w:t>Already, things were interrupting my social life.  The others went back to the room to get settled after lunch and probably game.  I get called aside by a hyper-secretive organization to meet in Princess Annah’s private bedroom in the other wing of the palace.  If I didn’t know better, I’d almost assume something out of all this.  I stepped off the elevator and padded down the hall, taking a right and looking the door numbers over.  Ah, three twenty-two.  I knocked twice, then wobbled idly back and forth on my paws, swaying and waiting for the door to open.</w:t>
      </w:r>
    </w:p>
    <w:p>
      <w:pPr>
        <w:pStyle w:val="Normal"/>
        <w:rPr/>
      </w:pPr>
      <w:r>
        <w:rPr/>
        <w:t xml:space="preserve">Annah opened in a loincloth and chest tie, with my head level with her breasts.  My ears shot up instantly, eyes widening as a wave of heat washed over my face.  She grinned to me, then peeked about the hallway to both sides before grabbing my arm and pulling me into the room.  Uh!  “Sweet!  You made it.  Uh, don’t mind my undies.  Caught me changing after lunch with the queen.”  Uh, r-right! </w:t>
      </w:r>
    </w:p>
    <w:p>
      <w:pPr>
        <w:pStyle w:val="Normal"/>
        <w:rPr/>
      </w:pPr>
      <w:r>
        <w:rPr/>
        <w:t>My mind fizzled a little as I stumbled into the room, only to spot Lilita sitting on the bed, sliding her skirting off.  She had a lacy loincloth on, and absolutely [i]</w:t>
      </w:r>
      <w:r>
        <w:rPr>
          <w:iCs/>
        </w:rPr>
        <w:t>nothing[/i]</w:t>
      </w:r>
      <w:r>
        <w:rPr/>
        <w:t xml:space="preserve"> [i]</w:t>
      </w:r>
      <w:r>
        <w:rPr>
          <w:iCs/>
        </w:rPr>
        <w:t>else[/i]</w:t>
      </w:r>
      <w:r>
        <w:rPr/>
        <w:t>.  For a moment, I couldn’t help but stare at her double set of breasts, resting lithely on her chest with slightly raised nipples.  Her ears perked, and she smiled and waved to me as she dug out some more casual clothing from her bag.  “You got here fast!  Give us a moment.”  I uh… right!  Yes!</w:t>
      </w:r>
    </w:p>
    <w:p>
      <w:pPr>
        <w:pStyle w:val="Normal"/>
        <w:rPr/>
      </w:pPr>
      <w:r>
        <w:rPr/>
        <w:t>Swallowing, I nodded rapidly, forcing my gaze away from the two of them and Annah’s [i]</w:t>
      </w:r>
      <w:r>
        <w:rPr>
          <w:iCs/>
        </w:rPr>
        <w:t>very[/i]</w:t>
      </w:r>
      <w:r>
        <w:rPr/>
        <w:t xml:space="preserve"> attractive, [i]</w:t>
      </w:r>
      <w:r>
        <w:rPr>
          <w:iCs/>
        </w:rPr>
        <w:t>swaying[/i]</w:t>
      </w:r>
      <w:r>
        <w:rPr/>
        <w:t xml:space="preserve"> rear as she walked back over to her own travel bag.  Stop thoughts.  Thinking nothing.  Get out of my head, Lilita!  She actually [i]</w:t>
      </w:r>
      <w:r>
        <w:rPr>
          <w:iCs/>
        </w:rPr>
        <w:t>grinned[/i]</w:t>
      </w:r>
      <w:r>
        <w:rPr/>
        <w:t xml:space="preserve"> a second later as she slid her shirt on, and I rolled my eyes.  Tch!  “That’s actually why we called you here…”  She straightened her shirt a bit before looking back to me with a grin, and I huffed.</w:t>
      </w:r>
    </w:p>
    <w:p>
      <w:pPr>
        <w:pStyle w:val="Normal"/>
        <w:rPr/>
      </w:pPr>
      <w:r>
        <w:rPr/>
        <w:t>“</w:t>
      </w:r>
      <w:r>
        <w:rPr/>
        <w:t>To give me lecherous thoughts then tease me about them?  Thanks…”  They were so thoughtful.</w:t>
      </w:r>
    </w:p>
    <w:p>
      <w:pPr>
        <w:pStyle w:val="Normal"/>
        <w:rPr/>
      </w:pPr>
      <w:r>
        <w:rPr/>
        <w:t>There was a snicker to my left instead and I almost jumped out of my fur!  Wobbling, I yelped and fell sideways instead, but an arm shot out and grabbed me by the front of my tunic collar, halting my drop and pulling me back to my paws again.</w:t>
      </w:r>
    </w:p>
    <w:p>
      <w:pPr>
        <w:pStyle w:val="Normal"/>
        <w:rPr/>
      </w:pPr>
      <w:r>
        <w:rPr/>
        <w:t>I came face to face with a grinning Jakatar who had been standing [i]</w:t>
      </w:r>
      <w:r>
        <w:rPr>
          <w:iCs/>
        </w:rPr>
        <w:t>right fucking next to me[/i]</w:t>
      </w:r>
      <w:r>
        <w:rPr/>
        <w:t xml:space="preserve"> for Gods knew how long!  “You’re very distracted!”  Her grin widened, small buck teeth showing off the front of her snout as her nose wiggled, her sniffing me up close a few times.  Eh?!  She was a very colorless Jakatar, with dark gray fur and softer light gray along her chest and paws.  Probably stomach and groin too, but she was wearing a tight-fitting leather leotard of sorts, stopping a half dozen or so centimeters down each limb.  Corded muscles graced what visible fur she had, topped with light combat boots and tight-looking fingerless pawpad guards.  Thigh and forearm braces were also strapped onto her, though the bulges on them led me to believe she had quite a lot of tools tucked here and there.  Everything was black, and the look was completed with a heavily pouched utility belt and to my shock, twin daggers in sheaths on her lower back.  The fuck?!   Her tone was lighter and almost whimsical as she giggled again after.</w:t>
      </w:r>
    </w:p>
    <w:p>
      <w:pPr>
        <w:pStyle w:val="Normal"/>
        <w:rPr/>
      </w:pPr>
      <w:r>
        <w:rPr/>
        <w:t>“</w:t>
      </w:r>
      <w:r>
        <w:rPr/>
        <w:t>Hiya Exes!  We haven’t met yet.  I’m Kyry!  Resident Bloodstalker, spy, ranger, sniper, tracker, assassin if needed, seducer, and a pretty good dancer if I say so myself!  Nice to finally meet you.”  Her dark-blue, almost-black eyes danced with energy as she looked me over.  Oh, yay!  I always enjoyed knowing there was a person standing next to me who probably could have killed me at least four times since I entered the room!</w:t>
      </w:r>
    </w:p>
    <w:p>
      <w:pPr>
        <w:pStyle w:val="Normal"/>
        <w:rPr/>
      </w:pPr>
      <w:r>
        <w:rPr/>
        <w:t>I blinked once, then slowly nodded.  “Uh… hey!  Nice to finally meet you.  You… startled me.”</w:t>
      </w:r>
    </w:p>
    <w:p>
      <w:pPr>
        <w:pStyle w:val="Normal"/>
        <w:rPr/>
      </w:pPr>
      <w:r>
        <w:rPr/>
        <w:t>Another giggle and nod.  “Gathered that!  Busy watching the sexy girls and didn’t even notice the sexiest in the room right next to you.”  She rolled the last bit out surprisingly smoothly, then shot me a rather saucy wink that caused the flush to drift back into my cheeks.  Uh… I… right!  “You should take this.”  Huh?</w:t>
      </w:r>
    </w:p>
    <w:p>
      <w:pPr>
        <w:pStyle w:val="Normal"/>
        <w:rPr/>
      </w:pPr>
      <w:r>
        <w:rPr/>
        <w:t>I looked downwards, only to notice she had a small tincture already pressed right up against my chest.  Uh… well, glad that wasn’t a dagger.  I heard Annah snicker behind me a second later.  “Stop teasing him, Kyry.”  The Jakatar threw up a salute at that, right paw just under her horn stubs and long and floppy ears bobbing once as she did, then hopped gracefully away from me, almost hitting me in the face with her short, fluffy tail as she did.  Tch.  And now I was left standing here, confused, turned on, and holding a slim tincture that I had no idea what it contained.</w:t>
      </w:r>
    </w:p>
    <w:p>
      <w:pPr>
        <w:pStyle w:val="Normal"/>
        <w:rPr/>
      </w:pPr>
      <w:r>
        <w:rPr/>
        <w:t>I rolled my eyes, then turned around before looking down at the vial in my paw.  It was a murky dark purple in color, and seemed to have misty black chunks floating through it, looking remarkably like pepper.  Huh.  I was… completely unaware of any alchemical formula that looked like this.  But until given further instructions, I just held onto it.</w:t>
      </w:r>
    </w:p>
    <w:p>
      <w:pPr>
        <w:pStyle w:val="Normal"/>
        <w:rPr/>
      </w:pPr>
      <w:r>
        <w:rPr/>
        <w:t>Looking up again, I was pleased to see that both females were dressed and grinning my way, even as Kyry plopped down, cross-legged, behind them on the bed.  Lilita gave a gentle nod a moment later.  “Regardless, it came to our attention yesterday that we’d need to give you a present sooner rather than later.  What’s inside your mind is extremely valuable, and we can’t just have anyone peeking in there whenever they want!”  Oh, was this about the incident looking for the news leak?</w:t>
      </w:r>
    </w:p>
    <w:p>
      <w:pPr>
        <w:pStyle w:val="Normal"/>
        <w:rPr/>
      </w:pPr>
      <w:r>
        <w:rPr/>
        <w:t>Annah nodded to me, then pat the bed next to her, between herself and Lilita.  “Drink that, and we’ll get you some water.  You’ll need to lay down for a few minutes…”  Uh…</w:t>
      </w:r>
    </w:p>
    <w:p>
      <w:pPr>
        <w:pStyle w:val="Normal"/>
        <w:rPr/>
      </w:pPr>
      <w:r>
        <w:rPr/>
        <w:t>“</w:t>
      </w:r>
      <w:r>
        <w:rPr/>
        <w:t>I suppose I don’t get a choice in the matter?”  I undid the cap as I was asking, assuming the answer was no already.</w:t>
      </w:r>
    </w:p>
    <w:p>
      <w:pPr>
        <w:pStyle w:val="Normal"/>
        <w:rPr/>
      </w:pPr>
      <w:r>
        <w:rPr/>
        <w:t>Lilita coughed there as she went to get the water.  “Technically not unless you want to back out of the organization and have me selectively wipe your memories of it.”  Right.</w:t>
      </w:r>
    </w:p>
    <w:p>
      <w:pPr>
        <w:pStyle w:val="Normal"/>
        <w:rPr/>
      </w:pPr>
      <w:r>
        <w:rPr/>
        <w:t>Kyry perked at that.  “Oh, you do!  I do have it in super-useful, convenient dart form!”  She lifted her right arm up, the bracer on it suddenly unfolding into a miniature paw crossbow!  She gestured to the underside of it, with dozens of small darts, and I paled, staring in horror.  Fuck!  Uh, no!  Nope!  Definitely not!</w:t>
      </w:r>
    </w:p>
    <w:p>
      <w:pPr>
        <w:pStyle w:val="Normal"/>
        <w:rPr/>
      </w:pPr>
      <w:r>
        <w:rPr/>
        <w:t>“</w:t>
      </w:r>
      <w:r>
        <w:rPr/>
        <w:t>Kyry!”  Annah growled, looking back at the Jakatar, but I’d already downed the entire vial in one swig.</w:t>
      </w:r>
    </w:p>
    <w:p>
      <w:pPr>
        <w:pStyle w:val="Normal"/>
        <w:rPr/>
      </w:pPr>
      <w:r>
        <w:rPr/>
        <w:t>She defensively lifted her paws up.  “What?!  I wasn’t going to [i]</w:t>
      </w:r>
      <w:r>
        <w:rPr>
          <w:iCs/>
        </w:rPr>
        <w:t>shoot[/i]</w:t>
      </w:r>
      <w:r>
        <w:rPr/>
        <w:t xml:space="preserve"> him with it!  Some people would rather take the injection though over tasting the mixture…”  Oh Gods, what had I just put in my mouth?!  My muzzle scrunched, eyes immediately starting to water as I tried not to gag.  It was a lot chalkier than I was anticipating in texture, and had a sharp, rooty taste to it, not unlike suddenly having a muzzle full of extremely spicy redroot.  I gave a wet cough into my paw and shuddered as Lilita shot back over quickly to me with the water.  [i]</w:t>
      </w:r>
      <w:r>
        <w:rPr>
          <w:iCs/>
        </w:rPr>
        <w:t>Fuck[/i]</w:t>
      </w:r>
      <w:r>
        <w:rPr/>
        <w:t>!</w:t>
      </w:r>
    </w:p>
    <w:p>
      <w:pPr>
        <w:pStyle w:val="Normal"/>
        <w:rPr/>
      </w:pPr>
      <w:r>
        <w:rPr/>
        <w:t>I shakily grabbed the glass and just started to guzzle, throat rebelling and my stomach already crawling in knots as it slid all the way down.  Even after the water, the spiciness shifted to sour and bitter, and I grimaced through Lilita rubbing my back.  That leafy aftertaste though…  Sort of like a really sour greenbulb.  That tasted like…</w:t>
      </w:r>
    </w:p>
    <w:p>
      <w:pPr>
        <w:pStyle w:val="Normal"/>
        <w:rPr/>
      </w:pPr>
      <w:r>
        <w:rPr/>
        <w:t>I frowned through the scrunching and looked down at the empty vial.  “Was…  Was this a transmutative…?”</w:t>
      </w:r>
    </w:p>
    <w:p>
      <w:pPr>
        <w:pStyle w:val="Normal"/>
        <w:rPr/>
      </w:pPr>
      <w:r>
        <w:rPr/>
        <w:t>Kyry grinned, ears lifting a little.  “By taste alone!  Nice!  I like you…”  I was… glad that a person like her liked me, as opposed to the alternatives…</w:t>
      </w:r>
    </w:p>
    <w:p>
      <w:pPr>
        <w:pStyle w:val="Normal"/>
        <w:rPr/>
      </w:pPr>
      <w:r>
        <w:rPr/>
        <w:t>Lilita helped me to the bed, then to my surprise, Annah hooked around my stomach and pulled me fully onto it, laying me down next to her as she flopped over.  And blushing again.  She gently rubbed my stomach and smiled to me, four ears perking up on top of and at the sides of her head.  “Sorry about that.  It [i]</w:t>
      </w:r>
      <w:r>
        <w:rPr>
          <w:iCs/>
        </w:rPr>
        <w:t>is[/i]</w:t>
      </w:r>
      <w:r>
        <w:rPr/>
        <w:t xml:space="preserve"> a transmutative, but not for [i]</w:t>
      </w:r>
      <w:r>
        <w:rPr>
          <w:iCs/>
        </w:rPr>
        <w:t>you[/i]</w:t>
      </w:r>
      <w:r>
        <w:rPr/>
        <w:t>.  It’s extremely fast acting, and slips quickly into your bloodstream.  Once there, it’ll travel up to your brain and activate, reforming the small flakes you probably saw in it, into what we call a Nullstone.”  Uh…</w:t>
      </w:r>
    </w:p>
    <w:p>
      <w:pPr>
        <w:pStyle w:val="Normal"/>
        <w:rPr/>
      </w:pPr>
      <w:r>
        <w:rPr/>
        <w:t>“</w:t>
      </w:r>
      <w:r>
        <w:rPr/>
        <w:t>That’s… uh… what?  The dangers of a retroactive [i]</w:t>
      </w:r>
      <w:r>
        <w:rPr>
          <w:iCs/>
        </w:rPr>
        <w:t>cerebral[/i]</w:t>
      </w:r>
      <w:r>
        <w:rPr/>
        <w:t xml:space="preserve"> reformation aside, how large is this object and where exactly is it reforming?!”  I was a bit concerned when they wanted to start fucking with my [i]</w:t>
      </w:r>
      <w:r>
        <w:rPr>
          <w:iCs/>
        </w:rPr>
        <w:t>brain[/i]</w:t>
      </w:r>
      <w:r>
        <w:rPr/>
        <w:t>!</w:t>
      </w:r>
    </w:p>
    <w:p>
      <w:pPr>
        <w:pStyle w:val="Normal"/>
        <w:rPr/>
      </w:pPr>
      <w:r>
        <w:rPr/>
        <w:t>Kyry absently waved her paw to me, upside down in my vision now.  “Eh, barely any bigger than a single piece of rice.  We all have one.  It’s totally safe!  Oh, uh, it does suck slightly going in though…”  Uh…  I suddenly started to feel a little lightheaded.  Oh.  Joy.</w:t>
      </w:r>
    </w:p>
    <w:p>
      <w:pPr>
        <w:pStyle w:val="Normal"/>
        <w:rPr/>
      </w:pPr>
      <w:r>
        <w:rPr/>
        <w:t>Lilita snickered, then nodded.  “It’s perfectly safe.  I have [i]</w:t>
      </w:r>
      <w:r>
        <w:rPr>
          <w:iCs/>
        </w:rPr>
        <w:t>two[/i]</w:t>
      </w:r>
      <w:r>
        <w:rPr/>
        <w:t xml:space="preserve"> in me.  One’s the master controller though.  It tells the others that my own mind magic is perfectly fine to let through.  Otherwise, it blocks off all mind magic from being able to scan you or read your thoughts!”  Oh… that was…  Huh.</w:t>
      </w:r>
    </w:p>
    <w:p>
      <w:pPr>
        <w:pStyle w:val="Normal"/>
        <w:rPr/>
      </w:pPr>
      <w:r>
        <w:rPr/>
        <w:t>Giving two nods, Annah kept gently rubbing me, sliding her paw between my naval and lower chest.  “Also very, very, [i]</w:t>
      </w:r>
      <w:r>
        <w:rPr>
          <w:iCs/>
        </w:rPr>
        <w:t>very[/i]</w:t>
      </w:r>
      <w:r>
        <w:rPr/>
        <w:t xml:space="preserve"> illegal.  Don’t worry though.  We have you covered.”  That much I’d already assumed…  I winced as a sudden pressure headache came on, but her paw started stroking in circles, and I shivered at the same time, just exhaling and focusing on the movement.</w:t>
      </w:r>
    </w:p>
    <w:p>
      <w:pPr>
        <w:pStyle w:val="Normal"/>
        <w:rPr/>
      </w:pPr>
      <w:r>
        <w:rPr/>
        <w:t>Lilita joined her on the other side, and I gave a little start as her paws started stroking along the underside of my left ear.  Oh…  “Mmm, Inaga have such large, thick ears…  They’re amazing.”  She gave a little purr after, and I felt myself blushing again.  Seriously?  I winced, a spike of pain lancing through the bridge of my nose and right between my eyes, but her tickling along my fur was also a distraction…  They pinned me between the two of them now, but I was… kind of thankful for the distractions as the pressure spiked and it felt like my head wanted to crack open like an egg.</w:t>
      </w:r>
    </w:p>
    <w:p>
      <w:pPr>
        <w:pStyle w:val="Normal"/>
        <w:rPr/>
      </w:pPr>
      <w:r>
        <w:rPr/>
        <w:t>“</w:t>
      </w:r>
      <w:r>
        <w:rPr/>
        <w:t>And you two call [i]</w:t>
      </w:r>
      <w:r>
        <w:rPr>
          <w:iCs/>
        </w:rPr>
        <w:t>me[/i]</w:t>
      </w:r>
      <w:r>
        <w:rPr/>
        <w:t xml:space="preserve"> a distraction?  Keh!”  Admittedly, they were being very… distracting, in a plethora of ways, with teasing my fur in multiple locations, and pushing right up against my sides.  The scents too…  I got dizzy, and I wasn’t sure it was entirely only from the horrendous ache in my skull.  Annah stuck her tongue out to Kyry, who only grinned harder of course.  “Yeah, yeah.  Your [i]</w:t>
      </w:r>
      <w:r>
        <w:rPr>
          <w:iCs/>
        </w:rPr>
        <w:t>jobs[/i]</w:t>
      </w:r>
      <w:r>
        <w:rPr/>
        <w:t>¸ I know!”  Huh?</w:t>
      </w:r>
    </w:p>
    <w:p>
      <w:pPr>
        <w:pStyle w:val="Normal"/>
        <w:rPr/>
      </w:pPr>
      <w:r>
        <w:rPr/>
        <w:t>Lilita coughed, then promptly corrected her.  “[i]</w:t>
      </w:r>
      <w:r>
        <w:rPr>
          <w:iCs/>
        </w:rPr>
        <w:t>Potential[/i]</w:t>
      </w:r>
      <w:r>
        <w:rPr/>
        <w:t xml:space="preserve"> jobs.  Let’s not get ahead of ourselves…  Though you’re very easy on the eyes, admittedly, Exes…”  H-Huh?  I felt the heat increase a little, then winced, trying to look up at her curiously, but my eyes rolled a little too far and I closed them again, trying not to throw up.  Ah, fuck, vertigo!</w:t>
      </w:r>
    </w:p>
    <w:p>
      <w:pPr>
        <w:pStyle w:val="Normal"/>
        <w:rPr/>
      </w:pPr>
      <w:r>
        <w:rPr/>
        <w:t>I shuddered there, afraid to open my muzzle in case I threw up.  Just the stroking of my fur and the females nuzzling against both my ears greeted me in silence for a long moment.  The pressure seemed to be focusing right into the base of my skull, and I gave one more spasm before suddenly… it just snapped.  I gave a start, and suddenly it was all gone.  No more pressure or pain, and I panted there, wiping the water from under my eyes from my straining.  Whoa… damn.</w:t>
      </w:r>
    </w:p>
    <w:p>
      <w:pPr>
        <w:pStyle w:val="Normal"/>
        <w:rPr/>
      </w:pPr>
      <w:r>
        <w:rPr/>
        <w:t>“</w:t>
      </w:r>
      <w:r>
        <w:rPr/>
        <w:t>Ah, it took.  I can feel it now,” Lilita reported.  She leaned in and gently nuzzled my forehead, while Annah brushed along my other ear, causing me to wiggle it.  Uh…</w:t>
      </w:r>
    </w:p>
    <w:p>
      <w:pPr>
        <w:pStyle w:val="Normal"/>
        <w:rPr/>
      </w:pPr>
      <w:r>
        <w:rPr/>
        <w:t>“</w:t>
      </w:r>
      <w:r>
        <w:rPr/>
        <w:t>Um, I’m f-feeling better now.  You two uh… don’t have to…”</w:t>
      </w:r>
    </w:p>
    <w:p>
      <w:pPr>
        <w:pStyle w:val="Normal"/>
        <w:rPr/>
      </w:pPr>
      <w:r>
        <w:rPr/>
        <w:t>Kyry snickered as she watched, and Annah just grinned to my right, paw sliding up to my chest instead as she nuzzled along the underside of my ear.  I swallowed uneasily, fighting the stiffening suddenly much lower.  Uh!  The Jakatar leaned over a bit more, watching closer before nodding down to me.  “What, you want them to actually [i]</w:t>
      </w:r>
      <w:r>
        <w:rPr>
          <w:iCs/>
        </w:rPr>
        <w:t>stop[/i]</w:t>
      </w:r>
      <w:r>
        <w:rPr/>
        <w:t xml:space="preserve"> buttering you up?  Endearing you to them with their feminine wiles?”  I blinked once, and Lilita shot her a skeptical stare from my left.</w:t>
      </w:r>
    </w:p>
    <w:p>
      <w:pPr>
        <w:pStyle w:val="Normal"/>
        <w:rPr/>
      </w:pPr>
      <w:r>
        <w:rPr/>
        <w:t>“</w:t>
      </w:r>
      <w:r>
        <w:rPr/>
        <w:t>Uh, well when you put it that way, kinda, yeah…”  I averted my gaze, and Annah huffed.</w:t>
      </w:r>
    </w:p>
    <w:p>
      <w:pPr>
        <w:pStyle w:val="Normal"/>
        <w:rPr/>
      </w:pPr>
      <w:r>
        <w:rPr/>
        <w:t>“</w:t>
      </w:r>
      <w:r>
        <w:rPr/>
        <w:t>We’re just playing.  Besides, you [i]</w:t>
      </w:r>
      <w:r>
        <w:rPr>
          <w:iCs/>
        </w:rPr>
        <w:t>are[/i]</w:t>
      </w:r>
      <w:r>
        <w:rPr/>
        <w:t xml:space="preserve"> a very attractive male.  Nothing wrong with giving you a bit of affection…”  Her tone was light and flirty, but I raised an eyebrow to her with that.</w:t>
      </w:r>
    </w:p>
    <w:p>
      <w:pPr>
        <w:pStyle w:val="Normal"/>
        <w:rPr/>
      </w:pPr>
      <w:r>
        <w:rPr/>
        <w:t>“</w:t>
      </w:r>
      <w:r>
        <w:rPr/>
        <w:t>And the ‘potential jobs’ mentioned?”  I wasn’t going to forget that bit.</w:t>
      </w:r>
    </w:p>
    <w:p>
      <w:pPr>
        <w:pStyle w:val="Normal"/>
        <w:rPr/>
      </w:pPr>
      <w:r>
        <w:rPr/>
        <w:t>Lilita shook her head, however, drawing my attention that way instead.  “To be honest?  Annah and I were both technically assured that we were totally free to become… closer to you.”  That was… vague and suggestive.  I think.  “It wasn’t an order obviously.  But you have to realize, Exes, you’re the Grandmaster Alchemist now.  Hosting you in one of our countries instead of Larid would be a huge honor.”  I paused at that.  Oh…</w:t>
      </w:r>
    </w:p>
    <w:p>
      <w:pPr>
        <w:pStyle w:val="Normal"/>
        <w:rPr/>
      </w:pPr>
      <w:r>
        <w:rPr/>
        <w:t>A frown.  “So, seduce me, get me interested, and try to give me [i]</w:t>
      </w:r>
      <w:r>
        <w:rPr>
          <w:iCs/>
        </w:rPr>
        <w:t>incentives[/i]</w:t>
      </w:r>
      <w:r>
        <w:rPr/>
        <w:t xml:space="preserve"> to move to either Keldonia… or Koramir…?”  I shifted to looking back at Annah when mentioning Koramir, and deepened the frown.</w:t>
      </w:r>
    </w:p>
    <w:p>
      <w:pPr>
        <w:pStyle w:val="Normal"/>
        <w:rPr/>
      </w:pPr>
      <w:r>
        <w:rPr/>
        <w:t>Annah frowned back though, then reached down and gave my nose a nudge.  “No, Silly.  We’re instructed to attempt to give you just about anything in order to incentivize you coming to our respective countries.  That [i]</w:t>
      </w:r>
      <w:r>
        <w:rPr>
          <w:iCs/>
        </w:rPr>
        <w:t>doesn’t[/i]</w:t>
      </w:r>
      <w:r>
        <w:rPr/>
        <w:t xml:space="preserve"> include ourselves or our bodies, though.  Just that we [i]</w:t>
      </w:r>
      <w:r>
        <w:rPr>
          <w:iCs/>
        </w:rPr>
        <w:t>could[/i]</w:t>
      </w:r>
      <w:r>
        <w:rPr/>
        <w:t xml:space="preserve"> if a relationship was possibly forming already.  I only said you were attractive…”  Her tone had shifted a bit stern with that, and she’d sounded a little irked.  Tch…</w:t>
      </w:r>
    </w:p>
    <w:p>
      <w:pPr>
        <w:pStyle w:val="Normal"/>
        <w:rPr/>
      </w:pPr>
      <w:r>
        <w:rPr/>
        <w:t>A certain tenseness entered my throat as I suddenly felt a bit like a scolded kit.  I sat up instead, rubbing my nose, and lowered my ears down fully.  “I… sorry.  It’s not… eh, just forget I said it…”  That… had been a little presumptuous on my part, I suddenly realized.  Ugh.  Was I actually getting egotistical?  I’d thought I’d tried to [i]</w:t>
      </w:r>
      <w:r>
        <w:rPr>
          <w:iCs/>
        </w:rPr>
        <w:t>stop[/i]</w:t>
      </w:r>
      <w:r>
        <w:rPr/>
        <w:t xml:space="preserve"> the sudden position change from getting to me like that.  They both sat up with me though, and Lilita slid closer again, resting her paw on my shoulder.</w:t>
      </w:r>
    </w:p>
    <w:p>
      <w:pPr>
        <w:pStyle w:val="Normal"/>
        <w:rPr/>
      </w:pPr>
      <w:r>
        <w:rPr/>
        <w:t>“</w:t>
      </w:r>
      <w:r>
        <w:rPr/>
        <w:t>Exes, relax.  It’s okay.  We’re just trying to be honest with you.”  Right.  I just pushed the thoughts entirely out of my head, then gave a little sigh.</w:t>
      </w:r>
    </w:p>
    <w:p>
      <w:pPr>
        <w:pStyle w:val="Normal"/>
        <w:rPr/>
      </w:pPr>
      <w:r>
        <w:rPr/>
        <w:t>“</w:t>
      </w:r>
      <w:r>
        <w:rPr/>
        <w:t>No, I get it.  And sorry for presuming anything.  Anyway, the Nullstone is for blocking mind scans on me?  So only Lilita can scan me?”  I stood, then turned around so I could see all three of them at once, getting entirely off the bed now and giving myself some distance.  Annah scrunched her muzzle a bit, and Lilita frowned, but Kyry started snickering.</w:t>
      </w:r>
    </w:p>
    <w:p>
      <w:pPr>
        <w:pStyle w:val="Normal"/>
        <w:rPr/>
      </w:pPr>
      <w:r>
        <w:rPr/>
        <w:t>She coughed once, covering her muzzle with a paw after, before nodding.  “Yup.  It’ll prevent any kind of mind scan.  Obviously if someone wants an official one, they won’t be able to get it, with or without your permission.  No need to tell them anything of course.  We’ll handle the rest.”  Well, that was ominous.</w:t>
      </w:r>
    </w:p>
    <w:p>
      <w:pPr>
        <w:pStyle w:val="Normal"/>
        <w:rPr/>
      </w:pPr>
      <w:r>
        <w:rPr/>
        <w:t>“</w:t>
      </w:r>
      <w:r>
        <w:rPr/>
        <w:t>Alright.  Was there anything else, then?”  Annah frowned again and stood, but Lilita closed her eyes and shook her head.</w:t>
      </w:r>
    </w:p>
    <w:p>
      <w:pPr>
        <w:pStyle w:val="Normal"/>
        <w:rPr/>
      </w:pPr>
      <w:r>
        <w:rPr/>
        <w:t>“</w:t>
      </w:r>
      <w:r>
        <w:rPr/>
        <w:t>No, there wasn’t anything else, Exes.  Though we didn’t mean to offend you.”  Eh?</w:t>
      </w:r>
    </w:p>
    <w:p>
      <w:pPr>
        <w:pStyle w:val="Normal"/>
        <w:rPr/>
      </w:pPr>
      <w:r>
        <w:rPr/>
        <w:t>Annah slipped up closer to me again, but I looked away from her instead, uneasy now.  “I’m not offended.  Just… annoyed at myself.”  It was a confused, frustrated sensation, but I didn’t even want to risk [i]</w:t>
      </w:r>
      <w:r>
        <w:rPr>
          <w:iCs/>
        </w:rPr>
        <w:t>thinking[/i]</w:t>
      </w:r>
      <w:r>
        <w:rPr/>
        <w:t xml:space="preserve"> about it in Lilita’s presence.  She was clearly the ‘beg forgiveness instead of asking permission’ type.  I pushed that a little hard towards her, but to my surprise, she didn’t react.  Either intentionally, or this was maybe she [i]</w:t>
      </w:r>
      <w:r>
        <w:rPr>
          <w:iCs/>
        </w:rPr>
        <w:t>wasn’t[/i]</w:t>
      </w:r>
      <w:r>
        <w:rPr/>
        <w:t xml:space="preserve"> in my head this time.</w:t>
      </w:r>
    </w:p>
    <w:p>
      <w:pPr>
        <w:pStyle w:val="Normal"/>
        <w:rPr/>
      </w:pPr>
      <w:r>
        <w:rPr/>
        <w:t>“</w:t>
      </w:r>
      <w:r>
        <w:rPr/>
        <w:t>Why…?”  Annah attempted to grab my arm, sliding her paw down my fur, until I slid back and pulled away from her again.  Tch.</w:t>
      </w:r>
    </w:p>
    <w:p>
      <w:pPr>
        <w:pStyle w:val="Normal"/>
        <w:rPr/>
      </w:pPr>
      <w:r>
        <w:rPr/>
        <w:t>Kyry just watched the proceedings a bit curiously now, before tilting her head slightly.  “Second guessing your importance and frustrated you jumped to conclusions?  But you’re also acting a bit hurt at the same time.  You think it’s all an act to try to manipulate you now.  Because of their assignment.”</w:t>
      </w:r>
    </w:p>
    <w:p>
      <w:pPr>
        <w:pStyle w:val="Normal"/>
        <w:rPr/>
      </w:pPr>
      <w:r>
        <w:rPr/>
        <w:t>My ears snapped back at that, and I frowned pointedly at her.  She wasn’t smiling this time though.  Instead, she looked more reserved and solemn.  I… guess she could be serious too when she wanted to be.  Now I kinda wanted to look up everything I could on what a ‘Bloodstalker’ was.  Though I suspected I wouldn’t find anything.</w:t>
      </w:r>
    </w:p>
    <w:p>
      <w:pPr>
        <w:pStyle w:val="Normal"/>
        <w:rPr/>
      </w:pPr>
      <w:r>
        <w:rPr/>
        <w:t>Annah’s eyes widened a bit at that, and her ears all lowered a little.  “Exes!  No, it’s not because of the assignment at all…  You really [i]</w:t>
      </w:r>
      <w:r>
        <w:rPr>
          <w:iCs/>
        </w:rPr>
        <w:t>are[/i]</w:t>
      </w:r>
      <w:r>
        <w:rPr/>
        <w:t xml:space="preserve"> cute.  Just relax.  I’m sorry that Lilita and I got a little too affectionate there…  In part, it really was partly to distract you during the Nullstone process.”  My paws clenched at that, and I swallowed the stiffness again.  That wasn’t…</w:t>
      </w:r>
    </w:p>
    <w:p>
      <w:pPr>
        <w:pStyle w:val="Normal"/>
        <w:rPr/>
      </w:pPr>
      <w:r>
        <w:rPr/>
        <w:t>Sighing, I shook my head.  “I think I’m just going to take a step back.  If there’s nothing else you three need, I’m going back to my room.”</w:t>
      </w:r>
    </w:p>
    <w:p>
      <w:pPr>
        <w:pStyle w:val="Normal"/>
        <w:rPr/>
      </w:pPr>
      <w:r>
        <w:rPr/>
        <w:t>Annah gave a sigh, ears fully lowered now, but Lilita slowly shook her head, folding her paws on her lap again.  “We didn’t have anything else, Exes.  We will need to talk to you more over the next few days about actually negotiating the other contracts, but that can wait until a different day.  I’m sorry…”  She bowed her head to me, and my ears twitched lightly, still flattened behind me.  Tch.</w:t>
      </w:r>
    </w:p>
    <w:p>
      <w:pPr>
        <w:pStyle w:val="Normal"/>
        <w:rPr/>
      </w:pPr>
      <w:r>
        <w:rPr/>
        <w:t>I didn’t even really know what to say at all.  I kept my head intentionally blank, and just looked away again before simply nodding and turning.  Nobody said anything else as I walked towards the door and left the room…</w:t>
      </w:r>
    </w:p>
    <w:p>
      <w:pPr>
        <w:pStyle w:val="Normal"/>
        <w:rPr/>
      </w:pPr>
      <w:r>
        <w:rPr/>
        <w:t>[center]~ ~ ~ ~ ~[/center]</w:t>
      </w:r>
    </w:p>
    <w:p>
      <w:pPr>
        <w:pStyle w:val="Normal"/>
        <w:rPr/>
      </w:pPr>
      <w:r>
        <w:rPr/>
        <w:t>Stupid!  Yeah, just blatantly insinuate that they were basically running a political pleasure house, Exes.  I’m sure [i]</w:t>
      </w:r>
      <w:r>
        <w:rPr>
          <w:iCs/>
        </w:rPr>
        <w:t>that’ll[/i]</w:t>
      </w:r>
      <w:r>
        <w:rPr/>
        <w:t xml:space="preserve"> make them like you more!  Was I really that full of myself to think I was that important?  Did I even [i]</w:t>
      </w:r>
      <w:r>
        <w:rPr>
          <w:iCs/>
        </w:rPr>
        <w:t>want[/i]</w:t>
      </w:r>
      <w:r>
        <w:rPr/>
        <w:t xml:space="preserve"> them to like me like that?!  I decided I was more just disgusted in myself for thinking what I had in the first place.  This is why I knew I was shit at social situations.  But everything in the last weeks had certainly swelled my fucking head up.  Well, wake up call.</w:t>
      </w:r>
    </w:p>
    <w:p>
      <w:pPr>
        <w:pStyle w:val="Normal"/>
        <w:rPr/>
      </w:pPr>
      <w:r>
        <w:rPr/>
        <w:t>I tried to piece together in my head what Exia and Yimir had said when I asked them why they liked me.  It was kind of hard to remember what they’d told me now, though.  Exia’d said I was basically her brother only more now, and that romance had just stemmed from that as a base.  Yimir liked me at first because I somehow didn’t [i]</w:t>
      </w:r>
      <w:r>
        <w:rPr>
          <w:iCs/>
        </w:rPr>
        <w:t>hate[/i]</w:t>
      </w:r>
      <w:r>
        <w:rPr/>
        <w:t xml:space="preserve"> her for treating me like the tribe loser that I had been.  That I was still willing to talk to her and treat her normally and with respect.  Oh, and teach her magic of course.</w:t>
      </w:r>
    </w:p>
    <w:p>
      <w:pPr>
        <w:pStyle w:val="Normal"/>
        <w:rPr/>
      </w:pPr>
      <w:r>
        <w:rPr/>
        <w:t>I guess those were good reasons.  They spoke of who I was, anyway.  A worthy reason to be valuable to your mates.  That’s… all I ever really wanted.  To be valuable to someone.  Anyone.  To give myself [i]</w:t>
      </w:r>
      <w:r>
        <w:rPr>
          <w:iCs/>
        </w:rPr>
        <w:t>worth[/i]</w:t>
      </w:r>
      <w:r>
        <w:rPr/>
        <w:t>.  But now that I had this stupid title, my value had been artificially inflated to a tremendous degree, and I was getting ahead of myself.  I wasn’t [i]</w:t>
      </w:r>
      <w:r>
        <w:rPr>
          <w:iCs/>
        </w:rPr>
        <w:t>worth[/i]</w:t>
      </w:r>
      <w:r>
        <w:rPr/>
        <w:t xml:space="preserve"> much more than when I was a filthy tribal healer.  I’d only learned a smattering more about True Alchemy since then.  Where the [i]</w:t>
      </w:r>
      <w:r>
        <w:rPr>
          <w:iCs/>
        </w:rPr>
        <w:t>fuck[/i]</w:t>
      </w:r>
      <w:r>
        <w:rPr/>
        <w:t xml:space="preserve"> did I get off thinking suddenly that two [i]</w:t>
      </w:r>
      <w:r>
        <w:rPr>
          <w:iCs/>
        </w:rPr>
        <w:t>princesses[/i]</w:t>
      </w:r>
      <w:r>
        <w:rPr/>
        <w:t xml:space="preserve"> legitimately were interested in me?  Even in a [i]</w:t>
      </w:r>
      <w:r>
        <w:rPr>
          <w:iCs/>
        </w:rPr>
        <w:t>political[/i]</w:t>
      </w:r>
      <w:r>
        <w:rPr/>
        <w:t xml:space="preserve"> sense?!  I was going to be alive for a meager twenty-five years.  No king or queen in their right mind would [i]</w:t>
      </w:r>
      <w:r>
        <w:rPr>
          <w:iCs/>
        </w:rPr>
        <w:t>waste[/i]</w:t>
      </w:r>
      <w:r>
        <w:rPr/>
        <w:t xml:space="preserve"> one of their offspring on doing [i]</w:t>
      </w:r>
      <w:r>
        <w:rPr>
          <w:iCs/>
        </w:rPr>
        <w:t>any[/i]</w:t>
      </w:r>
      <w:r>
        <w:rPr/>
        <w:t xml:space="preserve"> favors for me at all.</w:t>
      </w:r>
    </w:p>
    <w:p>
      <w:pPr>
        <w:pStyle w:val="Normal"/>
        <w:rPr/>
      </w:pPr>
      <w:r>
        <w:rPr/>
        <w:t>It took me probably four times longer to get back to my room than it should have.  I kept having to refocus, and remind myself where I was going lest I just wander.  My paw stopped on the doorknob, and I sighed inwardly.  I really didn’t want to deal with this.  I knew they’d ask questions about how the meeting went, and I literally didn’t have any answers at all.  I didn’t even have an excuse as to what it was about.  They shoved a secret magic stone in my head, then I insulted everyone in the room and left.  Fun times!  Hum.</w:t>
      </w:r>
    </w:p>
    <w:p>
      <w:pPr>
        <w:pStyle w:val="Normal"/>
        <w:rPr/>
      </w:pPr>
      <w:r>
        <w:rPr/>
        <w:t>But just standing out here wasn’t going to do anything.  I unlocked the door and stepped inside, suddenly hearing voices as soon as it was cracked open.  Huh.  The soundproofing on these rooms were amazing.  Exactly who I thought would be here.  Exir, Niva, Kada, Exia, and Yimir.  Yimir looked like she was resting, while the other four played on the PEC, and had their headsets turned on.  Being the only one to see me enter, Yimir perked up and smiled my way, giving me a wave.  That…</w:t>
      </w:r>
    </w:p>
    <w:p>
      <w:pPr>
        <w:pStyle w:val="Normal"/>
        <w:rPr/>
      </w:pPr>
      <w:r>
        <w:rPr/>
        <w:t>I felt a little warmer in my chest and smiled back anyway.  It was… hard to doubt Exia and Yimir’s sincerity at this point.  They were very [i]</w:t>
      </w:r>
      <w:r>
        <w:rPr>
          <w:iCs/>
        </w:rPr>
        <w:t>insistent[/i]</w:t>
      </w:r>
      <w:r>
        <w:rPr/>
        <w:t xml:space="preserve"> that I don’t.  “Welcome back, Alpha!”  [i]</w:t>
      </w:r>
      <w:r>
        <w:rPr>
          <w:iCs/>
        </w:rPr>
        <w:t>Very[/i]</w:t>
      </w:r>
      <w:r>
        <w:rPr/>
        <w:t xml:space="preserve"> insistent…</w:t>
      </w:r>
    </w:p>
    <w:p>
      <w:pPr>
        <w:pStyle w:val="Normal"/>
        <w:rPr/>
      </w:pPr>
      <w:r>
        <w:rPr/>
        <w:t>Bam!  Four other sets of ears all shot up in the same instant.  It amused me that Kada didn’t even [i]</w:t>
      </w:r>
      <w:r>
        <w:rPr>
          <w:iCs/>
        </w:rPr>
        <w:t>ask[/i]</w:t>
      </w:r>
      <w:r>
        <w:rPr/>
        <w:t xml:space="preserve"> the others before pausing the game and turning off his headset’s visor.  He perked again, then grinned over to me with a wave himself.  Ugh… and his level of adorable…  It made it [i]</w:t>
      </w:r>
      <w:r>
        <w:rPr>
          <w:iCs/>
        </w:rPr>
        <w:t>so hard[/i]</w:t>
      </w:r>
      <w:r>
        <w:rPr/>
        <w:t xml:space="preserve"> to stay grumpy!  One by one, the others clicked their visors off and smiled my way, before I finally managed to hop up onto the bed in an epic stomach flop.  Of course, it didn’t stay that way for long, as Exia promptly grabbed me and hauled me into a snuggle, and Kada pounced me from behind, sitting on the top of my tail…</w:t>
      </w:r>
    </w:p>
    <w:p>
      <w:pPr>
        <w:pStyle w:val="Normal"/>
        <w:rPr/>
      </w:pPr>
      <w:r>
        <w:rPr/>
        <w:t>“</w:t>
      </w:r>
      <w:r>
        <w:rPr/>
        <w:t>You look tired, bro.  You gotta keep your strength up!  Now that I’m done with training, I’m gonna need to make up for lost time starting tomorrow!  If Exir’s started awakening as an Alpha, then we gotta try to make you do the same!”  Ugh!  I shot her a skeptical eyebrow raise upwards from her chest, and she grinned.</w:t>
      </w:r>
    </w:p>
    <w:p>
      <w:pPr>
        <w:pStyle w:val="Normal"/>
        <w:rPr/>
      </w:pPr>
      <w:r>
        <w:rPr/>
        <w:t>Exir grinned too, ears perking.  “Speaking of, did you want to actually test that still?  I have my doubts but…”</w:t>
      </w:r>
    </w:p>
    <w:p>
      <w:pPr>
        <w:pStyle w:val="Normal"/>
        <w:rPr/>
      </w:pPr>
      <w:r>
        <w:rPr/>
        <w:t>“</w:t>
      </w:r>
      <w:r>
        <w:rPr/>
        <w:t>Test it!”  Niva gave a little fist bump into the air on the other side of him, tail swishing quite quickly.  I sensed ulterior motives from her.</w:t>
      </w:r>
    </w:p>
    <w:p>
      <w:pPr>
        <w:pStyle w:val="Normal"/>
        <w:rPr/>
      </w:pPr>
      <w:r>
        <w:rPr/>
        <w:t>I chuckled and nodded.  “Sure.  Lemme just… get my equipment…”  I huffed as I sat back up, and Kada slid around to my side, helping push me into a sitting position again.</w:t>
      </w:r>
    </w:p>
    <w:p>
      <w:pPr>
        <w:pStyle w:val="Normal"/>
        <w:rPr/>
      </w:pPr>
      <w:r>
        <w:rPr/>
        <w:t>“</w:t>
      </w:r>
      <w:r>
        <w:rPr/>
        <w:t>I can grab your stuff.  Just rest!”  He gave a double nod, and then performed a surprisingly graceful, no-preparations-given forward flip, clearing me and landing on his paws on the floor next to the bed!  Holy shit!  He just…  Yimir and Exia looked startled for a second too, but Exir and Niva didn’t bat an eye, with her instead going back to vibrating and grinning at him, and him sticking his tongue out towards her.  Okay, that was…</w:t>
      </w:r>
    </w:p>
    <w:p>
      <w:pPr>
        <w:pStyle w:val="Normal"/>
        <w:rPr/>
      </w:pPr>
      <w:r>
        <w:rPr/>
        <w:t>Kada hopped back up onto the bed an instant later carrying my medical bag.  “This, right?”  He gave a happy sway as I nodded and slid it over.</w:t>
      </w:r>
    </w:p>
    <w:p>
      <w:pPr>
        <w:pStyle w:val="Normal"/>
        <w:rPr/>
      </w:pPr>
      <w:r>
        <w:rPr/>
        <w:t>“</w:t>
      </w:r>
      <w:r>
        <w:rPr/>
        <w:t>Heh, thanks, Kada.  The meeting took a bit out of me…”  I leaned past the bag and nuzzled along his cheek instead, causing him to shiver and nuzzle mine back, until his paws shot up and rubbed at my cheeks.  We bumped noses for a moment before he gave me a gentle little kiss, and I rubbed his right knee with my own paw and thumb; the first place it touched down against him.</w:t>
      </w:r>
    </w:p>
    <w:p>
      <w:pPr>
        <w:pStyle w:val="Normal"/>
        <w:rPr/>
      </w:pPr>
      <w:r>
        <w:rPr/>
        <w:t>He was flushing when I sat back again, and Yimir had her ears at full perk, watching us while wagging furiously.  I lifted an eyebrow over to her, and Kada perked, looking her way too before the flush turned into a full blush.  She coughed, then averted her eyes, blushing herself now.  “Uh… r-right.  Sorry!  It’s hot!”</w:t>
      </w:r>
    </w:p>
    <w:p>
      <w:pPr>
        <w:pStyle w:val="Normal"/>
        <w:rPr/>
      </w:pPr>
      <w:r>
        <w:rPr/>
        <w:t>Exia smirked and nodded to her left.  “Admittedly, it is.  You two better not have had your first time together already without me being able to see it!”  Eh?!  Yimir gasped and Kada let out a started squeak, sinking a little as his entire face went red.  That drew Exir and Niva’s attention, for a grin and confused stare, respectively.</w:t>
      </w:r>
    </w:p>
    <w:p>
      <w:pPr>
        <w:pStyle w:val="Normal"/>
        <w:rPr/>
      </w:pPr>
      <w:r>
        <w:rPr/>
        <w:t>“</w:t>
      </w:r>
      <w:r>
        <w:rPr/>
        <w:t>W-We haven’t!  I’m…  I’ve never… d-done it at all before…”  He managed to barely get it out before giving a quick hop to the right and hiding behind my left side.  Tch…  My arm slid around his front and I helped him hide, until he snuggled into my back on that side too.  Exia winced and rubbed her head after Exir booped her, and Yimir practically melted.</w:t>
      </w:r>
    </w:p>
    <w:p>
      <w:pPr>
        <w:pStyle w:val="Normal"/>
        <w:rPr/>
      </w:pPr>
      <w:r>
        <w:rPr/>
        <w:t>“</w:t>
      </w:r>
      <w:r>
        <w:rPr/>
        <w:t>Aaaah, this is gonna be so adorable!  Mmm, actually, if you wanted to… maybe tonight… we wouldn’t have to hold off until the first ourselves.”</w:t>
      </w:r>
    </w:p>
    <w:p>
      <w:pPr>
        <w:pStyle w:val="Normal"/>
        <w:rPr/>
      </w:pPr>
      <w:r>
        <w:rPr/>
        <w:t>Exia gave a violent start to that.  “Eh?!  No sex tomorrow?!”  Right, it was only the fifth today.  Kada would be here for most of tomorrow too.</w:t>
      </w:r>
    </w:p>
    <w:p>
      <w:pPr>
        <w:pStyle w:val="Normal"/>
        <w:rPr/>
      </w:pPr>
      <w:r>
        <w:rPr/>
        <w:t>The little Illan shrank at that, ears lowering.  “Y-You don’t have to hold off on my account!  I mean, um, I can just hide in the bathroom, um, if you…”</w:t>
      </w:r>
    </w:p>
    <w:p>
      <w:pPr>
        <w:pStyle w:val="Normal"/>
        <w:rPr/>
      </w:pPr>
      <w:r>
        <w:rPr/>
        <w:t>I rotated, causing him to give a start, until I pulled him into my lap instead.  “Relax, Kada.  We don’t mind you being in the same room.  You can even watch if you want.  But you also don’t have to participate yet.  Go at your own pace…”  His cheeks remained a cherry red in color, but his expression softened and he smiled again, relaxing into my chest.</w:t>
      </w:r>
    </w:p>
    <w:p>
      <w:pPr>
        <w:pStyle w:val="Normal"/>
        <w:rPr/>
      </w:pPr>
      <w:r>
        <w:rPr/>
        <w:t>Yimir smiled and slid into my left side a moment later, causing him to perk to her, until she leaned forward and gave him a nuzzle on his right cheek.  He shivered, but she grinned.  “You’re absolutely adorable, Kada.  And no, we’re not going to make you do anything.  But if you’re just nervous, we’re also here to support you.”  Exia nodded rapidly next to her, and Kada relaxed again a bit.</w:t>
      </w:r>
    </w:p>
    <w:p>
      <w:pPr>
        <w:pStyle w:val="Normal"/>
        <w:rPr/>
      </w:pPr>
      <w:r>
        <w:rPr/>
        <w:t>“</w:t>
      </w:r>
      <w:r>
        <w:rPr/>
        <w:t>I… t-thanks.  Um…  I’m a [i]</w:t>
      </w:r>
      <w:r>
        <w:rPr>
          <w:iCs/>
        </w:rPr>
        <w:t>little[/i]</w:t>
      </w:r>
      <w:r>
        <w:rPr/>
        <w:t xml:space="preserve"> nervous.  Maybe… w-watching you guys [i]</w:t>
      </w:r>
      <w:r>
        <w:rPr>
          <w:iCs/>
        </w:rPr>
        <w:t>would[/i]</w:t>
      </w:r>
      <w:r>
        <w:rPr/>
        <w:t xml:space="preserve"> help?  But um… I also need to get some… uh… supplies first.”  My ears lifted, whiskers wiggling at that, and he coughed, averting his eyes for a moment.  “I mean, um…  I g-guess it’s not as convenient as being with a f-female.  I was… I mean…”  He took a deep breath to steady himself, shifting a bit redder in the process, before just blurting it all out.  “Um, e-enema supplies and l-lubricant…”  Oh!</w:t>
      </w:r>
    </w:p>
    <w:p>
      <w:pPr>
        <w:pStyle w:val="Normal"/>
        <w:rPr/>
      </w:pPr>
      <w:r>
        <w:rPr/>
        <w:t>Exia and Yimir flushed at that, but I just leaned down and nuzzled him on top of the head.  “I can help you with those if you want.  I [i]</w:t>
      </w:r>
      <w:r>
        <w:rPr>
          <w:iCs/>
        </w:rPr>
        <w:t>am[/i]</w:t>
      </w:r>
      <w:r>
        <w:rPr/>
        <w:t xml:space="preserve"> a medical mage, and there are spells…”  He shuddered against my stomach and gave an airy squeak, but I just wrapped my other arm around him too and rubbed softly at his right ear.  “Just think about it.  Relax, Kada.  Anyway…”</w:t>
      </w:r>
    </w:p>
    <w:p>
      <w:pPr>
        <w:pStyle w:val="Normal"/>
        <w:rPr/>
      </w:pPr>
      <w:r>
        <w:rPr/>
        <w:t>Niva perked again as I reached down with my left paw and opened my case.  I retrieved the blood drawing syringe from the side of the case, and slid it out of its cap.  Mana drifted into my paw, eyes glowing as I looked the needle over.  A blue pulse hit it, flashing to orange a second later as a superheated lick of flame danced up the metal.  It flashed blue again a moment later, with a sudden bit of frost and condensation forming around the glass of the lower syringe; the needle freezing the very next instant.  Flash sterilization magic was guaranteed to wipe out a vast majority of germs on any metal instruments, but I still looked it over with the scanners.</w:t>
      </w:r>
    </w:p>
    <w:p>
      <w:pPr>
        <w:pStyle w:val="Normal"/>
        <w:rPr/>
      </w:pPr>
      <w:r>
        <w:rPr/>
        <w:t>Nice and clean!  By the time my scan was done, the spell had normalized it to room temperature again, and I grabbed the rest of the supplies for the draw.  Exir had done this dozens of times before, so I wasn’t particularly worried about instructing him as he just stuck his left arm out to me.</w:t>
      </w:r>
    </w:p>
    <w:p>
      <w:pPr>
        <w:pStyle w:val="Normal"/>
        <w:rPr/>
      </w:pPr>
      <w:r>
        <w:rPr/>
        <w:t>Two minutes later, I had a fresh vial of blood, and Exir had his arm nicely bandaged.  It’s a pity this in-depth of a check couldn’t just use the magical monitor, but there were only certain things that could look for without breaking the skin…  Outside of his body though, it had full access to the in-depth scan.  I held the vial there as the magic flared along it, and brought up an illusion screen to display the information as it started to flood into my mind.</w:t>
      </w:r>
    </w:p>
    <w:p>
      <w:pPr>
        <w:pStyle w:val="Normal"/>
        <w:rPr/>
      </w:pPr>
      <w:r>
        <w:rPr/>
        <w:t>Admittedly, it was nothing but a wall of letters and numbers at first.  Once the scan completed though, I narrowed it down, and then froze as I filtered it down to only the A series hormones.  Everyone’s eyes slowly widened as well as the numbers popped up on my screen.  His A1 was at almost a thousand five hundred nanograms per deciliter.  A2 was at four hundred and three nanograms…  A3 was at two hundred and sixteen, which was well within the safe ranges.  Not that I had to worry about him losing out on opportunities for sex with Niva around.</w:t>
      </w:r>
    </w:p>
    <w:p>
      <w:pPr>
        <w:pStyle w:val="Normal"/>
        <w:rPr/>
      </w:pPr>
      <w:r>
        <w:rPr/>
        <w:t>“</w:t>
      </w:r>
      <w:r>
        <w:rPr/>
        <w:t>So… uh… there are numbers there that aren’t zero…” Exir noted.  Indeed!</w:t>
      </w:r>
    </w:p>
    <w:p>
      <w:pPr>
        <w:pStyle w:val="Normal"/>
        <w:rPr/>
      </w:pPr>
      <w:r>
        <w:rPr/>
        <w:t>“</w:t>
      </w:r>
      <w:r>
        <w:rPr/>
        <w:t>Uh, right.  Your A1 is… high.  Anything over five hundred is Alpha level.  We use that to try to get a feel for how fast your body wants to turn into an Alpha.”  His eyes widened at that, and I gave him a moment before nodding.  “The A2 is a bit more complex.  It’s dependent on A1, and is more akin to how much your body’s already developed and altered into an Alpha.  In your case, it’s acting like you… just activated.  If this is accurate and not altered at all by complications with the essence patch, I’d tell you to expect… a whole lot of changes incoming.”</w:t>
      </w:r>
    </w:p>
    <w:p>
      <w:pPr>
        <w:pStyle w:val="Normal"/>
        <w:rPr/>
      </w:pPr>
      <w:r>
        <w:rPr/>
        <w:t>He still just stared at the data in shock, but Niva frowned and looked fully to me instead.  “What’s… the A3 used for, then?”</w:t>
      </w:r>
    </w:p>
    <w:p>
      <w:pPr>
        <w:pStyle w:val="Normal"/>
        <w:rPr/>
      </w:pPr>
      <w:r>
        <w:rPr/>
        <w:t>“</w:t>
      </w:r>
      <w:r>
        <w:rPr/>
        <w:t>It’s mostly independent from the other two.  We measure it to gauge how much ‘tension’ is built up within the Alpha.  It’s a psychological hormone trigger.  Both male and female variants need to have regular sexual release to keep it low.  If it builds up, well…  Irritation, micro-Rages, and increased libidos are the norm.  Which is obviously bad, given how dangerous and Alpha Rage can be…”  Both she and Exir winced at that, and he gave me a worried look.</w:t>
      </w:r>
    </w:p>
    <w:p>
      <w:pPr>
        <w:pStyle w:val="Normal"/>
        <w:rPr/>
      </w:pPr>
      <w:r>
        <w:rPr/>
        <w:t>“</w:t>
      </w:r>
      <w:r>
        <w:rPr/>
        <w:t>Is uh, two hundred and sixteen bad?”</w:t>
      </w:r>
    </w:p>
    <w:p>
      <w:pPr>
        <w:pStyle w:val="Normal"/>
        <w:rPr/>
      </w:pPr>
      <w:r>
        <w:rPr/>
        <w:t>I’d anticipated the question and shook my head immediately.  “No, you’re well within normal ranges.  It hits the ‘mild concern’ levels when at a thousand.  ‘Definite concern’ at two thousand, and ‘you should probably deploy guards’ at three thousand.  Each Alpha rises at an individual pace, but on average, you need more than a week to get above the two thousand mark…”</w:t>
      </w:r>
    </w:p>
    <w:p>
      <w:pPr>
        <w:pStyle w:val="Normal"/>
        <w:rPr/>
      </w:pPr>
      <w:r>
        <w:rPr/>
        <w:t>That Niva grinned to.  “Well, we won’t need to worry about that then.  I’ll just have to make doubly sure to keep you nice and relaxed.”  She nuzzled into his right shoulder, and he flushed a little while still looking at the numbers.</w:t>
      </w:r>
    </w:p>
    <w:p>
      <w:pPr>
        <w:pStyle w:val="Normal"/>
        <w:rPr/>
      </w:pPr>
      <w:r>
        <w:rPr/>
        <w:t>I exhaled softly, then shook my head a moment later.  “Though, we should probably tell Calien.  If [i]</w:t>
      </w:r>
      <w:r>
        <w:rPr>
          <w:iCs/>
        </w:rPr>
        <w:t>this[/i]</w:t>
      </w:r>
      <w:r>
        <w:rPr/>
        <w:t xml:space="preserve"> sort of information leaks, it’s going to be a shitstorm.”  Everyone’s turn to wince this time.  Vulkus were prepared for Alphas, and had a whole lot of infrastructure in place [i]</w:t>
      </w:r>
      <w:r>
        <w:rPr>
          <w:iCs/>
        </w:rPr>
        <w:t>everywhere[/i]</w:t>
      </w:r>
      <w:r>
        <w:rPr/>
        <w:t xml:space="preserve"> to help deal with them.  We… weren’t.  I could guarantee that.</w:t>
      </w:r>
    </w:p>
    <w:p>
      <w:pPr>
        <w:pStyle w:val="Normal"/>
        <w:rPr/>
      </w:pPr>
      <w:r>
        <w:rPr/>
        <w:t>Exir gave a sigh, then nodded to me.  “Yeah, do it.  I think I have a lot to think about now.  Can you give me the rundowns again?”  Right…  I’d never had to give anyone the Alpha spiel for obvious reasons, but that was one of those things I could remember with ease from the book I’d read.  I’d be a bit more bothered, but it was difficult when the memory anomaly was so… useful…</w:t>
      </w:r>
    </w:p>
    <w:p>
      <w:pPr>
        <w:pStyle w:val="Normal"/>
        <w:rPr/>
      </w:pPr>
      <w:r>
        <w:rPr/>
        <w:t>[center]~ ~ ~ ~ ~[/center]</w:t>
      </w:r>
    </w:p>
    <w:p>
      <w:pPr>
        <w:pStyle w:val="Normal"/>
        <w:rPr/>
      </w:pPr>
      <w:r>
        <w:rPr/>
        <w:t>It took about an hour to go over everything with Exir.  I sent a message to Calien in the meantime.  I could almost [i]</w:t>
      </w:r>
      <w:r>
        <w:rPr>
          <w:iCs/>
        </w:rPr>
        <w:t>hear[/i]</w:t>
      </w:r>
      <w:r>
        <w:rPr/>
        <w:t xml:space="preserve"> her agonized, lengthy sigh over the text she sent back.  She was up to our room about five minutes later, and I went over the information with her too.  It didn’t surprise me that she wasn’t really up to date about Alphas and how to deal with them, though it was a [i]</w:t>
      </w:r>
      <w:r>
        <w:rPr>
          <w:iCs/>
        </w:rPr>
        <w:t>tad[/i]</w:t>
      </w:r>
      <w:r>
        <w:rPr/>
        <w:t xml:space="preserve"> weird officially advising her on things.</w:t>
      </w:r>
    </w:p>
    <w:p>
      <w:pPr>
        <w:pStyle w:val="Normal"/>
        <w:rPr/>
      </w:pPr>
      <w:r>
        <w:rPr/>
        <w:t>Now, things had started to be set in motion again.  Exir and Niva headed for Mom’s room to give her the news and see if she had anything additional to contribute about Jungle Alphas specifically.  I kind of doubted it as she hadn’t mentioned anything earlier that was special about them, but I think he just wanted to talk to her.  She was sort of a mom to him too.  But before he left, we made plans for me to go with him to visit his actual parents, for breaking the news to them…</w:t>
      </w:r>
    </w:p>
    <w:p>
      <w:pPr>
        <w:pStyle w:val="Normal"/>
        <w:rPr/>
      </w:pPr>
      <w:r>
        <w:rPr/>
        <w:t>Although, given that course of events…  It was just Exia, Yimir, and Kada now.  The four of us sat on the bed, still a bit stunned from all of that.  That meant I should probably test Exia and myself too, just to be sure.  But still…  I glanced towards Kada, causing him to perk up and look my way.  “Actually, speaking of parents…”  He tilted his head, and I smirked to him.  “Maybe I should get you to let me visit yours as well.  If you do want to become a part of the pack, that is.  …and to maybe check out products regardless.”</w:t>
      </w:r>
    </w:p>
    <w:p>
      <w:pPr>
        <w:pStyle w:val="Normal"/>
        <w:rPr/>
      </w:pPr>
      <w:r>
        <w:rPr/>
        <w:t>Reactions were amusingly varied, with Kada’s eyes shooting wide open, accompanying his flush.  Yimir perked too, grinning to Kada and I, whereas Exia perked and tilted her head, looking more confused than anything.  “Products?”  Ah, she’d locked onto that bit instead.  Kada started to wince, but I answered for him instead.</w:t>
      </w:r>
    </w:p>
    <w:p>
      <w:pPr>
        <w:pStyle w:val="Normal"/>
        <w:rPr/>
      </w:pPr>
      <w:r>
        <w:rPr/>
        <w:t>“</w:t>
      </w:r>
      <w:r>
        <w:rPr/>
        <w:t>Kada’s a clan noble.  His clan specializes in transmutative alchemy, sexual transmutations and augments, and sexual items and toys.  I’m admittedly… very interested in what they make.”  The Illan blinked once at that and glanced nervously to the girls, but they’d both lifted ears already again.</w:t>
      </w:r>
    </w:p>
    <w:p>
      <w:pPr>
        <w:pStyle w:val="Normal"/>
        <w:rPr/>
      </w:pPr>
      <w:r>
        <w:rPr/>
        <w:t>“</w:t>
      </w:r>
      <w:r>
        <w:rPr/>
        <w:t>Ooooo!  Wait, can we come too?!  Are we allowed to get things?!”  Exia was as eager as I’d anticipated.</w:t>
      </w:r>
    </w:p>
    <w:p>
      <w:pPr>
        <w:pStyle w:val="Normal"/>
        <w:rPr/>
      </w:pPr>
      <w:r>
        <w:rPr/>
        <w:t>Yimir took a different approach instead.  “Oh, that’s awesome!  Wait, aren’t you training in alchemy too, Kada?  Are you going to… follow in the family’s pawsteps?  Oh, oh!  Teach Exes lewd alchemy!”</w:t>
      </w:r>
    </w:p>
    <w:p>
      <w:pPr>
        <w:pStyle w:val="Normal"/>
        <w:rPr/>
      </w:pPr>
      <w:r>
        <w:rPr/>
        <w:t>He started to blush, widening his eyes at their reaction before timidly giving a nod.  “Well of course you can come…  Uh, yeah, I was planning on going into the same family things.  Um, i-if Exes is interested then sure!”</w:t>
      </w:r>
    </w:p>
    <w:p>
      <w:pPr>
        <w:pStyle w:val="Normal"/>
        <w:rPr/>
      </w:pPr>
      <w:r>
        <w:rPr/>
        <w:t>I chuckled as well at the reactions, then relented and nodded.  “Admittedly, I am kind of a giant perv, so…”  Leaning over and giving his ear a slow nuzzle, I enjoyed watching him squirm under the touch.</w:t>
      </w:r>
    </w:p>
    <w:p>
      <w:pPr>
        <w:pStyle w:val="Normal"/>
        <w:rPr/>
      </w:pPr>
      <w:r>
        <w:rPr/>
        <w:t>There was a long hesitation at that, and we paused, waiting for him to wiggle his paws together, then give a light cough, clearly having something on his mind there.  “Well, uh… I mean, you all seem to appreciate… that sort of uh… thing.  My own… interests align with my clan in several ways.  Um, did you know you can modify games on the PEC?”  Oh my.  This sounded like it was going to be… a very deep hole to fall down, very quickly.</w:t>
      </w:r>
    </w:p>
    <w:p>
      <w:pPr>
        <w:pStyle w:val="Normal"/>
        <w:rPr/>
      </w:pPr>
      <w:r>
        <w:rPr/>
        <w:t xml:space="preserve">Exia grinned at that, sliding a bit closer to Kada.  “That sounds like it’s going to be something sexy.  We should definitely try this!”  </w:t>
      </w:r>
    </w:p>
    <w:p>
      <w:pPr>
        <w:pStyle w:val="Normal"/>
        <w:rPr/>
      </w:pPr>
      <w:r>
        <w:rPr/>
        <w:t>“</w:t>
      </w:r>
      <w:r>
        <w:rPr/>
        <w:t>It’s uh… well, y-yes.  The one I’m talking about… u-upgrades the in-game affection system a bit…  I mean, I n-never really had a chance to use it obviously but…”  Oh.</w:t>
      </w:r>
    </w:p>
    <w:p>
      <w:pPr>
        <w:pStyle w:val="Normal"/>
        <w:rPr/>
      </w:pPr>
      <w:r>
        <w:rPr/>
        <w:t>My muzzle scrunched at that, assuming there were thus reasons he never got a chance to use it, which implied exactly what these ‘upgrades’ were.  “On second thought, we should probably hold off then until Kada’s actually comfortable with sex.  I think first times and experiences are probably better left for outside of one of the games.”  Exia pouted, but reluctantly nodded to that, and Kada flushed even more, looking over at me instead.</w:t>
      </w:r>
    </w:p>
    <w:p>
      <w:pPr>
        <w:pStyle w:val="Normal"/>
        <w:rPr/>
      </w:pPr>
      <w:r>
        <w:rPr/>
        <w:t>Yimir was of course, less reluctant.  “I will gladly watch them make out in real life first, before watching it in the game!”  I shot her a raised eyebrow, but she just grinned at me with her tail wagging furiously behind her.  Well, someone was feeling better.</w:t>
      </w:r>
    </w:p>
    <w:p>
      <w:pPr>
        <w:pStyle w:val="Normal"/>
        <w:rPr/>
      </w:pPr>
      <w:r>
        <w:rPr/>
        <w:t>Chuckling at that, I gave a shrug after, looking between my two mates and one potential mate before nodding.  “Well, are we going to game a bit more before bed, or should we do something else?”</w:t>
      </w:r>
    </w:p>
    <w:p>
      <w:pPr>
        <w:pStyle w:val="Normal"/>
        <w:rPr/>
      </w:pPr>
      <w:r>
        <w:rPr/>
        <w:t>I’d settled looking mostly at Kada for that, who was still squirming in place and searching my expression rather intensely.  I focused more fully on him, and the squirming intensified.  That look of eager hesitation that I was so familiar with.  Of wanting something desperately while being absolutely terrified of it.  But tackling his concerns without being heavy pawed was a tricky concept.</w:t>
      </w:r>
    </w:p>
    <w:p>
      <w:pPr>
        <w:pStyle w:val="Normal"/>
        <w:rPr/>
      </w:pPr>
      <w:r>
        <w:rPr/>
        <w:t>Sliding closer to him, I caused him to give a little nervous jump, but I instead slipped my arms around his waist and just pulled him into a snuggle on my lap instead.  He paused for a second before relaxing into the significantly more familiar sensations of just being held at this point, and gave me a timid smile upwards.  “You don’t need to be scared, Kada.  I know new things can be scary, but they can also be amazing.  Nobody here is going to judge you or make fun of you.  We care about you, Kada.  So, what pace do you want to go at…?”</w:t>
      </w:r>
    </w:p>
    <w:p>
      <w:pPr>
        <w:pStyle w:val="Normal"/>
        <w:rPr/>
      </w:pPr>
      <w:r>
        <w:rPr/>
        <w:t xml:space="preserve">He gave a shiver, cheeks flushing to full now as he squirmed in my lap now.  Exia was fast to nod in agreement, though.  “Of course, Kada.  Trust me, both Yimir and I are perfectly fine just watching and waiting our turn.”  Yimir nodded in furious agreement. </w:t>
      </w:r>
    </w:p>
    <w:p>
      <w:pPr>
        <w:pStyle w:val="Normal"/>
        <w:rPr/>
      </w:pPr>
      <w:r>
        <w:rPr/>
        <w:t>“</w:t>
      </w:r>
      <w:r>
        <w:rPr/>
        <w:t>I… hah… uh…”  He gave a little shiver, still searching my expression.  Though at his current position, I could feel him stiffening against my stomach.  “I r-really do want to… um, t-try things out.  I’m just scared…  You said you had a… spell for things, r-right?”</w:t>
      </w:r>
    </w:p>
    <w:p>
      <w:pPr>
        <w:pStyle w:val="Normal"/>
        <w:rPr/>
      </w:pPr>
      <w:r>
        <w:rPr/>
        <w:t>His eyes widened far more drastically as I leaned back with him, letting him slide onto my chest as I laid down underneath him.  “I do.  Though there’s other things we can do, too.  It’s not all or nothing…”  My paws slid over his sides and hips as I reminded him, claws teasing through his fur as they shifted under his tunic.  His eyes lidded a little, and he shuddered, actually lifting his arms up so I could pull his tunic over his head and leave him shirtless instead.  The turn of the events had both females watching eagerly from the sidelines, I noted.</w:t>
      </w:r>
    </w:p>
    <w:p>
      <w:pPr>
        <w:pStyle w:val="Normal"/>
        <w:rPr/>
      </w:pPr>
      <w:r>
        <w:rPr/>
        <w:t>He shivered, swallowing as he settled his chest down onto my own tunic.  “Mmm, I k-know.  But if I’m…  I want to be with you, Exes.  All the w-way.  Emotionally too.  It’s… i-important…”  Oh.</w:t>
      </w:r>
    </w:p>
    <w:p>
      <w:pPr>
        <w:pStyle w:val="Normal"/>
        <w:rPr/>
      </w:pPr>
      <w:r>
        <w:rPr/>
        <w:t>My paw brushed his cheek as his expression softened, and I nodded to him.  He leaned down, just as I eased him into me and kissed him softly on the muzzle.  It was slow and gentle, feeling him rest his whole body against mine as he shivered.  My own paws stroked over his back, right sliding lower a moment later and gripping his rear through his shorts.  Another shiver, and he smiled against my muzzle.</w:t>
      </w:r>
    </w:p>
    <w:p>
      <w:pPr>
        <w:pStyle w:val="Normal"/>
        <w:rPr/>
      </w:pPr>
      <w:r>
        <w:rPr/>
        <w:t>Finally, he lifted his head, eyes a little glazed over, before nodding down to me.  “I… want to, yes.  Everything, with you.  Can you… h-help?”</w:t>
      </w:r>
    </w:p>
    <w:p>
      <w:pPr>
        <w:pStyle w:val="Normal"/>
        <w:widowControl/>
        <w:bidi w:val="0"/>
        <w:spacing w:lineRule="auto" w:line="256" w:before="0" w:after="160"/>
        <w:rPr/>
      </w:pPr>
      <w:r>
        <w:rPr/>
        <w:t>That I nodded to, easily enough.  “We… should move to the bathroom instead, then.  The toilet’s water pumps should help…”  He gave an uneasy swallow again, but nodded, and I lifted him up again, helping him to his paws.  Well, this was going to be a very important night after al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8:17:00Z</dcterms:created>
  <dc:creator>David Sheppard</dc:creator>
  <dc:description/>
  <cp:keywords/>
  <dc:language>en-US</dc:language>
  <cp:lastModifiedBy>David Sheppard</cp:lastModifiedBy>
  <cp:lastPrinted>2022-12-05T13:15:00Z</cp:lastPrinted>
  <dcterms:modified xsi:type="dcterms:W3CDTF">2022-12-05T18:18:00Z</dcterms:modified>
  <cp:revision>3</cp:revision>
  <dc:subject/>
  <dc:title/>
</cp:coreProperties>
</file>