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Part of me couldn’t believe I’d forgotten about it.  Of course, there were a number of reasons why that was possible, given it was Estrus at the time and I had two fervorous mates, who’d literally pounced me that night.  So, there it stayed inside of the suitcase’s front pouch until I remembered it existed again.  I kind of kicked myself at that point.</w:t>
      </w:r>
    </w:p>
    <w:p>
      <w:pPr>
        <w:pStyle w:val="Normal"/>
        <w:rPr/>
      </w:pPr>
      <w:r>
        <w:rPr/>
        <w:t>Of course, the second I told Calien, she’d predictably flipped and did a sweep of that entire area of the palace.  Absolutely nothing was found of course.  Not even in the magical auguries the royal mages did afterwards.  So as far as magical clairvoyance was concerned, there wasn’t ever any robed stranger there.  Or book, for that matter.</w:t>
      </w:r>
    </w:p>
    <w:p>
      <w:pPr>
        <w:pStyle w:val="Normal"/>
        <w:rPr/>
      </w:pPr>
      <w:r>
        <w:rPr/>
        <w:t>Of course, I promptly gave a memory scan as well, where the figure [i]</w:t>
      </w:r>
      <w:r>
        <w:rPr>
          <w:iCs/>
        </w:rPr>
        <w:t>did[/i]</w:t>
      </w:r>
      <w:r>
        <w:rPr/>
        <w:t xml:space="preserve"> appear.  That [i]</w:t>
      </w:r>
      <w:r>
        <w:rPr>
          <w:iCs/>
        </w:rPr>
        <w:t>really[/i]</w:t>
      </w:r>
      <w:r>
        <w:rPr/>
        <w:t xml:space="preserve"> upset Calien.  So, we’d come full circle, and now I was suddenly the best equipped individual to actually investigate the thing.  Which was probably a good thing, as it turns out it was really, really finicky about who it let open it.  Or touch it.  Actually, it was kind of shy too.  I was the only one who could [i]</w:t>
      </w:r>
      <w:r>
        <w:rPr>
          <w:iCs/>
        </w:rPr>
        <w:t>see[/i]</w:t>
      </w:r>
      <w:r>
        <w:rPr/>
        <w:t xml:space="preserve"> the fucking thing even.  Another thing that showed up via the memory scan I gave.</w:t>
      </w:r>
    </w:p>
    <w:p>
      <w:pPr>
        <w:pStyle w:val="Normal"/>
        <w:rPr/>
      </w:pPr>
      <w:r>
        <w:rPr/>
        <w:t>I exhaled softly, watching Calien over the comm display.  “At this point I’m seriously questioning my sanity.  I mean, I might have been overdoing the studying and True Alchemy learning, but this is an awfully specific delusion.”</w:t>
      </w:r>
    </w:p>
    <w:p>
      <w:pPr>
        <w:pStyle w:val="Normal"/>
        <w:rPr/>
      </w:pPr>
      <w:r>
        <w:rPr/>
        <w:t>She smiled a little at that and shook her head.  “You’re not crazy, Exes.  The mind scan picked up everything.  I’ve got scholars going over it now to see if they can find [i]</w:t>
      </w:r>
      <w:r>
        <w:rPr>
          <w:iCs/>
        </w:rPr>
        <w:t>anything[/i]</w:t>
      </w:r>
      <w:r>
        <w:rPr/>
        <w:t xml:space="preserve"> that could be a precedent, but I’m not holding my breath.  We might need to have you attempt to investigate it with True Alchemy.”</w:t>
      </w:r>
    </w:p>
    <w:p>
      <w:pPr>
        <w:pStyle w:val="Normal"/>
        <w:rPr/>
      </w:pPr>
      <w:r>
        <w:rPr/>
        <w:t>My muzzle scrunched at that.  “Not sure if it’s a good thing, but Chronak’s paranoia tendencies have hit me hard now.  I’m going to look at the other books he has and see if there’s any advanced True Alchemy techniques I can use to put up some protections first…”  As powerful as True Alchemy was, there [i]</w:t>
      </w:r>
      <w:r>
        <w:rPr>
          <w:iCs/>
        </w:rPr>
        <w:t>had[/i]</w:t>
      </w:r>
      <w:r>
        <w:rPr/>
        <w:t xml:space="preserve"> to be some way to defend against it, right?</w:t>
      </w:r>
    </w:p>
    <w:p>
      <w:pPr>
        <w:pStyle w:val="Normal"/>
        <w:rPr/>
      </w:pPr>
      <w:r>
        <w:rPr/>
        <w:t>“</w:t>
      </w:r>
      <w:r>
        <w:rPr/>
        <w:t>No, that’s a very good idea.  I don’t want you researching into the book until you know more about True Alchemy.  This isn’t something to fool around with.”  She nodded to me with that, and I nodded back.</w:t>
      </w:r>
    </w:p>
    <w:p>
      <w:pPr>
        <w:pStyle w:val="Normal"/>
        <w:rPr/>
      </w:pPr>
      <w:r>
        <w:rPr/>
        <w:t>“</w:t>
      </w:r>
      <w:r>
        <w:rPr/>
        <w:t>Alright.  Well let me know if anything comes of the investigations.  I’m going to go check in with Yimir.”  Calien smiled, then gave me another nod before flicking off the comm.  I closed my end, then exhaled before padding into the room again.  There was a raised bundle of blankets in our bed still, with medical equipment hooked up to the headboard, reading her vitals.</w:t>
      </w:r>
    </w:p>
    <w:p>
      <w:pPr>
        <w:pStyle w:val="Normal"/>
        <w:rPr/>
      </w:pPr>
      <w:r>
        <w:rPr/>
        <w:t>I slipped in behind her, and her ears perked up, right eye opening a little to look back at me.  It was almost entirely bloodshot, and she looked miserable.  Inwardly I winced, even as I gave her a gentle hug from behind, nuzzling her cheek.  “Can I get you anything, Yimir?  How’s your stomach feeling?  You’re okay for some more nausea medicine.”</w:t>
      </w:r>
    </w:p>
    <w:p>
      <w:pPr>
        <w:pStyle w:val="Normal"/>
        <w:rPr/>
      </w:pPr>
      <w:r>
        <w:rPr/>
        <w:t>“</w:t>
      </w:r>
      <w:r>
        <w:rPr/>
        <w:t>Mmmph, yes please.  Maybe I can get a little bit of food this time in me…”  I nodded to that, giving her cheek a little lick before sitting up again and adjusting a dial on her intravenous panel above the bed.  I’d already made her up a ton of medicine, and it was just a matter of setting it to inject whenever she was okay for it.  The purple fluid slid down the line, and I smiled, sliding back down and giving her a hug again.</w:t>
      </w:r>
    </w:p>
    <w:p>
      <w:pPr>
        <w:pStyle w:val="Normal"/>
        <w:rPr/>
      </w:pPr>
      <w:r>
        <w:rPr/>
        <w:t>“</w:t>
      </w:r>
      <w:r>
        <w:rPr/>
        <w:t>Medicine on its way.  Just rest.  Did you have an idea for food?  Something light and soft…”</w:t>
      </w:r>
    </w:p>
    <w:p>
      <w:pPr>
        <w:pStyle w:val="Normal"/>
        <w:rPr/>
      </w:pPr>
      <w:r>
        <w:rPr/>
        <w:t>Her paw slid up and grabbed mine, moving it around to hug against her chest again for a moment.  “Maybe some rice and milk?  I don’t… think I can handle much more.”  She closed her eyes again, then gave a little smile as I nuzzled up under her right ear, kissing her temple instead.</w:t>
      </w:r>
    </w:p>
    <w:p>
      <w:pPr>
        <w:pStyle w:val="Normal"/>
        <w:rPr/>
      </w:pPr>
      <w:r>
        <w:rPr/>
        <w:t>“</w:t>
      </w:r>
      <w:r>
        <w:rPr/>
        <w:t>On it.  I’ll wake you when it gets here, if you fall asleep.”  She nodded to me, and I gave her another squeeze before sliding up and out of bed again.  The more rest she got, the faster she’d heal.  As much as I wanted to just snuggle her better, bumping and nudging her interrupted her sleep.</w:t>
      </w:r>
    </w:p>
    <w:p>
      <w:pPr>
        <w:pStyle w:val="Normal"/>
        <w:rPr/>
      </w:pPr>
      <w:r>
        <w:rPr/>
        <w:t>Placing her order with the kitchen was easy enough, and I padded back over to the other side of the bed after, careful to try to minimize the clicking my leg brace made.  Maybe I should look into getting myself a more modern brace?  The only issue being they kind of didn’t [i]</w:t>
      </w:r>
      <w:r>
        <w:rPr>
          <w:iCs/>
        </w:rPr>
        <w:t>pay[/i]</w:t>
      </w:r>
      <w:r>
        <w:rPr/>
        <w:t xml:space="preserve"> me anything.  I was… kind of afraid to bring up the topic with Calien, because I technically hadn’t done anything as the Grandmaster yet.  It felt… kind of wrong to ask for payments when I was still learning.  Maybe I’d have to start picking up shifts at the hospital or something to make some side coin…</w:t>
      </w:r>
    </w:p>
    <w:p>
      <w:pPr>
        <w:pStyle w:val="Normal"/>
        <w:rPr/>
      </w:pPr>
      <w:r>
        <w:rPr/>
        <w:t>I ducked lightly, stepping inside the suitcase instead.  I’d tidied it up a bit inside, and brought some more comfortable furniture in.  I had to clean it myself of course.  Even when it was opened, it rejected anyone else trying to get into it.  But I didn’t mind.  I’d made it rather cozy, with some enchanted Faefire sconces, a nice armchair and side table, and even an extra shelf.  I looked to the black book that was sitting on the table still, muzzle scrunching for a moment before turning away again.  I figured inside this folded space was probably the safest spot for it in case it decided to get weird on me.  Less likely to hurt someone that way.</w:t>
      </w:r>
    </w:p>
    <w:p>
      <w:pPr>
        <w:pStyle w:val="Normal"/>
        <w:rPr/>
      </w:pPr>
      <w:r>
        <w:rPr/>
        <w:t>Instead, I turned to beside the table.  It’s one thing I’d not even thought about until cleaning up the inside of the suitcase and finding Chronak’s comm unit.  It was a larger unit, closer in size to a wall model, but built to be mobile.  It also had a surprisingly rugged looking casing.  Maybe a ranger unit?  I didn’t know why he’d have one like this, but that wasn’t the important bit.</w:t>
      </w:r>
    </w:p>
    <w:p>
      <w:pPr>
        <w:pStyle w:val="Normal"/>
        <w:rPr/>
      </w:pPr>
      <w:r>
        <w:rPr/>
        <w:t>I’d set it up inside of the suitcase, and sure enough, it actually functioned properly in here.  It didn’t take me long to realize that all of his contacts were still saved on the device.  I starred at the top one, eyes widening a little.  Morrigan.  He’d talked about her specifically as being one of his main contacts.  Queen Morrigan, of the Keld, that is.  I’d heard a little bit about her, and picked up a bit of information from the library news archives.  She’d come into power twelve years ago after the sudden, violent deaths of her mother and older sister.  One of her older sisters, still alive, was barred from the throne by the local council, who instead promoted Morrigan, the youngest.  It was a bold move on their part.  As far as I could tell, she had nothing to do with the lineage and had been instead pursuing becoming a Priestess of the Goddess of Magic.</w:t>
      </w:r>
    </w:p>
    <w:p>
      <w:pPr>
        <w:pStyle w:val="Normal"/>
        <w:rPr/>
      </w:pPr>
      <w:r>
        <w:rPr/>
        <w:t>Before being selected by the council, she appeared to have zero interest in the throne, and heavily disagreed with her mother’s rule.  Her mother had pushed for decades for building up the financial systems, in favor of a more cutthroat, Keld-centric foreign policy.  Morrigan instead had very publicly distanced herself from her mother, stating she was more interested in cooperation, and strengthening of the bonds between nations.  Given she was… very friendly with the very recently crowned King Kormir, of the Vulkus, it was pretty obvious she personally practiced what she preached.  It was pure speculation on if the council liked her more diplomatic stance, or the fact that her being Queen would make for an absolutely adamant alliance with the Vulkus country of Koramir.  Probably a little of both.</w:t>
      </w:r>
    </w:p>
    <w:p>
      <w:pPr>
        <w:pStyle w:val="Normal"/>
        <w:rPr/>
      </w:pPr>
      <w:r>
        <w:rPr/>
        <w:t>Knowing all that, I could see that Chronak would probably get along with her.  Plus, she was an Archmage.  That was the highest reachable position of mage authority in Aion, recognized by the alliance of Academies of all three allied nations.  Very few managed to achieve that.  A very powerful ally indeed…</w:t>
      </w:r>
    </w:p>
    <w:p>
      <w:pPr>
        <w:pStyle w:val="Normal"/>
        <w:rPr/>
      </w:pPr>
      <w:r>
        <w:rPr/>
        <w:t>Was I really… doing this?  I swallowed uneasily, closing my eyes as my paw hovered over her name.  I had no doubt she’d heard the news that Chronak was dead.  Would she even answer a communication from his comm unit?  Tch.  My nerves faltered, and my muzzle clenched.  No, fuck it.  Just do it…  My paw flicked forward, and I hit the connect button next to her name.</w:t>
      </w:r>
    </w:p>
    <w:p>
      <w:pPr>
        <w:pStyle w:val="Normal"/>
        <w:rPr/>
      </w:pPr>
      <w:r>
        <w:rPr/>
        <w:t>My breath caught as I watched it start the connection.  …then it generated a security key?  I frowned, not entirely sure what that was, as the comm went through several stages of establishing some sort of redirects.  The comm on our wall just connected after a brief delay.  Was it more complicated if you were trying to link to someone outside of Larid?</w:t>
      </w:r>
    </w:p>
    <w:p>
      <w:pPr>
        <w:pStyle w:val="Normal"/>
        <w:rPr/>
      </w:pPr>
      <w:r>
        <w:rPr/>
        <w:t>The ‘key’ was accepted a moment later, whatever that meant, and it finally connected.  There was a long pause, and I just sat there watching the spinning orbs as they moved about the center of the screen.  Tch.  Five seconds.  Then ten.  I exhaled after thirty, sagging a little.  Maybe this thing wasn’t working after all?  Either that or she didn’t trust a connection coming from a dead person.  I kinda wished I’d asked him to put me in contact with her sooner.</w:t>
      </w:r>
    </w:p>
    <w:p>
      <w:pPr>
        <w:pStyle w:val="Normal"/>
        <w:rPr/>
      </w:pPr>
      <w:r>
        <w:rPr/>
        <w:t>After a full minute of just watching the dots move around, I gave up and hit the disconnect button.  Damn it.  I looked back to the book again, and then over at the file I’d left on the cushion of the armchair.  Multiple memory images.  It would have been amazing to give the information to Queen Morrigan as well and see if she knew anything about it.  Chronak seemed to really trust her.</w:t>
      </w:r>
    </w:p>
    <w:p>
      <w:pPr>
        <w:pStyle w:val="Normal"/>
        <w:rPr/>
      </w:pPr>
      <w:r>
        <w:rPr/>
        <w:t>I turned off the comm, then stepped back out of the suitcase, closing it back up again before sliding it under the bedside table.  Well, maybe I’d try again later.  There wasn’t any option to leave her a message, but… maybe I just caught her while she was out?  I didn’t know where the comm was that I was connecting to.</w:t>
      </w:r>
    </w:p>
    <w:p>
      <w:pPr>
        <w:pStyle w:val="Normal"/>
        <w:rPr/>
      </w:pPr>
      <w:r>
        <w:rPr/>
        <w:t>Yimir was indeed snoozing lightly by the time I exited the suitcase.  I smiled at her for a long moment before looking down at my wrist comm instead.  Hmm?  I opened up the messages, and saw a new one from Exir.  Oh!  He was alive!  I smirked, typing exactly that in reply to his groggy sounding ‘Murr’.</w:t>
      </w:r>
    </w:p>
    <w:p>
      <w:pPr>
        <w:pStyle w:val="Normal"/>
        <w:rPr/>
      </w:pPr>
      <w:r>
        <w:rPr/>
        <w:t>“</w:t>
      </w:r>
      <w:r>
        <w:rPr/>
        <w:t>Shut up.  Damn those twins.  They seriously have stamina for days!”</w:t>
      </w:r>
    </w:p>
    <w:p>
      <w:pPr>
        <w:pStyle w:val="Normal"/>
        <w:rPr/>
      </w:pPr>
      <w:r>
        <w:rPr/>
        <w:t>“</w:t>
      </w:r>
      <w:r>
        <w:rPr/>
        <w:t>You’re the one who decided to invite them into bed.  Is it just that?”  Admittedly, I was curious.</w:t>
      </w:r>
    </w:p>
    <w:p>
      <w:pPr>
        <w:pStyle w:val="Normal"/>
        <w:rPr/>
      </w:pPr>
      <w:r>
        <w:rPr/>
        <w:t>There was a bit of a delay there.  “I guess?  I don’t know.  They hit it off well with Niva, and seem to think highly of me.  Want to keep training me, so I guess I did something right?”</w:t>
      </w:r>
    </w:p>
    <w:p>
      <w:pPr>
        <w:pStyle w:val="Normal"/>
        <w:rPr/>
      </w:pPr>
      <w:r>
        <w:rPr/>
        <w:t>“</w:t>
      </w:r>
      <w:r>
        <w:rPr/>
        <w:t>Heh.  Hear you there.  Exia and Yimir are trying to convince me to feel out Kada for the pack too.  He convinced me to get a Personal Entertainment Center for the room and try out gaming as a hobby.  Oh!  And Yimir’s a very sick mage now.”</w:t>
      </w:r>
    </w:p>
    <w:p>
      <w:pPr>
        <w:pStyle w:val="Normal"/>
        <w:rPr/>
      </w:pPr>
      <w:r>
        <w:rPr/>
        <w:t>“</w:t>
      </w:r>
      <w:r>
        <w:rPr/>
        <w:t>You got a PEC?!  Fuck!  Can I come over now?  What games did you get?!  Have you tried some videos on it yet?  Wait, Kada?  The Illan boy?  Ooo, kinky.  He kinda strikes me as a sub, yeah.  Ah, and Yimir too?  Busy boy!”  I loved his priorities there.</w:t>
      </w:r>
    </w:p>
    <w:p>
      <w:pPr>
        <w:pStyle w:val="Normal"/>
        <w:rPr/>
      </w:pPr>
      <w:r>
        <w:rPr/>
        <w:t>“</w:t>
      </w:r>
      <w:r>
        <w:rPr/>
        <w:t>You play too?  And yeah, Yimir’s food is probably close to getting here, so she probably wouldn’t mind a bit of company while she eats.  Just can’t tax her too much.”</w:t>
      </w:r>
    </w:p>
    <w:p>
      <w:pPr>
        <w:pStyle w:val="Normal"/>
        <w:rPr/>
      </w:pPr>
      <w:r>
        <w:rPr/>
        <w:t>“</w:t>
      </w:r>
      <w:r>
        <w:rPr/>
        <w:t>Riiiiight.  I remember when you got mage’d.  Alright.  I’ll poke Niva and be over in a second!”  Was that really a verb now?  I rolled my eyes and lowered my comm again.  It certainly was convenient being able to send messages at a distance.  …even if that distance was about twenty meters through a single wall.</w:t>
      </w:r>
    </w:p>
    <w:p>
      <w:pPr>
        <w:pStyle w:val="Normal"/>
        <w:rPr/>
      </w:pPr>
      <w:r>
        <w:rPr/>
        <w:t xml:space="preserve">It was for the best, really.  With Exia gone training again with Mom, it felt kind of quiet and lonely in the room, taking care of Yimir by myself.  She spent a large amount of the time sleeping, which was good and all, but made for a pretty solitary experience. </w:t>
      </w:r>
    </w:p>
    <w:p>
      <w:pPr>
        <w:pStyle w:val="Normal"/>
        <w:rPr/>
      </w:pPr>
      <w:r>
        <w:rPr/>
        <w:t>Exir arrived almost precisely as the food did.  That was timed well!  The little Illan female hauling the tray was fidgeting and keeping her distance from him as he relaxed against the wall, not giving her much attention.  For an Inaga, he was large, admittedly.  And… actually seemed somehow larger now.  He grinned as I opened the door, giving me a nod, and Niva waved from the other side of him.  The Illan perked, smiling as she saw me and giving a wave, which I returned.  Right.  Nithasi, was it?  She was a regular for the kitchen delivery crew.</w:t>
      </w:r>
    </w:p>
    <w:p>
      <w:pPr>
        <w:pStyle w:val="Normal"/>
        <w:rPr/>
      </w:pPr>
      <w:r>
        <w:rPr/>
        <w:t>“</w:t>
      </w:r>
      <w:r>
        <w:rPr/>
        <w:t>Got your food here, Exes!  Is Yimir doing okay?”</w:t>
      </w:r>
    </w:p>
    <w:p>
      <w:pPr>
        <w:pStyle w:val="Normal"/>
        <w:rPr/>
      </w:pPr>
      <w:r>
        <w:rPr/>
        <w:t>I gave her another nod at that.  “She’s resting right now, and still feeling rather rough, but everything’s stable.”  She perked at that and nodded twice, large ears bouncing along with her tail tuft behind her.</w:t>
      </w:r>
    </w:p>
    <w:p>
      <w:pPr>
        <w:pStyle w:val="Normal"/>
        <w:rPr/>
      </w:pPr>
      <w:r>
        <w:rPr/>
        <w:t>“</w:t>
      </w:r>
      <w:r>
        <w:rPr/>
        <w:t>Good!  Tell her I wish she gets better!”  With that, she left the tray to me, and I slid it inside, with Exir and Niva following after it.</w:t>
      </w:r>
    </w:p>
    <w:p>
      <w:pPr>
        <w:pStyle w:val="Normal"/>
        <w:rPr/>
      </w:pPr>
      <w:r>
        <w:rPr/>
        <w:t>“</w:t>
      </w:r>
      <w:r>
        <w:rPr/>
        <w:t>I’m kind of jealous.  All the staff seem to love you.  Some maybe more than others?”  I’d never seen Niva’s ears shoot up so fast as she looked over to Exir in an instant, then curiously shifted to looking at me instead.  I rolled my eyes.</w:t>
      </w:r>
    </w:p>
    <w:p>
      <w:pPr>
        <w:pStyle w:val="Normal"/>
        <w:rPr/>
      </w:pPr>
      <w:r>
        <w:rPr/>
        <w:t>“</w:t>
      </w:r>
      <w:r>
        <w:rPr/>
        <w:t>If you’re talking about Kada, I haven’t broached the subject with him yet.  I mean, he’s a nice guy, and definitely my friend.  Also, he only works here part time…”</w:t>
      </w:r>
    </w:p>
    <w:p>
      <w:pPr>
        <w:pStyle w:val="Normal"/>
        <w:rPr/>
      </w:pPr>
      <w:r>
        <w:rPr/>
        <w:t>Exir paused at that, lifting an eyebrow.  Hmm?  “Part time?  And he has security clearance high enough to do check-in for the Grandmaster Alchemist?  Damn…”  I… huh.  I’d never thought about that.  He was allowed pretty much anywhere in the palace as far as I knew.  I didn’t really even think about security.</w:t>
      </w:r>
    </w:p>
    <w:p>
      <w:pPr>
        <w:pStyle w:val="Normal"/>
        <w:rPr/>
      </w:pPr>
      <w:r>
        <w:rPr/>
        <w:t>Yimir slowly rolled over, apparently having heard the additional voices.  Her left ear lifted a little, with one bloodshot eye open to watch the three of us approaching the bed.  She winced a second later, then adjusted the IV tubes connecting to her right arm via a band.</w:t>
      </w:r>
    </w:p>
    <w:p>
      <w:pPr>
        <w:pStyle w:val="Normal"/>
        <w:rPr/>
      </w:pPr>
      <w:r>
        <w:rPr/>
        <w:t>“</w:t>
      </w:r>
      <w:r>
        <w:rPr/>
        <w:t>Ah!  Oh, Yimir…  You poor thing!”  Niva hopped up onto the bed and crawled over to her friend, who slowly looked up at her as she did.</w:t>
      </w:r>
    </w:p>
    <w:p>
      <w:pPr>
        <w:pStyle w:val="Normal"/>
        <w:rPr/>
      </w:pPr>
      <w:r>
        <w:rPr/>
        <w:t>“</w:t>
      </w:r>
      <w:r>
        <w:rPr/>
        <w:t>Mmmph, hey Niva.  Bleeeeeeh.”</w:t>
      </w:r>
    </w:p>
    <w:p>
      <w:pPr>
        <w:pStyle w:val="Normal"/>
        <w:rPr/>
      </w:pPr>
      <w:r>
        <w:rPr/>
        <w:t>I slid the food over for Yimir, next to where Niva sat on the bed, then gave them a bit of space for her to eat while Niva started filling her in on things.  With the very minimal of naughty eavesdropping on them, I did note something about Niva being introduced to one of Larid’s councilors.  Head of Alchemy, even!  Ah, that’s who I’d be getting in contact with once I started working on the essence patches.</w:t>
      </w:r>
    </w:p>
    <w:p>
      <w:pPr>
        <w:pStyle w:val="Normal"/>
        <w:rPr/>
      </w:pPr>
      <w:r>
        <w:rPr/>
        <w:t>Exir flopped tiredly over at the end of the bed instead, wincing as he landed on his back.  He definitely looked… fatigued.  He looked over at me still, though, then grinned.  “So, you survived your first Estrus in the company of interested females.  And in damn better shape than I did, I think…”</w:t>
      </w:r>
    </w:p>
    <w:p>
      <w:pPr>
        <w:pStyle w:val="Normal"/>
        <w:rPr/>
      </w:pPr>
      <w:r>
        <w:rPr/>
        <w:t>I chuckled at that, starting to nod to him when he suddenly reached out with his right paw and lifted the front of my tunic up instead, looking suspicious towards me.  Eh?!  His look turned into a smirk and nod, however.  “I thought so.  Never thought I’d be able to look at you and see definitive abs in your torso!  I think the exercise is showing…”</w:t>
      </w:r>
    </w:p>
    <w:p>
      <w:pPr>
        <w:pStyle w:val="Normal"/>
        <w:rPr/>
      </w:pPr>
      <w:r>
        <w:rPr/>
        <w:t>Flushing now, I huffed and rolled my eyes.  “Yeah, I know, I didn’t get out much before.  Still don’t really.”</w:t>
      </w:r>
    </w:p>
    <w:p>
      <w:pPr>
        <w:pStyle w:val="Normal"/>
        <w:rPr/>
      </w:pPr>
      <w:r>
        <w:rPr/>
        <w:t>“</w:t>
      </w:r>
      <w:r>
        <w:rPr/>
        <w:t>Nothing wrong with being healthy.  Really, I’m proud of ya!  Things must be going good if you’re comfortable enough to add another male.”  Eh.</w:t>
      </w:r>
    </w:p>
    <w:p>
      <w:pPr>
        <w:pStyle w:val="Normal"/>
        <w:rPr/>
      </w:pPr>
      <w:r>
        <w:rPr/>
        <w:t>I shrugged at that.  “Again, it’s not a definite yet.  I don’t even know if he’s interested.  …or if I’m interested.  It’s just… weird.”</w:t>
      </w:r>
    </w:p>
    <w:p>
      <w:pPr>
        <w:pStyle w:val="Normal"/>
        <w:rPr/>
      </w:pPr>
      <w:r>
        <w:rPr/>
        <w:t>Exir looked me over for a bit before slowly nodding.  “Not sure of what the relationship balance will be like, yet?  I admit, I don’t know how I’d handle it either, thinking about another male with my females…”  He was so… just assured in stating they were ‘his’.  I mean, Exia and Yimir tried to keep pushing me towards that too but it always felt so awkward.  It was hard for me to really feel deserving of it.</w:t>
      </w:r>
    </w:p>
    <w:p>
      <w:pPr>
        <w:pStyle w:val="Normal"/>
        <w:rPr/>
      </w:pPr>
      <w:r>
        <w:rPr/>
        <w:t>“</w:t>
      </w:r>
      <w:r>
        <w:rPr/>
        <w:t>Well, no, it’s not really that.  It’s weird, like I said.  Plus, I don’t really want to think… [i]</w:t>
      </w:r>
      <w:r>
        <w:rPr>
          <w:iCs/>
        </w:rPr>
        <w:t>too[/i]</w:t>
      </w:r>
      <w:r>
        <w:rPr/>
        <w:t xml:space="preserve"> much into things without talking to Kada more directly about it.  Seems like a good way to just set things up for false expectations otherwise.”  I gave a shrug at that, and he relaxed again, giving me a smile.</w:t>
      </w:r>
    </w:p>
    <w:p>
      <w:pPr>
        <w:pStyle w:val="Normal"/>
        <w:rPr/>
      </w:pPr>
      <w:r>
        <w:rPr/>
        <w:t>“</w:t>
      </w:r>
      <w:r>
        <w:rPr/>
        <w:t>Eh, you’re probably right.  How have you been lately, anyway?  Sorry I kind of got… uh…”  I snickered after he paused, and he actually got a rare sheepish grin on his expression.  Then he glanced past me to where Yimir and Niva were.</w:t>
      </w:r>
    </w:p>
    <w:p>
      <w:pPr>
        <w:pStyle w:val="Normal"/>
        <w:rPr/>
      </w:pPr>
      <w:r>
        <w:rPr/>
        <w:t>Yimir gave a giggle, then nodded slowly, sitting up now.  She looked a bit perkier, and I decided it was probably a good thing that they’d visited, just to break up the monotony a bit.  “Mmm, yeah.  I’m excited to start actual magic but I have to wait, obviously, until I’m better again.”  She perked after as she spotted our attention, then lifted her ears up and gave me a warmer smile.  Heh.</w:t>
      </w:r>
    </w:p>
    <w:p>
      <w:pPr>
        <w:pStyle w:val="Normal"/>
        <w:rPr/>
      </w:pPr>
      <w:r>
        <w:rPr/>
        <w:t>“</w:t>
      </w:r>
      <w:r>
        <w:rPr/>
        <w:t>Well yeah, but surely you’ve given some thought into what [i]</w:t>
      </w:r>
      <w:r>
        <w:rPr>
          <w:iCs/>
        </w:rPr>
        <w:t>kind[/i]</w:t>
      </w:r>
      <w:r>
        <w:rPr/>
        <w:t xml:space="preserve"> of mage you want to be!  It’s so exciting!”  Niva gave a giggle, then looked over her shoulder to us instead, grinning.  Aaaah, that’s what they were talking about.</w:t>
      </w:r>
    </w:p>
    <w:p>
      <w:pPr>
        <w:pStyle w:val="Normal"/>
        <w:rPr/>
      </w:pPr>
      <w:r>
        <w:rPr/>
        <w:t>Chuckling, I nodded at that.  “Yeah, it’s a big deal.  But she’ll have a year or so of standardized instructions before she can learn any of the magic specializations at an Academy.”  Technically specializations were just that.  Something you specialized into as a mage.  Groups of spells that generally fit the same thematic and could be approached with similar or synchronous skillsets.  Most people who chose to become mages did so for a purpose or intent.  Of course, those interested in just the study of magic itself could remain more generalized.</w:t>
      </w:r>
    </w:p>
    <w:p>
      <w:pPr>
        <w:pStyle w:val="Normal"/>
        <w:rPr/>
      </w:pPr>
      <w:r>
        <w:rPr/>
        <w:t>“</w:t>
      </w:r>
      <w:r>
        <w:rPr/>
        <w:t>I mean, a part of me wants to be a teacher.  Then… another part of me wants to see if I could follow in my family’s roots and become a druid.  I’ve always felt… at home in nature.”  Yimir relaxed a little at that, then took another small bite of her rice.  Niva’s ears perked up at that, and she looked back to Yimir.</w:t>
      </w:r>
    </w:p>
    <w:p>
      <w:pPr>
        <w:pStyle w:val="Normal"/>
        <w:rPr/>
      </w:pPr>
      <w:r>
        <w:rPr/>
        <w:t>“</w:t>
      </w:r>
      <w:r>
        <w:rPr/>
        <w:t>Oh?  Admittedly, I’m not really too familiar with the different types of magic.  ‘Druid’ sounds fancy, though!”  She grinned, and Yimir snorted, then giggled at that before coughing lightly and wincing.</w:t>
      </w:r>
    </w:p>
    <w:p>
      <w:pPr>
        <w:pStyle w:val="Normal"/>
        <w:rPr/>
      </w:pPr>
      <w:r>
        <w:rPr/>
        <w:t>Sliding over, I gave her cheek a little nuzzle, before reaching up and adjusting the dials on her injections, giving her another dose of numbroot.  “You’re overdue for more pain medicine.  This should help…”  She shivered at that, then smiled, leaning over and nuzzling me in the stomach after.  The chest pains were the worst for the first few days…</w:t>
      </w:r>
    </w:p>
    <w:p>
      <w:pPr>
        <w:pStyle w:val="Normal"/>
        <w:rPr/>
      </w:pPr>
      <w:r>
        <w:rPr/>
        <w:t>“</w:t>
      </w:r>
      <w:r>
        <w:rPr/>
        <w:t>Okay, you two are adorable.”  Niva smirked to us after I’d leaned down and gave Yimir another squeeze.  “I’m glad I gave up on trying to get you to be with Exir too.”  I lifted an eyebrow towards her at that, but she shot me a wink, and Exir snorted behind her, sitting up and sliding next to her instead.</w:t>
      </w:r>
    </w:p>
    <w:p>
      <w:pPr>
        <w:pStyle w:val="Normal"/>
        <w:rPr/>
      </w:pPr>
      <w:r>
        <w:rPr/>
        <w:t>“</w:t>
      </w:r>
      <w:r>
        <w:rPr/>
        <w:t>Hey now, I’m pretty sure her being with Exes has a bit more to do with her wanting to be, and not just because you stopped pestering her about me.”  He gave her shoulder a nudge with his right paw, and she stuck her tongue out to him, getting another chuckle.  “Besides, Exes and I are together for life, so it’s not like you have to worry about hanging out together.”  I didn’t think that was a worry in the first place.</w:t>
      </w:r>
    </w:p>
    <w:p>
      <w:pPr>
        <w:pStyle w:val="Normal"/>
        <w:rPr/>
      </w:pPr>
      <w:r>
        <w:rPr/>
        <w:t>I huffed at that.  “It’s not like I’d stop her from seeing anyone anyway.  I support Yimir’s choices.”  Niva shot me a thumbs up, but Exir held his paws up, relaxing again.</w:t>
      </w:r>
    </w:p>
    <w:p>
      <w:pPr>
        <w:pStyle w:val="Normal"/>
        <w:rPr/>
      </w:pPr>
      <w:r>
        <w:rPr/>
        <w:t>“</w:t>
      </w:r>
      <w:r>
        <w:rPr/>
        <w:t>Eh, I more meant where we’re eventually going to settle.  You know the Grandmaster Alchemist gets basically free reign on where they live.  They usually pick one of the national capitals but…”  I had to snort and laugh at that one.</w:t>
      </w:r>
    </w:p>
    <w:p>
      <w:pPr>
        <w:pStyle w:val="Normal"/>
        <w:rPr/>
      </w:pPr>
      <w:r>
        <w:rPr/>
        <w:t>“</w:t>
      </w:r>
      <w:r>
        <w:rPr/>
        <w:t>But they could also just fuck off to live in the jungle for a decade or more…”  Though Chronak was a bit atypical there.  Exir grinned and nodded at that, and Niva snickered, looking to me instead.</w:t>
      </w:r>
    </w:p>
    <w:p>
      <w:pPr>
        <w:pStyle w:val="Normal"/>
        <w:rPr/>
      </w:pPr>
      <w:r>
        <w:rPr/>
        <w:t>“</w:t>
      </w:r>
      <w:r>
        <w:rPr/>
        <w:t>Yeah, but he’s trying to get at a different point…”  She winked to her mate, who sat up again and nodded.  Oh?</w:t>
      </w:r>
    </w:p>
    <w:p>
      <w:pPr>
        <w:pStyle w:val="Normal"/>
        <w:rPr/>
      </w:pPr>
      <w:r>
        <w:rPr/>
        <w:t>Niva leaned into him, and he rested his head against hers for a second before looking back to me instead.  “Yeah.  I suppose I probably should have put it past you first, but the reason I accepted the honor guard proposal was because I was hopefully aiming to be your personal guard.”</w:t>
      </w:r>
    </w:p>
    <w:p>
      <w:pPr>
        <w:pStyle w:val="Normal"/>
        <w:rPr/>
      </w:pPr>
      <w:r>
        <w:rPr/>
        <w:t>My eyes widened at that, hit by several revelations at the same time.  Not only was his tentative training in being an honor guard far more official than I realized if he’d gotten an official invitation, but that he wanted to become one of my guards, long-term…  Yimir perked next to me at that, then looked to Niva instead.</w:t>
      </w:r>
    </w:p>
    <w:p>
      <w:pPr>
        <w:pStyle w:val="Normal"/>
        <w:rPr/>
      </w:pPr>
      <w:r>
        <w:rPr/>
        <w:t>“</w:t>
      </w:r>
      <w:r>
        <w:rPr/>
        <w:t>Oh?  So that means wherever Exes decides to settle, Exir would…?”</w:t>
      </w:r>
    </w:p>
    <w:p>
      <w:pPr>
        <w:pStyle w:val="Normal"/>
        <w:rPr/>
      </w:pPr>
      <w:r>
        <w:rPr/>
        <w:t>Niva nodded.  “Yup.  We’d be following Exes, then.  Which works out for me either way.  The more I work with and introduce myself to people in the government, the more appealing a diplomatic job sounds.  I could readily serve as a Larid ambassador, in that case.”  Oh!  That would indeed be quite useful.  She gave a snicker after, then glanced to me instead.  “Besides, I feel at least partly obligated to not complain no matter what.  I uh… am definitely benefiting from personally knowing the new Grandmaster Alchemist.”  And muzzle scrunch.  Which of course got a laugh from her.</w:t>
      </w:r>
    </w:p>
    <w:p>
      <w:pPr>
        <w:pStyle w:val="Normal"/>
        <w:rPr/>
      </w:pPr>
      <w:r>
        <w:rPr/>
        <w:t>“</w:t>
      </w:r>
      <w:r>
        <w:rPr/>
        <w:t>This is sounding a lot like those ‘parties’ Chronak would talk about where people stand around talking and everyone wants to shake each other’s paws…”  Sadly, she grinned, then nodded twice at that, getting me to groan.</w:t>
      </w:r>
    </w:p>
    <w:p>
      <w:pPr>
        <w:pStyle w:val="Normal"/>
        <w:rPr/>
      </w:pPr>
      <w:r>
        <w:rPr/>
        <w:t>“</w:t>
      </w:r>
      <w:r>
        <w:rPr/>
        <w:t>Pleeeease?  It would be super awesome if I could drag you to some and introduce you!  Yimir and Exia can go too, then you can bathe in all the super envious stares for having two gorgeous females with you!”  W-What?!</w:t>
      </w:r>
    </w:p>
    <w:p>
      <w:pPr>
        <w:pStyle w:val="Normal"/>
        <w:rPr/>
      </w:pPr>
      <w:r>
        <w:rPr/>
        <w:t>Exir snorted, then gave a rough chuckle to that.  “Who’s to say [i]</w:t>
      </w:r>
      <w:r>
        <w:rPr>
          <w:iCs/>
        </w:rPr>
        <w:t>they[/i]</w:t>
      </w:r>
      <w:r>
        <w:rPr/>
        <w:t xml:space="preserve"> won’t have envious stares too?”  Eh?!</w:t>
      </w:r>
    </w:p>
    <w:p>
      <w:pPr>
        <w:pStyle w:val="Normal"/>
        <w:rPr/>
      </w:pPr>
      <w:r>
        <w:rPr/>
        <w:t>“</w:t>
      </w:r>
      <w:r>
        <w:rPr/>
        <w:t>Well that much is a given.  Shush!  I’m trying to butter him up!”  She winked to Exir and I relaxed and just chuckled.</w:t>
      </w:r>
    </w:p>
    <w:p>
      <w:pPr>
        <w:pStyle w:val="Normal"/>
        <w:rPr/>
      </w:pPr>
      <w:r>
        <w:rPr/>
        <w:t>“</w:t>
      </w:r>
      <w:r>
        <w:rPr/>
        <w:t>You don’t need to, Niva.  I mean, really, I don’t mind.  I guess it’s part of my job, plus you’re my friend.  I’m just… really bad at being social and stuff.  I get anxious around crowds.”  I gave a shrug there, but she smiled and relaxed again.</w:t>
      </w:r>
    </w:p>
    <w:p>
      <w:pPr>
        <w:pStyle w:val="Normal"/>
        <w:rPr/>
      </w:pPr>
      <w:r>
        <w:rPr/>
        <w:t>She pondered that for a moment after.  “I mean, obviously I’d help you to the best of my ability.  But have you considered seeing one of the city therapists?  Social anxiety is a pretty common thing, and having someone professional to talk to who’s dealt with it before might help.”  That was… huh.  Part of me, while friendly with Niva, had always seen her as someone bubbly and charismatic; who could socialize with anyone and be the life of the party so effortlessly.  I felt kind of bad that it surprised me she could be so empathetic.  I guess I associated the type with those who’d done a lot of teasing of me in the tribe.  She gave me a gentle smile, and I relaxed, nodding slightly.</w:t>
      </w:r>
    </w:p>
    <w:p>
      <w:pPr>
        <w:pStyle w:val="Normal"/>
        <w:rPr/>
      </w:pPr>
      <w:r>
        <w:rPr/>
        <w:t>“</w:t>
      </w:r>
      <w:r>
        <w:rPr/>
        <w:t>I’d… never considered getting professional aid.  Of course, there wasn’t any available while we were in the tribe, other than the elders.  Hmm…”  I shivered after Yimir slid to the right and snuggled under my arm a moment later.</w:t>
      </w:r>
    </w:p>
    <w:p>
      <w:pPr>
        <w:pStyle w:val="Normal"/>
        <w:rPr/>
      </w:pPr>
      <w:r>
        <w:rPr/>
        <w:t>“</w:t>
      </w:r>
      <w:r>
        <w:rPr/>
        <w:t>Well, you know we support you, Exes.  I think it’s a good idea!  Especially if your job has a more social aspect to it.  Plus, Niva’s really good at mingling and socializing, and I bet she could help you out.”  I looked to Niva, who nodded in agreement.</w:t>
      </w:r>
    </w:p>
    <w:p>
      <w:pPr>
        <w:pStyle w:val="Normal"/>
        <w:rPr/>
      </w:pPr>
      <w:r>
        <w:rPr/>
        <w:t>She puffed up a second later.  “Of course!  Official Social Advisor to the Grandmaster Alchemist has a nice ring to it…”  Hah!  Okay, she [i]</w:t>
      </w:r>
      <w:r>
        <w:rPr>
          <w:iCs/>
        </w:rPr>
        <w:t>was[/i]</w:t>
      </w:r>
      <w:r>
        <w:rPr/>
        <w:t xml:space="preserve"> good at cutthroat politics!</w:t>
      </w:r>
    </w:p>
    <w:p>
      <w:pPr>
        <w:pStyle w:val="Normal"/>
        <w:rPr/>
      </w:pPr>
      <w:r>
        <w:rPr/>
        <w:t>Exir rolled his eyes, then laughed.  “Meanwhile, I’ll just be in the background, beating the females off Exes’ trail.”</w:t>
      </w:r>
    </w:p>
    <w:p>
      <w:pPr>
        <w:pStyle w:val="Normal"/>
        <w:rPr/>
      </w:pPr>
      <w:r>
        <w:rPr/>
        <w:t>Niva didn’t miss a beat.  “Or getting them yourself instead.  I [i]</w:t>
      </w:r>
      <w:r>
        <w:rPr>
          <w:iCs/>
        </w:rPr>
        <w:t>know[/i]</w:t>
      </w:r>
      <w:r>
        <w:rPr/>
        <w:t xml:space="preserve"> you heard Princess Nara…”  She shot him a saucy wink, and he actually blushed.  Oh?</w:t>
      </w:r>
    </w:p>
    <w:p>
      <w:pPr>
        <w:pStyle w:val="Normal"/>
        <w:rPr/>
      </w:pPr>
      <w:r>
        <w:rPr/>
        <w:t>Coughing, he shook his head rapidly.  “Nara’s fine.  Feeari’s a bit weird.  Plus, you know they’re only after sex.  With Exes too…”  Oh, that.</w:t>
      </w:r>
    </w:p>
    <w:p>
      <w:pPr>
        <w:pStyle w:val="Normal"/>
        <w:rPr/>
      </w:pPr>
      <w:r>
        <w:rPr/>
        <w:t xml:space="preserve">Yimir nodded.  “Yeah, she already propositioned Exes for it.”  Huh?  Wait, that was a proposition…?  “Exes was dense though and didn’t notice.”  Hey!  I pouted at that, but she giggled and gently nuzzled under my chin.  Tch.  Not fair being all adorable; my main weakness…  She really had learned fast from Exia.  </w:t>
      </w:r>
    </w:p>
    <w:p>
      <w:pPr>
        <w:pStyle w:val="Normal"/>
        <w:rPr/>
      </w:pPr>
      <w:r>
        <w:rPr/>
        <w:t>I returned fire instead.  “Well, I [i]</w:t>
      </w:r>
      <w:r>
        <w:rPr>
          <w:iCs/>
        </w:rPr>
        <w:t>happened[/i]</w:t>
      </w:r>
      <w:r>
        <w:rPr/>
        <w:t xml:space="preserve"> to be snuggling with a very beautiful female at the time.  Obviously, I wouldn’t have looked away for a [i]</w:t>
      </w:r>
      <w:r>
        <w:rPr>
          <w:iCs/>
        </w:rPr>
        <w:t>mere princess[/i]</w:t>
      </w:r>
      <w:r>
        <w:rPr/>
        <w:t>.”  Yimir flushed hard at that, and I smirked, nuzzling the top of her muzzle and giving her a soft kiss on the nose.  Exir grinned, but Niva gave a snicker, then waved a finger my way instead.</w:t>
      </w:r>
    </w:p>
    <w:p>
      <w:pPr>
        <w:pStyle w:val="Normal"/>
        <w:rPr/>
      </w:pPr>
      <w:r>
        <w:rPr/>
        <w:t>“</w:t>
      </w:r>
      <w:r>
        <w:rPr/>
        <w:t>Now, now!  No fair hitting so hard with comments like that when her ability to get intimate with you is so hampered!”</w:t>
      </w:r>
    </w:p>
    <w:p>
      <w:pPr>
        <w:pStyle w:val="Normal"/>
        <w:rPr/>
      </w:pPr>
      <w:r>
        <w:rPr/>
        <w:t>I rolled my eyes and huffed again.  “What, I can’t call her beautiful without sex being immediately available?  I love every bit of her you know, not just her body.”  She gave a squeak next to me, then sank against my left side.</w:t>
      </w:r>
    </w:p>
    <w:p>
      <w:pPr>
        <w:pStyle w:val="Normal"/>
        <w:rPr/>
      </w:pPr>
      <w:r>
        <w:rPr/>
        <w:t>“</w:t>
      </w:r>
      <w:r>
        <w:rPr/>
        <w:t>See?  And it’s not just about [i]</w:t>
      </w:r>
      <w:r>
        <w:rPr>
          <w:iCs/>
        </w:rPr>
        <w:t>your[/i]</w:t>
      </w:r>
      <w:r>
        <w:rPr/>
        <w:t xml:space="preserve"> desires you know!  We have urges too, and obviously getting pampered and appreciated is as much a turn on for us as it is for you males…”  She nudged Exir in the side with that, and he grinned.</w:t>
      </w:r>
    </w:p>
    <w:p>
      <w:pPr>
        <w:pStyle w:val="Normal"/>
        <w:rPr/>
      </w:pPr>
      <w:r>
        <w:rPr/>
        <w:t>My muzzle scrunched a bit at that, but Yimir answered for me instead.  “He has trouble seeing that sometimes…”  I paused, looking down at her, but she simply gave my chest another nuzzle, and I relaxed again.  I…  Well, yeah, she was right.</w:t>
      </w:r>
    </w:p>
    <w:p>
      <w:pPr>
        <w:pStyle w:val="Normal"/>
        <w:rPr/>
      </w:pPr>
      <w:r>
        <w:rPr/>
        <w:t>Exir shrugged.  “Confidence will change that with time.  I think he’s world better there already.  Though uh, you also mentioned that PEC…?”  Niva smirked, and Yimir’s ears perked up.  Oh boy…  I nodded, then nudged my head in the direction of the colorful, oval device on the tea table.  He perked, looking back for a moment, until he spotted the literal mountain of game cartridges.  “Holy shit!”  Yeah…</w:t>
      </w:r>
    </w:p>
    <w:p>
      <w:pPr>
        <w:pStyle w:val="Normal"/>
        <w:rPr/>
      </w:pPr>
      <w:r>
        <w:rPr/>
        <w:t>[center]~ ~ ~ ~ ~[/center]</w:t>
      </w:r>
    </w:p>
    <w:p>
      <w:pPr>
        <w:pStyle w:val="Normal"/>
        <w:rPr/>
      </w:pPr>
      <w:r>
        <w:rPr/>
        <w:t>Admittedly, it was kind of nice to just chill in the room, nude again.  Niva didn’t appear particularly worried.  I’d seen her nude before as her doctor, but it was beyond that.  It more felt she was just comfortable with me.  She snuggled up against Exir in the bath, with it on ‘whirlpool’ mode.  It had water jets on the side that could make the water swirl and bubble, forming a sort of massage!  I’d gotten one of the lounging extensions out for the pool, and Yimir was resting on it on her stomach, as nude as the rest of us as she blissfully relaxed in the hot water.  I sat against her hip on one side, kneading and massaging along her back, mana lacing my paws as I went.  It was an ancient technique that mixed physical therapy with medical magic to apply deep tissue massaging while I worked closer to the surface.</w:t>
      </w:r>
    </w:p>
    <w:p>
      <w:pPr>
        <w:pStyle w:val="Normal"/>
        <w:rPr/>
      </w:pPr>
      <w:r>
        <w:rPr/>
        <w:t>“</w:t>
      </w:r>
      <w:r>
        <w:rPr/>
        <w:t>Nnnngh… haaaaa, fuck…”  Yimir shivered, eyes closed and tongue hanging out limply from her slack jaw as I worked on her.  Exir had wanted to dive right into trying out the PEC, but I wanted to help her out first.</w:t>
      </w:r>
    </w:p>
    <w:p>
      <w:pPr>
        <w:pStyle w:val="Normal"/>
        <w:rPr/>
      </w:pPr>
      <w:r>
        <w:rPr/>
        <w:t>“</w:t>
      </w:r>
      <w:r>
        <w:rPr/>
        <w:t>You said this was possible with vita too?  Mmm, you really gotta teach me that.”  Exir was watching intently, and Niva grinned.</w:t>
      </w:r>
    </w:p>
    <w:p>
      <w:pPr>
        <w:pStyle w:val="Normal"/>
        <w:rPr/>
      </w:pPr>
      <w:r>
        <w:rPr/>
        <w:t>“</w:t>
      </w:r>
      <w:r>
        <w:rPr/>
        <w:t>Like that face he’s managing to get her to make?”</w:t>
      </w:r>
    </w:p>
    <w:p>
      <w:pPr>
        <w:pStyle w:val="Normal"/>
        <w:rPr/>
      </w:pPr>
      <w:r>
        <w:rPr/>
        <w:t>“</w:t>
      </w:r>
      <w:r>
        <w:rPr/>
        <w:t>Hey now!  You know I like pampering you.  But uh, yeah.  The sounds are hot too.”</w:t>
      </w:r>
    </w:p>
    <w:p>
      <w:pPr>
        <w:pStyle w:val="Normal"/>
        <w:rPr/>
      </w:pPr>
      <w:r>
        <w:rPr/>
        <w:t>I snorted, and Yimir flushed a little but didn’t otherwise stop.  “Mmmph, don’t care.  Feels too [i]</w:t>
      </w:r>
      <w:r>
        <w:rPr>
          <w:iCs/>
        </w:rPr>
        <w:t>amazing[/i]</w:t>
      </w:r>
      <w:r>
        <w:rPr/>
        <w:t xml:space="preserve"> to stop…”</w:t>
      </w:r>
    </w:p>
    <w:p>
      <w:pPr>
        <w:pStyle w:val="Normal"/>
        <w:rPr/>
      </w:pPr>
      <w:r>
        <w:rPr/>
        <w:t>Niva made a clicking noise with her tongue, then snickered as she watched.  “Pampering is one thing, but you spoil her [i]</w:t>
      </w:r>
      <w:r>
        <w:rPr>
          <w:iCs/>
        </w:rPr>
        <w:t>rotten[/i]</w:t>
      </w:r>
      <w:r>
        <w:rPr/>
        <w:t>!”  Yimir grinned, but didn’t deny it.  Heh.</w:t>
      </w:r>
    </w:p>
    <w:p>
      <w:pPr>
        <w:pStyle w:val="Normal"/>
        <w:rPr/>
      </w:pPr>
      <w:r>
        <w:rPr/>
        <w:t>“</w:t>
      </w:r>
      <w:r>
        <w:rPr/>
        <w:t>Mmm, okay, yeah, he does.  I even suggested butt stuff like you said to, but he didn’t bite!”  Eh?!  That was Niva she got that from?!</w:t>
      </w:r>
    </w:p>
    <w:p>
      <w:pPr>
        <w:pStyle w:val="Normal"/>
        <w:rPr/>
      </w:pPr>
      <w:r>
        <w:rPr/>
        <w:t>Niva burst into laughter at that, and Exir lifted an eyebrow between the two of them, before shaking his head.  “I mean… I guess?  Girls with spades don’t really need to worry about that though, with that extra muscle group in there for squeezing…  Aren’t you already plenty tight in spots that feel far better for you?”</w:t>
      </w:r>
    </w:p>
    <w:p>
      <w:pPr>
        <w:pStyle w:val="Normal"/>
        <w:rPr/>
      </w:pPr>
      <w:r>
        <w:rPr/>
        <w:t>Yimir gave a whine and rapidly shook her head.  “Nooooo.  Don’t talk technical about it around Exes!  It’s a mistake!”  My turn to grin.  Exir’s ears perked up however, and he smirked.</w:t>
      </w:r>
    </w:p>
    <w:p>
      <w:pPr>
        <w:pStyle w:val="Normal"/>
        <w:rPr/>
      </w:pPr>
      <w:r>
        <w:rPr/>
        <w:t>“</w:t>
      </w:r>
      <w:r>
        <w:rPr/>
        <w:t>Okay, now I have to hear this.  Usually, Exes tearing into something is amazing!”  Pfft.</w:t>
      </w:r>
    </w:p>
    <w:p>
      <w:pPr>
        <w:pStyle w:val="Normal"/>
        <w:rPr/>
      </w:pPr>
      <w:r>
        <w:rPr/>
        <w:t>Niva shot him a skeptical eyebrow lift, then shook her head.  “Is it gonna gross me out?  I don’t think you want to risk giving up getting rimmed.”  Oh!  I didn’t realize they did stuff like that.</w:t>
      </w:r>
    </w:p>
    <w:p>
      <w:pPr>
        <w:pStyle w:val="Normal"/>
        <w:rPr/>
      </w:pPr>
      <w:r>
        <w:rPr/>
        <w:t>Yimir slowly blinked.  “Wait, rimmed?  Admittedly I’m kinda not super familiar with butt stuff.”</w:t>
      </w:r>
    </w:p>
    <w:p>
      <w:pPr>
        <w:pStyle w:val="Normal"/>
        <w:rPr/>
      </w:pPr>
      <w:r>
        <w:rPr/>
        <w:t>I nodded absently to that.  “It’s giving oral to someone’s anus, with or without tongue insertion.  I mean, with preparation it can be perfectly pleasant for all.”  It didn’t stop Yimir from scrunching her muzzle up though, and Niva laughed.</w:t>
      </w:r>
    </w:p>
    <w:p>
      <w:pPr>
        <w:pStyle w:val="Normal"/>
        <w:rPr/>
      </w:pPr>
      <w:r>
        <w:rPr/>
        <w:t>“</w:t>
      </w:r>
      <w:r>
        <w:rPr/>
        <w:t>Hey, don’t knock it till you try it!  Prostate massages really can get a guy off good!  And during a submissive rimming…  Pay Exes back a little!”</w:t>
      </w:r>
    </w:p>
    <w:p>
      <w:pPr>
        <w:pStyle w:val="Normal"/>
        <w:rPr/>
      </w:pPr>
      <w:r>
        <w:rPr/>
        <w:t>My paw turned sideways and I splashed a bit of water at Niva, who flailed and hid behind Exir’s arm instead.  “Shush you.  She doesn’t have to pay back a thing…”  Of course, she stuck her tongue out at me.</w:t>
      </w:r>
    </w:p>
    <w:p>
      <w:pPr>
        <w:pStyle w:val="Normal"/>
        <w:rPr>
          <w:iCs/>
        </w:rPr>
      </w:pPr>
      <w:r>
        <w:rPr/>
        <w:t>Chuckling, Exir shook his head.  “I hate to admit, but you [i]</w:t>
      </w:r>
      <w:r>
        <w:rPr>
          <w:iCs/>
        </w:rPr>
        <w:t>are[/i] a terrible influence, Niva.  Remember when you suggested to the twins that I could probably manage that standing double wheelbarrow position?  Then you jumped on my back in the middle of it?”  She gave a sheepish grin after, and I winced.  I don’t think I wanted to know what that was, but just hearing about it sounded agonizing.  I was beginning to see why I hadn’t heard from him in over a week.</w:t>
      </w:r>
    </w:p>
    <w:p>
      <w:pPr>
        <w:pStyle w:val="Normal"/>
        <w:rPr>
          <w:iCs/>
        </w:rPr>
      </w:pPr>
      <w:r>
        <w:rPr>
          <w:iCs/>
        </w:rPr>
        <w:t>I glanced over my shoulder regardless to Exir.  “Sounds like you might need one of these, too…”</w:t>
      </w:r>
    </w:p>
    <w:p>
      <w:pPr>
        <w:pStyle w:val="Normal"/>
        <w:rPr>
          <w:iCs/>
        </w:rPr>
      </w:pPr>
      <w:r>
        <w:rPr>
          <w:iCs/>
        </w:rPr>
        <w:t>That got his ears perked.  “Hmm?  Actually yeah, I could definitely use one if you’re offering.  Your massages are amazing.  You gotta teach me one of these days…”</w:t>
      </w:r>
    </w:p>
    <w:p>
      <w:pPr>
        <w:pStyle w:val="Normal"/>
        <w:rPr>
          <w:iCs/>
        </w:rPr>
      </w:pPr>
      <w:r>
        <w:rPr>
          <w:iCs/>
        </w:rPr>
        <w:t>“</w:t>
      </w:r>
      <w:r>
        <w:rPr>
          <w:iCs/>
        </w:rPr>
        <w:t>Sure.  Get on the other side of the lounger.  I’ll get your back first…”  I gestured to the left side that Yimir wasn’t using, and he nodded, standing and wading over to it before laying down next to her.</w:t>
      </w:r>
    </w:p>
    <w:p>
      <w:pPr>
        <w:pStyle w:val="Normal"/>
        <w:rPr>
          <w:iCs/>
        </w:rPr>
      </w:pPr>
      <w:r>
        <w:rPr>
          <w:iCs/>
        </w:rPr>
        <w:t>Of course, Niva’s eyes were glued to his naked rear the whole time he was standing again.  She gave a low whistle, then grinned to me instead.  “You give males massages too?”</w:t>
      </w:r>
    </w:p>
    <w:p>
      <w:pPr>
        <w:pStyle w:val="Normal"/>
        <w:rPr>
          <w:iCs/>
        </w:rPr>
      </w:pPr>
      <w:r>
        <w:rPr>
          <w:iCs/>
        </w:rPr>
        <w:t>I lifted an eyebrow to her.  “Hmm?  Yeah, why wouldn’t I?  It’s physical therapy.”  And a pout.</w:t>
      </w:r>
    </w:p>
    <w:p>
      <w:pPr>
        <w:pStyle w:val="Normal"/>
        <w:rPr>
          <w:iCs/>
        </w:rPr>
      </w:pPr>
      <w:r>
        <w:rPr>
          <w:iCs/>
        </w:rPr>
        <w:t>“</w:t>
      </w:r>
      <w:r>
        <w:rPr>
          <w:iCs/>
        </w:rPr>
        <w:t>You’re no fun at all sometimes.  Hmph.  …think I could get a massage then too?”  Admittedly, I’d seen that coming.</w:t>
      </w:r>
    </w:p>
    <w:p>
      <w:pPr>
        <w:pStyle w:val="Normal"/>
        <w:rPr>
          <w:iCs/>
        </w:rPr>
      </w:pPr>
      <w:r>
        <w:rPr>
          <w:iCs/>
        </w:rPr>
        <w:t>Exir snickered, looking to the right now to me instead.  “Actually, you really could try to teach me some stuff.  Maybe using Niva as an example?”</w:t>
      </w:r>
    </w:p>
    <w:p>
      <w:pPr>
        <w:pStyle w:val="Normal"/>
        <w:rPr>
          <w:iCs/>
        </w:rPr>
      </w:pPr>
      <w:r>
        <w:rPr>
          <w:iCs/>
        </w:rPr>
        <w:t>Oh, well that would work, yeah.  Well, impromptu massage class time.  “Sure.  You first, though.”</w:t>
      </w:r>
    </w:p>
    <w:p>
      <w:pPr>
        <w:pStyle w:val="Normal"/>
        <w:rPr>
          <w:iCs/>
        </w:rPr>
      </w:pPr>
      <w:r>
        <w:rPr>
          <w:iCs/>
        </w:rPr>
        <w:t>I was careful to roll over Yimir after, both for her health and to manage the IV still attached to her.  Her stomach muscles and shoulders were still rather tight though, and she almost melted when I got down to her hips and thighs.  I knew the side effects of the ritual were a lot like a muscle infection in that regard, giving a brutal, full-body ache that could be mind-numbing.</w:t>
      </w:r>
    </w:p>
    <w:p>
      <w:pPr>
        <w:pStyle w:val="Normal"/>
        <w:rPr>
          <w:iCs/>
        </w:rPr>
      </w:pPr>
      <w:r>
        <w:rPr>
          <w:iCs/>
        </w:rPr>
        <w:t>Exir was an entirely different story.  His muscles were harder to work with thanks to their size, plus he had so many tension knots that it was actually stiffening up his entire core grouping along his spine.  Micro-tearing was pretty prominent too, and it was no surprise really that he was sore.  “I get that building up muscles is good for your profession but… I think you overdid it a bit with the workout this time, Exir…”</w:t>
      </w:r>
    </w:p>
    <w:p>
      <w:pPr>
        <w:pStyle w:val="Normal"/>
        <w:rPr>
          <w:iCs/>
        </w:rPr>
      </w:pPr>
      <w:r>
        <w:rPr>
          <w:iCs/>
        </w:rPr>
        <w:t>He gave a grunt at that, Yimir wincing as she watched from her side right next to him.  He shivered again as I kneaded into his back, working his spine as well as the muscles, with ribbons of mana drifting out of my paws.  Finally, he gave a tired nod.  “Yeah.  I may have gotten a bit… overeager to impress.  Shoulda paced myself better.”</w:t>
      </w:r>
    </w:p>
    <w:p>
      <w:pPr>
        <w:pStyle w:val="Normal"/>
        <w:rPr>
          <w:iCs/>
        </w:rPr>
      </w:pPr>
      <w:r>
        <w:rPr>
          <w:iCs/>
        </w:rPr>
        <w:t>Niva grinned as she watched.  “I’d say you impressed.  You got all three of us to pass out at a few points!  Though even Zira said you were pushing yourself…”  He huffed, and I chuckled.</w:t>
      </w:r>
    </w:p>
    <w:p>
      <w:pPr>
        <w:pStyle w:val="Normal"/>
        <w:rPr>
          <w:iCs/>
        </w:rPr>
      </w:pPr>
      <w:r>
        <w:rPr>
          <w:iCs/>
        </w:rPr>
        <w:t>“</w:t>
      </w:r>
      <w:r>
        <w:rPr>
          <w:iCs/>
        </w:rPr>
        <w:t>Eh, nothing I can’t repair.”</w:t>
      </w:r>
    </w:p>
    <w:p>
      <w:pPr>
        <w:pStyle w:val="Normal"/>
        <w:rPr>
          <w:iCs/>
        </w:rPr>
      </w:pPr>
      <w:r>
        <w:rPr>
          <w:iCs/>
        </w:rPr>
        <w:t>He grinned back over his shoulder to me.  “No doubt.  Though, now I owe you too.  Especially if you teach me this!”  My expression shifted skeptical, and his grin widened.  “I don’t imagine you’d take payment in blowjobs from [i]</w:t>
      </w:r>
      <w:r>
        <w:rPr/>
        <w:t>me[/i]</w:t>
      </w:r>
      <w:r>
        <w:rPr>
          <w:iCs/>
        </w:rPr>
        <w:t xml:space="preserve"> though, right?”  Yimir’s ears shot up instantly, immediately interested, and Niva laughed again.</w:t>
      </w:r>
    </w:p>
    <w:p>
      <w:pPr>
        <w:pStyle w:val="Normal"/>
        <w:rPr>
          <w:iCs/>
        </w:rPr>
      </w:pPr>
      <w:r>
        <w:rPr>
          <w:iCs/>
        </w:rPr>
        <w:t>“</w:t>
      </w:r>
      <w:r>
        <w:rPr>
          <w:iCs/>
        </w:rPr>
        <w:t>Careful saying that around Yimir.  She really goes for the guy-on-guy thing…” she warned.  I think I’d noticed that already, yeah.</w:t>
      </w:r>
    </w:p>
    <w:p>
      <w:pPr>
        <w:pStyle w:val="Normal"/>
        <w:rPr>
          <w:iCs/>
        </w:rPr>
      </w:pPr>
      <w:r>
        <w:rPr>
          <w:iCs/>
        </w:rPr>
        <w:t>Yimir huffed.  “Like you don’t!”</w:t>
      </w:r>
    </w:p>
    <w:p>
      <w:pPr>
        <w:pStyle w:val="Normal"/>
        <w:rPr>
          <w:iCs/>
        </w:rPr>
      </w:pPr>
      <w:r>
        <w:rPr>
          <w:iCs/>
        </w:rPr>
        <w:t>“</w:t>
      </w:r>
      <w:r>
        <w:rPr>
          <w:iCs/>
        </w:rPr>
        <w:t>Hey, it’s hot!  Just, you know, I prefer to be played with too…”</w:t>
      </w:r>
    </w:p>
    <w:p>
      <w:pPr>
        <w:pStyle w:val="Normal"/>
        <w:rPr>
          <w:iCs/>
        </w:rPr>
      </w:pPr>
      <w:r>
        <w:rPr>
          <w:iCs/>
        </w:rPr>
        <w:t>Exir snickered as he listed to the two of them.  “So, I shouldn’t mention the mutual masturbation and masturbating each other, bits?”  Uh oh.</w:t>
      </w:r>
    </w:p>
    <w:p>
      <w:pPr>
        <w:pStyle w:val="Normal"/>
        <w:rPr>
          <w:iCs/>
        </w:rPr>
      </w:pPr>
      <w:r>
        <w:rPr>
          <w:iCs/>
        </w:rPr>
        <w:t>That got Yimir’s attention back to him in a fraction of a second.  For a moment, I thought she might be a Flickerpaw user too, if I didn’t know she was a mage now.  I heard the two reacted kinda violently…</w:t>
      </w:r>
    </w:p>
    <w:p>
      <w:pPr>
        <w:pStyle w:val="Normal"/>
        <w:rPr>
          <w:iCs/>
        </w:rPr>
      </w:pPr>
      <w:r>
        <w:rPr>
          <w:iCs/>
        </w:rPr>
        <w:t>“</w:t>
      </w:r>
      <w:r>
        <w:rPr>
          <w:iCs/>
        </w:rPr>
        <w:t>You didn’t mention masturbating [i]</w:t>
      </w:r>
      <w:r>
        <w:rPr/>
        <w:t>each other[/i]</w:t>
      </w:r>
      <w:r>
        <w:rPr>
          <w:iCs/>
        </w:rPr>
        <w:t>!”  She aimed that at [i]</w:t>
      </w:r>
      <w:r>
        <w:rPr/>
        <w:t>me[/i]</w:t>
      </w:r>
      <w:r>
        <w:rPr>
          <w:iCs/>
        </w:rPr>
        <w:t xml:space="preserve"> instead, and I huffed.</w:t>
      </w:r>
    </w:p>
    <w:p>
      <w:pPr>
        <w:pStyle w:val="Normal"/>
        <w:rPr>
          <w:iCs/>
        </w:rPr>
      </w:pPr>
      <w:r>
        <w:rPr>
          <w:iCs/>
        </w:rPr>
        <w:t>“</w:t>
      </w:r>
      <w:r>
        <w:rPr>
          <w:iCs/>
        </w:rPr>
        <w:t>I didn’t think it was that big a deal.  We certainly weren’t the only ones…”  It almost looked like she was going to start drooling shortly…</w:t>
      </w:r>
    </w:p>
    <w:p>
      <w:pPr>
        <w:pStyle w:val="Normal"/>
        <w:rPr/>
      </w:pPr>
      <w:r>
        <w:rPr>
          <w:iCs/>
        </w:rPr>
        <w:t>Exir chuckled and shook his head, a bit slower this time.  “We weren’t.  Though admittedly, you had to more understand the situation.”  She paused at that and frowned instead, tilting her head to him.  He gave a nod after though, and continued.  “A lot of males in camp, especially the younger ones, didn’t have a female.  Actually, a lot had no real hope of getting picked by a female.  At least not until significantly older.  Females do the choosing, and there’s a [i]</w:t>
      </w:r>
      <w:r>
        <w:rPr/>
        <w:t>lot[/i] of males to go around.  But we have needs too, so… a lot of times we’d just help each other out instead.”</w:t>
      </w:r>
    </w:p>
    <w:p>
      <w:pPr>
        <w:pStyle w:val="Normal"/>
        <w:rPr/>
      </w:pPr>
      <w:r>
        <w:rPr/>
        <w:t>I shrugged to that.  “Some just flat out preferred to be with other males, too.  Me?  I stuck to masturbation and listening to Exir’s raunchy stories about Niva.”</w:t>
      </w:r>
    </w:p>
    <w:p>
      <w:pPr>
        <w:pStyle w:val="Normal"/>
        <w:rPr/>
      </w:pPr>
      <w:r>
        <w:rPr/>
        <w:t>Niva coughed at that for a second, eyes widening before she cracked into a wide grin.  “Ooooh, really now?  I doubt it was [i]</w:t>
      </w:r>
      <w:r>
        <w:rPr>
          <w:iCs/>
        </w:rPr>
        <w:t>just[/i]</w:t>
      </w:r>
      <w:r>
        <w:rPr/>
        <w:t xml:space="preserve"> me, but…”  She sounded more pleased than anything, interestingly enough.</w:t>
      </w:r>
    </w:p>
    <w:p>
      <w:pPr>
        <w:pStyle w:val="Normal"/>
        <w:rPr/>
      </w:pPr>
      <w:r>
        <w:rPr/>
        <w:t>Exir snorted, opening his muzzle to retort when he suddenly winced, bunching his shoulders.  I paused, left paw just under his left rear cheek now, and frowning.  Another rub and knead upwards, and his muzzle scrunched.  “Huh.  Issues with your left side?  I think you might have a minor pulled muscle back here…”  I hadn’t [i]</w:t>
      </w:r>
      <w:r>
        <w:rPr>
          <w:iCs/>
        </w:rPr>
        <w:t>seen[/i]</w:t>
      </w:r>
      <w:r>
        <w:rPr/>
        <w:t xml:space="preserve"> any limping, but he was moving sort of stiff overall so it may have been hard to tell.</w:t>
      </w:r>
    </w:p>
    <w:p>
      <w:pPr>
        <w:pStyle w:val="Normal"/>
        <w:rPr/>
      </w:pPr>
      <w:r>
        <w:rPr/>
        <w:t>He exhaled at that, ears lowering a bit.  “Ah, maybe.  Felt a definite twinge mid-thrust this morning…”  Niva shifted to a guilty look, but I nodded and stood fully again.</w:t>
      </w:r>
    </w:p>
    <w:p>
      <w:pPr>
        <w:pStyle w:val="Normal"/>
        <w:rPr/>
      </w:pPr>
      <w:r>
        <w:rPr/>
        <w:t>“</w:t>
      </w:r>
      <w:r>
        <w:rPr/>
        <w:t>I’d been thinking it for a bit now, but I think you need some actual medicine.  You should have come before now…”  I dried my paws and legs after sliding out of the bathing pool, and padded over to where our bed was, grabbing my medical bag.</w:t>
      </w:r>
    </w:p>
    <w:p>
      <w:pPr>
        <w:pStyle w:val="Normal"/>
        <w:rPr/>
      </w:pPr>
      <w:r>
        <w:rPr/>
        <w:t>“</w:t>
      </w:r>
      <w:r>
        <w:rPr/>
        <w:t>Eh, I knew you had your own things to deal with…”</w:t>
      </w:r>
    </w:p>
    <w:p>
      <w:pPr>
        <w:pStyle w:val="Normal"/>
        <w:rPr/>
      </w:pPr>
      <w:r>
        <w:rPr/>
        <w:t>Niva huffed.  “Exir!  That doesn’t mean you should just sit there in pain…”  He was stubborn like that sometimes.  Pain and anti-inflammation medication were a must, plus I grabbed one of the waterproof topical patches I’d made yesterday for Yimir.</w:t>
      </w:r>
    </w:p>
    <w:p>
      <w:pPr>
        <w:pStyle w:val="Normal"/>
        <w:rPr/>
      </w:pPr>
      <w:r>
        <w:rPr/>
        <w:t>The same Yimir who’s eyes were glued to my crotch as I walked back, giving me that hungry look again.  Exir sighed, watching me approach with a bit more tentative expression, though Niva was, interestingly enough, looking at my chest specifically.  A glance down showed me the flickering runes were glowing a little through my fur.  Right.  They lit up a little bit whenever I used magic, then got [i]</w:t>
      </w:r>
      <w:r>
        <w:rPr>
          <w:iCs/>
        </w:rPr>
        <w:t>really[/i]</w:t>
      </w:r>
      <w:r>
        <w:rPr/>
        <w:t xml:space="preserve"> bright if I used True Alchemy…</w:t>
      </w:r>
    </w:p>
    <w:p>
      <w:pPr>
        <w:pStyle w:val="Normal"/>
        <w:rPr/>
      </w:pPr>
      <w:r>
        <w:rPr/>
        <w:t>“</w:t>
      </w:r>
      <w:r>
        <w:rPr/>
        <w:t>Speaking of pain… does [i]</w:t>
      </w:r>
      <w:r>
        <w:rPr>
          <w:iCs/>
        </w:rPr>
        <w:t>that[/i]</w:t>
      </w:r>
      <w:r>
        <w:rPr/>
        <w:t xml:space="preserve"> hurt…?” Niva asked curiously, eyes shifting back up to my face as I slid back into the water.</w:t>
      </w:r>
    </w:p>
    <w:p>
      <w:pPr>
        <w:pStyle w:val="Normal"/>
        <w:rPr/>
      </w:pPr>
      <w:r>
        <w:rPr/>
        <w:t>“</w:t>
      </w:r>
      <w:r>
        <w:rPr/>
        <w:t>Hmm?”  Exir perked at that, and I was a little sad that he checked my groin first.  Nope, still sheathed.  I guess that [i]</w:t>
      </w:r>
      <w:r>
        <w:rPr>
          <w:iCs/>
        </w:rPr>
        <w:t>was[/i]</w:t>
      </w:r>
      <w:r>
        <w:rPr/>
        <w:t xml:space="preserve"> a pickup line some females used.</w:t>
      </w:r>
    </w:p>
    <w:p>
      <w:pPr>
        <w:pStyle w:val="Normal"/>
        <w:rPr/>
      </w:pPr>
      <w:r>
        <w:rPr/>
        <w:t>I shook my head, however.  “No.  Most of the time I forget that it’s even there, actually.  If I think about it, I can feel it, but it’s more of just a fluttering sensation…”  I traced around the outer circle as I did, and soon had the other two looking at it too.  I took the pills out of the two bottles I’d brought, and Exir grabbed his glass of water from the rim of the pool.</w:t>
      </w:r>
    </w:p>
    <w:p>
      <w:pPr>
        <w:pStyle w:val="Normal"/>
        <w:rPr/>
      </w:pPr>
      <w:r>
        <w:rPr/>
        <w:t>Niva lowered her ears a little though, frowning instead.  “I…  You said the process was unpleasant.  Is it worse than becoming a mage?”  That… was a tricky question.  I watched Exir take the pills before I nudged his rear with my knee and gave a thumbs up gesture.  He nodded, lifting his rear up, and I peeled the back off the patch I’d brought with.</w:t>
      </w:r>
    </w:p>
    <w:p>
      <w:pPr>
        <w:pStyle w:val="Normal"/>
        <w:rPr/>
      </w:pPr>
      <w:r>
        <w:rPr/>
        <w:t>“</w:t>
      </w:r>
      <w:r>
        <w:rPr/>
        <w:t>The recovery was nothing compared to the mage ritual.  I was… sore but back on my paws just a few hours later.  The ritual itself…”  I exhaled softly.  The image of that bulbous… thing… flickered back into my head, unabated for a split second.  It had originally hauled itself out of Chronak, with its unnatural, jerking movements and lurches.  Like a mass of worms all twisting and strung together…</w:t>
      </w:r>
    </w:p>
    <w:p>
      <w:pPr>
        <w:pStyle w:val="Normal"/>
        <w:rPr/>
      </w:pPr>
      <w:r>
        <w:rPr/>
        <w:t>My eyes closed, and I exhaled softly, pushing it out of my mind.  “Uh… worse.  A lot worse…”  Yimir winced, but I just crouched and carefully applied the patch right to the spot under Exir’s rear.</w:t>
      </w:r>
    </w:p>
    <w:p>
      <w:pPr>
        <w:pStyle w:val="Normal"/>
        <w:rPr/>
      </w:pPr>
      <w:r>
        <w:rPr/>
        <w:t>I sat on the rim after that, trying to control my own quickened pulse.  It had been weeks now and still…  Every time I so much as thought about what happened, it chilled my blood.  Exir rolled over again, frowning as he watched me, but Niva coughed lightly, clearing her throat before shaking her head.  “Anyway.  Did you want to show Exir massage techniques, then?  I don’t mind being a test subject!”  She gave a warm smile after, and I relaxed a little.  Heh, diplomatically changing the topic.</w:t>
      </w:r>
    </w:p>
    <w:p>
      <w:pPr>
        <w:pStyle w:val="Normal"/>
        <w:rPr/>
      </w:pPr>
      <w:r>
        <w:rPr/>
        <w:t>Yimir shot her a skeptical glance at that.  “You just want the two boys with their paws on you…”  Eh?!</w:t>
      </w:r>
    </w:p>
    <w:p>
      <w:pPr>
        <w:pStyle w:val="Normal"/>
        <w:rPr/>
      </w:pPr>
      <w:r>
        <w:rPr/>
        <w:t>She winked in return to Yimir.  “It’s just a massage.  Relax!”  That didn’t stop her from giving extra hip swaying as she moved forward to swap with Exir though, who was grinning by then.</w:t>
      </w:r>
    </w:p>
    <w:p>
      <w:pPr>
        <w:pStyle w:val="Normal"/>
        <w:rPr/>
      </w:pPr>
      <w:r>
        <w:rPr/>
        <w:t>I rolled my eyes, then gestured down towards her back to Exir, who nodded.  We’d both lowered ourselves by then, and Yimir gave Niva a pointedly suspicious look.  “If I didn’t know better, I’d say you were trying to seduce [i]</w:t>
      </w:r>
      <w:r>
        <w:rPr>
          <w:iCs/>
        </w:rPr>
        <w:t>both[/i]</w:t>
      </w:r>
      <w:r>
        <w:rPr/>
        <w:t xml:space="preserve"> boys…”  Well, admittedly she acted overly positive and flirty most of the time it felt like, so I didn’t understand how she could be suspicious of her being [i]</w:t>
      </w:r>
      <w:r>
        <w:rPr>
          <w:iCs/>
        </w:rPr>
        <w:t>serious[/i]</w:t>
      </w:r>
      <w:r>
        <w:rPr/>
        <w:t xml:space="preserve"> about it now.  Though I [i]</w:t>
      </w:r>
      <w:r>
        <w:rPr>
          <w:iCs/>
        </w:rPr>
        <w:t>was[/i]</w:t>
      </w:r>
      <w:r>
        <w:rPr/>
        <w:t xml:space="preserve"> amazingly dense when it came to social things…</w:t>
      </w:r>
    </w:p>
    <w:p>
      <w:pPr>
        <w:pStyle w:val="Normal"/>
        <w:rPr/>
      </w:pPr>
      <w:r>
        <w:rPr/>
        <w:t>Niva made a show of looking offended, paw tucked against her shoulder on Yimir’s side.  “Now why would I do something like [i]</w:t>
      </w:r>
      <w:r>
        <w:rPr>
          <w:iCs/>
        </w:rPr>
        <w:t>that[/i]</w:t>
      </w:r>
      <w:r>
        <w:rPr/>
        <w:t>?  We both have amazing males, obviously.  If I tried to start [i]</w:t>
      </w:r>
      <w:r>
        <w:rPr>
          <w:iCs/>
        </w:rPr>
        <w:t>anything[/i]</w:t>
      </w:r>
      <w:r>
        <w:rPr/>
        <w:t>, it would definitely include you too, Yimir…”  She shot her a saucy wink, causing Yimir’s eyes to widen as she flushed pink.  Oh boy…</w:t>
      </w:r>
    </w:p>
    <w:p>
      <w:pPr>
        <w:pStyle w:val="Normal"/>
        <w:rPr/>
      </w:pPr>
      <w:r>
        <w:rPr/>
        <w:t>“</w:t>
      </w:r>
      <w:r>
        <w:rPr/>
        <w:t>See what I have to deal with every day?  You wouldn’t believe the number of staff she’s tried to woo for me…”  Exir gestured with a thumb to Niva’s back, who just grinned over her shoulder to him.</w:t>
      </w:r>
    </w:p>
    <w:p>
      <w:pPr>
        <w:pStyle w:val="Normal"/>
        <w:rPr/>
      </w:pPr>
      <w:r>
        <w:rPr/>
        <w:t>“</w:t>
      </w:r>
      <w:r>
        <w:rPr/>
        <w:t>Like you wouldn’t have fun with me getting more females to play with.  Zira and Ziri were certainly fun…”  His muzzle scrunched at that, causing her to get a rather mirthful smirk.</w:t>
      </w:r>
    </w:p>
    <w:p>
      <w:pPr>
        <w:pStyle w:val="Normal"/>
        <w:rPr/>
      </w:pPr>
      <w:r>
        <w:rPr/>
        <w:t>I shook my head, however.  “Sorry, Niva, but I think I’d prefer to just stick to Exia and Yimir for now.  Work on stabilizing and strengthening our relationship.  Not that you and Exir aren’t obviously amazing friends…”  She pouted, but Exir grinned and gave me a light pat on the back.</w:t>
      </w:r>
    </w:p>
    <w:p>
      <w:pPr>
        <w:pStyle w:val="Normal"/>
        <w:rPr/>
      </w:pPr>
      <w:r>
        <w:rPr/>
        <w:t>“</w:t>
      </w:r>
      <w:r>
        <w:rPr/>
        <w:t>Of course, Exes.  I mean, you’re realms’ better already in confidence.  I’m glad they’re working with you!”  Tch.  He made them sound like therapists instead of lovers…</w:t>
      </w:r>
    </w:p>
    <w:p>
      <w:pPr>
        <w:pStyle w:val="Normal"/>
        <w:rPr/>
      </w:pPr>
      <w:r>
        <w:rPr/>
        <w:t>Yimir looked pleased at my answer however, leaning over and giving a gentle kiss to my right hip.  “You know we both want you super confident.  Exia and I both want to see an alpha Exes one day.  Mmm, it’s [i]</w:t>
      </w:r>
      <w:r>
        <w:rPr>
          <w:iCs/>
        </w:rPr>
        <w:t>really[/i]</w:t>
      </w:r>
      <w:r>
        <w:rPr/>
        <w:t xml:space="preserve"> sexy to see!”  And blushing.  That didn’t take much effort on her part…</w:t>
      </w:r>
    </w:p>
    <w:p>
      <w:pPr>
        <w:pStyle w:val="Normal"/>
        <w:rPr/>
      </w:pPr>
      <w:r>
        <w:rPr/>
        <w:t>I huffed, getting all three of them to grin.  “[i]</w:t>
      </w:r>
      <w:r>
        <w:rPr>
          <w:iCs/>
        </w:rPr>
        <w:t>Anyway[/i]</w:t>
      </w:r>
      <w:r>
        <w:rPr/>
        <w:t>!  You want to learn massage techniques or not…?”  Exir held his paws up defensively, still grinning, then nodded.</w:t>
      </w:r>
    </w:p>
    <w:p>
      <w:pPr>
        <w:pStyle w:val="Normal"/>
        <w:rPr/>
      </w:pPr>
      <w:r>
        <w:rPr/>
        <w:t>“</w:t>
      </w:r>
      <w:r>
        <w:rPr/>
        <w:t>Of course!  How about you start and I watch, then try to repeat what you do?”</w:t>
      </w:r>
    </w:p>
    <w:p>
      <w:pPr>
        <w:pStyle w:val="Normal"/>
        <w:rPr/>
      </w:pPr>
      <w:r>
        <w:rPr/>
        <w:t>That I could agree with, and nodded back.  “Sure.  You know how to see mana already, right?”</w:t>
      </w:r>
    </w:p>
    <w:p>
      <w:pPr>
        <w:pStyle w:val="Normal"/>
        <w:rPr/>
      </w:pPr>
      <w:r>
        <w:rPr/>
        <w:t>“</w:t>
      </w:r>
      <w:r>
        <w:rPr/>
        <w:t>Yup!  That’s a pretty basic upgrade to the normal vita sensing…”  That made sense.</w:t>
      </w:r>
    </w:p>
    <w:p>
      <w:pPr>
        <w:pStyle w:val="Normal"/>
        <w:rPr/>
      </w:pPr>
      <w:bookmarkStart w:id="0" w:name="_Hlk79458011"/>
      <w:r>
        <w:rPr/>
        <w:t>I nodded again, then slid up to Niva’s right hip, moving my paws to her back.  Exir watched with a surprising amount of interest, seemingly very intent on really learning the techniques, even as I added mana to the pattern.  Each area of the body required a different approach usually, considering muscle shape and bone structure.  I kept it simple though and just explained the areas, without the ‘why’ of it.</w:t>
      </w:r>
    </w:p>
    <w:p>
      <w:pPr>
        <w:pStyle w:val="Normal"/>
        <w:rPr/>
      </w:pPr>
      <w:r>
        <w:rPr/>
        <w:t>It didn’t take him long to start repeating what I did, on the now sagging and shivering Niva.  I watched the flow of his vita as he worked it through her muscles, nodding and giving corrections as he went.  Though I realized a lot of understanding he already had from his own physical training.  It all went perfectly fine until he got down to her waistline.</w:t>
      </w:r>
    </w:p>
    <w:p>
      <w:pPr>
        <w:pStyle w:val="Normal"/>
        <w:rPr/>
      </w:pPr>
      <w:r>
        <w:rPr/>
        <w:t>I’d warned him about certain vita flows when he got down there.  In hindsight, I probably should have at least gotten into the ‘why’ of that one.  There was a fun, partly buried nerve cluster there specifically for females, tucked deep and slightly above the tail dock.  Normally meant to be stimulated from above, through the layers of tissue, it was fairly sensitive if you say, skipped all that and brushed vita or mana over it.</w:t>
      </w:r>
    </w:p>
    <w:p>
      <w:pPr>
        <w:pStyle w:val="Normal"/>
        <w:rPr/>
      </w:pPr>
      <w:r>
        <w:rPr/>
        <w:t>In theory, it was an evolutionary holdover from our days where the ‘mounting’ position was the absolute and only norm.  A spot where the male would weigh down on the female, rubbing with each thrust, and give her very clear signals that sex was going correctly.  Well, presumably.  Niva definitely felt it, suddenly inhaling sharply, almost to the point of squeaking, as her entire face flushed suddenly.  Her rear instinctively raised as if presenting, arching her back as she did.  Exir jerked back away from her back like he’d burned her, looking surprised until I started chuckling.</w:t>
      </w:r>
    </w:p>
    <w:p>
      <w:pPr>
        <w:pStyle w:val="Normal"/>
        <w:rPr/>
      </w:pPr>
      <w:r>
        <w:rPr/>
        <w:t>“</w:t>
      </w:r>
      <w:r>
        <w:rPr/>
        <w:t>That was the mounting cluster I warned you about.  But now you felt it.  Try hitting that during sex next time, or foreplay…”  A dawning look of realization snapped onto his expression, and he grinned, even as she shivered and looked back over her shoulder at him.</w:t>
      </w:r>
    </w:p>
    <w:p>
      <w:pPr>
        <w:pStyle w:val="Normal"/>
        <w:rPr/>
      </w:pPr>
      <w:r>
        <w:rPr/>
        <w:t>She’d been half melting before that, and squirming under the double set of massaging touches, but now she looked…  I’d seen that look before, admittedly, from Exia and Yimir.  “Mmmph… fuck.  Uh… E-Exes, could we uh… borrow your bathroom for a few minutes?”  Uh…  Exir’s ears perked up, and I saw his sheath start to swell a little.  Of course…  Yimir blushed furiously as she watched, but I relaxed again and just chuckled.</w:t>
      </w:r>
    </w:p>
    <w:p>
      <w:pPr>
        <w:pStyle w:val="Normal"/>
        <w:rPr/>
      </w:pPr>
      <w:r>
        <w:rPr/>
        <w:t>“</w:t>
      </w:r>
      <w:r>
        <w:rPr/>
        <w:t>Eh, just use the lounger.  It’s a lot more comfortable than the bathroom for both of you…”  Niva looked surprised at that, but Exir grinned and nodded to me, sliding over her back and pinning her to it.  She flushed harder, then lidded her eyes and grinned back at him, even as I helped Yimir carefully to her paws again.</w:t>
      </w:r>
    </w:p>
    <w:p>
      <w:pPr>
        <w:pStyle w:val="Normal"/>
        <w:rPr/>
      </w:pPr>
      <w:r>
        <w:rPr/>
        <w:t>I’d not anticipated this, but then again, maybe I should have?  I hit the drain on the pool before helping Yimir dry off.  By then, Exir was nuzzling against and giving light nips to the back of Niva’s neck, and she was squirming, grinding her rear back against his groin.  Yimir was almost entranced watching them, so I dried her myself, definitely smelling her own arousal spiking as she watched.</w:t>
      </w:r>
    </w:p>
    <w:p>
      <w:pPr>
        <w:pStyle w:val="Normal"/>
        <w:rPr/>
      </w:pPr>
      <w:r>
        <w:rPr/>
        <w:t>My paw stroked her own, and she snapped out of it, looking back to me with her cheeks and muzzle flushed pink now through her fur.  “Uh, r-right!  Um… b-bed?”  Giving her a smile, I nodded, then helped her carefully walk back, rolling the IV system along with her.</w:t>
      </w:r>
    </w:p>
    <w:p>
      <w:pPr>
        <w:pStyle w:val="Normal"/>
        <w:rPr/>
      </w:pPr>
      <w:r>
        <w:rPr/>
        <w:t>My full focus was on making sure Yimir was comfortable of course.  I got her settled onto the bed, even as she looked off it to the left, right at Niva.  Niva gave another shiver, groaning as Exir stroked along her sides and back again, green whisps of energy dancing along his fingers.  Trying it already?  I smirked, even as Niva’s eyes locked with us, and continued to watch Yimir watching her.  It only seemed to egg her on more, and she gave a shuddering groan as Exir rocked against her rear.  It was pretty easy to see him already out and rock hard, the tip poking up between her cheeks, just off to the left of her tail now.</w:t>
      </w:r>
    </w:p>
    <w:p>
      <w:pPr>
        <w:pStyle w:val="Normal"/>
        <w:rPr/>
      </w:pPr>
      <w:r>
        <w:rPr/>
        <w:t>“</w:t>
      </w:r>
      <w:r>
        <w:rPr/>
        <w:t>E-Exes… please?”  Yimir looked back at me with rather large, begging eyes, and I swallowed.  She was...?  “I know you’ll be gentle…”  Oh boy…  Well, she did have the full brunt of the pain medicine in her right now, so now would be the best time of any…</w:t>
      </w:r>
    </w:p>
    <w:p>
      <w:pPr>
        <w:pStyle w:val="Normal"/>
        <w:rPr/>
      </w:pPr>
      <w:r>
        <w:rPr/>
        <w:t>I gave in.  Not like I was good at resisting her anyway.  Giving a nod, I leaned partly over her torso, gently kissing her on the muzzle, even as my right paw strayed to her breasts.  A shiver, and she groaned happily into the kiss, her own arms sliding up and pulling me against her chest, closer to her.  My paw found her nipple already stiff, pressing out of her fur as I teased in, tickling around the areola beneath.  Just my claw tip on my thumb, but it was enough to cause her to shudder again, tongue begging entrance at our muzzles.</w:t>
      </w:r>
    </w:p>
    <w:p>
      <w:pPr>
        <w:pStyle w:val="Normal"/>
        <w:rPr/>
      </w:pPr>
      <w:r>
        <w:rPr/>
        <w:t>My head tilted slightly, allowing our muzzles to open and partly lock together.  Her tongue hooked mine in an instant, teasing along the underside before pulling it back into her own mouth instead.  Heh.  She said she liked me ‘inside’ of her, in all meanings of the word.  Still, I was careful to keep most of my weight off her, focusing on her breasts and kissing her rather heatedly now.  I could smell her drifting into the air all around me, arousal a lot sharper through the clean scents of her fur, it felt like.  It… tickled something in my mind that I could smell myself along her scent.  I knew long-term mates would start producing each other’s scents on top of their own, in order to advertise as a mated pair.  I just… never thought it was something that would happen to me.</w:t>
      </w:r>
    </w:p>
    <w:p>
      <w:pPr>
        <w:pStyle w:val="Normal"/>
        <w:rPr/>
      </w:pPr>
      <w:r>
        <w:rPr/>
        <w:t>She flushed, however, pulling back for a moment and giving me a more frantic look.  “M-More…  Please?”  I looked into her eyes again, then slid the paw on her breasts lower, until she shivered, then shook her head.  “No… all of you.”</w:t>
      </w:r>
    </w:p>
    <w:p>
      <w:pPr>
        <w:pStyle w:val="Normal"/>
        <w:rPr/>
      </w:pPr>
      <w:r>
        <w:rPr/>
        <w:t>I swallowed tensely.  “How?”  She hesitated, knowing why I was asking, then slowly nodded back.</w:t>
      </w:r>
    </w:p>
    <w:p>
      <w:pPr>
        <w:pStyle w:val="Normal"/>
        <w:rPr/>
      </w:pPr>
      <w:r>
        <w:rPr/>
        <w:t>“…</w:t>
      </w:r>
      <w:r>
        <w:rPr/>
        <w:t>.me on top?  H-Hold me from behind…”  Ah.  But that would…  Her eyes flicked to the left again, looking to Exir and Niva.  I could [i]</w:t>
      </w:r>
      <w:r>
        <w:rPr>
          <w:iCs/>
        </w:rPr>
        <w:t>smell[/i]</w:t>
      </w:r>
      <w:r>
        <w:rPr/>
        <w:t xml:space="preserve"> them from here!  His scents were…  Were mine that strong?!  The two females locked eyes, even as Exir’s slitted open above Niva’s head, looking up at us too with a grin.  He gave a nod to me, then suddenly reached down to either side of Niva, grabbing the lounger she rested on.</w:t>
      </w:r>
    </w:p>
    <w:p>
      <w:pPr>
        <w:pStyle w:val="Normal"/>
        <w:rPr/>
      </w:pPr>
      <w:r>
        <w:rPr/>
        <w:t>She squeaked, eyes widening in surprise, even as he lifted it entirely out of the pool, her still on it.  My ears perked up as I watched, then widened my own eyes as he simply turned it around, so it was on the tile floor near the pool instead of in it, and facing us.  With that, he rotated around so he was lying in it instead, then grinned over Niva’s shoulder, pulling back with her.  Oh… fuck!</w:t>
      </w:r>
    </w:p>
    <w:p>
      <w:pPr>
        <w:pStyle w:val="Normal"/>
        <w:rPr/>
      </w:pPr>
      <w:r>
        <w:rPr/>
        <w:t>She flushed red as he leaned back, showing off his own length buried in her stretched wide spade, and her breasts giving a little bob in the air as he pulled her fully back.  His legs spread wider, revealing his balls below his sheath, and the knot he pushed up against her stretched lips.  With her legs spread wide, hooked to both sides of his, she was fully revealed to Yimir and I on the bed.  Then… Niva actually moaned.  His muzzle ground against her neck, with one paw groping over her right breast as he held her there.  But she didn’t close her legs, instead grinding down into his lap and rubbing his knot right in front of us.</w:t>
      </w:r>
    </w:p>
    <w:p>
      <w:pPr>
        <w:pStyle w:val="Normal"/>
        <w:rPr/>
      </w:pPr>
      <w:r>
        <w:rPr/>
        <w:t>Yimir’s face was scarlet as she watched, wide eyes seemingly unable to look away from the display.  Her requested position was…  I swallowed, making myself look away and back to her fully, even as I pushed down against her side, then lifted her at the same time.  That seemed to snap her out of it, and she winced lightly as she dipped, then gave a little squeak of surprise as I slid under her fully, pulling her softly onto my chest and lap.  Her eyes widened as she realized I was still going through with it, lifting her as gently as I could until she was fully on my lap, with my own length pulsing and rubbing along the underside of her spade.</w:t>
      </w:r>
    </w:p>
    <w:p>
      <w:pPr>
        <w:pStyle w:val="Normal"/>
        <w:rPr/>
      </w:pPr>
      <w:r>
        <w:rPr/>
        <w:t>Exir and Niva were both watching us, Niva’s shocked look melting rapidly into a heated, horny one instead, even as he slowed his pace and just ground against her, eagerly watching the show we were putting on instead.  Yimir was in the same position as I sat up more on the bed, propping pillows up behind me.  I flushed as I spread my legs wide, bringing my mate’s with me, and giving the other two a perfect shot of my cock and balls, and Yimir’s now plush, leaking pussy.  Fuck!</w:t>
      </w:r>
    </w:p>
    <w:p>
      <w:pPr>
        <w:pStyle w:val="Normal"/>
        <w:rPr/>
      </w:pPr>
      <w:r>
        <w:rPr/>
        <w:t>Niva shuddered, then moaned, lifting her breasts up instead to better show off for us, and Exir grinned, licking her neck before giving me a nod.  This was…  It felt surreal, and like I could fry an egg on my face as I lowered myself, then slowly pushed my tip right into the center of Yimir’s spade.  She gasped, eyes lidding as my tip sunk into her, teasing upwards and against her swollen clit on the inside, before pushing even deeper.  I felt her tense weakly on top of me, my own left paw sliding up to cup at her breasts again, while the left gently stroked her stomach.  Just… slightly below the belly button… by about two finger widths…</w:t>
      </w:r>
    </w:p>
    <w:p>
      <w:pPr>
        <w:pStyle w:val="Normal"/>
        <w:rPr/>
      </w:pPr>
      <w:r>
        <w:rPr/>
        <w:t>My paw lit up with mana, and it flared into her navel, dancing along the nerves centered in a branching cluster before they spread out through her entire uterus from above.  Her breathe caught in her throat, eyes shooting open to full as her red flush danced down to her upper chest even!  I sank fully inside of her, as my magic danced through her nerves in a cascade, warming up her core as it sunk deeper.  Knowing where things were, it was pretty easy to create an ‘in heat’ sensation…</w:t>
      </w:r>
    </w:p>
    <w:p>
      <w:pPr>
        <w:pStyle w:val="Normal"/>
        <w:rPr/>
      </w:pPr>
      <w:r>
        <w:rPr/>
        <w:t>One of her paws stroked shakily at her other breast, while the other suddenly reached down and snatched my own.  I gave a start for a moment, but she pulled it up and suddenly slid my first two fingers into her muzzle, stuffing them in quite a bit as she shuddered and gave a moan.  That was…  Another tingle in my head as her scents spiked, carrying my own pheromones as proof I’d claimed her.</w:t>
      </w:r>
    </w:p>
    <w:p>
      <w:pPr>
        <w:pStyle w:val="Normal"/>
        <w:rPr/>
      </w:pPr>
      <w:r>
        <w:rPr/>
        <w:t>I pushed upwards, grinding the knot right against her pussy, even as my tip teased around the deepest parts of her core.  She stifled another groan, and I teased my fingers in and out of her mouth, as she actually started to suckle on them.  Exir shivered, watching us eagerly as his own hips started moving again, giving slow but powerful thrusts up into Niva, who now looked blissed out as she watched us.  Her breasts bounced with each impact, and I could [i]</w:t>
      </w:r>
      <w:r>
        <w:rPr>
          <w:iCs/>
        </w:rPr>
        <w:t>see[/i]</w:t>
      </w:r>
      <w:r>
        <w:rPr/>
        <w:t xml:space="preserve"> Exir’s length pushing her navel out above her spade.  My right paw danced lower, feeling my own as I ground up into Yimir too.</w:t>
      </w:r>
    </w:p>
    <w:p>
      <w:pPr>
        <w:pStyle w:val="Normal"/>
        <w:rPr/>
      </w:pPr>
      <w:r>
        <w:rPr/>
        <w:t>I was a lot slower and gentler with Yimir, admittedly.  Niva just [i]</w:t>
      </w:r>
      <w:r>
        <w:rPr>
          <w:iCs/>
        </w:rPr>
        <w:t>ate up[/i]</w:t>
      </w:r>
      <w:r>
        <w:rPr/>
        <w:t xml:space="preserve"> the powerful strokes, groping and rubbing her nipples while Exir stroked over her stomach, and held her in place with the other arm.  I was gentler, giving longer and grinding thrusts up into Yimir, making sure to push upwards with each move into her, and letting her shiver as the thicker portion of my shaft ground against her sensitive inner spots.  Compensating, I kept the magic flowing softly into her tummy, tethered to nerves around her vagina, and even up into her womb.  Deeper, but still sensitive, most females didn’t even realize they had sensations that far in.  But those were fired off most noticeably during Estrus, when the uterus was desperately craving that thick, creamy, hot sensation filling it up.</w:t>
      </w:r>
    </w:p>
    <w:p>
      <w:pPr>
        <w:pStyle w:val="Normal"/>
        <w:rPr/>
      </w:pPr>
      <w:r>
        <w:rPr/>
        <w:t>And I’d give her exactly that, grinding up again and squishing her plush spade against her pelvic floor.  She whined, almost desperately now.  My tip was just slightly shy of her cervix, tickled by magic, and pulsing eagerly now to touch the intruder.  But it was all too much for her, as her eyes stayed locked with Niva’s.  She gave a low, long whine, lower body shaking now, then just blatantly spread herself wide before crying out, eyes slamming shut.</w:t>
      </w:r>
    </w:p>
    <w:p>
      <w:pPr>
        <w:pStyle w:val="Normal"/>
        <w:rPr/>
      </w:pPr>
      <w:r>
        <w:rPr/>
        <w:t>Instinctively, I pushed up into her hard as she clenched down on me, grinding my knot into her entrance and just holding there, letting her own instincts fire off and clamp down hard on my length.  Her body knew what was inside her and was relishing it, and I just let her, eyes closed as I enjoyed the sensations of her trying to milk me deeper.  Hot fluids splashed from her, over my balls and onto the bed, and I said silent thanks once again that pretty much everything fabric-wise was fluid-proof.  In most cases, I could just wipe it right off…</w:t>
      </w:r>
    </w:p>
    <w:p>
      <w:pPr>
        <w:pStyle w:val="Normal"/>
        <w:rPr/>
      </w:pPr>
      <w:r>
        <w:rPr/>
        <w:t>Again and again, I ground upwards, feeling her spasm in my lap and letting her ride it out as long and hard as she wanted.  It took her almost thirty seconds to sag again, panting hard as her chest rose and fell, and I let my paw slide from her mouth and tease over her breasts again.  “Haaaa… w-wow…  You didn’t…?  Alpha, ahr… knot me!”  She sounded desperate still, her words coming out closer to a bark.  I may have overdone the enchantment on her womb…</w:t>
      </w:r>
    </w:p>
    <w:p>
      <w:pPr>
        <w:pStyle w:val="Normal"/>
        <w:rPr/>
      </w:pPr>
      <w:r>
        <w:rPr/>
        <w:t>She gave a whine, looking back over her shoulder at me, and I nodded to her, sliding back again and thrusting forward once more.  She shuddered, smile dancing onto her muzzle as she sat down further against my knot and ground, helping stimulate me more.  Damn…  She didn’t even [i]</w:t>
      </w:r>
      <w:r>
        <w:rPr>
          <w:iCs/>
        </w:rPr>
        <w:t>think[/i]</w:t>
      </w:r>
      <w:r>
        <w:rPr/>
        <w:t xml:space="preserve"> about hiding herself now, instead turning back to Exir and Niva and massaging her breasts, spreading wide and showing off how deep I was in her.  Fuck!</w:t>
      </w:r>
    </w:p>
    <w:p>
      <w:pPr>
        <w:pStyle w:val="Normal"/>
        <w:rPr/>
      </w:pPr>
      <w:r>
        <w:rPr/>
        <w:t>We were in-sync perfectly, with me grinding upwards between thrusts, and her sitting down harder against my cock.  I shuddered, nuzzling into her neck hard as my arms wrapped around her.  She was sensitive and sore but I couldn’t help it!  She didn’t seem to mind either as she groaned out again and pushed down against me.  “Ahr ah… p-please, Exes.  Breed me…”</w:t>
      </w:r>
    </w:p>
    <w:p>
      <w:pPr>
        <w:pStyle w:val="Normal"/>
        <w:rPr/>
      </w:pPr>
      <w:r>
        <w:rPr/>
        <w:t>Her begging tickled something inside me again, and I did two more thrusting stabs, then pushed hard again.  She ground downwards, then rubbed against my knot, her spade stretching and kissing the bulging thickness.  My eyes rolled back at the sensations, and I intentionally grabbed her neck in my muzzle, clenching there as the tightness around my knot increased, then overwhelmed.</w:t>
      </w:r>
    </w:p>
    <w:p>
      <w:pPr>
        <w:pStyle w:val="Normal"/>
        <w:rPr/>
      </w:pPr>
      <w:r>
        <w:rPr/>
        <w:t>Her body engulfed the swell entirely, and she cried out as she sank down onto my lap the rest of the way, sealing her spade against the top of my sheath with a wet squish.  I shuddered, rocking my hips and feeling the knot tug once… then twice.  It wasn’t budging, and she clenched down behind it, locking me fully inside of her.  That white hot blank sensation shot through my head, feeling my cock fully surrounded by her tight, hot depths on all sides.  I pulled her closer with my arms and teeth, and she shuddered on top of me, pussy clenching on my shaft as it started to buck into her.</w:t>
      </w:r>
    </w:p>
    <w:p>
      <w:pPr>
        <w:pStyle w:val="Normal"/>
        <w:rPr/>
      </w:pPr>
      <w:r>
        <w:rPr/>
        <w:t>The tip wedged just ever so slightly into her cervix, just in time to pulse and gush seed forward.  Thanks to her not feeling well, I was pretty sure I’d built up extra over the last day or two, and my body was very eager to fully release right into her again.  She cried out, tensing on top of me as she ground against my lap, eyes closed again as I throbbed deep inside of her.  She was clenching again, with the sensations of being seeded in her mana-charged womb giving her Estrus relief, and pushing her through a second orgasm then and there.</w:t>
      </w:r>
    </w:p>
    <w:p>
      <w:pPr>
        <w:pStyle w:val="Normal"/>
        <w:rPr/>
      </w:pPr>
      <w:r>
        <w:rPr/>
        <w:t>Slowly, her navel swelled a little, shape of my length in her growing indistinct as the backwash saturated around her tunnel in slick cum.  I just held her there, spread wide and showing off to Exir as I pumped her full and claimed her.  And it felt… amazing.  The eagerness that they watched it with was just as awesome, and then Niva shuddered, pushing back against Exir before crying out herself.</w:t>
      </w:r>
    </w:p>
    <w:p>
      <w:pPr>
        <w:pStyle w:val="Normal"/>
        <w:rPr/>
      </w:pPr>
      <w:r>
        <w:rPr/>
        <w:t>With lidded eyes, I watched her spasming in Exir’s lap, my own head resting on Yimir’s shoulder now as I slowed my pulsing to a churn, and settled, enjoying the sensation of just stuffing her full with my cock.  Niva spasmed, pushing down against Exir as he ground up into her, groping at her breasts as he held still and let her shiver and shake.  It looked like she was just slowly starting to come down from it when she squeaked as he suddenly turned her over, rotating himself around inside of her body as he did.  Oh!</w:t>
      </w:r>
    </w:p>
    <w:p>
      <w:pPr>
        <w:pStyle w:val="Normal"/>
        <w:rPr/>
      </w:pPr>
      <w:r>
        <w:rPr/>
        <w:t>He used his legs to spread her wide, his paw pulling her tail up and out of the way, while the other spread her rear cheeks.  Yimir and I widened our eyes as her stretched spade and clenching tailhole were suddenly entirely visible, as he just started slamming up into her.  She squealed, lifting her hips and meeting his thrusts downward while bouncing her rear with each hit, looking over her shoulder and heatedly grinning to Yimir and I.</w:t>
      </w:r>
    </w:p>
    <w:p>
      <w:pPr>
        <w:pStyle w:val="Normal"/>
        <w:rPr/>
      </w:pPr>
      <w:r>
        <w:rPr/>
        <w:t>Exir didn’t last too much longer, thrusting up and grinding, while lifting her up practically with his pushing.  She mooned us entirely, spreading her ass cheeks herself as she sat down on his cock.  It throbbed, and she rocked, until suddenly she sank down harder and moaned out, the knot disappearing into the plush black folds of her spade.</w:t>
      </w:r>
    </w:p>
    <w:p>
      <w:pPr>
        <w:pStyle w:val="Normal"/>
        <w:rPr/>
      </w:pPr>
      <w:r>
        <w:rPr/>
        <w:t>Exir shuddered, his balls lifting up, then starting to lightly tug as he ground up into her.  I could [i]</w:t>
      </w:r>
      <w:r>
        <w:rPr>
          <w:iCs/>
        </w:rPr>
        <w:t>see[/i]</w:t>
      </w:r>
      <w:r>
        <w:rPr/>
        <w:t xml:space="preserve"> the swelling in and out of his flexible root with each rush of seed that went up his length and right into Niva’s womb.  Fuuuuck!  My own length gave a happy, sympathetic pulse, and an extra hard gush went up into Yimir, who shivered while watching her best friend get bred, as if in a trance.</w:t>
      </w:r>
    </w:p>
    <w:p>
      <w:pPr>
        <w:pStyle w:val="Normal"/>
        <w:rPr/>
      </w:pPr>
      <w:r>
        <w:rPr/>
        <w:t>He kept pushing, making sure he was as deep as possible as he released fourteen… fifteen hard pumps directly into his mate, before sagging down again and resting against the lounger.  Wow…  Our eyes met, and a surprising flush came over his cheeks now, even as Niva nuzzled into his neck with a happy murmur.  That was…  Wow.  He gave a sheepish grin after and nodded to me, even as Yimir settled happily back against my chest, gently milking my length inside of her.</w:t>
      </w:r>
    </w:p>
    <w:p>
      <w:pPr>
        <w:pStyle w:val="Normal"/>
        <w:rPr/>
      </w:pPr>
      <w:r>
        <w:rPr/>
        <w:t>“</w:t>
      </w:r>
      <w:r>
        <w:rPr/>
        <w:t>Mmm… fuck.  We… might have to make a habit of that on occasion…” Exir admitted a moment later.  Yimir blushed, looking back at me eagerly before nodding, and Niva shuddered pleasantly against her mate.</w:t>
      </w:r>
    </w:p>
    <w:p>
      <w:pPr>
        <w:pStyle w:val="Normal"/>
        <w:widowControl/>
        <w:bidi w:val="0"/>
        <w:spacing w:lineRule="auto" w:line="256" w:before="0" w:after="160"/>
        <w:rPr/>
      </w:pPr>
      <w:r>
        <w:rPr/>
        <w:t>“</w:t>
      </w:r>
      <w:r>
        <w:rPr/>
        <w:t>Mmmm, fuck yes!” she finally exclaimed.  We… might have created monsters…</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16:00Z</dcterms:created>
  <dc:creator>David Sheppard</dc:creator>
  <dc:description/>
  <cp:keywords/>
  <dc:language>en-US</dc:language>
  <cp:lastModifiedBy>David Sheppard</cp:lastModifiedBy>
  <cp:lastPrinted>2022-09-02T13:16:00Z</cp:lastPrinted>
  <dcterms:modified xsi:type="dcterms:W3CDTF">2022-09-02T17:19:00Z</dcterms:modified>
  <cp:revision>3</cp:revision>
  <dc:subject/>
  <dc:title/>
</cp:coreProperties>
</file>