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The sea anemone took a deep breath on the doorstep of the small home where he’d agreed to babysitting for a month while the rest of the family here took a trip. Nagisa was a very feminine young man, 18 and fresh out of highschool, and despite having enough masculine features many people could tell his gender, he was still often confused for a girl… his unnaturally massive hips and fat ass certainly didn’t help, with hips more than twice as wide as his shoulders and wearing tight, clingy long-legged pants in the style that was particularly popular with Inklings that hugged every bit of his curves and made them all the more tantalizing. He had numerous very long tentacles, styled much like Hotlantis’ ‘cashier’ Harmony’s, but considerably more numerous, thicker, and longer, one kind, slightly sad and feminine looking eye peeking out from behind the tangle. The rest of his clothes were simple; or as simple as someone whose favorite brand was Annaki could be. He was wearing an Annaki drive tee that showed off his shoulders perfectly, the trailing undershirt only highlighting his hips and ass, more,  with Krak-On squid stitch slip ons and Annaki charms sunglasses… But the most notable thing about him was how </w:t>
      </w:r>
      <w:r>
        <w:rPr>
          <w:i/>
          <w:iCs/>
        </w:rPr>
        <w:t>tall</w:t>
      </w:r>
      <w:r>
        <w:rPr/>
        <w:t xml:space="preserve"> he was. He stood along the likes of Spike, Murch, Crusty Sean and Mr Coco, standing quite a bit taller than even full-grown inklings, but very feminine and wiry, again with the exception of those hips of his…</w:t>
        <w:br/>
        <w:br/>
        <w:t>Normally, Nagisa made more than enough money from being the famed ink-battle shoutcaster “Shizuka” online, but he often wanted to buy something, and was the type who’d rather do more work sooner than wait to save up and get it later from his normal income… so here he was, preparing to babysit a 12-year old inkling boy who insisted he didn’t want to leave Splastville while his family took a trip to Inkopolis for something his older sister was getting up to. The interview went swimmingly; Nagisa was a kindly and gentle young man, after all. It was the reason his shoutcasts in particular stood out so much from the crowd! He was soft spoken and very timid and easy to embarrass with compliments, and sometimes even a bit of a nervous wreck if he got worried about something… If it wasn’t for the fact that he also had a 12-year old little sister, he probably wouldn’t have been confident enough to try to take this job, but he figured it would be doing a lot of what he did normally, just at someone else’s house! Besides, the parent’s description of their son made it sound like the young man would be a joy to hang out with. Still too young to take on the fully humanoid form of older teenage and adult inklings, and completely mute, albeit not nonvocal. He made noises that sounded vaguely like squid-language, but were never actually words… but got across his mood well enough all the same. He usually handled actual communication with text messages, his parents having given Nagisa and him each other’s numbers before today. He knew he enjoyed video games and ink battles… much like Nagisa and any other youth of Splatsville in that regard, really… so it would probably be quite easy to get along with him. The only other thing he knew was the boy’s name… Periwinkle, after the color his ink defaults to whenever he returns it back to its base color… although he preferred to be referred to as Peri for short.</w:t>
      </w:r>
    </w:p>
    <w:p>
      <w:pPr>
        <w:pStyle w:val="Standard"/>
        <w:rPr/>
      </w:pPr>
      <w:r>
        <w:rPr/>
      </w:r>
    </w:p>
    <w:p>
      <w:pPr>
        <w:pStyle w:val="Standard"/>
        <w:rPr/>
      </w:pPr>
      <w:r>
        <w:rPr/>
        <w:t>Regardless, Nagisa needed to swallow his nerves and let them know he was here, which he did by sharply rapping on the door to their house a few times. He took a deep, calming breath while he waited for the answer, trying to make himself seem professional and not like the nervous wreck he was internally. He’d already met Peri’s parents when they were initially discussing the month long babysitting venture, so the meeting went fairly quickly; his older sister, around Nagisa’s own age, was going to Inkopolis to take some classes; Nagisa didn’t actually catch what they were for, and wasn’t quite certain they were even mentioned in the first place. They planned the trip earlier than needed, so the family could all take a vacation and enjoy Inkopolis for the first time, but the only issue is that Periwinkle didn’t want to go; he loved Splatsville, and had fully embraced the spirit of freedom and anarchy that the city entailed. As such, he had no desire to go to Inkopolis, which he saw as stuck up and lame in comparison… and his parents weren’t the type to try to force him to do something that would potentially make him miserable for a month… so they hired Nagisa to be a live-in babysitter for that month. Periwinkle may have been fairly mature and individualistic for his age, but he was still 12, and one couldn’t exactly leave a twelve year old all alone for an entire month… and the money wasn’t an issue. All things considered, the trip to Inkopolis probably would have cost around the same, and his family wasn’t exactly struggling to begin with… this seemed the most pleasant solution for everyone.</w:t>
      </w:r>
    </w:p>
    <w:p>
      <w:pPr>
        <w:pStyle w:val="Standard"/>
        <w:rPr/>
      </w:pPr>
      <w:r>
        <w:rPr/>
      </w:r>
    </w:p>
    <w:p>
      <w:pPr>
        <w:pStyle w:val="Standard"/>
        <w:rPr/>
      </w:pPr>
      <w:r>
        <w:rPr/>
        <w:t>Periwinkle’s mother laid out the details to Nagisa while his father and sister bustled about with last minute checks and packing; She set aside enough money for food that they can simply order take out or get ready made meals for the month if Nagisa can’t cook, so long as they don’t go too expensive; if that money runs out, any extra food costs would come out of Nagisa’s pocket. Periwinkle didn’t have a bed time per-se, but she encouraged him to make sure that if Periwinkle was to be staying up late, that Nagisa would do the same to keep an eye on him. She told him that he was in his room currently, taking a nap, but that he knew that Nagisa would be here when he woke up. Lastly, she told him one extra thing, and apologized for letting it slip her mind during their initial meeting, something that made the Anemone boy a little hesitant and embarrassed, but not enough so that he’d simply turn around and walk away from this. Periwinkle hated water, due to a bad incident earlier in his life where he’d had his first splatting after falling into the water while watching a turf war live at Mahi-Mahi Resort. Ever since, he’d avoided even the slightest touch of water, even though fresh water that wasn’t being used for a turf war wouldn’t splat an Inkling... he’d developed a bit of a phobia of it. As such… even though Periwinkle was 12, Nagisa would need to make sure he was bathed personally by taking a bath together with him. So long as someone went in with him, Periwinkle was fine with bathing, but going on his own was too much for him. Nagisa agreed to this last stipulation, even though he didn’t think he’d have to bathe the kid he was watching and that was something he wasn’t really prepared for, having stopped taking baths together with his own sister nearly 6 years ago.</w:t>
      </w:r>
    </w:p>
    <w:p>
      <w:pPr>
        <w:pStyle w:val="Standard"/>
        <w:rPr/>
      </w:pPr>
      <w:r>
        <w:rPr/>
      </w:r>
    </w:p>
    <w:p>
      <w:pPr>
        <w:pStyle w:val="Standard"/>
        <w:rPr/>
      </w:pPr>
      <w:r>
        <w:rPr/>
        <w:t xml:space="preserve">After that surprise, everything was settled and worked out, the rest of Periwinkle’s family left, and Nagisa hung out and watched TV, wondering exactly what Periwinkle was going to be like when he finally woke up… he only had a vague idea of the boy’s personality, no idea what he looked like, and the knowledge that he was mute… Albeit not nonverbal. This was evidenced when Periwinkle woke up almost an hour later, coming out of his room and shuffling slowly into the living room. He yawned adorably, giving a big stretch… he looked much like other inklings that weren’t fully developed yet; a humanoid shape, but still colored much like their squid form rather than having human colored skin, with hands usually fingerless, their heads looking like their squid form’s mantle, and being </w:t>
      </w:r>
      <w:r>
        <w:rPr>
          <w:i/>
          <w:iCs/>
        </w:rPr>
        <w:t xml:space="preserve">considerably </w:t>
      </w:r>
      <w:r>
        <w:rPr/>
        <w:t>smaller than fully grown inklings. Peri, true to his name, was a lovely shade of periwinkle, with the usual side-tentacles of a middle-stage inkling boy, with a very cute little tentacle at the front that came down a little over one of his large, oval, curious and sleepy looking eyes… But oddly enough, when Nagisa saw him, the older Anemone boy turned a furiously bright red color, eyes wide, and he gasped a little bit, entirely involuntarily.</w:t>
      </w:r>
    </w:p>
    <w:p>
      <w:pPr>
        <w:pStyle w:val="Standard"/>
        <w:rPr/>
      </w:pPr>
      <w:r>
        <w:rPr/>
      </w:r>
    </w:p>
    <w:p>
      <w:pPr>
        <w:pStyle w:val="Standard"/>
        <w:rPr/>
      </w:pPr>
      <w:r>
        <w:rPr/>
        <w:t>This was due to the rest of the young inkling… Namely the fact that Peri had an absolutely gargantuan ass and incredibly wide hips that made even Nagisa’s own prodigious endowments in the lower body department look paltry in comparison. The 12 year old standing before Nagisa had such a fat ass that the usual skin tight shorts most inklings wore couldn’t even hope to contain all of it; half of it stuck out of the top, jiggling and wobbling tantalizingly with every move the kid made… he had far more ass just hanging out of his shorts than most people had period. Peri let out a tiny confused noise that sounded like the inkling language but gibberish, and sent Nagisa a text message so quickly that he didn’t even notice him doing it before his phone notification went off… and not just because he was staring slack-jawed at the tiny boy, and his monstrous rear… he jumped in surprise when it went off, snapping him completely out of his reverie, and causing him to flush with embarrassment even more… he was staring at a 12 year old’s ass…! No matter how fat and nice and soft it was...that was… that was bad, right? He honestly thought he was going to be able to get away from this, what with his sister suddenly growing tits the size of her whole torso each, but… here they were. He checked his phone, worrying that he’d been made already, but it just said.</w:t>
        <w:br/>
        <w:br/>
        <w:t xml:space="preserve">[Are you okay, Mr Nagisa? You looked really surprised and you’re all red! It’s… nice to meet you, I hope we’ll get along for the next month! : D I didn’t expect my babysitter to be so close to my age! I told mom I didn’t need one, and I totally thought she was gonna get me some old lady… but if it’s someone like you I think it might be really fun.] </w:t>
        <w:br/>
        <w:br/>
        <w:t>When Nagisa looked up from his phone, he saw that Peri was staring at him as well, a slight purple blush on his cheeks, his single snaggletooth jutting out from his mouth as those innocent eyes looked the older Anemone up and down.</w:t>
      </w:r>
    </w:p>
    <w:p>
      <w:pPr>
        <w:pStyle w:val="Standard"/>
        <w:rPr/>
      </w:pPr>
      <w:r>
        <w:rPr/>
      </w:r>
    </w:p>
    <w:p>
      <w:pPr>
        <w:pStyle w:val="Standard"/>
        <w:rPr/>
      </w:pPr>
      <w:r>
        <w:rPr/>
        <w:t>“</w:t>
      </w:r>
      <w:r>
        <w:rPr/>
        <w:t>I… I’m sorry, Peri. I didn’t mean to make your worry, I just… Didn’t expect you to be so cute! It caught me off guard, that’s all.”</w:t>
      </w:r>
    </w:p>
    <w:p>
      <w:pPr>
        <w:pStyle w:val="Standard"/>
        <w:rPr/>
      </w:pPr>
      <w:r>
        <w:rPr/>
      </w:r>
    </w:p>
    <w:p>
      <w:pPr>
        <w:pStyle w:val="Standard"/>
        <w:rPr/>
      </w:pPr>
      <w:r>
        <w:rPr/>
        <w:t>Peri’s blush deepened considerably at that compliment, and not just because looking at Nagisa was giving him the kind of funny, happy feeling in his tummy he normally only ever got when he looked at Frye… No, his blush also deepened because one of his internet heroes was here in the room with him and had just called him cute. He’d recognize the kind, gentle voice of Shizuka anywhere. The young boy let out a tiny, adorable excited noise and started furiously typing on his phone, his massive hips wiggling this way and that as he squirmed in excitement.</w:t>
      </w:r>
    </w:p>
    <w:p>
      <w:pPr>
        <w:pStyle w:val="Standard"/>
        <w:rPr/>
      </w:pPr>
      <w:r>
        <w:rPr/>
      </w:r>
    </w:p>
    <w:p>
      <w:pPr>
        <w:pStyle w:val="Standard"/>
        <w:rPr/>
      </w:pPr>
      <w:r>
        <w:rPr/>
        <w:t>[OMC! Y…You’re Mister Shizuka, right!? OMC… I can’t believe you’re my babysitter…! I… I didn’t think you’d look so pretty! You could totally compete with Miss Harmony!]</w:t>
      </w:r>
    </w:p>
    <w:p>
      <w:pPr>
        <w:pStyle w:val="Standard"/>
        <w:rPr/>
      </w:pPr>
      <w:r>
        <w:rPr/>
      </w:r>
    </w:p>
    <w:p>
      <w:pPr>
        <w:pStyle w:val="Standard"/>
        <w:rPr/>
      </w:pPr>
      <w:r>
        <w:rPr/>
        <w:t>The next text was a series of incoherent mashed characters, followed by an intense blushing emoji with too many slashes in it.</w:t>
      </w:r>
    </w:p>
    <w:p>
      <w:pPr>
        <w:pStyle w:val="Standard"/>
        <w:rPr/>
      </w:pPr>
      <w:r>
        <w:rPr/>
      </w:r>
    </w:p>
    <w:p>
      <w:pPr>
        <w:pStyle w:val="Standard"/>
        <w:rPr/>
      </w:pPr>
      <w:r>
        <w:rPr/>
        <w:t>“</w:t>
      </w:r>
      <w:r>
        <w:rPr/>
        <w:t>H…hey, hold on! Now how did… How did you know that? I’ve never shown my face and… And I always keep my voice calm and smooth online! Not like this!” There was an edge of concern in his voice, and Nagisa looked considerably worried. “J…Just  please keep this a secret, Peri, okay? I can’t have anyone online knowing my real identity, I don’t want to get swarmed by fans whenever I’m going shopping or whatever, or for them to bug my family…”</w:t>
      </w:r>
    </w:p>
    <w:p>
      <w:pPr>
        <w:pStyle w:val="Standard"/>
        <w:rPr/>
      </w:pPr>
      <w:r>
        <w:rPr/>
      </w:r>
    </w:p>
    <w:p>
      <w:pPr>
        <w:pStyle w:val="Standard"/>
        <w:rPr/>
      </w:pPr>
      <w:r>
        <w:rPr/>
        <w:t>An apologetic look crossed Peri’s face, and he quickly typed out an apology to Nagisa. [Don’t worry Mister Nagisa! I’m really good at keeping secrets, I won’t let you down! I was just so excited to meet you, you know? I mean, you know so much about turf wars and your voice is so nice to listen to…you’re my favorite shoutcaster! A lot of your tips helped me break into Ink Battles this young!]</w:t>
      </w:r>
    </w:p>
    <w:p>
      <w:pPr>
        <w:pStyle w:val="Standard"/>
        <w:rPr/>
      </w:pPr>
      <w:r>
        <w:rPr/>
      </w:r>
    </w:p>
    <w:p>
      <w:pPr>
        <w:pStyle w:val="Standard"/>
        <w:rPr/>
      </w:pPr>
      <w:r>
        <w:rPr/>
        <w:t>It was Nagisa’s turn to blush again… Hearing those kinds of compliments in person set his heart pounding in his chest compared to seeing them on the other side of a screen… Even if they were still technically on the other side of a screen. Peri’s excited body language and big, excited smile told him more than just those words ever could.</w:t>
      </w:r>
    </w:p>
    <w:p>
      <w:pPr>
        <w:pStyle w:val="Standard"/>
        <w:rPr/>
      </w:pPr>
      <w:r>
        <w:rPr/>
      </w:r>
    </w:p>
    <w:p>
      <w:pPr>
        <w:pStyle w:val="Standard"/>
        <w:rPr/>
      </w:pPr>
      <w:r>
        <w:rPr/>
        <w:t>He was worried communicating like this would be awkward, but Peri’s typing speed was so insanely fast that it was barely different from talking normally… Just using his eyes instead of his ears… And the adorable noises he made helped a lot, too.</w:t>
      </w:r>
    </w:p>
    <w:p>
      <w:pPr>
        <w:pStyle w:val="Standard"/>
        <w:rPr/>
      </w:pPr>
      <w:r>
        <w:rPr/>
      </w:r>
    </w:p>
    <w:p>
      <w:pPr>
        <w:pStyle w:val="Standard"/>
        <w:rPr/>
      </w:pPr>
      <w:r>
        <w:rPr/>
        <w:t>“</w:t>
      </w:r>
      <w:r>
        <w:rPr/>
        <w:t xml:space="preserve">Well… Thank you, Peri. That means a lot.” Despite his identity online being compromised, Nagisa couldn’t help but smile at the boy… He was so genuine and earnest, it was difficult to feel upset or worried… Not to mention the excited way he was wiggling and bouncing was making the boy’s gargantuan ass jiggle and wobble hypnotically with every single movement. Nagisa didn’t even know it was possible for </w:t>
      </w:r>
      <w:r>
        <w:rPr>
          <w:i/>
          <w:iCs/>
        </w:rPr>
        <w:t xml:space="preserve">anyone’s </w:t>
      </w:r>
      <w:r>
        <w:rPr/>
        <w:t>ass to be that soft and jiggle, but the proof was right here in front of him, attached to a 12-year old Inkling boy… Who he was going to spend the next month alone with. He gulped heavily. He’d never felt this way about people this much younger than him before; six years was a hell of an age gap when you’d just turned 18 yourself, after all. But with this boy and the changes his sister had gone through, he’d found himself plagued by thoughts like this more and more… But he supposed he'd just have to fight them off. He was supposed to be responsible for him here, after all! Even though Inkling society had never developed any real taboos against age gaps like that, and it wasn’t that uncommon to see… And even though this little boy was one of the cutest things he’d ever…</w:t>
      </w:r>
    </w:p>
    <w:p>
      <w:pPr>
        <w:pStyle w:val="Standard"/>
        <w:rPr/>
      </w:pPr>
      <w:r>
        <w:rPr/>
      </w:r>
    </w:p>
    <w:p>
      <w:pPr>
        <w:pStyle w:val="Standard"/>
        <w:rPr/>
      </w:pPr>
      <w:r>
        <w:rPr/>
        <w:t>No. He shook his head and asked him a question… Peri didn’t seem to mind the long pause, as he was too busy admiring Nagisa. “How’d you like to play a game, Peri? Maybe one of those ink battle simulators? I know it’s not the real thing but they’re wildly popular right now and really fun, and I’ve got my copy so we can team up online together!”</w:t>
      </w:r>
    </w:p>
    <w:p>
      <w:pPr>
        <w:pStyle w:val="Standard"/>
        <w:rPr/>
      </w:pPr>
      <w:r>
        <w:rPr/>
      </w:r>
    </w:p>
    <w:p>
      <w:pPr>
        <w:pStyle w:val="Standard"/>
        <w:rPr/>
      </w:pPr>
      <w:r>
        <w:rPr/>
        <w:t xml:space="preserve">Peri let out an excited little gasp and ran back into his room, grabbing his own console and hooking it up to the huge TV in the living room with surprising speed. Once it was all set up and Nagisa had his own portable console out and ready, Nagisa took a seat on the couch, expecting the little inkling to take a seat next to him, or maybe on the floor… But Peri hopped backwards and planted his gigantic ass directly on top of Nagisa’s tremendously thick thighs, and leaned back into his chest with a noise of comfortable contentment. </w:t>
      </w:r>
    </w:p>
    <w:p>
      <w:pPr>
        <w:pStyle w:val="Standard"/>
        <w:rPr/>
      </w:pPr>
      <w:r>
        <w:rPr/>
      </w:r>
    </w:p>
    <w:p>
      <w:pPr>
        <w:pStyle w:val="Standard"/>
        <w:rPr/>
      </w:pPr>
      <w:r>
        <w:rPr/>
        <w:t xml:space="preserve">Nagisa’s first reaction was a soft oof; Peri was small, but that giant ass was </w:t>
      </w:r>
      <w:r>
        <w:rPr>
          <w:i/>
          <w:iCs/>
        </w:rPr>
        <w:t>heavy</w:t>
      </w:r>
      <w:r>
        <w:rPr/>
        <w:t>. His second was massive embarrassment and trepidation he tried his best to hide; after all, Peri couldn't know what he’d just done by planting that enormous, heavenly soft ass in his lap, so, so wide that it spilled over Nagisa’s soft thighs, now could he? No need to punish him for simply being a physically affectionate kind of boy. Nagisa didn’t complain about it, and Peri obviously seemed extraordinarily comfy, so it seemed they were simply going to play that way.</w:t>
      </w:r>
    </w:p>
    <w:p>
      <w:pPr>
        <w:pStyle w:val="Standard"/>
        <w:rPr/>
      </w:pPr>
      <w:r>
        <w:rPr/>
      </w:r>
    </w:p>
    <w:p>
      <w:pPr>
        <w:pStyle w:val="Standard"/>
        <w:rPr/>
      </w:pPr>
      <w:r>
        <w:rPr/>
        <w:t>The game went well at first, Nagisa in particular doing exceptionally well… although Peri was certainly keeping pace with him. However, Nagisa’s composure began to drop as an unforeseen complication arose… and aroused. Peri, it turned out, was a very energetic, eager, and excitable player of video games, and it was reflected in his movements, as he squirmed, bounced, and wiggled atop Nagisa’s lap, making the most adorable of noises in elation or frustration at the events of the game.</w:t>
      </w:r>
    </w:p>
    <w:p>
      <w:pPr>
        <w:pStyle w:val="Standard"/>
        <w:rPr/>
      </w:pPr>
      <w:r>
        <w:rPr/>
      </w:r>
    </w:p>
    <w:p>
      <w:pPr>
        <w:pStyle w:val="Standard"/>
        <w:rPr/>
      </w:pPr>
      <w:r>
        <w:rPr/>
        <w:t xml:space="preserve">Wiggling, squirming and bouncing on the effeminate male’s very poorly covered lap, with only small, very thin and tight spandex shorts and thin underwear blocking the contact between the kid’s gargantuan, wobbling, jiggling ass and Nagisa’s most private of area’s… Areas that were being </w:t>
      </w:r>
      <w:r>
        <w:rPr>
          <w:i/>
          <w:iCs/>
        </w:rPr>
        <w:t>very</w:t>
      </w:r>
      <w:r>
        <w:rPr/>
        <w:t xml:space="preserve"> intensely stimulated. Naturally, even someone who </w:t>
      </w:r>
      <w:r>
        <w:rPr>
          <w:i/>
          <w:iCs/>
        </w:rPr>
        <w:t xml:space="preserve">wasn’t </w:t>
      </w:r>
      <w:r>
        <w:rPr/>
        <w:t>attracted to the adorable young boy with a disproportionate ass sitting on his lap would have gotten hard under an assault like this, so Nagisa didn’t stand a chance. As he was an Anemone, he could keep his cock small relative to its actual size, retracting it much like Anemones could their head tentacles, but unfortunately, the minimum size for his length was still rather considerable. Just a few games in, and Nagisa’s 7 inch long, soda can thick erection was throbbing rock hard between the young boy’s massive ass cheeks, each wobble and bounce stroking and caressing it and making it incredibly, unbelievably hard to focus on playing the game. There was absolutely no way that Peri didn’t feel it.</w:t>
        <w:br/>
        <w:br/>
        <w:t>However, even though he felt it, Peri didn’t think much of it. He was still innocent, naive… he didn’t understand what he was feeling, throbbing and hot between his cheeks, and didn’t much care about it versus playing the game he was enjoying so much with one of his heroes. In fact, it felt kind of nice! Something about the way it rubbed against his fat ass, barely contained within the unbelievably tight shorts he was wearing… it made him feel good for some reason… and he was so used to sitting on random things, he just assumed it was something like he’d slipped to the side and a part of Nagisa’s leg had slipped there, conveniently ignoring how thick his thighs were or how his leg would be that hot or twitching like that… He just kept playing and making happy noises, expertly spamming the rather insufficient communication methods the game contained.</w:t>
        <w:br/>
        <w:br/>
        <w:t xml:space="preserve">Nagisa’s face was flushed, and he was panting now, struggling hard to keep his focus; even though his performance was degrading, he was still doing well enough that Peri wasn’t growing suspicious… but that would change soon if this kept up… It was almost dinner time anyway, so he would be able to get some reprieve quickly, but… Peri was having so much fun that surely just </w:t>
      </w:r>
      <w:r>
        <w:rPr>
          <w:i/>
          <w:iCs/>
        </w:rPr>
        <w:t>one</w:t>
      </w:r>
      <w:r>
        <w:rPr/>
        <w:t xml:space="preserve"> more game wouldn’t hurt.</w:t>
      </w:r>
    </w:p>
    <w:p>
      <w:pPr>
        <w:pStyle w:val="Standard"/>
        <w:rPr/>
      </w:pPr>
      <w:r>
        <w:rPr/>
      </w:r>
    </w:p>
    <w:p>
      <w:pPr>
        <w:pStyle w:val="Standard"/>
        <w:rPr/>
      </w:pPr>
      <w:r>
        <w:rPr/>
        <w:t xml:space="preserve">That one more game, it turned out, was pushing it very, </w:t>
      </w:r>
      <w:r>
        <w:rPr>
          <w:i/>
          <w:iCs/>
        </w:rPr>
        <w:t>very</w:t>
      </w:r>
      <w:r>
        <w:rPr/>
        <w:t xml:space="preserve"> hard. Peri was doing so well that he didn’t notice how intensely Nagisa’s cock was throbbing between his fat, jiggling cheeks, but it caused him to get even more excited, really bouncing and making adorable squeaking noises and practically giving him a real assjob through his pants… the young Inkling was teasing his cock so much that Nagisa was starting to lose his restraint, and his cock was slowly extending and growing longer and thicker… by the time they had won this last game, Nagisa was on the verge of an actual orgasm, precum oozing from his throbbing cock and staining his underwear… it was only their victory that kept him from having a very difficult time explaining something to this innocent boy, and when Nagisa got so excited at their hard won victory and suddenly spun about in his seat and threw his arms around the Sea Anemone. He was still as mute as always, but the happy noises and burying of his head in his chest told Nagisa all he needed to know… Peri was thrilled at how well they had done and was thanking him for it, and for such a good time. While he appreciated it greatly, his cock was still wedged between those gigantic ass cheeks… and so he reached down and took firm hold of both of them, standing up to take the weight of his soft ass off of his cock before he really did cum. Peri gasped and looked confused, wiggling slightly in his grasp as he was picked up… Nagisa, meanwhile, zoned out for a second as the feeling of his hands sinking deep into the fat of the boy’s massive rear filled his head… Peri’s fat, jiggly ass was so soft that his hands practically disappeared into the monumental amount of ass flesh, and he groped him a few times unconsciously, causing Peri to let out a noise he’d never heard before… an exciting, gentle noise, a soft, gasping moan that told him that was one of the boy’s weak points, before he came back to his senses and took him over to the kitchen like he’d meant to and set him down.</w:t>
        <w:br/>
        <w:br/>
        <w:t>“Sorry to cut our session short, but… I’m sorta starving, and it seems like dinner time, huh?” He asked kindly. “You want to go for a walk with me and hit up the pizza place?” Peri’s eyes shone with excitement at that question, and he nodded eagerly, jumping down from the seat and following Nagisa outside.</w:t>
      </w:r>
    </w:p>
    <w:p>
      <w:pPr>
        <w:pStyle w:val="Standard"/>
        <w:rPr/>
      </w:pPr>
      <w:r>
        <w:rPr/>
      </w:r>
    </w:p>
    <w:p>
      <w:pPr>
        <w:pStyle w:val="Standard"/>
        <w:rPr/>
      </w:pPr>
      <w:r>
        <w:rPr/>
        <w:t xml:space="preserve">The pizza place was only a couple of blocks away, but Peri seemed excited at the little “adventure” they were about to go on all the same… including reaching one of his tiny hands up and taking Nagisa’s in his, and walking… very close to him, smiling to himself, cheeks flushed purple. Considering Peri absolutely seemed like the type of kid to be embarrassed about being treated like a kid and having his hand held, Nagisa had an inkling of his own about what was going on here… but more than happily allowed it, squeezing his hand back and rubbing his thumb over the back of it, causing Peri to blush even more furiously. When they got in there, the owner, a huge fiddler crab who knew Nagisa as a regular, gave him a grin “Wow, on a date, are we? What a cute little boyfriend you’ve got!” He teased uproariously. </w:t>
        <w:br/>
        <w:br/>
        <w:t>Peri blushed furiously, but Nagisa just rolled his eyes and said. “Quit it. I’m watching him for the month while his folks are out of town. Can we get a large meat lover’s pie for here?”</w:t>
        <w:br/>
        <w:br/>
        <w:t>“Sure, sure, whatever you say, Casanova!” He walked into the back, still laughing as if he’d made the funniest joke in the world, and got to making their pizza, as Peri and Nagisa took their seats across from each other… Peri still blushing heavily and adorable.</w:t>
      </w:r>
    </w:p>
    <w:p>
      <w:pPr>
        <w:pStyle w:val="Standard"/>
        <w:rPr/>
      </w:pPr>
      <w:r>
        <w:rPr/>
      </w:r>
    </w:p>
    <w:p>
      <w:pPr>
        <w:pStyle w:val="Standard"/>
        <w:rPr/>
      </w:pPr>
      <w:r>
        <w:rPr>
          <w:rFonts w:cs="gg sans;Noto Sans" w:ascii="gg sans;Noto Sans" w:hAnsi="gg sans;Noto Sans"/>
          <w:color w:val="000000"/>
        </w:rPr>
        <w:t>After a few seconds of just looking at each other, Peri quickly pulled out his phone and began texting Nagisa; as always, his speed astounded him as his phone dinged near instantly. [He’s right tho! : o It really is like we’re on a date!!! Like I’m on a date with the famous Shizuka… aaaaaaa &gt;///&lt;] It was Nagisa’s turn to blush at this, and he texted him back instead of speaking aloud, too embarrassed to respond verbally. [I… I mean… would you wanna go on a date with me? I’m like, six years older than you, y’know? I don’t think… people wouldn’t really like that, right?] [Whaaaaat? Why would that matter? &gt;:c My mom is 12 years older than my dad, and my dad was the one who kept trying to get her to go on a date with him! You’re cute, you’re famous, you’re nice!!! If they got mad about it they’d probably just be jealous of me for getting you as a boyfriend!] There was a small pause, before Peri squeaked in concern and suddenly started texting furiously before Nagisa could respond. [I mean if you were my boyfriend! Not that you are my boyfriend, that’d be silly, right? I mean you’re super cute and I’m super young and don’t even look like a grownup Inkling yet and...]</w:t>
      </w:r>
      <w:r>
        <w:rPr>
          <w:color w:val="000000"/>
        </w:rPr>
        <w:t xml:space="preserve"> </w:t>
      </w:r>
    </w:p>
    <w:p>
      <w:pPr>
        <w:pStyle w:val="Standard"/>
        <w:rPr>
          <w:color w:val="000000"/>
        </w:rPr>
      </w:pPr>
      <w:r>
        <w:rPr>
          <w:color w:val="000000"/>
        </w:rPr>
      </w:r>
    </w:p>
    <w:p>
      <w:pPr>
        <w:pStyle w:val="Standard"/>
        <w:rPr/>
      </w:pPr>
      <w:r>
        <w:rPr>
          <w:rFonts w:cs="gg sans;Noto Sans" w:ascii="gg sans;Noto Sans" w:hAnsi="gg sans;Noto Sans"/>
          <w:color w:val="000000"/>
        </w:rPr>
        <w:t>Nagisa frowned and looked away, still blushing, but typed a response. [I… I mean… it’s not that I don’t think you’re cute or anything… or that I wouldn’t… but, I mean, I’m not supposed to, right? I’ve had a lot of fun with you so far and I think you’re perfectly cute just the way you are right now but…] Out of anything the situation could have turned into, Nagisa definitely wasn’t expecting it to be Peri testing the waters… and he found that even though he wanted to directly say “no, we shouldn’t”, looking at that cute boy wiggling and squirming in anticipation… he couldn’t bring himself to do so. [But I guess if… if you really want, we can keep hanging out and… and see where things go? It’s only been a day, but we have the whole month, so…] His entire face was burning red by the time he hit send, and he nearly jumped out of the seat when the pizza was slid onto the table by the serving girl, who giggled and said. “Didn’t mean to scare ya!” before walking away with a bouncy, happy gait.</w:t>
      </w:r>
      <w:r>
        <w:rPr>
          <w:color w:val="000000"/>
        </w:rPr>
        <w:t xml:space="preserve"> </w:t>
        <w:br/>
        <w:br/>
      </w:r>
      <w:r>
        <w:rPr>
          <w:rFonts w:cs="gg sans;Noto Sans" w:ascii="gg sans;Noto Sans" w:hAnsi="gg sans;Noto Sans"/>
          <w:color w:val="000000"/>
        </w:rPr>
        <w:t>When Peri read it, he turned an incredible shade of purple, and couldn’t focus well enough to keep his hands transformed into fingers long enough to text… so in the end, he just nodded almost imperceptibly and began stuffing his mouth with pizza to keep himself occupied and distract himself from the massive, and equal, amounts of embarrassment and excitement burning in his chest… which actually worked! He’d never been here before, but the pizza was absolutely delicious, and he kept going back for more. By the time they were done, Peri had eaten two entire thirds of the pie, which Nagisa didn’t mind… it was cute to see how much the young boy enjoyed his favorite pizza place, and he’d gotten plenty enough himself. Peri leaned back in his chair with a heavy, satisfied little sigh, rubbing his stomach gently and closing his eyes… Nagisa decided to give him a little bit to recover before he suggested they head off; That was a lot of food he just ate, after all! If he ate like that all the time, well… it sure helped to explain the massive ass. That and some lucky fat distribution.</w:t>
      </w:r>
      <w:r>
        <w:rPr>
          <w:color w:val="000000"/>
        </w:rPr>
        <w:t xml:space="preserve"> </w:t>
      </w:r>
    </w:p>
    <w:p>
      <w:pPr>
        <w:pStyle w:val="Standard"/>
        <w:rPr>
          <w:color w:val="000000"/>
        </w:rPr>
      </w:pPr>
      <w:r>
        <w:rPr>
          <w:color w:val="000000"/>
        </w:rPr>
      </w:r>
    </w:p>
    <w:p>
      <w:pPr>
        <w:pStyle w:val="Standard"/>
        <w:rPr>
          <w:color w:val="000000"/>
        </w:rPr>
      </w:pPr>
      <w:r>
        <w:rPr>
          <w:color w:val="000000"/>
        </w:rPr>
        <w:t>A few minutes later, they paid for the pizza and went on their way, although Peri was acting differently on the walk home. Where before he was simply holding Nagisa’s hand and being a little blush and embarrassed, now he had both arms wrapped around one of Nagisa’s hands and wrist, cuddling up against his wide hips as they walked… Which also emphasized just how massive their height difference was, with the younger Inkling standing at just about crotch height on the unnaturally tall Anemone.</w:t>
      </w:r>
    </w:p>
    <w:p>
      <w:pPr>
        <w:pStyle w:val="Standard"/>
        <w:rPr>
          <w:color w:val="000000"/>
        </w:rPr>
      </w:pPr>
      <w:r>
        <w:rPr>
          <w:color w:val="000000"/>
        </w:rPr>
      </w:r>
    </w:p>
    <w:p>
      <w:pPr>
        <w:pStyle w:val="Standard"/>
        <w:rPr>
          <w:color w:val="000000"/>
        </w:rPr>
      </w:pPr>
      <w:r>
        <w:rPr>
          <w:color w:val="000000"/>
        </w:rPr>
        <w:t>Nagisa made no effort to stop him; secretly, the young Anemone man was greatly enjoying the closeness and affection Peri was showing him, his heartbeat quickening as they strolled back to Peri’s home.</w:t>
      </w:r>
    </w:p>
    <w:p>
      <w:pPr>
        <w:pStyle w:val="Standard"/>
        <w:rPr>
          <w:color w:val="000000"/>
        </w:rPr>
      </w:pPr>
      <w:r>
        <w:rPr>
          <w:color w:val="000000"/>
        </w:rPr>
      </w:r>
    </w:p>
    <w:p>
      <w:pPr>
        <w:pStyle w:val="Standard"/>
        <w:rPr>
          <w:color w:val="000000"/>
        </w:rPr>
      </w:pPr>
      <w:r>
        <w:rPr>
          <w:color w:val="000000"/>
        </w:rPr>
        <w:t>By the time the two got back, it was quickly getting darker… And as it was the middle of summer, that meant it was just about Peri’s bedtime.</w:t>
      </w:r>
    </w:p>
    <w:p>
      <w:pPr>
        <w:pStyle w:val="Standard"/>
        <w:rPr>
          <w:color w:val="000000"/>
        </w:rPr>
      </w:pPr>
      <w:r>
        <w:rPr>
          <w:color w:val="000000"/>
        </w:rPr>
      </w:r>
    </w:p>
    <w:p>
      <w:pPr>
        <w:pStyle w:val="Standard"/>
        <w:rPr/>
      </w:pPr>
      <w:r>
        <w:rPr>
          <w:color w:val="000000"/>
        </w:rPr>
        <w:t>“</w:t>
      </w:r>
      <w:r>
        <w:rPr>
          <w:color w:val="000000"/>
        </w:rPr>
        <w:t>Alright, Peri, go get changed into your pajamas, then we can go to bed. I know I got here a little late today, but I promise we can have plenty of fun come tomorrow morning.” He puts his hand on Peri’s head and pats him gently, earning a happy little noise from him and a nod as he rushes off to his bedroom, running making his huge ass look all the more tantalizing… Nagisa shook his head after staring at him, and went to get changed himself. Nagisa changed into soft, clingy pajama pants with no shirt. He opened the door to Peri’s room after knocking to be sure the boy was okay with him coming in, and got an eyeful of his gigantic ass as he finished pulling up his own pajama pants, which, unlike his shorts, actually fit over his gigantic ass, but were so tight that he could see every curve of his rear… he swallowed, and spoke up. “Just wanted to check on you before I head to sleep. You need anything, water or something?”</w:t>
        <w:br/>
        <w:br/>
        <w:t>Peri shook his head emphatically, and ran up and gave Nagisa a big hug, which the Anemone reciprocated, before jumping into his own bed. Nagisa smiled and nodded, then turned out the light and closed Peri’s door, before heading to the guest room he was given and going to bed himself.</w:t>
        <w:br/>
        <w:br/>
        <w:t xml:space="preserve">He drifted off to sleep pretty quickly, but was awoken about an hour later by the door to his bedroom creaking open and Peri shuffling in and shaking him awake gently. He didn’t have his phone on him, but the sad look in his eyes and the way he was clutching a Frye plush extremely tightly told Nagisa everything he needed to know. “Alright… You can sleep with me tonight. Must be a little scary to be home without your parents at night for the first time like this, after all. Come on.” He pulled up the blankets, allowing Peri to jump into them with him… which he did so gladly, his face lighting up at being allowed to. After making sure the young Inkling was okay, Nagisa rolled backed over to how he was sleeping before, presenting his back to Peri… and giving a little gasp when the boy, buried completely under the blanket, wrapped his arms around Nagisa’s flat tummy and pulled himself up close to him, snuggling his tiny body right up against the Anemone… even pressed right up against his massive ass as one would in a proper spooning. Peri didn’t know what this position was, of course, but he went for the one that felt the closest to Nagisa and the most comfy… and drifted off to sleep so quickly that even if Nagisa </w:t>
      </w:r>
      <w:r>
        <w:rPr>
          <w:i/>
          <w:iCs/>
          <w:color w:val="000000"/>
        </w:rPr>
        <w:t>did</w:t>
      </w:r>
      <w:r>
        <w:rPr>
          <w:color w:val="000000"/>
        </w:rPr>
        <w:t xml:space="preserve"> intend to get him to stop, he’d feel too bad waking him up to do so. Instead, he enjoyed the comfortable, intimate feeling, and slowly drifted off himself…</w:t>
        <w:br/>
        <w:br/>
        <w:t xml:space="preserve">He awoke about an hour before dawn, feeling fully rested, but he wasn’t awoken by simply waking up… no, he was awoken by an unfamiliar, extremely hot feeling directly between his thighs… hot, and </w:t>
      </w:r>
      <w:r>
        <w:rPr>
          <w:i/>
          <w:iCs/>
          <w:color w:val="000000"/>
        </w:rPr>
        <w:t>throbbing</w:t>
      </w:r>
      <w:r>
        <w:rPr>
          <w:color w:val="000000"/>
        </w:rPr>
        <w:t xml:space="preserve"> intensely, powerfully, occasionally sliding forwards and backwards… He was awoken by the little 12 year old Inkling’s gigantic, throbbing, precum-gushing morning wood, wedged firmly between Nagisa’s tremendous, silky soft thighs, sticking out of the top of Peri’s pajama pants… a cock so wide that it forced Nagisa’s legs to spread apart simply by being between them, a cock that was easily larger than the kid who wielded it… he felt his own cock hardening rapidly in response, both his cock and his balls swelling beyond his control with his arousal, forcing him to pull them from his Pajama pants to prevent them from being torn by his own rapidly swelling size. While Nagisa wasn’t as large as Peri, his cock was still so long that it almost went past his head while hard, and close to as thick as a 2 litre bottle of soda… and unfortunately, or perhaps fortunately, depending on which of the conflicting voices won in Nagisa’s head, his massive, heavy balls were large enough when at their full size that they wrapped around Peri’s gargantuan cock, which was the same rich periwinkle color as the Inkling’s skin.</w:t>
      </w:r>
    </w:p>
    <w:p>
      <w:pPr>
        <w:pStyle w:val="Standard"/>
        <w:rPr>
          <w:color w:val="000000"/>
        </w:rPr>
      </w:pPr>
      <w:r>
        <w:rPr>
          <w:color w:val="000000"/>
        </w:rPr>
      </w:r>
    </w:p>
    <w:p>
      <w:pPr>
        <w:pStyle w:val="Standard"/>
        <w:rPr/>
      </w:pPr>
      <w:r>
        <w:rPr>
          <w:color w:val="000000"/>
        </w:rPr>
        <w:t xml:space="preserve">The balls of the evolved sea creatures didn’t work identically to those of humans; rather, they serve as extremely soft, squishy, and expandable tanks for their rapid production of cum, swelling and growing as their bodies produced more and more cum, a process that is accelerated rapidly when sexually aroused. For most, this only makes them reach, on average, the size of a grapefruit at most unless they are </w:t>
      </w:r>
      <w:r>
        <w:rPr>
          <w:i/>
          <w:iCs/>
          <w:color w:val="000000"/>
        </w:rPr>
        <w:t>extremely</w:t>
      </w:r>
      <w:r>
        <w:rPr>
          <w:color w:val="000000"/>
        </w:rPr>
        <w:t xml:space="preserve"> backed up, but for unknown reasons, some individuals, such as Nagisa and Peri, were much more productive, to an absurd degree. This was usually accompanied with an extreme increase in the size of their sexual parts, and seemed to be genetic to some degree; for some, it’s very inconvenient, but many species, such as Inklings and Anemones, had methods to keep their bits smaller when necessary… unfortunately, when unconscious, as Peri, or extremely aroused, as Nagisa, these methods tend to fail… and now Nagisa had a massive pillar of a cock, attached to a sweet, innocent little 12 year old inkling boy, throbbing between his huge, heavy, soft balls and plump thighs, with the young boy thrusting lightly between them in his sleep… Peri was even starting to moan gently in his unique way, arms clinging tightly to Nagisa’s stomach… and it was at that point that Nagisa simply couldn’t deny his desire anymore, couldn’t hold back… if a cute, nice boy like Peri who was such a joy to spend time with, and who had such a </w:t>
      </w:r>
      <w:r>
        <w:rPr>
          <w:i/>
          <w:iCs/>
          <w:color w:val="000000"/>
        </w:rPr>
        <w:t>massive fucking cock</w:t>
      </w:r>
      <w:r>
        <w:rPr>
          <w:color w:val="000000"/>
        </w:rPr>
        <w:t xml:space="preserve"> wanted to be his boyfriend, well… who was Nagisa to say no? Who was Nagisa to deny it when he so clearly wanted it to, even though he kept trying to tell himself it wasn’t true… The way his own cock throbbed and twitched, the way his balls swelled with cum from his arousal… it told him the truth of the matter clearly.</w:t>
        <w:br/>
        <w:br/>
        <w:t>He began to grind back against him, careful not to be so rough as to wake him up, his massive, plump thighs and soft pajama pants gently caressing his monster of a cock alongside his fat, swollen balls… Peri responded in kind in his sleep, moaning more loudly, transluscent periwinkle precum oozing from the fat, swollen head of his cock and pooling on the floor over the side of the bed… thrusting more eagerly between his thighs and balls, purely on unconscious instinct… until, just a couple of minutes later, his arms clutched Nagisa’s stomach tightly, and his hips began to buck wildly, his own massive balls swelling up as his release suddenly hit him, his cock throbbing wildly as it gushed wave after wave of his thick, hot periwinkle cum, which in Inklings was simply a different version of their natural ink… the amount he came was unbelievable, and Nagisa loved watched every second of that fat cock spewing cum into the gap between the bed and wall, leaving a massive puddle in there, and leaving the formerly moaning, twitching young boy panting heavily, very much awake from the intensity of that orgasm… something Nagisa noticed immediately.</w:t>
      </w:r>
    </w:p>
    <w:p>
      <w:pPr>
        <w:pStyle w:val="Standard"/>
        <w:rPr>
          <w:color w:val="000000"/>
        </w:rPr>
      </w:pPr>
      <w:r>
        <w:rPr>
          <w:color w:val="000000"/>
        </w:rPr>
      </w:r>
    </w:p>
    <w:p>
      <w:pPr>
        <w:pStyle w:val="Standard"/>
        <w:rPr>
          <w:color w:val="000000"/>
        </w:rPr>
      </w:pPr>
      <w:r>
        <w:rPr>
          <w:color w:val="000000"/>
        </w:rPr>
        <w:t>It took him a second, but when Peri realized what happened, he made a distressed, embarrassed noise, and his cock and balls suddenly disappeared as he leapt out of the bed and ran back to his room. Nagisa, worried, dealt with the fact that he was so close to cumming and still didn’t, forced his cock back down through force of will, and went to Peri’s room to knock on his door. “Peri… are you okay? You ran away really suddenly.”</w:t>
        <w:br/>
        <w:br/>
        <w:t>There was a brief pause, then Nagisa’s phone pinged.</w:t>
        <w:br/>
        <w:br/>
        <w:t>[You… you say my… weird, too big thingy, Nagisa… I… I ruined everything, didn’t I? You’re gonna make fun of me, just like the other boys in the locker rooms when they saw it…]</w:t>
        <w:br/>
        <w:br/>
        <w:t>Nagisa frowned at the message, his heart going out to the poor young boy… being differently endowed could be very negative, too, as fun as it was… but he wasn’t about to let Peri think it was all bad, or hate himself just for how he was.</w:t>
        <w:br/>
        <w:br/>
        <w:t>“Peri… I wouldn’t hate you for something like that. It’s different, sure. You’re not like most others down there, but… aw, fuck it. Peri, I…” He swallowed, forcing himself to say it, knowing he couldn’t take this back. “I love it, Peri. I think it’s amazing… When it woke me up, it made me so happy and… and excited, I almost couldn’t help myself. It’s not something to be ashamed of… it’s wonderful. And… if… if you come and take your morning bath with me, I can… I can show you something that will make you feel better.”</w:t>
      </w:r>
    </w:p>
    <w:p>
      <w:pPr>
        <w:pStyle w:val="Standard"/>
        <w:rPr>
          <w:color w:val="000000"/>
        </w:rPr>
      </w:pPr>
      <w:r>
        <w:rPr>
          <w:color w:val="000000"/>
        </w:rPr>
      </w:r>
    </w:p>
    <w:p>
      <w:pPr>
        <w:pStyle w:val="Standard"/>
        <w:rPr>
          <w:color w:val="000000"/>
        </w:rPr>
      </w:pPr>
      <w:r>
        <w:rPr>
          <w:color w:val="000000"/>
        </w:rPr>
        <w:t xml:space="preserve">[Really…?] Came the response from his phone, and after a moment, the door opened, showing a nervous looking Peri, blushing heavily. He reached his hand out to Nagisa, who took hold of it firmly, giving the young boy’s fingerless hand a reassuring squeeze. He pulled him along to the bathroom, closing the door behind them with a gentle click. </w:t>
      </w:r>
    </w:p>
    <w:p>
      <w:pPr>
        <w:pStyle w:val="Standard"/>
        <w:rPr>
          <w:color w:val="000000"/>
        </w:rPr>
      </w:pPr>
      <w:r>
        <w:rPr>
          <w:color w:val="000000"/>
        </w:rPr>
      </w:r>
    </w:p>
    <w:p>
      <w:pPr>
        <w:pStyle w:val="Standard"/>
        <w:rPr/>
      </w:pPr>
      <w:r>
        <w:rPr>
          <w:color w:val="000000"/>
        </w:rPr>
        <w:t>“</w:t>
      </w:r>
      <w:r>
        <w:rPr>
          <w:color w:val="000000"/>
        </w:rPr>
        <w:t>Now…. I know you’re scared of being splatted by the water, but I’ll be right here with you, okay? I know you already know this, but remember, it only happens with sea water or specially treated ink battle water, okay? You can trust me to know this because I’m Shizuka, right? You know I’ve always got the facts in order when it comes to ink battles. Shower and bath water won’t hurt you any more than drinking it will.” He gave the young Inkling a reassuring hug, bending over in order to reach him, and rubbing his back softly. Peri let out a gentle, pleased little coo in response, and reciprocated the hug, squeezing him tightly and softly nuzzling his face into the Anemone… Which, due to their height difference, meant he was nuzzling directly into Nagisa’s now barely-flaccid cock. Thankfully, he had enough self-control to not immediately get hard again, but the little Inkling’s soft cheeks felt incredible against his barely concealed bulge. He couldn’t help but to allow himself to enjoy it, but he pulled away after a little bit of the hug.</w:t>
      </w:r>
    </w:p>
    <w:p>
      <w:pPr>
        <w:pStyle w:val="Standard"/>
        <w:rPr>
          <w:color w:val="000000"/>
        </w:rPr>
      </w:pPr>
      <w:r>
        <w:rPr>
          <w:color w:val="000000"/>
        </w:rPr>
      </w:r>
    </w:p>
    <w:p>
      <w:pPr>
        <w:pStyle w:val="Standard"/>
        <w:rPr/>
      </w:pPr>
      <w:r>
        <w:rPr>
          <w:color w:val="000000"/>
        </w:rPr>
        <w:t>“</w:t>
      </w:r>
      <w:r>
        <w:rPr>
          <w:color w:val="000000"/>
        </w:rPr>
        <w:t xml:space="preserve">Okay, Peri… I’ll show you the surprise I had that’ll make you feel better. Get your clothes off so we can take our bath, okay?” Peri nodded and started to strip off his pajamas, and Nagisa did the same, unable to not watch him as the little Inkling revealed his body… his eyes went wide as he saw the young boy, turned away from him, stripping off his clothes, because his gigantic ass was even </w:t>
      </w:r>
      <w:r>
        <w:rPr>
          <w:b w:val="false"/>
          <w:bCs w:val="false"/>
          <w:i/>
          <w:iCs/>
          <w:color w:val="000000"/>
        </w:rPr>
        <w:t>larger</w:t>
      </w:r>
      <w:r>
        <w:rPr>
          <w:b w:val="false"/>
          <w:bCs w:val="false"/>
          <w:i w:val="false"/>
          <w:iCs w:val="false"/>
          <w:color w:val="000000"/>
        </w:rPr>
        <w:t xml:space="preserve"> when not contained in his pants or shorts… it jiggled and wobbled tantalizingly, bouncing and shaking with every tiny move as Peri stripped off… Nagisa barely managed to get his clothes off in time, he was so distracted, and Peri turned back around, looking at the older boy expectantly.</w:t>
        <w:br/>
        <w:br/>
        <w:t xml:space="preserve">Nagisa didn’t say anything, but instead unveiled his hands from over his length; flaccid, it appeared to be six inches long and soda-can thick… but before Peri’s eyes, it began to grow and expand, lengthening and thickening until it dropped well past his knees, around two and a half feet of almost soda-bottle thick cock… with balls to match, massive, soft, and heavy, jiggling softly and swaying with the sheer weight of the cum within. At the sight, even though Peri didn’t really understand why, he gasped, and his own flaccid cock came out of hiding, unable to be contained by him anymore with the sudden wave of arousal that hit him. His eyes went wide and he gasped loudly… a tiny little smile creeping onto his face, just from the knowledge that he wasn’t alone, and that Nagisa </w:t>
      </w:r>
      <w:r>
        <w:rPr>
          <w:b w:val="false"/>
          <w:bCs w:val="false"/>
          <w:i/>
          <w:iCs/>
          <w:color w:val="000000"/>
        </w:rPr>
        <w:t>understood…</w:t>
      </w:r>
      <w:r>
        <w:rPr>
          <w:b w:val="false"/>
          <w:bCs w:val="false"/>
          <w:i w:val="false"/>
          <w:iCs w:val="false"/>
          <w:color w:val="000000"/>
        </w:rPr>
        <w:t xml:space="preserve"> he felt happiness about his endowment like he never had before, like that having it was </w:t>
      </w:r>
      <w:r>
        <w:rPr>
          <w:b w:val="false"/>
          <w:bCs w:val="false"/>
          <w:i/>
          <w:iCs/>
          <w:color w:val="000000"/>
        </w:rPr>
        <w:t xml:space="preserve">okay. </w:t>
      </w:r>
      <w:r>
        <w:rPr>
          <w:b w:val="false"/>
          <w:bCs w:val="false"/>
          <w:i w:val="false"/>
          <w:iCs w:val="false"/>
          <w:color w:val="000000"/>
        </w:rPr>
        <w:t>If someone like Nagisa could live with an endowment like that, then clearly he could too!</w:t>
        <w:br/>
        <w:br/>
        <w:t xml:space="preserve">Peri’s length was, even flaccid, actually slightly </w:t>
      </w:r>
      <w:r>
        <w:rPr>
          <w:b w:val="false"/>
          <w:bCs w:val="false"/>
          <w:i/>
          <w:iCs/>
          <w:color w:val="000000"/>
        </w:rPr>
        <w:t>bigger</w:t>
      </w:r>
      <w:r>
        <w:rPr>
          <w:b w:val="false"/>
          <w:bCs w:val="false"/>
          <w:i w:val="false"/>
          <w:iCs w:val="false"/>
          <w:color w:val="000000"/>
        </w:rPr>
        <w:t xml:space="preserve"> than Nagisa’s. Flaccid, it was only a couple of inches longer and a little bit thicker, and even though he’d just cum his balls were only slightly smaller than Nagisa’s… the one place Nagisa properly had him beaten in size… especially since Nagisa had jerked off just yesterday morning himself.</w:t>
      </w:r>
    </w:p>
    <w:p>
      <w:pPr>
        <w:pStyle w:val="Standard"/>
        <w:rPr>
          <w:b w:val="false"/>
          <w:b w:val="false"/>
          <w:bCs w:val="false"/>
          <w:i w:val="false"/>
          <w:i w:val="false"/>
          <w:iCs w:val="false"/>
          <w:color w:val="000000"/>
        </w:rPr>
      </w:pPr>
      <w:r>
        <w:rPr>
          <w:b w:val="false"/>
          <w:bCs w:val="false"/>
          <w:i w:val="false"/>
          <w:iCs w:val="false"/>
          <w:color w:val="000000"/>
        </w:rPr>
      </w:r>
    </w:p>
    <w:p>
      <w:pPr>
        <w:pStyle w:val="Standard"/>
        <w:rPr>
          <w:b w:val="false"/>
          <w:b w:val="false"/>
          <w:bCs w:val="false"/>
          <w:i w:val="false"/>
          <w:i w:val="false"/>
          <w:iCs w:val="false"/>
          <w:color w:val="000000"/>
          <w:lang w:eastAsia="ja-JP"/>
        </w:rPr>
      </w:pPr>
      <w:r>
        <w:rPr>
          <w:b w:val="false"/>
          <w:bCs w:val="false"/>
          <w:i w:val="false"/>
          <w:iCs w:val="false"/>
          <w:color w:val="000000"/>
          <w:lang w:eastAsia="ja-JP"/>
        </w:rPr>
        <w:t xml:space="preserve">Nagisa gave the young boy a kind smile, and reached his hand down, gently stroking Nagisa’s length, which he felt softly start to throb and grow… The little inkling gasped, his cheeks darkening in embarrassment, but he didn’t make any move to stop him. “Have you ever done this yourself, Peri? Touched yourself until you hit a release like you did with my thighs this morning…?” </w:t>
        <w:br/>
        <w:br/>
        <w:t>Peri’s eyes flicked downwards to look at those huge, pillowy thighs as Nagisa asked, his cock giving a very big throb as the memory of that feeling washed over him. Eventually, he came back to the realization that he’d been asked a question, and he made a tiny little hesitant burbling noise in response, nodding slowly… He seemed embarrassed by it, but Nagisa made sure to give him a little bit of encouragement.</w:t>
      </w:r>
    </w:p>
    <w:p>
      <w:pPr>
        <w:pStyle w:val="Standard"/>
        <w:rPr>
          <w:b w:val="false"/>
          <w:b w:val="false"/>
          <w:bCs w:val="false"/>
          <w:i w:val="false"/>
          <w:i w:val="false"/>
          <w:iCs w:val="false"/>
          <w:color w:val="000000"/>
        </w:rPr>
      </w:pPr>
      <w:r>
        <w:rPr>
          <w:b w:val="false"/>
          <w:bCs w:val="false"/>
          <w:i w:val="false"/>
          <w:iCs w:val="false"/>
          <w:color w:val="000000"/>
        </w:rPr>
      </w:r>
    </w:p>
    <w:p>
      <w:pPr>
        <w:pStyle w:val="Standard"/>
        <w:rPr/>
      </w:pPr>
      <w:r>
        <w:rPr>
          <w:b w:val="false"/>
          <w:bCs w:val="false"/>
          <w:i w:val="false"/>
          <w:iCs w:val="false"/>
          <w:color w:val="000000"/>
          <w:lang w:eastAsia="ja-JP"/>
        </w:rPr>
        <w:t>“</w:t>
      </w:r>
      <w:r>
        <w:rPr>
          <w:b w:val="false"/>
          <w:bCs w:val="false"/>
          <w:i w:val="false"/>
          <w:iCs w:val="false"/>
          <w:color w:val="000000"/>
          <w:lang w:eastAsia="ja-JP"/>
        </w:rPr>
        <w:t xml:space="preserve">That’s only natural, but you really are a precocious boy, huh? That’s called masturbating, or jerking off… it’s how you pleasure yourself and get some release from that </w:t>
      </w:r>
      <w:r>
        <w:rPr>
          <w:b w:val="false"/>
          <w:bCs w:val="false"/>
          <w:i/>
          <w:iCs/>
          <w:color w:val="000000"/>
          <w:lang w:eastAsia="ja-JP"/>
        </w:rPr>
        <w:t>aching, needy</w:t>
      </w:r>
      <w:r>
        <w:rPr>
          <w:b w:val="false"/>
          <w:bCs w:val="false"/>
          <w:i w:val="false"/>
          <w:iCs w:val="false"/>
          <w:color w:val="000000"/>
          <w:lang w:eastAsia="ja-JP"/>
        </w:rPr>
        <w:t xml:space="preserve"> feeling you get deep inside sometimes… it’s normal to do and plenty of fun, especially since no matter how big a mess we make, as long as it doesn’t break anything, it all just vanishes, just like ink… but there’s a more fun way to do that. It only works with a friend, and there’s all kinds of ways you can do it together… you wanna learn?” As he said this, he sped up his hand on the little inkling’s cock, got on his knees and started playing with his massive, soft balls with his other hand… easily sinking in and feeling the warmth of the cum-ink filling them back up for another release. Peri’s cock kept growing thicker and harder; he was a shower, but he still gained about an extra 5 inches and a bit more thickness by the time he was done, his massive cock throbbing hard, the tip occasionally gushing with his blue-tinged precum… With a sight like that, Nagisa, of course, couldn’t possibly avoid getting hard himself.</w:t>
      </w:r>
    </w:p>
    <w:p>
      <w:pPr>
        <w:pStyle w:val="Standard"/>
        <w:rPr>
          <w:b w:val="false"/>
          <w:b w:val="false"/>
          <w:bCs w:val="false"/>
          <w:i w:val="false"/>
          <w:i w:val="false"/>
          <w:iCs w:val="false"/>
          <w:color w:val="000000"/>
        </w:rPr>
      </w:pPr>
      <w:r>
        <w:rPr>
          <w:b w:val="false"/>
          <w:bCs w:val="false"/>
          <w:i w:val="false"/>
          <w:iCs w:val="false"/>
          <w:color w:val="000000"/>
        </w:rPr>
      </w:r>
    </w:p>
    <w:p>
      <w:pPr>
        <w:pStyle w:val="Standard"/>
        <w:rPr>
          <w:b w:val="false"/>
          <w:b w:val="false"/>
          <w:bCs w:val="false"/>
          <w:i w:val="false"/>
          <w:i w:val="false"/>
          <w:iCs w:val="false"/>
          <w:color w:val="000000"/>
          <w:lang w:eastAsia="ja-JP"/>
        </w:rPr>
      </w:pPr>
      <w:r>
        <w:rPr>
          <w:b w:val="false"/>
          <w:bCs w:val="false"/>
          <w:i w:val="false"/>
          <w:iCs w:val="false"/>
          <w:color w:val="000000"/>
          <w:lang w:eastAsia="ja-JP"/>
        </w:rPr>
        <w:t>His cock got hard much more quickly than Peri’s, reaching its full, also gargantuan size in less than a minute; his cock didn’t gain much length, being a few inches shorter than Peri’s, but it grew quite thick, just a bit thicker than the small inkling’s with a few large, prominent veins… and the production in his huge balls went into overdrive, the heavy, swaying orbs slowly growing in size.</w:t>
      </w:r>
    </w:p>
    <w:p>
      <w:pPr>
        <w:pStyle w:val="Standard"/>
        <w:rPr>
          <w:b w:val="false"/>
          <w:b w:val="false"/>
          <w:bCs w:val="false"/>
          <w:i w:val="false"/>
          <w:i w:val="false"/>
          <w:iCs w:val="false"/>
          <w:color w:val="000000"/>
          <w:lang w:eastAsia="ja-JP"/>
        </w:rPr>
      </w:pPr>
      <w:r>
        <w:rPr>
          <w:b w:val="false"/>
          <w:bCs w:val="false"/>
          <w:i w:val="false"/>
          <w:iCs w:val="false"/>
          <w:color w:val="000000"/>
          <w:lang w:eastAsia="ja-JP"/>
        </w:rPr>
      </w:r>
    </w:p>
    <w:p>
      <w:pPr>
        <w:pStyle w:val="Standard"/>
        <w:rPr/>
      </w:pPr>
      <w:r>
        <w:rPr>
          <w:b w:val="false"/>
          <w:bCs w:val="false"/>
          <w:i w:val="false"/>
          <w:iCs w:val="false"/>
          <w:color w:val="000000"/>
          <w:lang w:eastAsia="ja-JP"/>
        </w:rPr>
        <w:t>The anemone’s thick cock was constantly dripping with his clear, slightly whitish precum, which was quickly pooling on the floor beneath him, his cock throbbing powerfully and hungrily… Peri couldn’t take his eyes off of the thing beneath him, tilting his head slightly to look past his own cock and admire it. He visibly gulped, his blush worsening, and looked back at Nagisa quizically… and needily.</w:t>
        <w:br/>
        <w:br/>
        <w:t xml:space="preserve">Nagisa gave him a fond smile, and gently caressed Peri’s length with the tips of his fingers, causing the young boy to shudder and let out a little, squeaky moan. “Well… I promised I’d show you what’s more fun, but right now I’ve just touched your dick a bit and shown you mine… so it’s time to be a good </w:t>
      </w:r>
      <w:r>
        <w:rPr>
          <w:rFonts w:eastAsia="NSimSun" w:cs="Arial"/>
          <w:b w:val="false"/>
          <w:bCs w:val="false"/>
          <w:i w:val="false"/>
          <w:iCs w:val="false"/>
          <w:color w:val="000000"/>
          <w:kern w:val="2"/>
          <w:sz w:val="24"/>
          <w:szCs w:val="24"/>
          <w:lang w:val="en-US" w:eastAsia="ja-JP" w:bidi="hi-IN"/>
        </w:rPr>
        <w:t>teacher… and show you and this hard cock of yours exactly what a blowjob is… you don’t know about anything but touching yourself, huh? Not porn or anything?”</w:t>
        <w:br/>
        <w:br/>
        <w:t xml:space="preserve">Peri shook his head; the 12 year old knew what porn and sex </w:t>
      </w:r>
      <w:r>
        <w:rPr>
          <w:rFonts w:eastAsia="NSimSun" w:cs="Arial"/>
          <w:b w:val="false"/>
          <w:bCs w:val="false"/>
          <w:i/>
          <w:iCs/>
          <w:color w:val="000000"/>
          <w:kern w:val="2"/>
          <w:sz w:val="24"/>
          <w:szCs w:val="24"/>
          <w:lang w:val="en-US" w:eastAsia="ja-JP" w:bidi="hi-IN"/>
        </w:rPr>
        <w:t>were</w:t>
      </w:r>
      <w:r>
        <w:rPr>
          <w:rFonts w:eastAsia="NSimSun" w:cs="Arial"/>
          <w:b w:val="false"/>
          <w:bCs w:val="false"/>
          <w:i w:val="false"/>
          <w:iCs w:val="false"/>
          <w:color w:val="000000"/>
          <w:kern w:val="2"/>
          <w:sz w:val="24"/>
          <w:szCs w:val="24"/>
          <w:lang w:val="en-US" w:eastAsia="ja-JP" w:bidi="hi-IN"/>
        </w:rPr>
        <w:t>, but he didn’t really know much more than the absolute basics, and certainly hadn’t ever seen porn… the term “blowjob” was a complete mystery to him… what wasn’t a mystery was the electric thrill of pleasure that surged through his body as Nagisa gently planted his shockingly soft lips on the throbbing head of Peri’s monstrous length, earning a good gush of pre across his feminine features for his trouble. He licked it up quickly and eagerly, before returning to Peri’s cock, gently licking and suckling all over his length, from tip to base… admiring it with hands, lips, and tongue, getting to know every inch of the wonderful cock this adorable 12-year old inkling was wielding.</w:t>
        <w:br/>
        <w:br/>
        <w:t xml:space="preserve">Peri’s cock had a very interesting texture; it was soft and very squishy on the outside of it, like most of his body; it had a tiny bit of give under his lips and hands, but was </w:t>
      </w:r>
      <w:r>
        <w:rPr>
          <w:rFonts w:eastAsia="NSimSun" w:cs="Arial"/>
          <w:b w:val="false"/>
          <w:bCs w:val="false"/>
          <w:i/>
          <w:iCs/>
          <w:color w:val="000000"/>
          <w:kern w:val="2"/>
          <w:sz w:val="24"/>
          <w:szCs w:val="24"/>
          <w:lang w:val="en-US" w:eastAsia="ja-JP" w:bidi="hi-IN"/>
        </w:rPr>
        <w:t>very</w:t>
      </w:r>
      <w:r>
        <w:rPr>
          <w:rFonts w:eastAsia="NSimSun" w:cs="Arial"/>
          <w:b w:val="false"/>
          <w:bCs w:val="false"/>
          <w:i w:val="false"/>
          <w:iCs w:val="false"/>
          <w:color w:val="000000"/>
          <w:kern w:val="2"/>
          <w:sz w:val="24"/>
          <w:szCs w:val="24"/>
          <w:lang w:val="en-US" w:eastAsia="ja-JP" w:bidi="hi-IN"/>
        </w:rPr>
        <w:t xml:space="preserve"> hard beyond the extremely soft outer bit, creating a wonderful contrast between its delicate softness and its rock hard, eager throbbing… much like that wonderful contrast in Peri himself. It was hard to take it this slowly with such a wonderful cock, and soon Nagisa found himself moving on, and showing his new boyfriend exactly what a blowjob was </w:t>
      </w:r>
      <w:r>
        <w:rPr>
          <w:rFonts w:eastAsia="NSimSun" w:cs="Arial"/>
          <w:b w:val="false"/>
          <w:bCs w:val="false"/>
          <w:i/>
          <w:iCs/>
          <w:color w:val="000000"/>
          <w:kern w:val="2"/>
          <w:sz w:val="24"/>
          <w:szCs w:val="24"/>
          <w:lang w:val="en-US" w:eastAsia="ja-JP" w:bidi="hi-IN"/>
        </w:rPr>
        <w:t>really</w:t>
      </w:r>
      <w:r>
        <w:rPr>
          <w:rFonts w:eastAsia="NSimSun" w:cs="Arial"/>
          <w:b w:val="false"/>
          <w:bCs w:val="false"/>
          <w:i w:val="false"/>
          <w:iCs w:val="false"/>
          <w:color w:val="000000"/>
          <w:kern w:val="2"/>
          <w:sz w:val="24"/>
          <w:szCs w:val="24"/>
          <w:lang w:val="en-US" w:eastAsia="ja-JP" w:bidi="hi-IN"/>
        </w:rPr>
        <w:t xml:space="preserve"> like… by managing to stuff the massive, violet head of that thick, uncut cock between his lips, eagerly sucking on it and running his tongue along it, both hands squeezing and rubbing his plump, heavy balls… Peri gasped loudly and instinctually put his hands on the back of Nagisa’s head, as if afraid that the boy would suddenly pull away and rob him of this newfound pleasure… thankfully for him, Nagisa was just getting started.</w:t>
      </w:r>
    </w:p>
    <w:p>
      <w:pPr>
        <w:pStyle w:val="Standard"/>
        <w:rPr>
          <w:rFonts w:eastAsia="NSimSun" w:cs="Arial"/>
          <w:b w:val="false"/>
          <w:b w:val="false"/>
          <w:bCs w:val="false"/>
          <w:i w:val="false"/>
          <w:i w:val="false"/>
          <w:iCs w:val="false"/>
          <w:color w:val="000000"/>
          <w:kern w:val="2"/>
          <w:sz w:val="24"/>
          <w:szCs w:val="24"/>
          <w:lang w:val="en-US" w:eastAsia="ja-JP" w:bidi="hi-IN"/>
        </w:rPr>
      </w:pPr>
      <w:r>
        <w:rPr>
          <w:rFonts w:eastAsia="NSimSun" w:cs="Arial"/>
          <w:b w:val="false"/>
          <w:bCs w:val="false"/>
          <w:i w:val="false"/>
          <w:iCs w:val="false"/>
          <w:color w:val="000000"/>
          <w:kern w:val="2"/>
          <w:sz w:val="24"/>
          <w:szCs w:val="24"/>
          <w:lang w:val="en-US" w:eastAsia="ja-JP" w:bidi="hi-IN"/>
        </w:rPr>
      </w:r>
    </w:p>
    <w:p>
      <w:pPr>
        <w:pStyle w:val="Standard"/>
        <w:rPr/>
      </w:pPr>
      <w:r>
        <w:rPr>
          <w:rFonts w:eastAsia="NSimSun" w:cs="Arial"/>
          <w:b w:val="false"/>
          <w:bCs w:val="false"/>
          <w:i w:val="false"/>
          <w:iCs w:val="false"/>
          <w:color w:val="000000"/>
          <w:kern w:val="2"/>
          <w:sz w:val="24"/>
          <w:szCs w:val="24"/>
          <w:lang w:val="en-US" w:eastAsia="ja-JP" w:bidi="hi-IN"/>
        </w:rPr>
        <w:t xml:space="preserve">He slowly pushed himself forward on the boy’s cock, mouth stretched open wide to fit the little Inkling’s gargantuan length into his tight throat… his long tongue caressed and stroked his length as Nagisa struggled a bit once his mouth was completely full… before it shoved its way past that little ‘gate’ in his throat and straight down it, creating a big, throbbing bulge in it as he moved his head forward and back, soft lips sealed tightly around his length to create the most wonderful of sensations. Peri writhed and gasped, hips bucking involuntarily, his balls slowly swelling up with his ink-cum as the sensations grew ever more incredible and overwhelming. He’d certainly never experienced anything like this, and Nagisa was very, very right… This was a </w:t>
      </w:r>
      <w:r>
        <w:rPr>
          <w:rFonts w:eastAsia="NSimSun" w:cs="Arial"/>
          <w:b w:val="false"/>
          <w:bCs w:val="false"/>
          <w:i/>
          <w:iCs/>
          <w:color w:val="000000"/>
          <w:kern w:val="2"/>
          <w:sz w:val="24"/>
          <w:szCs w:val="24"/>
          <w:lang w:val="en-US" w:eastAsia="ja-JP" w:bidi="hi-IN"/>
        </w:rPr>
        <w:t>wonderful</w:t>
      </w:r>
      <w:r>
        <w:rPr>
          <w:rFonts w:eastAsia="NSimSun" w:cs="Arial"/>
          <w:b w:val="false"/>
          <w:bCs w:val="false"/>
          <w:i w:val="false"/>
          <w:iCs w:val="false"/>
          <w:color w:val="000000"/>
          <w:kern w:val="2"/>
          <w:sz w:val="24"/>
          <w:szCs w:val="24"/>
          <w:lang w:val="en-US" w:eastAsia="ja-JP" w:bidi="hi-IN"/>
        </w:rPr>
        <w:t xml:space="preserve"> way to take advantage of his endowment.</w:t>
      </w:r>
    </w:p>
    <w:p>
      <w:pPr>
        <w:pStyle w:val="Standard"/>
        <w:rPr>
          <w:rFonts w:eastAsia="NSimSun" w:cs="Arial"/>
          <w:b w:val="false"/>
          <w:b w:val="false"/>
          <w:bCs w:val="false"/>
          <w:i w:val="false"/>
          <w:i w:val="false"/>
          <w:iCs w:val="false"/>
          <w:color w:val="000000"/>
          <w:sz w:val="24"/>
          <w:szCs w:val="24"/>
          <w:lang w:val="en-US" w:eastAsia="ja-JP" w:bidi="hi-IN"/>
        </w:rPr>
      </w:pPr>
      <w:r>
        <w:rPr>
          <w:rFonts w:eastAsia="NSimSun" w:cs="Arial"/>
          <w:b w:val="false"/>
          <w:bCs w:val="false"/>
          <w:i w:val="false"/>
          <w:iCs w:val="false"/>
          <w:color w:val="000000"/>
          <w:sz w:val="24"/>
          <w:szCs w:val="24"/>
          <w:lang w:val="en-US" w:eastAsia="ja-JP" w:bidi="hi-IN"/>
        </w:rPr>
      </w:r>
    </w:p>
    <w:p>
      <w:pPr>
        <w:pStyle w:val="Standard"/>
        <w:rPr>
          <w:rFonts w:eastAsia="NSimSun" w:cs="Arial"/>
          <w:b w:val="false"/>
          <w:b w:val="false"/>
          <w:bCs w:val="false"/>
          <w:i w:val="false"/>
          <w:i w:val="false"/>
          <w:iCs w:val="false"/>
          <w:color w:val="000000"/>
          <w:sz w:val="24"/>
          <w:szCs w:val="24"/>
          <w:lang w:val="en-US" w:eastAsia="ja-JP" w:bidi="hi-IN"/>
        </w:rPr>
      </w:pPr>
      <w:r>
        <w:rPr>
          <w:rFonts w:eastAsia="NSimSun" w:cs="Arial"/>
          <w:b w:val="false"/>
          <w:bCs w:val="false"/>
          <w:i w:val="false"/>
          <w:iCs w:val="false"/>
          <w:color w:val="000000"/>
          <w:sz w:val="24"/>
          <w:szCs w:val="24"/>
          <w:lang w:val="en-US" w:eastAsia="ja-JP" w:bidi="hi-IN"/>
        </w:rPr>
        <w:t>But it was about to become even better. Nagisa slowly forced himself forward, his throat taking more and more of little Peri’s monster of a cock, the bulge growing as it traveled down his slender neck, and into his chest… he went deeper and deeper, until his lips kissed softly against the Inkling’s pelvis, his stomach being stretched out by the massive length throbbing and twitching inside of him… he brought his hands up and hefted and groped and rubbed and squeezed Peri’s fat, heavy balls, eagerly teasing them as he swallowed around the monstrous thing filling his throat… he could feel the ink-cum filling them up, feel them growing and churning as his arousal grew. Peri was moaning freely now, wiggling and panting, tiny hands grabbing at his hair tendrils… he looked down, only to see Nagisa looking right back up at him, lust burning in his eyes as he began to bob back and forth on his length… taking it slowly at first, enjoying the feeling of the massive cock sliding in and out of his stomach and throat, teasing and tickling it with his tongue. Already, precum was starting to gush from his cock head, filling his stomach with each intense spurt, the fat, periwinkle cock throbbing intensely with each one.</w:t>
      </w:r>
    </w:p>
    <w:p>
      <w:pPr>
        <w:pStyle w:val="Standard"/>
        <w:rPr>
          <w:rFonts w:eastAsia="NSimSun" w:cs="Arial"/>
          <w:b w:val="false"/>
          <w:b w:val="false"/>
          <w:bCs w:val="false"/>
          <w:i w:val="false"/>
          <w:i w:val="false"/>
          <w:iCs w:val="false"/>
          <w:color w:val="000000"/>
          <w:sz w:val="24"/>
          <w:szCs w:val="24"/>
          <w:lang w:val="en-US" w:eastAsia="ja-JP" w:bidi="hi-IN"/>
        </w:rPr>
      </w:pPr>
      <w:r>
        <w:rPr>
          <w:rFonts w:eastAsia="NSimSun" w:cs="Arial"/>
          <w:b w:val="false"/>
          <w:bCs w:val="false"/>
          <w:i w:val="false"/>
          <w:iCs w:val="false"/>
          <w:color w:val="000000"/>
          <w:sz w:val="24"/>
          <w:szCs w:val="24"/>
          <w:lang w:val="en-US" w:eastAsia="ja-JP" w:bidi="hi-IN"/>
        </w:rPr>
      </w:r>
    </w:p>
    <w:p>
      <w:pPr>
        <w:pStyle w:val="Standard"/>
        <w:rPr>
          <w:rFonts w:eastAsia="NSimSun" w:cs="Arial"/>
          <w:b w:val="false"/>
          <w:b w:val="false"/>
          <w:bCs w:val="false"/>
          <w:i w:val="false"/>
          <w:i w:val="false"/>
          <w:iCs w:val="false"/>
          <w:color w:val="000000"/>
          <w:sz w:val="24"/>
          <w:szCs w:val="24"/>
          <w:lang w:val="en-US" w:eastAsia="ja-JP" w:bidi="hi-IN"/>
        </w:rPr>
      </w:pPr>
      <w:r>
        <w:rPr>
          <w:rFonts w:eastAsia="NSimSun" w:cs="Arial"/>
          <w:b w:val="false"/>
          <w:bCs w:val="false"/>
          <w:i w:val="false"/>
          <w:iCs w:val="false"/>
          <w:color w:val="000000"/>
          <w:sz w:val="24"/>
          <w:szCs w:val="24"/>
          <w:lang w:val="en-US" w:eastAsia="ja-JP" w:bidi="hi-IN"/>
        </w:rPr>
        <w:t>Soon though, Nagisa began to get greedy for more. Going slowly simply wasn’t doing it for him, not with this massive cock pouring precum straight into his stomach as he greedily sucked on its hot, throbbing length, all while the tiny boy it was attached to moaned and whimpered in pleasure like he’d never experienced before… pleasure that was about to ramp up tremendously. Nagisa reached out his hands and took a firm hold of Peri’s unbelievably massive ass, that tantalizing rear that wobbled with even the tiniest of movements and had held Nagisa’s gaze far more often than it had any right to. He squeezed it firmly, hungrily, savoring the first touch of his ass unobstructed by any clothing, and his hands sunk right in to his fat cheeks… His ass was so gargantuan, soft, and wobbly that squeezing it just swallowed up his fingers, the plushness of the little inkling’s disproportionate rear completely enveloping his fingers as he began to greedily squeeze and knead it, forcing his head back and forth faster and faster on his cock, throatfucking himself with it and moaning desperately into his length as he indulged in both feelings at once, his own cock leaving a puddle of pre on the ground in front of him as pleasure surged through his body just from the feelings of what he was doing… without even being touched… although that soon changed, as Peri’s quickly swelling balls soon rested heavily on his length, caressing it with their softness and incredible warmth as well.</w:t>
      </w:r>
    </w:p>
    <w:p>
      <w:pPr>
        <w:pStyle w:val="Standard"/>
        <w:rPr>
          <w:rFonts w:eastAsia="NSimSun" w:cs="Arial"/>
          <w:b w:val="false"/>
          <w:b w:val="false"/>
          <w:bCs w:val="false"/>
          <w:i w:val="false"/>
          <w:i w:val="false"/>
          <w:iCs w:val="false"/>
          <w:color w:val="000000"/>
          <w:sz w:val="24"/>
          <w:szCs w:val="24"/>
          <w:lang w:val="en-US" w:eastAsia="ja-JP" w:bidi="hi-IN"/>
        </w:rPr>
      </w:pPr>
      <w:r>
        <w:rPr>
          <w:rFonts w:eastAsia="NSimSun" w:cs="Arial"/>
          <w:b w:val="false"/>
          <w:bCs w:val="false"/>
          <w:i w:val="false"/>
          <w:iCs w:val="false"/>
          <w:color w:val="000000"/>
          <w:sz w:val="24"/>
          <w:szCs w:val="24"/>
          <w:lang w:val="en-US" w:eastAsia="ja-JP" w:bidi="hi-IN"/>
        </w:rPr>
      </w:r>
    </w:p>
    <w:p>
      <w:pPr>
        <w:pStyle w:val="Standard"/>
        <w:rPr/>
      </w:pPr>
      <w:r>
        <w:rPr>
          <w:rFonts w:eastAsia="NSimSun" w:cs="Arial"/>
          <w:b w:val="false"/>
          <w:bCs w:val="false"/>
          <w:i w:val="false"/>
          <w:iCs w:val="false"/>
          <w:color w:val="000000"/>
          <w:sz w:val="24"/>
          <w:szCs w:val="24"/>
          <w:lang w:val="en-US" w:eastAsia="ja-JP" w:bidi="hi-IN"/>
        </w:rPr>
        <w:t xml:space="preserve">The feeling was too much for Peri to handle, and he moaned out in his indistinct, adorable, garbling way; he tightened his grip on Nagisa’s hair tendrils, and suddenly began to thrust, purely on instinct, his newly massive balls stroking along Nagisa’s cock as he </w:t>
      </w:r>
      <w:r>
        <w:rPr>
          <w:rFonts w:eastAsia="NSimSun" w:cs="Arial"/>
          <w:b w:val="false"/>
          <w:bCs w:val="false"/>
          <w:i/>
          <w:iCs/>
          <w:color w:val="000000"/>
          <w:sz w:val="24"/>
          <w:szCs w:val="24"/>
          <w:lang w:val="en-US" w:eastAsia="ja-JP" w:bidi="hi-IN"/>
        </w:rPr>
        <w:t>viciously</w:t>
      </w:r>
      <w:r>
        <w:rPr>
          <w:rFonts w:eastAsia="NSimSun" w:cs="Arial"/>
          <w:b w:val="false"/>
          <w:bCs w:val="false"/>
          <w:i w:val="false"/>
          <w:iCs w:val="false"/>
          <w:color w:val="000000"/>
          <w:sz w:val="24"/>
          <w:szCs w:val="24"/>
          <w:lang w:val="en-US" w:eastAsia="ja-JP" w:bidi="hi-IN"/>
        </w:rPr>
        <w:t xml:space="preserve"> plunged his massive length down the young man’s tight throat, each thrust repeatedly bulging his flat tummy out… each thrust spurting such a copious hosing of precum into his guts that his tummy began to bulge in a different way, slowly rounding out and wobbling heavily with the liquid filling him up… just from precum. The force with which Peri was facefucking his new boyfriend was unrestrained, eager, wild… operating purely on a desire to feel more and more pleasure, enough to make Nagisa’s cock wobble and balls wobble and his newly acquired cum-gut to sway, Peri’s balls slapping against Nagisa’s body… and the anemone boy loved every second of it.</w:t>
      </w:r>
    </w:p>
    <w:p>
      <w:pPr>
        <w:pStyle w:val="Standard"/>
        <w:rPr>
          <w:rFonts w:eastAsia="NSimSun" w:cs="Arial"/>
          <w:b w:val="false"/>
          <w:b w:val="false"/>
          <w:bCs w:val="false"/>
          <w:i w:val="false"/>
          <w:i w:val="false"/>
          <w:iCs w:val="false"/>
          <w:color w:val="000000"/>
          <w:sz w:val="24"/>
          <w:szCs w:val="24"/>
          <w:lang w:val="en-US" w:eastAsia="ja-JP" w:bidi="hi-IN"/>
        </w:rPr>
      </w:pPr>
      <w:r>
        <w:rPr>
          <w:rFonts w:eastAsia="NSimSun" w:cs="Arial"/>
          <w:b w:val="false"/>
          <w:bCs w:val="false"/>
          <w:i w:val="false"/>
          <w:iCs w:val="false"/>
          <w:color w:val="000000"/>
          <w:sz w:val="24"/>
          <w:szCs w:val="24"/>
          <w:lang w:val="en-US" w:eastAsia="ja-JP" w:bidi="hi-IN"/>
        </w:rPr>
      </w:r>
    </w:p>
    <w:p>
      <w:pPr>
        <w:pStyle w:val="Standard"/>
        <w:rPr>
          <w:rFonts w:eastAsia="NSimSun" w:cs="Arial"/>
          <w:b w:val="false"/>
          <w:b w:val="false"/>
          <w:bCs w:val="false"/>
          <w:i w:val="false"/>
          <w:i w:val="false"/>
          <w:iCs w:val="false"/>
          <w:color w:val="000000"/>
          <w:sz w:val="24"/>
          <w:szCs w:val="24"/>
          <w:lang w:val="en-US" w:eastAsia="ja-JP" w:bidi="hi-IN"/>
        </w:rPr>
      </w:pPr>
      <w:r>
        <w:rPr>
          <w:rFonts w:eastAsia="NSimSun" w:cs="Arial"/>
          <w:b w:val="false"/>
          <w:bCs w:val="false"/>
          <w:i w:val="false"/>
          <w:iCs w:val="false"/>
          <w:color w:val="000000"/>
          <w:sz w:val="24"/>
          <w:szCs w:val="24"/>
          <w:lang w:val="en-US" w:eastAsia="ja-JP" w:bidi="hi-IN"/>
        </w:rPr>
        <w:t>This only lasted for a few more minutes, but they were a wonderful few minutes… loud, wet sounds of a little inkling mercilessly hammering his new boyfriend’s tight throat with his gargantuan cock, making him gag and moan as his own cock was stroked and caressed by the boy’s massive balls, just waiting to unleash themselves into his stomach… at the same time, he didn’t stop, for even a second, lovingly fondling, squeezing, and rubbing the tiny boy’s gigantic ass, enjoying the unreal softness as he drew closer and closer to his own orgasm… until Peri came.</w:t>
        <w:br/>
        <w:br/>
        <w:t>Peri’s cock thickened to nearly twice its normal girth as he drove it to the hilt in Nagisa’s throat, bulging his stomach out just before a gout of cum shot out so forcefully that it also bulged his stomach with just the force… although that was quickly replaced by his very slight cumgut quickly ballooning until it spilled over his legs and cock and onto the floor, jiggling and wobbling and sloshing with the sheer volume of jizz the little boy unleashed, growing steadily with each tremendous rope that he filled him with… under such a treatment, Nagisa couldn’t help but cum himself, tightly squeezing Peri’s ass as he bathed the other side of the bathroom in his own hot, thick jizz… bucking his hips again and again as more and more spurted from his massive length… they kept going until they were at least spent for now, leaving Peri’s balls shrunken down to their normal, merely huge state, and Nagisa’s cum bloated tummy so massive that Peri could lay on it… which he immediately did, flopping down and hugging himself tight to the wobbling, cumflated tummy, letting out a small, incredibly satisfied moan.</w:t>
      </w:r>
    </w:p>
    <w:p>
      <w:pPr>
        <w:pStyle w:val="Standard"/>
        <w:rPr>
          <w:rFonts w:eastAsia="NSimSun" w:cs="Arial"/>
          <w:b w:val="false"/>
          <w:b w:val="false"/>
          <w:bCs w:val="false"/>
          <w:i w:val="false"/>
          <w:i w:val="false"/>
          <w:iCs w:val="false"/>
          <w:color w:val="000000"/>
          <w:sz w:val="24"/>
          <w:szCs w:val="24"/>
          <w:lang w:val="en-US" w:eastAsia="ja-JP" w:bidi="hi-IN"/>
        </w:rPr>
      </w:pPr>
      <w:r>
        <w:rPr>
          <w:rFonts w:eastAsia="NSimSun" w:cs="Arial"/>
          <w:b w:val="false"/>
          <w:bCs w:val="false"/>
          <w:i w:val="false"/>
          <w:iCs w:val="false"/>
          <w:color w:val="000000"/>
          <w:sz w:val="24"/>
          <w:szCs w:val="24"/>
          <w:lang w:val="en-US" w:eastAsia="ja-JP" w:bidi="hi-IN"/>
        </w:rPr>
      </w:r>
    </w:p>
    <w:p>
      <w:pPr>
        <w:pStyle w:val="Standard"/>
        <w:rPr>
          <w:rFonts w:eastAsia="NSimSun" w:cs="Arial"/>
          <w:b w:val="false"/>
          <w:b w:val="false"/>
          <w:bCs w:val="false"/>
          <w:i w:val="false"/>
          <w:i w:val="false"/>
          <w:iCs w:val="false"/>
          <w:color w:val="000000"/>
          <w:sz w:val="24"/>
          <w:szCs w:val="24"/>
          <w:lang w:val="en-US" w:eastAsia="ja-JP" w:bidi="hi-IN"/>
        </w:rPr>
      </w:pPr>
      <w:r>
        <w:rPr>
          <w:rFonts w:eastAsia="NSimSun" w:cs="Arial"/>
          <w:b w:val="false"/>
          <w:bCs w:val="false"/>
          <w:i w:val="false"/>
          <w:iCs w:val="false"/>
          <w:color w:val="000000"/>
          <w:sz w:val="24"/>
          <w:szCs w:val="24"/>
          <w:lang w:val="en-US" w:eastAsia="ja-JP" w:bidi="hi-IN"/>
        </w:rPr>
        <w:t>Nagisa relaxed for a moment, sitting there on his knees, gently stroking the boy who was resting against the massive, extremely hot and soft tummy that was a direct result of his incredible output… and then grabbed him lightly, turning him a little so that he was looking right at him, and pressed a firm kiss on Peri’s lips, slipping his tongue into the little inkling’s mouth and entangling it with his own. Peri’s eyes went wide at first, but he soon relaxed into the kiss, wrapping his tiny arms around Nagisa’s neck and pushing back into it, moaning softly… simply enjoying the moment.</w:t>
      </w:r>
    </w:p>
    <w:p>
      <w:pPr>
        <w:pStyle w:val="Standard"/>
        <w:rPr>
          <w:rFonts w:eastAsia="NSimSun" w:cs="Arial"/>
          <w:b w:val="false"/>
          <w:b w:val="false"/>
          <w:bCs w:val="false"/>
          <w:i w:val="false"/>
          <w:i w:val="false"/>
          <w:iCs w:val="false"/>
          <w:color w:val="000000"/>
          <w:sz w:val="24"/>
          <w:szCs w:val="24"/>
          <w:lang w:val="en-US" w:eastAsia="ja-JP" w:bidi="hi-IN"/>
        </w:rPr>
      </w:pPr>
      <w:r>
        <w:rPr>
          <w:rFonts w:eastAsia="NSimSun" w:cs="Arial"/>
          <w:b w:val="false"/>
          <w:bCs w:val="false"/>
          <w:i w:val="false"/>
          <w:iCs w:val="false"/>
          <w:color w:val="000000"/>
          <w:sz w:val="24"/>
          <w:szCs w:val="24"/>
          <w:lang w:val="en-US" w:eastAsia="ja-JP" w:bidi="hi-IN"/>
        </w:rPr>
      </w:r>
    </w:p>
    <w:p>
      <w:pPr>
        <w:pStyle w:val="Standard"/>
        <w:rPr/>
      </w:pPr>
      <w:r>
        <w:rPr>
          <w:rFonts w:eastAsia="NSimSun" w:cs="Arial"/>
          <w:b w:val="false"/>
          <w:bCs w:val="false"/>
          <w:i w:val="false"/>
          <w:iCs w:val="false"/>
          <w:color w:val="000000"/>
          <w:sz w:val="24"/>
          <w:szCs w:val="24"/>
          <w:lang w:val="en-US" w:eastAsia="ja-JP" w:bidi="hi-IN"/>
        </w:rPr>
        <w:t xml:space="preserve">They relaxed like that for a while, allowing Nagisa to </w:t>
      </w:r>
      <w:r>
        <w:rPr>
          <w:rFonts w:eastAsia="NSimSun" w:cs="Arial"/>
          <w:b w:val="false"/>
          <w:bCs w:val="false"/>
          <w:i w:val="false"/>
          <w:iCs w:val="false"/>
          <w:color w:val="000000"/>
          <w:kern w:val="2"/>
          <w:sz w:val="24"/>
          <w:szCs w:val="24"/>
          <w:lang w:val="en-US" w:eastAsia="ja-JP" w:bidi="hi-IN"/>
        </w:rPr>
        <w:t>process</w:t>
      </w:r>
      <w:r>
        <w:rPr>
          <w:rFonts w:eastAsia="NSimSun" w:cs="Arial"/>
          <w:b w:val="false"/>
          <w:bCs w:val="false"/>
          <w:i w:val="false"/>
          <w:iCs w:val="false"/>
          <w:color w:val="000000"/>
          <w:sz w:val="24"/>
          <w:szCs w:val="24"/>
          <w:lang w:val="en-US" w:eastAsia="ja-JP" w:bidi="hi-IN"/>
        </w:rPr>
        <w:t xml:space="preserve"> the massive amount of cum that was dumped into his </w:t>
      </w:r>
      <w:r>
        <w:rPr>
          <w:rFonts w:eastAsia="NSimSun" w:cs="Arial"/>
          <w:b w:val="false"/>
          <w:bCs w:val="false"/>
          <w:i w:val="false"/>
          <w:iCs w:val="false"/>
          <w:color w:val="000000"/>
          <w:kern w:val="2"/>
          <w:sz w:val="24"/>
          <w:szCs w:val="24"/>
          <w:lang w:val="en-US" w:eastAsia="ja-JP" w:bidi="hi-IN"/>
        </w:rPr>
        <w:t>stomach, slowly shrinking back down to his normal size, and eventually cleaned themselves up properly; when they finally left the bathroom, they were both still naked, Nagisa pulling Periwinkle along by the hand… straight to his room. “Now, I’m going to show you something that feels even better…!” He said, excitedly… Peri smiled, his cock starting to get hard again at just the thought of anything that could feel as good as what just happened. Nagisa picked the young Inkling up and set him on the bed, before leaning in and giving him a passionate kiss. He scooped the small Inkling into his arms, and, without breaking the kiss, began to squeeze and knead his monstrously huge ass, his fingers completely swallowed up by the massive amount of wobbling ass-flesh. He moaned into the kiss, just from the satisfaction of it, his cock quickly twitching to life as he kept kneading, squeezing and rubbing the tiny inkling’s absurdly huge rear.</w:t>
      </w:r>
    </w:p>
    <w:p>
      <w:pPr>
        <w:pStyle w:val="Standard"/>
        <w:rPr>
          <w:rFonts w:eastAsia="NSimSun" w:cs="Arial"/>
          <w:b w:val="false"/>
          <w:b w:val="false"/>
          <w:bCs w:val="false"/>
          <w:i w:val="false"/>
          <w:i w:val="false"/>
          <w:iCs w:val="false"/>
          <w:color w:val="000000"/>
          <w:sz w:val="24"/>
          <w:szCs w:val="24"/>
          <w:lang w:val="en-US" w:eastAsia="ja-JP" w:bidi="hi-IN"/>
        </w:rPr>
      </w:pPr>
      <w:r>
        <w:rPr>
          <w:rFonts w:eastAsia="NSimSun" w:cs="Arial"/>
          <w:b w:val="false"/>
          <w:bCs w:val="false"/>
          <w:i w:val="false"/>
          <w:iCs w:val="false"/>
          <w:color w:val="000000"/>
          <w:sz w:val="24"/>
          <w:szCs w:val="24"/>
          <w:lang w:val="en-US" w:eastAsia="ja-JP" w:bidi="hi-IN"/>
        </w:rPr>
      </w:r>
    </w:p>
    <w:p>
      <w:pPr>
        <w:pStyle w:val="Standard"/>
        <w:rPr/>
      </w:pPr>
      <w:r>
        <w:rPr>
          <w:rFonts w:eastAsia="NSimSun" w:cs="Arial"/>
          <w:b w:val="false"/>
          <w:bCs w:val="false"/>
          <w:i w:val="false"/>
          <w:iCs w:val="false"/>
          <w:color w:val="000000"/>
          <w:kern w:val="2"/>
          <w:sz w:val="24"/>
          <w:szCs w:val="24"/>
          <w:lang w:val="en-US" w:eastAsia="ja-JP" w:bidi="hi-IN"/>
        </w:rPr>
        <w:t>“</w:t>
      </w:r>
      <w:r>
        <w:rPr>
          <w:rFonts w:eastAsia="NSimSun" w:cs="Arial"/>
          <w:b w:val="false"/>
          <w:bCs w:val="false"/>
          <w:i w:val="false"/>
          <w:iCs w:val="false"/>
          <w:color w:val="000000"/>
          <w:kern w:val="2"/>
          <w:sz w:val="24"/>
          <w:szCs w:val="24"/>
          <w:lang w:val="en-US" w:eastAsia="ja-JP" w:bidi="hi-IN"/>
        </w:rPr>
        <w:t>Your ass is so incredible… I know mine is big, but I can’t believe yours is this fat and soft… you got my cock so hard when you were sitting in my lap, all wiggling and bouncing while we were playing that game… The reason I stopped so suddenly is you nearly made me cum…!” At hearing all of this, terms he didn’t even understand until today, Peri blushed again, his own cock quickly growing harder and harder… Just knowing he made Nagisa feel that way, almost made him feel as good as he did fucking the feminine anemone’s throat… it made him feel all warm and happy, and made him want to do even more… a wish he’d soon get granted, when he was suddenly flipped over onto his stomach, laying atop his massive, throbbing cock, enormous ass in the air… perfectly level with Nagisa’s gigantic, fully hard length.</w:t>
        <w:br/>
        <w:br/>
        <w:t>“Mmm… Now I get to feel it without our shorts in the way… just… mmngh.” He thrust his hips forward and moaned; despite the sheer size of his cock and how small the 12-year old Inkling boy was, those fat, wobbling cheeks completely engulfed his monstrous length, entirely hiding it in an ocean of blue, soft, jiggling ass… Due to the twosome’s aquatic nature, it was already more than lubricated enough, easily allowing his cock to slide between his cheeks as he began to hotdog him, eagerly… hands squeezing and kneading his fat rear even more, moaning softly at the feeling… beginning to dribble hot gouts of precum all over his back. At the same time, Peri’s cock twitched and throbbed beneath him, his balls swelling up more and more with his hot cum, spilling precum in front of him, as he instinctually kissed and licked at his fat cock-head, moaning and whimpering from the pleasure… and he wasn’t even being penetrated yet… although that was soon to change.</w:t>
        <w:br/>
        <w:br/>
        <w:t xml:space="preserve">“Okay… okay… don’t want to blow my load before we even get to the main event… I’m going to need you to brace yourself, okay…? Even as well lubed as your ass is… it’s tiny, and my cock is huge… But I promise, this is going to feel </w:t>
      </w:r>
      <w:r>
        <w:rPr>
          <w:rFonts w:eastAsia="NSimSun" w:cs="Arial"/>
          <w:b w:val="false"/>
          <w:bCs w:val="false"/>
          <w:i/>
          <w:iCs/>
          <w:color w:val="000000"/>
          <w:kern w:val="2"/>
          <w:sz w:val="24"/>
          <w:szCs w:val="24"/>
          <w:lang w:val="en-US" w:eastAsia="ja-JP" w:bidi="hi-IN"/>
        </w:rPr>
        <w:t>so good</w:t>
      </w:r>
      <w:r>
        <w:rPr>
          <w:rFonts w:eastAsia="NSimSun" w:cs="Arial"/>
          <w:b w:val="false"/>
          <w:bCs w:val="false"/>
          <w:i w:val="false"/>
          <w:iCs w:val="false"/>
          <w:color w:val="000000"/>
          <w:kern w:val="2"/>
          <w:sz w:val="24"/>
          <w:szCs w:val="24"/>
          <w:lang w:val="en-US" w:eastAsia="ja-JP" w:bidi="hi-IN"/>
        </w:rPr>
        <w:t xml:space="preserve">.” He lined his massive cockhead up with where his asshole </w:t>
      </w:r>
      <w:r>
        <w:rPr>
          <w:rFonts w:eastAsia="NSimSun" w:cs="Arial"/>
          <w:b w:val="false"/>
          <w:bCs w:val="false"/>
          <w:i/>
          <w:iCs/>
          <w:color w:val="000000"/>
          <w:kern w:val="2"/>
          <w:sz w:val="24"/>
          <w:szCs w:val="24"/>
          <w:lang w:val="en-US" w:eastAsia="ja-JP" w:bidi="hi-IN"/>
        </w:rPr>
        <w:t>should</w:t>
      </w:r>
      <w:r>
        <w:rPr>
          <w:rFonts w:eastAsia="NSimSun" w:cs="Arial"/>
          <w:b w:val="false"/>
          <w:bCs w:val="false"/>
          <w:i w:val="false"/>
          <w:iCs w:val="false"/>
          <w:color w:val="000000"/>
          <w:kern w:val="2"/>
          <w:sz w:val="24"/>
          <w:szCs w:val="24"/>
          <w:lang w:val="en-US" w:eastAsia="ja-JP" w:bidi="hi-IN"/>
        </w:rPr>
        <w:t xml:space="preserve"> be… there was so much ass there, it was hard to tell exactly where it was… but they were definitely going to find out soon.</w:t>
        <w:br/>
        <w:br/>
        <w:t xml:space="preserve">Slowly, he drove his hips forward, guiding his cock into the little Inkling’s tiny, tight asshole with care… eventually, he found where there was give, after his entire cockhead had disappeared into the tremendous valley of the boy’s ass cheeks. He was </w:t>
      </w:r>
      <w:r>
        <w:rPr>
          <w:rFonts w:eastAsia="NSimSun" w:cs="Arial"/>
          <w:b w:val="false"/>
          <w:bCs w:val="false"/>
          <w:i/>
          <w:iCs/>
          <w:color w:val="000000"/>
          <w:kern w:val="2"/>
          <w:sz w:val="24"/>
          <w:szCs w:val="24"/>
          <w:lang w:val="en-US" w:eastAsia="ja-JP" w:bidi="hi-IN"/>
        </w:rPr>
        <w:t>tight</w:t>
      </w:r>
      <w:r>
        <w:rPr>
          <w:rFonts w:eastAsia="NSimSun" w:cs="Arial"/>
          <w:b w:val="false"/>
          <w:bCs w:val="false"/>
          <w:i w:val="false"/>
          <w:iCs w:val="false"/>
          <w:color w:val="000000"/>
          <w:kern w:val="2"/>
          <w:sz w:val="24"/>
          <w:szCs w:val="24"/>
          <w:lang w:val="en-US" w:eastAsia="ja-JP" w:bidi="hi-IN"/>
        </w:rPr>
        <w:t xml:space="preserve">, and Nagisa’s cock was so huge that the boy gasped and squirmed as he slowly spread him open, as he slowly pushed inch after </w:t>
      </w:r>
      <w:r>
        <w:rPr>
          <w:rFonts w:eastAsia="NSimSun" w:cs="Arial"/>
          <w:b w:val="false"/>
          <w:bCs w:val="false"/>
          <w:i/>
          <w:iCs/>
          <w:color w:val="000000"/>
          <w:kern w:val="2"/>
          <w:sz w:val="24"/>
          <w:szCs w:val="24"/>
          <w:lang w:val="en-US" w:eastAsia="ja-JP" w:bidi="hi-IN"/>
        </w:rPr>
        <w:t>thick</w:t>
      </w:r>
      <w:r>
        <w:rPr>
          <w:rFonts w:eastAsia="NSimSun" w:cs="Arial"/>
          <w:b w:val="false"/>
          <w:bCs w:val="false"/>
          <w:i w:val="false"/>
          <w:iCs w:val="false"/>
          <w:color w:val="000000"/>
          <w:kern w:val="2"/>
          <w:sz w:val="24"/>
          <w:szCs w:val="24"/>
          <w:lang w:val="en-US" w:eastAsia="ja-JP" w:bidi="hi-IN"/>
        </w:rPr>
        <w:t xml:space="preserve"> inch deep inside of him… it didn’t hurt, due to how stretchy his body was and how well lubricated he was, but it was unlike anything he’d ever experienced in his life; his own cock quickly began to twitch and throb harder, soaking the sheets beneath him with pre as his fat, periwinkle balls swelled and grew with his hot, thick cum-ink… It wasn’t long until Nagisa had driven enough cock into the 12-year old that his tiny tummy began to distend with the shape of his monstrous length, the belly bulge rubbing up against the top of Peri’s own cock in a way that drove him wild. He let out a long, low, pleased burble of pleasure, pushing himself back against Nagisa, his asshole tightening massively around his cock with the surge of pleasure that went through the tiny Inkling… and the sudden intense stimulation caught the anemone man so off guard that he suddenly drove his hips forward, his pelvis smacking into the little boy’s </w:t>
      </w:r>
      <w:r>
        <w:rPr>
          <w:rFonts w:eastAsia="NSimSun" w:cs="Arial"/>
          <w:b w:val="false"/>
          <w:bCs w:val="false"/>
          <w:i/>
          <w:iCs/>
          <w:color w:val="000000"/>
          <w:kern w:val="2"/>
          <w:sz w:val="24"/>
          <w:szCs w:val="24"/>
          <w:lang w:val="en-US" w:eastAsia="ja-JP" w:bidi="hi-IN"/>
        </w:rPr>
        <w:t>gargantuan</w:t>
      </w:r>
      <w:r>
        <w:rPr>
          <w:rFonts w:eastAsia="NSimSun" w:cs="Arial"/>
          <w:b w:val="false"/>
          <w:bCs w:val="false"/>
          <w:i w:val="false"/>
          <w:iCs w:val="false"/>
          <w:color w:val="000000"/>
          <w:kern w:val="2"/>
          <w:sz w:val="24"/>
          <w:szCs w:val="24"/>
          <w:lang w:val="en-US" w:eastAsia="ja-JP" w:bidi="hi-IN"/>
        </w:rPr>
        <w:t xml:space="preserve"> cheeks, sending waves rippling across his rear and down his thighs… and causing Peri to let out a much louder, more pleased moan, throwing his head back as his tummy bulge surged to just past his head, visibly throbbing with how hard and eager Nagisa’s own member was… the boy was too inexperienced to handle the incredible amount of pleasure he was experience, and with a heavy throb and a heave of his tremendous nuts, he began to orgasm, spraying wave after wave of hot, thick, periwinkle-tinged seed across the bed… but that didn’t stop Nagisa for even a second. If anything, it only encouraged him, the sight of the young boy cumming his brains out, fat ass rippling, the feeling of his tight hole squeezing his entire cock… he began to thrust, rough and eager; the introduction was gentle, and now Nagisa, too lost in his own pleasure, was throwing Peri into the deep end of what kind of incredible pleasure the world of sex had in wait for him.</w:t>
        <w:br/>
        <w:br/>
        <w:t>Periwinkle certainly didn’t mind in the slightest… in fact, he was pretty sure he loved getting manhandled like this, having his hips grabbed as Nagisa roughly slammed his monster of a cock deep inside of him, all two and a half feet of thick, veiny, throbbing cock pounding deep into the Inkling boy’s tight ass, repeatedly stretching his stomach out past his face… Peri supported himself on one hand, the other wrapped around his own fat cock, eagerly squeezing and rubbing it against his tummy bulge, constantly spewing cum, his balls filling up faster than they could empty themselves through the constant string of unbelievable orgasms he was having… only to cum harder when Nagisa gave his massive ass a heavy slap, causing it to wobble massively. “Holy fuck, Peri… you’re so… so good… I never thought you could be this good…! This tight, mmng… I can’t stop… I’m not gonna stop until I’ve pumped you full of cum, so I hope you’re ready for the long haul…” Peri, naturally, just moaned loudly, pushing eagerly back against each of Nagisa’s powerful, wild thrusts… true to his word, the anemone put the boy through his paces… an entire 45 minutes straight of rough, nonstop fucking, even going from doggy style to simply grabbing the boy and slamming him up and down on his cock like a fuck toy, Peri hugging his own cock up against the massive bulge in his tummy, constantly spewing jizz into the air, raining it down, hot and sticky on both of them, covering their bodies as he continued to use the little Inkling’s body… until, finally, Nagisa’s now massive balls unloaded into Peri’s ass… His little boyfriend’s eyes went wide as he was suddenly flooded with hot warmth from Nagisa’s throbbing, twitching cock, which had nearly doubled in thickness from the sheer volume of jizz that was pouring through it… each shot distended his tummy with the force in which it came out, before settling heavy, bloating the tiny boy more and more, first until his cum belly covered his own legs, then more, sagging down off the bed and past Nagisa’s knees… that was when Nagisa suddenly tilted him forward and pushed him on top of his massive, soft, full tummy, hammering away at him with renewed vigor due to how immensely turned on he was at the sight. He slammed into him, each thrust releasing another massive surge of cum, sending his massive ass and constantly growing tummy rippling with each powerful impact… by the time he had finally had his fill, nearly 5 minutes of straight cumming from both of them later, Nagisa had cum twice more without ever finishing his initial orgasms, and Peri’s cock was still shooting weak little spurts of jizz… When they both were finally, finally finished, neither of them had anywhere close to any energy left to do anything but drift off to sleep, both of them resting on Peri’s massive tummy, a fair bit above the bed…</w:t>
        <w:br/>
        <w:br/>
        <w:t>They woke up several hours later, laying on the floor, Nagisa lovingly cradling the now deflated Periwinkle in his arms; it was now just after noon, and both of them looked at each other, exhausted, but extremely satisfied… Peri leaned in and gave the older boy a sweet, gentle kiss; Nagisa reciprocated, pet Peri’s head, and gave him a soft little. “Love you.” That made the little Inkling beam with joy at his boyfriend.</w:t>
        <w:br/>
        <w:br/>
        <w:t>The rest of the day went as you would expect; playing games, eating food, taking Peri out to go to one of his turf wars which he completely annihilated, beyond his normal skill levels, no doubt due in part to his great mood… at least until the very end of the night, when instead of going to their separate rooms, the twosome cuddled together in the guest bedroom, already clear of jizz already thanks to those oh-so-convenient microbes that ate jizz and ink both, and Nagisa revealed a little extra secret to his little boyfriend that he knew would make his night.</w:t>
        <w:br/>
        <w:br/>
        <w:t>He pulled up a little website on his phone, one that required a very special password to access, and showed him a very special video… a video of Frye getting both of Big Man’s massive, pink cocks hammered into her tiny little hole, moaning and gasping, her shockingly huge tits jiggling as she was pumped totally full of his cum.</w:t>
        <w:br/>
        <w:br/>
        <w:t>Peri stared, transfixed, and immediately texted Nagisa with all kinds of questions and excitement. Nagisa explained it was a special site for people who got close enough to Frye… and were into that sort of thing. Which Nagisa had managed to do as a shoutcaster. It was invite only, either by Frye herself or another member (which put their own membership on the line if the other member wasn’t trustworthy), and this was Nagisa’s way of giving Peri a sweet little gift… a gift of years of backlogged content, both solo and with plenty of others, of his favorite of Deep Cut being sexy and getting fucked in all kinds of ways… there was even a meetup coming soon for members of the site! Nagisa thought it’d be a real fun trip, to take Peri along with him on that one… but for now, the night ended with the two jerking each other off to the videos, then falling asleep in each other’s arms… both considerably happier than before they’d met each other.</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g sans">
    <w:altName w:val="Noto Sans"/>
    <w:charset w:val="00"/>
    <w:family w:val="roman"/>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textAlignment w:val="baseline"/>
    </w:pPr>
    <w:rPr>
      <w:rFonts w:ascii="Times New Roman" w:hAnsi="Times New Roman" w:eastAsia="N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overflowPunct w:val="true"/>
      <w:bidi w:val="0"/>
      <w:spacing w:before="0" w:after="0"/>
      <w:jc w:val="left"/>
      <w:textAlignment w:val="baseline"/>
    </w:pPr>
    <w:rPr>
      <w:rFonts w:ascii="Times New Roman" w:hAnsi="Times New Roman" w:eastAsia="NSimSun" w:cs="Arial"/>
      <w:color w:val="auto"/>
      <w:kern w:val="2"/>
      <w:sz w:val="24"/>
      <w:szCs w:val="24"/>
      <w:lang w:val="en-US" w:eastAsia="zh-CN" w:bidi="hi-IN"/>
    </w:rPr>
  </w:style>
  <w:style w:type="paragraph" w:styleId="Textbody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3:37:00Z</dcterms:created>
  <dc:creator/>
  <dc:description/>
  <dc:language>en-US</dc:language>
  <cp:lastModifiedBy/>
  <dcterms:modified xsi:type="dcterms:W3CDTF">2023-08-31T02:42:21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