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Sawa woke up and walked straight to the priderock's tip. The sunrise just started, light filling every place of his new land. A dark maned lion came from behind and nuzzled him under his chin while purring, before sitting submissively next to him. Another female lioness, golden furred, did the same. </w:t>
        <w:br/>
        <w:t xml:space="preserve">-Good morning, Kovu. Kiara ~ Sawa said. </w:t>
        <w:br/>
        <w:t xml:space="preserve">-Good morning, Master ~ They both answered. </w:t>
        <w:br/>
        <w:t xml:space="preserve">Sawa then laid on the ground. He was still tired from last day's "fun", but it was worth it for him. </w:t>
      </w:r>
    </w:p>
    <w:p>
      <w:pPr>
        <w:pStyle w:val="Normal"/>
        <w:rPr>
          <w:sz w:val="24"/>
          <w:szCs w:val="24"/>
        </w:rPr>
      </w:pPr>
      <w:r>
        <w:rPr>
          <w:sz w:val="24"/>
          <w:szCs w:val="24"/>
        </w:rPr>
        <w:t>He had arrived at the pridelands, and the lionesses were the first ones to "welcome" him... It wasn't a very nice welcome, but Sawa was ready. As soon as the lionesses approached him, he made himself erect, and with his cock out of his sheath, a sweet scent reached all of the lionesses' nostrils, making them calm and sit down. From being ready to attack the outsider, the girls became so obedient to him they were almost craving for his cock, some of them were so wet a puddle formed under them. That was one of Sawa's special abilities: his pheromones are so strong that they can turn the moodiest female into a submissive kitty, and can make males feel like they were in heat. It allowed him to have sex with them, and when his control cum got inside of his prey, it was the end: they would obey every order Sawa gave, forever. After breeding all of the lionesses, most of them fainted to that much pleasure, and others stayed after Sawa's order to care for the fainted ones. After all, he didn't need help: he knew exactly where to go.</w:t>
      </w:r>
    </w:p>
    <w:p>
      <w:pPr>
        <w:pStyle w:val="Normal"/>
        <w:rPr/>
      </w:pPr>
      <w:r>
        <w:rPr>
          <w:sz w:val="24"/>
          <w:szCs w:val="24"/>
        </w:rPr>
        <w:t xml:space="preserve">He walked through the lands until he found a dark maned lion and a golden furred lioness, they looked like a couple, as when Sawa stood after them, the male faced him, protecting the female. Seeing the lion acting like that made Sawa smirk, then his cock got out of his sheath again, and when his scent reached the two lions, they opened their eyes in amazement. </w:t>
        <w:br/>
        <w:t xml:space="preserve">-Kovu, what is... ~ the female said. </w:t>
        <w:br/>
        <w:t>-Kiara... I... ~ the male said.</w:t>
        <w:br/>
        <w:t>Kiara's crotch started to burn and drip pussy juices, while Kovu's cock had a huge erection. They felt so weak from a sudden, so it was easy for Sawa to make the lion lay down to his back. He positioned his cock over his muzzle, for him to get all the scent for his own.</w:t>
        <w:br/>
        <w:t xml:space="preserve">-Kiara, wasn’t it? Come here… Let´s show your mate how obedient you can be ~ Sawa said, with an evil smile on his face. After forming another puddle under her crotch, the golden lioness walked towards him, purring in ecstasy as her fluids would continue to drop to the ground. She positioned herself in front of Sawa, leaving her crotch exactly over Kovu’s face. </w:t>
        <w:br/>
        <w:t xml:space="preserve"> -That’s a good girl… ~ Sawa was expectant to mount his new plaything, and he didn’t wait much longer. He went on her back, rubbing his hot rod into her wet slit, al lof her fluids and his precum falling over Kovu’s face, unable to look away from the stranger’s shaft which now was about to fuck his mate. The princess of the pridelands was then penetrated, letting out a powerful moan. Kovu, was so aroused from the strong scent of both of them, and all the fluids falling into his face, that couldn’t help but leaking precum from the tip of his erected cock, almost edging orgasm. With a roar, Sawa came inside Kiara, filling her womb with his white seed: now she was his to command. On the other hand, Kovu eagerly took with his mouth all the cum that dripped from his mate’s pussy, becoming a slave as well. </w:t>
        <w:br/>
        <w:t>-I liked playing with you two… But now I have to deal with the rulers of this land ~ Sawa said.</w:t>
        <w:br/>
        <w:t xml:space="preserve">-They are my parents, Master… ~ Kiara said, panting ~ I’ll lead you to my mother, but my father won’t come back until sunset. </w:t>
        <w:br/>
        <w:t>-That’s a good girl… Then let’s go, we have to prepare a very special welcome to your father ~ Sawa laughed with a wide smirk on his face.</w:t>
      </w:r>
    </w:p>
    <w:p>
      <w:pPr>
        <w:pStyle w:val="Normal"/>
        <w:rPr>
          <w:sz w:val="24"/>
          <w:szCs w:val="24"/>
        </w:rPr>
      </w:pPr>
      <w:r>
        <w:rPr>
          <w:sz w:val="24"/>
          <w:szCs w:val="24"/>
        </w:rPr>
        <w:t xml:space="preserve">Simba finally arrived home after a long day out, he only wanted to rest with his loved ones. The surprise came when he entered the cave and saw his mate, daughter, and son-in-law covered in cum and licking and nuzzling the cock of a lion he had never seen before. </w:t>
        <w:br/>
        <w:t xml:space="preserve">-N-nala!? What is…? </w:t>
        <w:br/>
        <w:t xml:space="preserve">-Greetings, King Simba. ~ Sawa talked with a powerful voice. ~ Welcome to my new land… Where you and all your pride will form my harem. </w:t>
        <w:br/>
        <w:t>Before Simba could answer, something hit him from behind, and everything went blank.</w:t>
      </w:r>
    </w:p>
    <w:p>
      <w:pPr>
        <w:pStyle w:val="Normal"/>
        <w:widowControl/>
        <w:bidi w:val="0"/>
        <w:spacing w:lineRule="auto" w:line="256" w:before="0" w:after="160"/>
        <w:rPr/>
      </w:pPr>
      <w:r>
        <w:rPr>
          <w:sz w:val="24"/>
          <w:szCs w:val="24"/>
        </w:rPr>
        <w:t xml:space="preserve">Back to the present, Nala went to Sawa and the younger lions. </w:t>
        <w:br/>
        <w:t xml:space="preserve">-Good morning, Master. He is awake. </w:t>
        <w:br/>
        <w:t xml:space="preserve">-Good. We should visit your mate, shouldn’t we, Nala? ~ Sawa answered, looking at the lioness. </w:t>
        <w:br/>
        <w:t>-Of course, Master. You are gonna love his new attitude ~ She laughed.</w:t>
        <w:br/>
        <w:t>Simba had been al lof the previous night sniffing his new Master’s shaft. Sawa had never tried before to let someone smell so much time, but he was curious about what would happen. They all walked into the cave, just to see pridelands’ last King, with his chest stuck to the ground, and his rear as high as he could, with an erection leaking so much precum it had already formed a pool under him. The King was mind-broken, and the only thing he could ask for, say, or desire, was “cock”.</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20:18:00Z</dcterms:created>
  <dc:creator>Seeka ERL</dc:creator>
  <dc:description/>
  <cp:keywords/>
  <dc:language>en-US</dc:language>
  <cp:lastModifiedBy>Seeka ERL</cp:lastModifiedBy>
  <dcterms:modified xsi:type="dcterms:W3CDTF">2020-07-13T20: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