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rPr>
      </w:pPr>
      <w:r>
        <w:rPr>
          <w:rFonts w:eastAsia="Calibri" w:cs="Times New Roman" w:ascii="Times New Roman" w:hAnsi="Times New Roman"/>
          <w:sz w:val="44"/>
          <w:szCs w:val="44"/>
          <w:lang w:eastAsia="en-US"/>
        </w:rPr>
        <w:t>Night of the Thieves</w:t>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t>Written by KingCair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Summary: The Desert Rose was hailed as the greatest thief Tornelico had ever seen. However, when rumors start to fly about him being the greatest in the world, someone comes to set the record straight. But is there more than thievery between these tw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Desert Town Tornelico was a modestly sized town in the middle of the Sanyan Desert. The town was built on the largest oasis in the desert, thus making it quite a prosperous town where merchants and travelers often stopped to rest and restock. This small town had become a place where you can find everything if you know where to look. Unfortunately, the small town of Tornelico had a large problem.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Within the town, there existed a thief that plagued the townsfolk and the merchants alike. No one had ever seen his face or even knew who he truly was. The was also no clue as to where he lived. Everyone that knew of him would have assumed he was just a legend. However, he proved his existence by leaving his calling card, a Desert Rose, beside all his victims.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Not a single soul could guess what he was after, given that he was known for stealing from anyone regardless of their status. Be it the rich or the poor, he stole from everyone. But it wasn’t just valuables that the thief stole. He was notorious for stealing people’s virginity. And if anyone, especially bounty hunters, would be foolish enough to mock him, he would steal their dignity from them and leave them with nothing.</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He had become a legend among the thieves. His skill had earned him the classification of Phantom Thief, the highest class a thief could achieve, marking him as untouchable by anyone. And per his usual routine, the thief was hanging in his favorite bar outside of his thieving persona. Here, he was just a normal moogle enjoying a drink after work. However, he was also scouting for a potential target to steal from.</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At the edge of the town, a single moogle dressed as an average bounty hunter made his way into the more populated areas. He had heard rumors of a thief in Tornelico that claimed to be a Phantom Thief and wanted to know more about this particular being. As he made his way to the local bars, he had heard whispers from some of the thief's victims that this apparent Desert Rose was the greatest of all thieves.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Hearing that made his blood boil in fury, but he didn't dare show it on his face. He merely asked one of the Desert Rose's prior targets if they had anything that could potentially be used to find the thief. All he learned was that the thief would usually come after anyone crazy enough to mock him and would only leave a Desert Rose behind as a reminder. One of the bounty hunters he had spoken to was wearing their rose from when they had been humiliated, and the bounty hunter asked for a single petal.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Once he had that, he moved to a secure location and cast a spell on the petal to try and gleam any information on his mystery thief. Random images popped into his mind and moved almost too fast for him to process. But one image, an image of two very young moogles holding hands and sharing a kiss, stood out clear as day to him. He now had everything he needed and was prepared to do what needed to be done.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After making it to the bar that he now knew his target loved to frequent, he bought a flagon of ale and sipped from it casually. "So, I hear that this town is having thief issues, kupo."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The barkeep nodded while wiping down a glass. "Oh yes. The Desert Rose is a wily one, kupo. Some say he's the greatest thief in the world."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I doubt that," the bounty hunter said while raising his voice just enough to gain people's attention but not enough to be obvious. "If he's only known in this town, he can't be that great, kupo. I've met and defeated my fair share of thieves while travelling the world. One lowly desert thief isn't worth being called the best,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The Desert Rose heard the comments made about him. He shifted his gaze towards the counter and saw who said it. "Another bounty hunter looking for fame," the moogle thief spoke under his breath. "I think his confidence needs stealing along with his valuables." </w:t>
      </w:r>
    </w:p>
    <w:p>
      <w:pPr>
        <w:pStyle w:val="Normal"/>
        <w:spacing w:lineRule="auto" w:line="240" w:before="240" w:after="240"/>
        <w:rPr/>
      </w:pPr>
      <w:r>
        <w:rPr>
          <w:rFonts w:eastAsia="Calibri" w:cs="Times New Roman" w:ascii="Times New Roman" w:hAnsi="Times New Roman"/>
          <w:sz w:val="40"/>
          <w:szCs w:val="40"/>
          <w:lang w:eastAsia="en-US"/>
        </w:rPr>
        <w:t>After paying for the drink, the Desert Rose left the bar and waited for the moogle who just badmouthed him to leave too. He had already donned his infamous mask adorned with its signature rose symbol. He felt it important to let his victims know who they were dealing with. And he planned on making sure that the bounty hunter who mocked him would soon understand that error in judgement.</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As the sun began to set on Tornelico, the bounty hunter made his way to the rooftops of his home and watched as the moon rise. "I'll give this place one point in its favor for the scenery. The moon is still as beautiful as ever here when it rises. It reminds me so much of you...my dear grandmother."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He removed one of his gloves and looked at something that glowed on his hand for a brief moment before vanishing. "Can you see me, grandmother? I did what you asked of me. I have surpassed you just as you wanted, kupo. And I'm not done. You made me the best and I will always strive to be the best. But I must take care of business now. Which means that I must tend to my new guest, kupo."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Without turning around, the moogle let out a small chuckle. "I've been waiting for you to show up, kupo. Although, you're a bit earlier than I expected. So, what can I do for you...Thief of the Desert Rose?"</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The thief smiled as he revealed himself to the moogle under the shining moonlight. "Quite a perceptive eye you have, to be able to spot me like that," Desert Rose said, draped in his green mask with its rose motif on his forehead. "I heard you talking bad about me...and now I just heard you saying something about being the best. I am afraid I must steal that confidence of yours, kupo."</w:t>
      </w:r>
    </w:p>
    <w:p>
      <w:pPr>
        <w:pStyle w:val="Normal"/>
        <w:spacing w:lineRule="auto" w:line="240" w:before="240" w:after="240"/>
        <w:rPr/>
      </w:pPr>
      <w:r>
        <w:rPr>
          <w:rFonts w:eastAsia="Calibri" w:cs="Times New Roman" w:ascii="Times New Roman" w:hAnsi="Times New Roman"/>
          <w:sz w:val="40"/>
          <w:szCs w:val="40"/>
          <w:lang w:eastAsia="en-US"/>
        </w:rPr>
        <w:t>Instead of being intimidated, the bounty hunter started giggling. "So, you truly are a thief. Tell me, how does it feel knowing that people have been calling you a Phantom Thief, kupo? How does it feel being hailed as the best of the best? And how do you think I must be feeling while knowing that a thief from Tornelico had the nerve to boast as being the greatest thief ever,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A breeze blew across the rooftops and carried a light wave of lily petals with it. As the breeze grew stronger, the bounty hunter's outfit began to change into a white outfit that no bounty hunter would ever wear. The white cloak alone made it known that this moogle had lied about being a bounty hunter just to get closer to his target. "</w:t>
      </w:r>
      <w:r>
        <w:rPr>
          <w:rFonts w:eastAsia="Calibri" w:cs="Times New Roman" w:ascii="Times New Roman" w:hAnsi="Times New Roman"/>
          <w:b/>
          <w:i/>
          <w:sz w:val="40"/>
          <w:szCs w:val="40"/>
          <w:lang w:eastAsia="en-US"/>
        </w:rPr>
        <w:t>I</w:t>
      </w:r>
      <w:r>
        <w:rPr>
          <w:rFonts w:eastAsia="Calibri" w:cs="Times New Roman" w:ascii="Times New Roman" w:hAnsi="Times New Roman"/>
          <w:sz w:val="40"/>
          <w:szCs w:val="40"/>
          <w:lang w:eastAsia="en-US"/>
        </w:rPr>
        <w:t xml:space="preserve"> am the greatest, kupo. Not the greatest bounty hunter...but the greatest thief. And for daring to try and take my title, you now face the Thief of the Moonlight. For I...am Le Lys,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Desert Rose listened and saw how the bounty hunter in front of him changed into someone that looked so majestic under the moonlight. That white cape and his outfit really showed that he was not someone to mess with. But Desert Rose was not one to back down from a challenge. "It was never my intention to gain the title of the greatest thief, kupo. People just called me that after I had fun with them once or twice. But, after seeing you...I now really seek the title, kupo. If the greatest thief known to the world came from Tornelico, I am sure this town will prosper even more than it already is. And it will draw in more targets for me to steal from,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w:t>
      </w:r>
      <w:r>
        <w:rPr>
          <w:rFonts w:eastAsia="Calibri" w:cs="Times New Roman" w:ascii="Times New Roman" w:hAnsi="Times New Roman"/>
          <w:sz w:val="40"/>
          <w:szCs w:val="40"/>
          <w:lang w:eastAsia="en-US"/>
        </w:rPr>
        <w:t xml:space="preserve">Don’t be so sure,” Le Lys said while showing the back of his hand. For a brief moment, a glowing symbol of an ornate crescent moon appeared before vanishing. “I have no intentions of letting anyone have a title that is rightfully mine, kupo. You see, I am the leader of the greatest guild of thieves to ever exist. I am the leader of the Azure Moon, a guild that only allows one with the rank of Phantom Thief to join. And as its leader, the title of the greatest is mine and mine alone, kupo.” </w:t>
      </w:r>
    </w:p>
    <w:p>
      <w:pPr>
        <w:pStyle w:val="Normal"/>
        <w:spacing w:lineRule="auto" w:line="240" w:before="240" w:after="240"/>
        <w:rPr/>
      </w:pPr>
      <w:r>
        <w:rPr>
          <w:rFonts w:eastAsia="Calibri" w:cs="Times New Roman" w:ascii="Times New Roman" w:hAnsi="Times New Roman"/>
          <w:sz w:val="40"/>
          <w:szCs w:val="40"/>
          <w:lang w:eastAsia="en-US"/>
        </w:rPr>
        <w:t>The green clad thief looked at the moogle before him, "So, I guess you want to have a showdown eh? Soon to be former greatest thief, Le Lys?”</w:t>
      </w:r>
    </w:p>
    <w:p>
      <w:pPr>
        <w:pStyle w:val="Normal"/>
        <w:spacing w:lineRule="auto" w:line="240" w:before="240" w:after="240"/>
        <w:rPr/>
      </w:pPr>
      <w:r>
        <w:rPr>
          <w:rFonts w:eastAsia="Calibri" w:cs="Times New Roman" w:ascii="Times New Roman" w:hAnsi="Times New Roman"/>
          <w:sz w:val="40"/>
          <w:szCs w:val="40"/>
          <w:lang w:eastAsia="en-US"/>
        </w:rPr>
        <w:t>"Well, I would entertain that idea," Le Lys said before holding up a dagger, "but you seem to be completely unarmed, kupo. Tell me, how long have you had the Aegis Dagger in your grip? I haven't seen this thing since I was a child,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Rose immediately checked for his dagger only to find it no longer there. His expression changed a bit, different from his usual poker face. He was actually feeling a small bit of rage. "You have stolen something that you shouldn't have, you know? That dagger is truly precious to me!" </w:t>
      </w:r>
    </w:p>
    <w:p>
      <w:pPr>
        <w:pStyle w:val="Normal"/>
        <w:spacing w:lineRule="auto" w:line="240" w:before="240" w:after="240"/>
        <w:rPr/>
      </w:pPr>
      <w:r>
        <w:rPr>
          <w:rFonts w:eastAsia="Calibri" w:cs="Times New Roman" w:ascii="Times New Roman" w:hAnsi="Times New Roman"/>
          <w:sz w:val="40"/>
          <w:szCs w:val="40"/>
          <w:lang w:eastAsia="en-US"/>
        </w:rPr>
        <w:t>Only a moment later, Rose gasped; realizing that he had lost his cool. If anything, he need to figure out how Le Lys could steal his dagger so fast and efficiently without him noticing. Rose inhaled and quickly regained his composure. "You are quick, I will admit that," he said as he fully regained his cool and held up the other thief’s shorts. "But without these, you can no longer go anywhere..."</w:t>
      </w:r>
    </w:p>
    <w:p>
      <w:pPr>
        <w:pStyle w:val="Normal"/>
        <w:spacing w:lineRule="auto" w:line="240" w:before="240" w:after="240"/>
        <w:rPr/>
      </w:pPr>
      <w:r>
        <w:rPr>
          <w:rFonts w:eastAsia="Calibri" w:cs="Times New Roman" w:ascii="Times New Roman" w:hAnsi="Times New Roman"/>
          <w:sz w:val="40"/>
          <w:szCs w:val="40"/>
          <w:lang w:eastAsia="en-US"/>
        </w:rPr>
        <w:t>"And why is this dagger so important to you," Le Lys asked before stashing it and taking a step forward. "By the way, take another look at those shorts kupo," he said before moving his cape aside to reveal that he had his shorts on. "Those are yours."</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He then pulled out a sheathed sword and drew it to reveal a black blade. "And while you're giving me an answer about the dagger, you can explain why you decided to copy my method of stealing from my victims. Especially the part of stealing their virginity and their dignity,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What the..." for the first time, Rose felt like he was outclassed.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Rose had felt something from that black blade. Something familiar. But he didn’t know what. He put the pants aside, remaining bottomless. "That's not important for you. Steal the answer from me if you are such a great thief."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I already have the answer," Le Lys said as he seductively swaggered closer to his target. "It's you that's missing the big picture here, kupo. You see, unlike any of your other targets, I actually know who you are. The fact that you have the Aegis Dagger only confirms your identity. But you don't have to worry about me running my mouth. The knowledge of who you are is something only I have a right to know, kupo."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As soon as he was within ten feet of the moogle, he vanished in a swirl of petals and reappeared behind the Desert Rose. Without a moment of hesitation, he pulled the thief's mask away and tied it around his neck like a bandana. "And since I know who you are, you have no need for this mask," he whispered in Rose's ear. "You tried to take my title and my place as the best. And now, I will steal everything from you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Desert Rose was confused by the other thief's explanation. He tried to figure out why and how he could know about such things. But those stray thoughts made him drop his guard enough for Le Lys to be able to steal his mask, revealing his face under the moonlight. Rose tried to cover his face with his cloak to hide his identity. "What is your connection with the Aegis Dagger? And why does your black sword look so familiar, kupo?"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No matter how he tried, Rose couldn't rid himself of those thoughts. "Who are you? I know now that you are not simply a great thief, kupo. You are after something more, aren't you?"</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Le Lys swung his sword at Rose rather swiftly before putting it away. However instead of harming the moogle, the slash only destroyed his clothes. "I'm shocked you haven't figured it out yet," he said while moving the cloak to look the other thief in the eyes. "I came here specifically for you and you alone. But after digging up a bit of information, I knew that my goal had changed. Instead of stealing your dignity, I plan to steal everything from you,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He quickly wrapped his arms around the moogle's body and whispered in his ear, "It's always the cutest ones that make for the best thefts. And tonight, I plan to steal you completely,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Rose tried to protect himself with his arms when Lys swung that sword; thinking that it would harm him. But to his surprise, only his clothes were damaged; leaving him fully naked under the moonlight. The Thief of Desert Rose conceded defeat, knowing fully well that he had been bested. "It's clear that I am no match for you, kupo."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He sighed while letting his body be wrapped up in the other thief’s arms. He knew that there was no honor in fighting back when he had clearly lost in a showdown. "Too bad I don't have any real loot myself. The only thing I have is just my Aegis Dagger. But is there a way for me to keep that dagger? Please understand that it's very important to me,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Le Lys chuckled as he slowly pressed his lips to the other thief's in a silent kiss. He remained connected to Rose for a few seconds before pulling away and handing him back the dagger. "I told you what I'm here for, kupo. You say that you don't have any loot, but I know better. However, I don't want that. I want this," he said while squeezing the moogle's rump. "And since you haven't guessed it yet, I suppose I'll tell you. You got the Aegis Dagger when you were a child. And you got it...from </w:t>
      </w:r>
      <w:r>
        <w:rPr>
          <w:rFonts w:eastAsia="Calibri" w:cs="Times New Roman" w:ascii="Times New Roman" w:hAnsi="Times New Roman"/>
          <w:b/>
          <w:i/>
          <w:sz w:val="40"/>
          <w:szCs w:val="40"/>
          <w:lang w:eastAsia="en-US"/>
        </w:rPr>
        <w:t>me</w:t>
      </w:r>
      <w:r>
        <w:rPr>
          <w:rFonts w:eastAsia="Calibri" w:cs="Times New Roman" w:ascii="Times New Roman" w:hAnsi="Times New Roman"/>
          <w:sz w:val="40"/>
          <w:szCs w:val="40"/>
          <w:lang w:eastAsia="en-US"/>
        </w:rPr>
        <w:t>,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Wait what!?" </w:t>
      </w:r>
    </w:p>
    <w:p>
      <w:pPr>
        <w:pStyle w:val="Normal"/>
        <w:spacing w:lineRule="auto" w:line="240" w:before="240" w:after="240"/>
        <w:rPr/>
      </w:pPr>
      <w:r>
        <w:rPr>
          <w:rFonts w:eastAsia="Calibri" w:cs="Times New Roman" w:ascii="Times New Roman" w:hAnsi="Times New Roman"/>
          <w:sz w:val="40"/>
          <w:szCs w:val="40"/>
          <w:lang w:eastAsia="en-US"/>
        </w:rPr>
        <w:t xml:space="preserve">The thief of the Desert Rose was confused. It wasn’t about the kiss or when Lys handed him back his dagger that had stumped him. He was more confused about the act that Le Lys said that </w:t>
      </w:r>
      <w:r>
        <w:rPr>
          <w:rFonts w:eastAsia="Calibri" w:cs="Times New Roman" w:ascii="Times New Roman" w:hAnsi="Times New Roman"/>
          <w:b/>
          <w:i/>
          <w:sz w:val="40"/>
          <w:szCs w:val="40"/>
          <w:lang w:eastAsia="en-US"/>
        </w:rPr>
        <w:t>he</w:t>
      </w:r>
      <w:r>
        <w:rPr>
          <w:rFonts w:eastAsia="Calibri" w:cs="Times New Roman" w:ascii="Times New Roman" w:hAnsi="Times New Roman"/>
          <w:sz w:val="40"/>
          <w:szCs w:val="40"/>
          <w:lang w:eastAsia="en-US"/>
        </w:rPr>
        <w:t xml:space="preserve"> was the one to give him the dagger. "That can't be...but that kiss just now...it really does feel familiar. It felt like the one…from all those years ago. Is that…is it really you?"</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Do you remember," Le Lys said while making Rose back up against a wall on the roof. "It was in this very spot that I gave you that dagger for your birthday, kupo. It was this very spot that I stole your first kiss. And it was in this spot that we said goodbye to each other. But I swore that I would one day return. I made a promise that I would find you again...and make you mine, kupo. And now, in the very spot where it all began, I will keep that promise. You are mine, Rose."</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Is that...really you, kupo? You came back," Rose asked as the moonlight shined upon both thieves. </w:t>
      </w:r>
    </w:p>
    <w:p>
      <w:pPr>
        <w:pStyle w:val="Normal"/>
        <w:spacing w:lineRule="auto" w:line="240" w:before="240" w:after="240"/>
        <w:rPr/>
      </w:pPr>
      <w:r>
        <w:rPr>
          <w:rFonts w:eastAsia="Calibri" w:cs="Times New Roman" w:ascii="Times New Roman" w:hAnsi="Times New Roman"/>
          <w:sz w:val="40"/>
          <w:szCs w:val="40"/>
          <w:lang w:eastAsia="en-US"/>
        </w:rPr>
        <w:t>Rose felt a multitude of emotions in his heart. He didn’t even know what to feel. It was as if every positive emotion from happiness to surprise had mixed into one and poured out of him in waves. "I-I thought I would never see you again!"</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Don't you remember," Le Lys asked. "I promised you that I would find you again, kupo. There's nothing in this world that can keep us apart."</w:t>
      </w:r>
    </w:p>
    <w:p>
      <w:pPr>
        <w:pStyle w:val="Normal"/>
        <w:spacing w:lineRule="auto" w:line="240" w:before="240" w:after="240"/>
        <w:rPr/>
      </w:pPr>
      <w:r>
        <w:rPr>
          <w:rFonts w:eastAsia="Calibri" w:cs="Times New Roman" w:ascii="Times New Roman" w:hAnsi="Times New Roman"/>
          <w:sz w:val="40"/>
          <w:szCs w:val="40"/>
          <w:lang w:eastAsia="en-US"/>
        </w:rPr>
        <w:t>Without a pause, Rose embraced the moogle thief in a tight hug. It was a hug that showed how much the desert thief had missed his one lifelong partner. "You’re here! Y-You came back, kupo!"</w:t>
      </w:r>
    </w:p>
    <w:p>
      <w:pPr>
        <w:pStyle w:val="Normal"/>
        <w:spacing w:lineRule="auto" w:line="240" w:before="240" w:after="240"/>
        <w:rPr/>
      </w:pPr>
      <w:r>
        <w:rPr>
          <w:rFonts w:eastAsia="Calibri" w:cs="Times New Roman" w:ascii="Times New Roman" w:hAnsi="Times New Roman"/>
          <w:sz w:val="40"/>
          <w:szCs w:val="40"/>
          <w:lang w:eastAsia="en-US"/>
        </w:rPr>
        <w:t>"Of course, I'm here," Le Lys said while pulling Rose closer. "I thought showing you the Onyx Blade would've made you recognize me. After all, you're the one that gave it to me, kupo."</w:t>
      </w:r>
    </w:p>
    <w:p>
      <w:pPr>
        <w:pStyle w:val="Normal"/>
        <w:spacing w:lineRule="auto" w:line="240" w:before="240" w:after="240"/>
        <w:rPr/>
      </w:pPr>
      <w:r>
        <w:rPr>
          <w:rFonts w:eastAsia="Calibri" w:cs="Times New Roman" w:ascii="Times New Roman" w:hAnsi="Times New Roman"/>
          <w:sz w:val="40"/>
          <w:szCs w:val="40"/>
          <w:lang w:eastAsia="en-US"/>
        </w:rPr>
        <w:t>Rose hugged tighter. "It had been so long, kupo. Lately, I’ve been tempted to just given up seeing you again. But here you are. And I kept my Aegis Dagger, the symbol of my promise to you."</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Le Lys looked deep into the other moogle's eyes before pulling him into a kiss under the brilliant light of the moon. "You are mine, kupo. And now it's time for me to claim you properly."</w:t>
      </w:r>
    </w:p>
    <w:p>
      <w:pPr>
        <w:pStyle w:val="Normal"/>
        <w:spacing w:lineRule="auto" w:line="240" w:before="240" w:after="240"/>
        <w:rPr/>
      </w:pPr>
      <w:r>
        <w:rPr>
          <w:rFonts w:eastAsia="Calibri" w:cs="Times New Roman" w:ascii="Times New Roman" w:hAnsi="Times New Roman"/>
          <w:sz w:val="40"/>
          <w:szCs w:val="40"/>
          <w:lang w:eastAsia="en-US"/>
        </w:rPr>
        <w:t>"Please,” Rose whispered as he kissed his longtime friend/lover again. “I have been waiting for so long. Take me. I am yours."</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Always mine," Le Lys said as he wrapped his cloak around them and teleported them to his home in the city. As soon as they landed on the bed, Le Lys made his clothes vanish. "After so long, I finally get to steal you fully, kupo."</w:t>
      </w:r>
    </w:p>
    <w:p>
      <w:pPr>
        <w:pStyle w:val="Normal"/>
        <w:spacing w:lineRule="auto" w:line="240" w:before="240" w:after="240"/>
        <w:rPr/>
      </w:pPr>
      <w:r>
        <w:rPr>
          <w:rFonts w:eastAsia="Calibri" w:cs="Times New Roman" w:ascii="Times New Roman" w:hAnsi="Times New Roman"/>
          <w:sz w:val="40"/>
          <w:szCs w:val="40"/>
          <w:lang w:eastAsia="en-US"/>
        </w:rPr>
        <w:t>"I have waited for so long, kupo. Don't go again this time, Lys. Made me yours; take me."</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Worry not, my beloved Rose. If I leave again, you'll be right at my side. After tonight, we'll never be apart again."</w:t>
      </w:r>
    </w:p>
    <w:p>
      <w:pPr>
        <w:pStyle w:val="Normal"/>
        <w:spacing w:lineRule="auto" w:line="240" w:before="240" w:after="240"/>
        <w:rPr/>
      </w:pPr>
      <w:r>
        <w:rPr>
          <w:rFonts w:eastAsia="Calibri" w:cs="Times New Roman" w:ascii="Times New Roman" w:hAnsi="Times New Roman"/>
          <w:sz w:val="40"/>
          <w:szCs w:val="40"/>
          <w:lang w:eastAsia="en-US"/>
        </w:rPr>
        <w:t>Rose embraced the thief, "I will take your words as an unbreakable promise, kupo. We shall never be apart again."</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It's a vow that I swear on everything I am," Le Lys said as he began kissing his way down Rose's neck and cheek. "We will always be together."</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Rose smiled, blushing a bit. "A vow between thieves is a sacred vow. And I will take it with you. If I break it, my honor as thieves shall be tarnished forever. I want to be with you forever, Lys..."</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I'll never allow your honor to be tarnished," Le Lys said before sucking on one of Rose's nipples. "It is our destiny to be together and to steal this world's greatest treasures, kupo."</w:t>
      </w:r>
    </w:p>
    <w:p>
      <w:pPr>
        <w:pStyle w:val="Normal"/>
        <w:spacing w:lineRule="auto" w:line="240" w:before="240" w:after="240"/>
        <w:rPr/>
      </w:pPr>
      <w:r>
        <w:rPr>
          <w:rFonts w:eastAsia="Calibri" w:cs="Times New Roman" w:ascii="Times New Roman" w:hAnsi="Times New Roman"/>
          <w:sz w:val="40"/>
          <w:szCs w:val="40"/>
          <w:lang w:eastAsia="en-US"/>
        </w:rPr>
        <w:t>"Then my love," Rose caressed his lover, "take me. And I shall always be yours. To be forever with you and to be the greatest thieves ever,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Le Lys kissed his way over his beloved Rose's body, teasing all the right places to make his lover moan and giggle. "You're still ticklish, kupo. I see you haven't changed much. The only thing different is that you've become so much more beautiful. And now, I will claim you as mine. Just as I promised long ago, kupo.”</w:t>
      </w:r>
    </w:p>
    <w:p>
      <w:pPr>
        <w:pStyle w:val="Normal"/>
        <w:spacing w:lineRule="auto" w:line="240" w:before="240" w:after="240"/>
        <w:rPr/>
      </w:pPr>
      <w:r>
        <w:rPr>
          <w:rFonts w:eastAsia="Calibri" w:cs="Times New Roman" w:ascii="Times New Roman" w:hAnsi="Times New Roman"/>
          <w:sz w:val="40"/>
          <w:szCs w:val="40"/>
          <w:lang w:eastAsia="en-US"/>
        </w:rPr>
        <w:t>Rose tried not to laugh when his ticklish spots were touched and teased. Indeed, he was still ticklish, and he was amazed that his beloved still remembered that after such a long time had passed. "Please take me, oh great thief, kupo. Show me what makes you the greatest thief ever."</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I intend to," Le Lys said between Rose's legs as he slowly licked his hardened cock, reveling in the pulsing sensation his tongue was met with. "I intend to make you scream for me, kupo. I wanna hear that beautiful voice of yours."</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w:t>
      </w:r>
      <w:r>
        <w:rPr>
          <w:rFonts w:eastAsia="Calibri" w:cs="Times New Roman" w:ascii="Times New Roman" w:hAnsi="Times New Roman"/>
          <w:sz w:val="40"/>
          <w:szCs w:val="40"/>
          <w:lang w:eastAsia="en-US"/>
        </w:rPr>
        <w:t>Aaaahhh,” Rose moaned as he felt his lover’s tongue on his cock. “Y-you seem to know my body so well, kupo. What more d-do you know about me?”</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Le Lys licked Rose’s cock a few more times before sucking the tip into his mouth and slowly bobbing his head on the rod, circling his tongue around the shaft while drinking in the sounds of his lover’s voice. “I know everything about you, kupo. A good thief knows what he is stealing, but a great thief knows all about the treasure he steals. And you will always be my greatest treasure,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w:t>
      </w:r>
      <w:r>
        <w:rPr>
          <w:rFonts w:eastAsia="Calibri" w:cs="Times New Roman" w:ascii="Times New Roman" w:hAnsi="Times New Roman"/>
          <w:sz w:val="40"/>
          <w:szCs w:val="40"/>
          <w:lang w:eastAsia="en-US"/>
        </w:rPr>
        <w:t>Y-you are so sweet,” Rose stammered as he could barely control his voice. “I want to be stolen by you forever, Master Thief,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The moogle in question continued sucking on his lover until he could feel Rose about to blow. However, just before letting the love explode in ecstasy, Le Lys pulled his mouth away and gently gripped Rose’s cock to quell his orgasm. After a few seconds of waiting, he spread Rose’s legs a bit more and blew on his exposed pucker. “Looks like this treasure chest is locked up pretty tight, kupo. Lucky for me, I have the key to fit the lock. But I think this key is going to need some help to fit.”</w:t>
      </w:r>
    </w:p>
    <w:p>
      <w:pPr>
        <w:pStyle w:val="Normal"/>
        <w:spacing w:lineRule="auto" w:line="240" w:before="240" w:after="240"/>
        <w:rPr/>
      </w:pPr>
      <w:r>
        <w:rPr>
          <w:rFonts w:eastAsia="Calibri" w:cs="Times New Roman" w:ascii="Times New Roman" w:hAnsi="Times New Roman"/>
          <w:sz w:val="40"/>
          <w:szCs w:val="40"/>
          <w:lang w:eastAsia="en-US"/>
        </w:rPr>
        <w:t>“</w:t>
      </w:r>
      <w:r>
        <w:rPr>
          <w:rFonts w:eastAsia="Calibri" w:cs="Times New Roman" w:ascii="Times New Roman" w:hAnsi="Times New Roman"/>
          <w:sz w:val="40"/>
          <w:szCs w:val="40"/>
          <w:lang w:eastAsia="en-US"/>
        </w:rPr>
        <w:t>What are you going to do,” Rose asked. “Do you have something to help the ke-</w:t>
      </w:r>
      <w:r>
        <w:rPr>
          <w:rFonts w:eastAsia="Calibri" w:cs="Times New Roman" w:ascii="Times New Roman" w:hAnsi="Times New Roman"/>
          <w:b/>
          <w:i/>
          <w:sz w:val="40"/>
          <w:szCs w:val="40"/>
          <w:lang w:eastAsia="en-US"/>
        </w:rPr>
        <w:t>eeeeep</w:t>
      </w:r>
      <w:r>
        <w:rPr>
          <w:rFonts w:eastAsia="Calibri" w:cs="Times New Roman" w:ascii="Times New Roman" w:hAnsi="Times New Roman"/>
          <w:sz w:val="40"/>
          <w:szCs w:val="40"/>
          <w:lang w:eastAsia="en-US"/>
        </w:rPr>
        <w:t>!”</w:t>
      </w:r>
    </w:p>
    <w:p>
      <w:pPr>
        <w:pStyle w:val="Normal"/>
        <w:spacing w:lineRule="auto" w:line="240" w:before="240" w:after="240"/>
        <w:rPr/>
      </w:pPr>
      <w:r>
        <w:rPr>
          <w:rFonts w:eastAsia="Calibri" w:cs="Times New Roman" w:ascii="Times New Roman" w:hAnsi="Times New Roman"/>
          <w:sz w:val="40"/>
          <w:szCs w:val="40"/>
          <w:lang w:eastAsia="en-US"/>
        </w:rPr>
        <w:t>Le Lys chuckled at the jumpiness of his lover. Rose had been perfectly fine until the devious moogle licked his tight hole with no warning. “D-don’t do that so suddenly,” Rose pouted. “I wa-</w:t>
      </w:r>
      <w:r>
        <w:rPr>
          <w:rFonts w:eastAsia="Calibri" w:cs="Times New Roman" w:ascii="Times New Roman" w:hAnsi="Times New Roman"/>
          <w:b/>
          <w:i/>
          <w:sz w:val="40"/>
          <w:szCs w:val="40"/>
          <w:lang w:eastAsia="en-US"/>
        </w:rPr>
        <w:t>wah</w:t>
      </w:r>
      <w:r>
        <w:rPr>
          <w:rFonts w:eastAsia="Calibri" w:cs="Times New Roman" w:ascii="Times New Roman" w:hAnsi="Times New Roman"/>
          <w:sz w:val="40"/>
          <w:szCs w:val="40"/>
          <w:lang w:eastAsia="en-US"/>
        </w:rPr>
        <w:t>!”</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With a playful smirk, Le Lys licked his lover again before going a bit more in depth with his tongue. He slowly breached Rose’s tight ring and slid his tongue into the hole to prepare his beloved for what was to come. “Kupoooo,” Rose moaned as he felt every lick. “Please, no more. T-take me,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w:t>
      </w:r>
      <w:r>
        <w:rPr>
          <w:rFonts w:eastAsia="Calibri" w:cs="Times New Roman" w:ascii="Times New Roman" w:hAnsi="Times New Roman"/>
          <w:sz w:val="40"/>
          <w:szCs w:val="40"/>
          <w:lang w:eastAsia="en-US"/>
        </w:rPr>
        <w:t xml:space="preserve">I see the time has come,” Le Lys said as he laid on the bed and pulled Rose into his lap. After applying a bit of lube to his own cock, he slowly guided his cock to Rose’s hole and eased his way in. “Aaaahhh,” he moaned as he felt himself penetrate his lover’s entrance. </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w:t>
      </w:r>
      <w:r>
        <w:rPr>
          <w:rFonts w:eastAsia="Calibri" w:cs="Times New Roman" w:ascii="Times New Roman" w:hAnsi="Times New Roman"/>
          <w:sz w:val="40"/>
          <w:szCs w:val="40"/>
          <w:lang w:eastAsia="en-US"/>
        </w:rPr>
        <w:t>K-kupoooo,” Rose whined in pleasure while trying to ease himself down. “It’s soooo big, kupo. I can’t believe it took this long for this to happen.”</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Le Lys moaned in pure bliss as he felt his sweetheart fully sink onto him. As he took his lover’s hands into his own, he pulled Rose down for a passionate kiss. “The wait is over, kupo. And now, we have our entire lives together to share in moments like this one.”</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Rose nodded as he began to slowly move up and down on his thief’s cock. “Y-yours is truly the perfect key for my t-treasure chest, kupo. I want you to unlock me fully.”</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w:t>
      </w:r>
      <w:r>
        <w:rPr>
          <w:rFonts w:eastAsia="Calibri" w:cs="Times New Roman" w:ascii="Times New Roman" w:hAnsi="Times New Roman"/>
          <w:sz w:val="40"/>
          <w:szCs w:val="40"/>
          <w:lang w:eastAsia="en-US"/>
        </w:rPr>
        <w:t>An h-honor and a pleasure,” Le Lys said as he rolled his hips, thrusting into Rose in perfect timing with Rose’s own movements. The two quickly found a perfect rhythm that only served to heighten their pleasure.</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For what felt like hours, the two moogles were locked in a passionate embrace. The light of the moon shining into the room through the window cast them into an ethereal glow that only made the moment seem all the more perfect. “I’m n-not gonna last much longer,” Rose moaned as he began to put in s much effort as possible.</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w:t>
      </w:r>
      <w:r>
        <w:rPr>
          <w:rFonts w:eastAsia="Calibri" w:cs="Times New Roman" w:ascii="Times New Roman" w:hAnsi="Times New Roman"/>
          <w:sz w:val="40"/>
          <w:szCs w:val="40"/>
          <w:lang w:eastAsia="en-US"/>
        </w:rPr>
        <w:t>Cum with me,” Le Lys urged as he stroked his lover. “Let’s cum together,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Rose could barely hold on as he erupted, spraying his seed across Le Lys’s chest. In turn, Le Lys held Rose tight as his own orgasm tore through him and filled his fellow thief to the brim. As the two laid together in the afterglow of their lovemaking, Rose panted silently as he still felt the high of their passion. “You are…truly the best, kupo. Unlike any other, you have truly stolen me.”</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w:t>
      </w:r>
      <w:r>
        <w:rPr>
          <w:rFonts w:eastAsia="Calibri" w:cs="Times New Roman" w:ascii="Times New Roman" w:hAnsi="Times New Roman"/>
          <w:sz w:val="40"/>
          <w:szCs w:val="40"/>
          <w:lang w:eastAsia="en-US"/>
        </w:rPr>
        <w:t>You were always mine to steal,” Le Lys said before kissing his lover on the forehead. “And now, you are mine forever. My greatest treasure,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w:t>
      </w:r>
      <w:r>
        <w:rPr>
          <w:rFonts w:eastAsia="Calibri" w:cs="Times New Roman" w:ascii="Times New Roman" w:hAnsi="Times New Roman"/>
          <w:sz w:val="40"/>
          <w:szCs w:val="40"/>
          <w:lang w:eastAsia="en-US"/>
        </w:rPr>
        <w:t>Always,” Rose said as they shared another kiss, the moonlight setting the background perfectly. “And now that my great thief has me, what shall we do, kupo?”</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Le Lys took one look at the moon and smirked. “We’ll show everyone that we are the greatest. And together, we shall steal this world, kupo. The greatest riches, treasures, and prizes…all of it is waiting for us.”</w:t>
      </w:r>
    </w:p>
    <w:p>
      <w:pPr>
        <w:pStyle w:val="Normal"/>
        <w:spacing w:lineRule="auto" w:line="240" w:before="240" w:after="240"/>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The two snuggled into each other’s embrace as they gave into the call of slumber. Soon, the world would know their greatness as they stole everything of value. As a duo, they would be unstoppable. And they would steal everything as Fate intended; side by side and hand in h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1:35:00Z</dcterms:created>
  <dc:creator>Collins McCoy</dc:creator>
  <dc:description/>
  <cp:keywords/>
  <dc:language>en-US</dc:language>
  <cp:lastModifiedBy>Collins McCoy</cp:lastModifiedBy>
  <dcterms:modified xsi:type="dcterms:W3CDTF">2017-05-28T01:35:00Z</dcterms:modified>
  <cp:revision>2</cp:revision>
  <dc:subject/>
  <dc:title/>
</cp:coreProperties>
</file>