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 xml:space="preserve">The wind whistled through the trees, branches bare, leaving rustling leaves upon the ground. The sound of wheels rolling across asphalt, the rumbling of engines zooming by. The day was average for the early winter. Nothing exciting about it at all. From a window in an old house, overlooking the freeway, a small fox sat, watching the cars. He was unremarkable to most, just another fox. He was a bit shorter than most his age, and a bit skinnier. He was small and frail, not good at sports. Nor was he that good in school. His grades average at best. </w:t>
      </w:r>
    </w:p>
    <w:p>
      <w:pPr>
        <w:pStyle w:val="Normal"/>
        <w:rPr/>
      </w:pPr>
      <w:r>
        <w:rPr>
          <w:rFonts w:cs="Arial" w:ascii="Arial" w:hAnsi="Arial"/>
        </w:rPr>
        <w:tab/>
        <w:t xml:space="preserve">His older brother, on the other hand, was an exemplar of a fox. He was tall, strong, quick, and agile. He even got good grades in school. Though all his extracurricular activities left little time for socializing, he was still considered the life of the party. </w:t>
      </w:r>
    </w:p>
    <w:p>
      <w:pPr>
        <w:pStyle w:val="Normal"/>
        <w:rPr>
          <w:rFonts w:ascii="Arial" w:hAnsi="Arial" w:cs="Arial"/>
        </w:rPr>
      </w:pPr>
      <w:r>
        <w:rPr>
          <w:rFonts w:cs="Arial" w:ascii="Arial" w:hAnsi="Arial"/>
        </w:rPr>
        <w:tab/>
        <w:t>The small, uninteresting, fox would hate his older brother, save the fact that his older brother was kind to him. Weather is was out of pity or not, little timothy wasn’t sure. But it was nice to have at least one friendly face in the house. He could always feel his parent’s gaze on him heavily when he brought home a report card, or told them he didn’t want to try out for sports. He had gotten on a soccer team once, though sat on the bench as the third replacement for an unimportant position. After that, Timmy didn’t try out again.</w:t>
      </w:r>
    </w:p>
    <w:p>
      <w:pPr>
        <w:pStyle w:val="Normal"/>
        <w:rPr>
          <w:rFonts w:ascii="Arial" w:hAnsi="Arial" w:cs="Arial"/>
        </w:rPr>
      </w:pPr>
      <w:r>
        <w:rPr>
          <w:rFonts w:cs="Arial" w:ascii="Arial" w:hAnsi="Arial"/>
        </w:rPr>
        <w:tab/>
        <w:t xml:space="preserve">Today had been one of those days. Timmy had brought back a test from school, a big red B upon the front. He had triumphantly shown his parents, but they seemed unimpressed. Timmy looked over to his small desk, where that math book sat still. He had studied hard for that B, but wasn’t convinced it was worth it. His brother always got A’s and so their parents expected them. Leaving Timmy’s B Nothing special, they had simply remarked that he might be able to get an A if he worked a bit harder on it. Though he wasn’t sure he could work harder. </w:t>
      </w:r>
    </w:p>
    <w:p>
      <w:pPr>
        <w:pStyle w:val="Normal"/>
        <w:rPr>
          <w:rFonts w:ascii="Arial" w:hAnsi="Arial" w:cs="Arial"/>
        </w:rPr>
      </w:pPr>
      <w:r>
        <w:rPr>
          <w:rFonts w:cs="Arial" w:ascii="Arial" w:hAnsi="Arial"/>
        </w:rPr>
        <w:tab/>
        <w:t xml:space="preserve">The sound of a few car doors slamming shut in front of the house caught the small fox’s ears and he wandered out into the hall to peer between the posts of the hand railing of the stairs to look at the front door. Soon his father and older brother walked in, laughing and talking about the win in basketball that his brother’s team had just experienced. His father complimenting the teen fox on the number of three point shots he had scored. </w:t>
      </w:r>
    </w:p>
    <w:p>
      <w:pPr>
        <w:pStyle w:val="Normal"/>
        <w:rPr>
          <w:rFonts w:ascii="Arial" w:hAnsi="Arial" w:cs="Arial"/>
        </w:rPr>
      </w:pPr>
      <w:r>
        <w:rPr>
          <w:rFonts w:cs="Arial" w:ascii="Arial" w:hAnsi="Arial"/>
        </w:rPr>
        <w:tab/>
        <w:t>It was Timmy’s brother that noticed him first and greeted him enthusiastically. This bringing a smile to the little fox’s muzzle as he timidly waved back. The older fox soon heading up the stairs to pick the smaller fox up to carry him off over his shoulder with an appropriate “rawr!” this of course getting a laugh out of the smaller fox. Their father just shaking his head and telling them to be careful, and that dinner smelled like it would be ready soon, before the old todd wandered off to find and help his wife in the kitchen.</w:t>
      </w:r>
    </w:p>
    <w:p>
      <w:pPr>
        <w:pStyle w:val="Normal"/>
        <w:rPr>
          <w:rFonts w:ascii="Arial" w:hAnsi="Arial" w:cs="Arial"/>
        </w:rPr>
      </w:pPr>
      <w:r>
        <w:rPr>
          <w:rFonts w:cs="Arial" w:ascii="Arial" w:hAnsi="Arial"/>
        </w:rPr>
        <w:tab/>
        <w:t xml:space="preserve">Upstairs in the older fox’s room, which was much larger than Timmy’s room, the little fox was tossed onto the bed before the taller sporty male went to his closet to grab some normal clothes to but on. “So, anything fun happen today little guy?” he asked after informing his little brother of the final score. </w:t>
      </w:r>
    </w:p>
    <w:p>
      <w:pPr>
        <w:pStyle w:val="Normal"/>
        <w:rPr>
          <w:rFonts w:ascii="Arial" w:hAnsi="Arial" w:cs="Arial"/>
        </w:rPr>
      </w:pPr>
      <w:r>
        <w:rPr>
          <w:rFonts w:cs="Arial" w:ascii="Arial" w:hAnsi="Arial"/>
        </w:rPr>
        <w:tab/>
        <w:t xml:space="preserve">“No not really... I got a B on my math test.” He said timidly looking down at his little feet. Though his brother would pause a moment, standing there in nothing but his boxers, showing off his toned athletic body, unintentionally. </w:t>
      </w:r>
    </w:p>
    <w:p>
      <w:pPr>
        <w:pStyle w:val="Normal"/>
        <w:rPr>
          <w:rFonts w:ascii="Arial" w:hAnsi="Arial" w:cs="Arial"/>
        </w:rPr>
      </w:pPr>
      <w:r>
        <w:rPr>
          <w:rFonts w:cs="Arial" w:ascii="Arial" w:hAnsi="Arial"/>
        </w:rPr>
        <w:tab/>
        <w:t xml:space="preserve">“Really? That’s awesome! That’s way better than usual, little guy! Keep it up!” he said with his usual enthusiasm as he started to pull some pants on that he grabbed from his closet. Little Timmy smiled a bit, glad his older brother was impressed. Made him feel better about the effort of studying, at least. </w:t>
      </w:r>
    </w:p>
    <w:p>
      <w:pPr>
        <w:pStyle w:val="Normal"/>
        <w:rPr/>
      </w:pPr>
      <w:r>
        <w:rPr>
          <w:rFonts w:cs="Arial" w:ascii="Arial" w:hAnsi="Arial"/>
        </w:rPr>
        <w:tab/>
        <w:t xml:space="preserve">Though before they could talk much more about it the sound of their father’s voice came bellowing up from the bottom of the stairs informing the two that dinner was ready. And so Timmy’s brother put on a shirt and the small fox, hopped down off the bed, they both heading down stairs to fill their bellies. </w:t>
      </w:r>
    </w:p>
    <w:p>
      <w:pPr>
        <w:pStyle w:val="Normal"/>
        <w:rPr/>
      </w:pPr>
      <w:r>
        <w:rPr>
          <w:rFonts w:cs="Arial" w:ascii="Arial" w:hAnsi="Arial"/>
        </w:rPr>
        <w:tab/>
        <w:t xml:space="preserve">Dinner conversation consisted mostly of talk of the game, though Timmy’s brother brought up the test score his brother had scored. It was brushed off by their parents just like before, and that was about all that was mentioned. Timmy staying mostly quiet, as usual, despite his older brother’s attempts to get the smaller fox to join in the conversations. </w:t>
      </w:r>
    </w:p>
    <w:p>
      <w:pPr>
        <w:pStyle w:val="Normal"/>
        <w:rPr>
          <w:rFonts w:ascii="Arial" w:hAnsi="Arial" w:cs="Arial"/>
        </w:rPr>
      </w:pPr>
      <w:r>
        <w:rPr>
          <w:rFonts w:cs="Arial" w:ascii="Arial" w:hAnsi="Arial"/>
        </w:rPr>
        <w:tab/>
        <w:t xml:space="preserve">One topic that arose near the end of the meal was that the two boys’ parents were going on a trip next week. They combining a business trip their father was going on with their anniversary. So the two boys would be left home alone for the week. This wouldn’t change too much for the two, except that Timmy’s older brother would be able to drive the car to school instead of being dropped off. Timmy himself was already a latch key kid and walked home. The only difference would be that they would have to fend for themselves for meals. </w:t>
      </w:r>
    </w:p>
    <w:p>
      <w:pPr>
        <w:pStyle w:val="Normal"/>
        <w:rPr>
          <w:rFonts w:ascii="Arial" w:hAnsi="Arial" w:cs="Arial"/>
        </w:rPr>
      </w:pPr>
      <w:r>
        <w:rPr>
          <w:rFonts w:cs="Arial" w:ascii="Arial" w:hAnsi="Arial"/>
        </w:rPr>
        <w:tab/>
        <w:t>Apart from the abrupt travel plans the rest of the week and weekend went as it normally would, with one exception. Timmy’s older brother started to come into his room during the evenings to help him study. The small fox boy often sitting on the older male’s lap, while they hunched over the small beat up desk, going over mathematical equations. Though, the boy’s older brother didn’t have much time to spend with his little brother, it seemed. As he would always have to leave to go back to his own room after a while. Timmy figuring that he was studying himself, since his brother always closed the door, so as not to be bothered.</w:t>
      </w:r>
    </w:p>
    <w:p>
      <w:pPr>
        <w:pStyle w:val="Normal"/>
        <w:rPr>
          <w:rFonts w:ascii="Arial" w:hAnsi="Arial" w:cs="Arial"/>
        </w:rPr>
      </w:pPr>
      <w:r>
        <w:rPr>
          <w:rFonts w:cs="Arial" w:ascii="Arial" w:hAnsi="Arial"/>
        </w:rPr>
        <w:tab/>
        <w:t xml:space="preserve">Before too long the day that their parents left was upon them and with some good-byes an some stern words to be good the married couple were off to some big city, leaving their eldest son to watch over their youngest. </w:t>
      </w:r>
    </w:p>
    <w:p>
      <w:pPr>
        <w:pStyle w:val="Normal"/>
        <w:rPr>
          <w:rFonts w:ascii="Arial" w:hAnsi="Arial" w:cs="Arial"/>
        </w:rPr>
      </w:pPr>
      <w:r>
        <w:rPr>
          <w:rFonts w:cs="Arial" w:ascii="Arial" w:hAnsi="Arial"/>
        </w:rPr>
        <w:tab/>
        <w:t xml:space="preserve">For the two boys, the night and next day were simple enough. Sandwiches for dinner before studying, again with Timmy’s older brother helping for a time, before running off to his room. Timmy almost swore he could hear his brother grunting in his room shortly after disappearing, but didn’t think anything of it. In the morning they both just went to school early to eat the breakfast provided in the cafeteria. Eating two meals at school was fairly common for them though, so this wasn’t too much a change. </w:t>
      </w:r>
    </w:p>
    <w:p>
      <w:pPr>
        <w:pStyle w:val="Normal"/>
        <w:rPr>
          <w:rFonts w:ascii="Arial" w:hAnsi="Arial" w:cs="Arial"/>
        </w:rPr>
      </w:pPr>
      <w:r>
        <w:rPr>
          <w:rFonts w:cs="Arial" w:ascii="Arial" w:hAnsi="Arial"/>
        </w:rPr>
        <w:tab/>
        <w:t xml:space="preserve"> Timmy was the first to get home, as usual, and was busy with his homework when his brother got home. The older male moving to pull the younger fox up into his lap as he stole the little male’s chair. Much the same way as the past few nights that the older fox had when he helped him study. Though Timmy could tell that something was different today, his brother was nervous for some reason. </w:t>
      </w:r>
    </w:p>
    <w:p>
      <w:pPr>
        <w:pStyle w:val="Normal"/>
        <w:rPr>
          <w:rFonts w:ascii="Arial" w:hAnsi="Arial" w:cs="Arial"/>
        </w:rPr>
      </w:pPr>
      <w:r>
        <w:rPr>
          <w:rFonts w:cs="Arial" w:ascii="Arial" w:hAnsi="Arial"/>
        </w:rPr>
        <w:tab/>
        <w:t xml:space="preserve"> The smaller fox would turn a bit to look up at the strong male that was his brother, his face must have made what he was thinking obvious, because his brother answered without being asked anything at all. </w:t>
      </w:r>
    </w:p>
    <w:p>
      <w:pPr>
        <w:pStyle w:val="Normal"/>
        <w:rPr>
          <w:rFonts w:ascii="Arial" w:hAnsi="Arial" w:cs="Arial"/>
        </w:rPr>
      </w:pPr>
      <w:r>
        <w:rPr>
          <w:rFonts w:cs="Arial" w:ascii="Arial" w:hAnsi="Arial"/>
        </w:rPr>
        <w:tab/>
        <w:t xml:space="preserve">“I’m fine, little guy. Just... I want to do something with you, but I’m worried you might not like it.” The older male said, resting a large paw on the younger fox’s leg. His green eyes looking down into his brother’s, smaller, confused green eyes. </w:t>
      </w:r>
    </w:p>
    <w:p>
      <w:pPr>
        <w:pStyle w:val="Normal"/>
        <w:rPr>
          <w:rFonts w:ascii="Arial" w:hAnsi="Arial" w:cs="Arial"/>
        </w:rPr>
      </w:pPr>
      <w:r>
        <w:rPr>
          <w:rFonts w:cs="Arial" w:ascii="Arial" w:hAnsi="Arial"/>
        </w:rPr>
        <w:tab/>
        <w:t xml:space="preserve">“what is it?” the younger boy asked curiously, not much made his older brother nervous, which concerned him that something was wrong. </w:t>
      </w:r>
    </w:p>
    <w:p>
      <w:pPr>
        <w:pStyle w:val="Normal"/>
        <w:rPr>
          <w:rFonts w:ascii="Arial" w:hAnsi="Arial" w:cs="Arial"/>
        </w:rPr>
      </w:pPr>
      <w:r>
        <w:rPr>
          <w:rFonts w:cs="Arial" w:ascii="Arial" w:hAnsi="Arial"/>
        </w:rPr>
        <w:tab/>
        <w:t xml:space="preserve">“probably something we shouldn’t do... but it’ll feel really good... for me at least. But maybe for you too. How about this? We d-do it once and if you don’t like it we won’t do it again, okay?” he said, gulping some, knowing his younger brother would likely jump at an opportunity to make his older brother feel good. He knew Timmy to be a sweet little fox boy. </w:t>
      </w:r>
    </w:p>
    <w:p>
      <w:pPr>
        <w:pStyle w:val="Normal"/>
        <w:rPr>
          <w:rFonts w:ascii="Arial" w:hAnsi="Arial" w:cs="Arial"/>
        </w:rPr>
      </w:pPr>
      <w:r>
        <w:rPr>
          <w:rFonts w:cs="Arial" w:ascii="Arial" w:hAnsi="Arial"/>
        </w:rPr>
        <w:tab/>
        <w:t xml:space="preserve">“Sure, I guess...” Timmy said a little confused by the way his older brother nervously spoke so quickly. Though, the fox boy was more than willing to do something for his older brother. After all, his older brother was pretty much his only friend. He had said it might feel good for the both of them anyways. </w:t>
      </w:r>
    </w:p>
    <w:p>
      <w:pPr>
        <w:pStyle w:val="Normal"/>
        <w:rPr>
          <w:rFonts w:ascii="Arial" w:hAnsi="Arial" w:cs="Arial"/>
        </w:rPr>
      </w:pPr>
      <w:r>
        <w:rPr>
          <w:rFonts w:cs="Arial" w:ascii="Arial" w:hAnsi="Arial"/>
        </w:rPr>
        <w:tab/>
        <w:t>“um... alright... t-to do what I want to, we both need to get out of our clothes” the older brother said.</w:t>
      </w:r>
    </w:p>
    <w:p>
      <w:pPr>
        <w:pStyle w:val="Normal"/>
        <w:rPr>
          <w:rFonts w:ascii="Arial" w:hAnsi="Arial" w:cs="Arial"/>
        </w:rPr>
      </w:pPr>
      <w:r>
        <w:rPr>
          <w:rFonts w:cs="Arial" w:ascii="Arial" w:hAnsi="Arial"/>
        </w:rPr>
        <w:tab/>
        <w:t>“kinda like how we used to wrestle?” the smaller male chirped in.</w:t>
      </w:r>
    </w:p>
    <w:p>
      <w:pPr>
        <w:pStyle w:val="Normal"/>
        <w:rPr>
          <w:rFonts w:ascii="Arial" w:hAnsi="Arial" w:cs="Arial"/>
        </w:rPr>
      </w:pPr>
      <w:r>
        <w:rPr>
          <w:rFonts w:cs="Arial" w:ascii="Arial" w:hAnsi="Arial"/>
        </w:rPr>
        <w:tab/>
        <w:t xml:space="preserve">“exactly, this is kind of like wrestling, but in a different way...” the older male said with a blush before setting the smaller fox down before getting up himself to go get something from his room. By the time the older fox had returned the smaller fox was in his underwear, bright red briefs. The little male tilted his head and blinked, looking at what he brother had. It looked kind of like a tube of tooth paste, but it had the word ‘LUBE’ written on it. </w:t>
      </w:r>
    </w:p>
    <w:p>
      <w:pPr>
        <w:pStyle w:val="Normal"/>
        <w:rPr>
          <w:rFonts w:ascii="Arial" w:hAnsi="Arial" w:cs="Arial"/>
        </w:rPr>
      </w:pPr>
      <w:r>
        <w:rPr>
          <w:rFonts w:cs="Arial" w:ascii="Arial" w:hAnsi="Arial"/>
        </w:rPr>
        <w:tab/>
        <w:t xml:space="preserve">“wow... you’re... pretty cute, little guy” the older male said with a blush, setting the tube down before starting to nervously take off his own shirt and pants. Timmy noticing that his brother’s sheath was making a bigger bulge in his boxers than usual. As the boy was looking, much to his surprise, his brother pulled down his boxers too, leaving himself completely nude. Timmy blushed some himself now as he saw his brother’s sheath, kind of swollen with the red tip of his length sticking out. Little Timmy hadn’t really been through sex Ed yet, but knew that sometimes happened to boys. </w:t>
      </w:r>
    </w:p>
    <w:p>
      <w:pPr>
        <w:pStyle w:val="Normal"/>
        <w:rPr>
          <w:rFonts w:ascii="Arial" w:hAnsi="Arial" w:cs="Arial"/>
        </w:rPr>
      </w:pPr>
      <w:r>
        <w:rPr>
          <w:rFonts w:cs="Arial" w:ascii="Arial" w:hAnsi="Arial"/>
        </w:rPr>
        <w:tab/>
        <w:t xml:space="preserve">“You’re pretty big down there...” the smaller fox commented to his older brother. The little fox looking down at the small bulge in his own underwear. </w:t>
      </w:r>
    </w:p>
    <w:p>
      <w:pPr>
        <w:pStyle w:val="Normal"/>
        <w:rPr>
          <w:rFonts w:ascii="Arial" w:hAnsi="Arial" w:cs="Arial"/>
        </w:rPr>
      </w:pPr>
      <w:r>
        <w:rPr>
          <w:rFonts w:cs="Arial" w:ascii="Arial" w:hAnsi="Arial"/>
        </w:rPr>
        <w:tab/>
        <w:t xml:space="preserve">“I bet you’re pretty big too... let’s compare sizes...” the older male said picking the small fox up and laying him on his back upon the bed. Those large paws then moving to slowly pull the younger male’s undies off. Timmy watching as his big brother stared down at his small sheath, licking his lips. It almost seemed like his brother had wanted to see it for a long time. </w:t>
      </w:r>
    </w:p>
    <w:p>
      <w:pPr>
        <w:pStyle w:val="Normal"/>
        <w:rPr>
          <w:rFonts w:ascii="Arial" w:hAnsi="Arial" w:cs="Arial"/>
        </w:rPr>
      </w:pPr>
      <w:r>
        <w:rPr>
          <w:rFonts w:cs="Arial" w:ascii="Arial" w:hAnsi="Arial"/>
        </w:rPr>
        <w:tab/>
        <w:t>“s-see I’m a lot smaller than you...” the boy said as his brother moved up on the bed spreading the young fox’s legs apart so they could press their sheaths together. The teen’s sheath and balls able to completely cover his little brother’s.</w:t>
      </w:r>
    </w:p>
    <w:p>
      <w:pPr>
        <w:pStyle w:val="Normal"/>
        <w:rPr>
          <w:rFonts w:ascii="Arial" w:hAnsi="Arial" w:cs="Arial"/>
        </w:rPr>
      </w:pPr>
      <w:r>
        <w:rPr>
          <w:rFonts w:cs="Arial" w:ascii="Arial" w:hAnsi="Arial"/>
        </w:rPr>
        <w:tab/>
        <w:t xml:space="preserve">“I love you little guy, I hope you know that...” the older brother said before reaching down to turn the small boy over onto his belly and press his sheath against that small cute butt. Timmy looking back to see his brother’s long red length starting to slide free from his sheath. The older boy also reaching for that tube again. “Just... try and relax. I’ll try not to hurt you” </w:t>
      </w:r>
    </w:p>
    <w:p>
      <w:pPr>
        <w:pStyle w:val="Normal"/>
        <w:rPr>
          <w:rFonts w:ascii="Arial" w:hAnsi="Arial" w:cs="Arial"/>
        </w:rPr>
      </w:pPr>
      <w:r>
        <w:rPr>
          <w:rFonts w:cs="Arial" w:ascii="Arial" w:hAnsi="Arial"/>
        </w:rPr>
        <w:tab/>
        <w:t xml:space="preserve">“okay...” the young boy agreed, a bit nervous, not sure what his brother was about to do. But he seemed eager, and excited. Timmy wouldn’t want to stop him, he loved his older brother too much. </w:t>
      </w:r>
    </w:p>
    <w:p>
      <w:pPr>
        <w:pStyle w:val="Normal"/>
        <w:rPr>
          <w:rFonts w:ascii="Arial" w:hAnsi="Arial" w:cs="Arial"/>
        </w:rPr>
      </w:pPr>
      <w:r>
        <w:rPr>
          <w:rFonts w:cs="Arial" w:ascii="Arial" w:hAnsi="Arial"/>
        </w:rPr>
        <w:tab/>
        <w:t xml:space="preserve">Soon the older boy was smearing something between the younger boy’s rump cheeks, and all over his own red length, which grew more with each passing second. He told Timmy to relax again and lift his tail up high, which the younger fox did. Then Timmy found out what his brother was planning. The tip of that red throbbing thing coming out of the older fox’s sheath was pressed to his younger brother’s tail hole, which, thanks to the lube, started to spread open. The kit gasped, and wiggled a bit, but a strong hand came down onto the younger fox’s back, both holding him down and holding his tail up. Leaving Timmy to just feel that hot throbbing shaft start to sink into his little tail hole. </w:t>
      </w:r>
    </w:p>
    <w:p>
      <w:pPr>
        <w:pStyle w:val="Normal"/>
        <w:rPr>
          <w:rFonts w:ascii="Arial" w:hAnsi="Arial" w:cs="Arial"/>
        </w:rPr>
      </w:pPr>
      <w:r>
        <w:rPr>
          <w:rFonts w:cs="Arial" w:ascii="Arial" w:hAnsi="Arial"/>
        </w:rPr>
        <w:tab/>
        <w:t xml:space="preserve">The younger fox whimpered some at the uncomfortable stretching and the older boy, who seemed very eager, slowed down a bit. “I’m sorry little guy, I’ll try and go slower... just try and relax... you’re so tight” the older boy commented, length still slowly sinking into that small rear. Little Timmy would try and relax some, whimpering here and there still. Though, the moans of pleasure coming from above him, as his older brother slowly sank into his tight rear, made him not plead for his brother to stop. </w:t>
      </w:r>
    </w:p>
    <w:p>
      <w:pPr>
        <w:pStyle w:val="Normal"/>
        <w:rPr>
          <w:rFonts w:ascii="Arial" w:hAnsi="Arial" w:cs="Arial"/>
        </w:rPr>
      </w:pPr>
      <w:r>
        <w:rPr>
          <w:rFonts w:cs="Arial" w:ascii="Arial" w:hAnsi="Arial"/>
        </w:rPr>
        <w:tab/>
        <w:t>“I love you so much little brother! I want to be close to you... so close...” the older male said above the younger male as his hips started to pull back some. Timmy thinking that he was pulling out finally, though, the older male just thrust right back in, a little deeper too. Timmy’s older brother slowly starting to hump at his younger brother’s cute butt, breeding the grade schooler like he had always wanted. That tight rear wrapped around his cock feeling ten times better than he ever thought it would.</w:t>
      </w:r>
    </w:p>
    <w:p>
      <w:pPr>
        <w:pStyle w:val="Normal"/>
        <w:rPr>
          <w:rFonts w:ascii="Arial" w:hAnsi="Arial" w:cs="Arial"/>
        </w:rPr>
      </w:pPr>
      <w:r>
        <w:rPr>
          <w:rFonts w:cs="Arial" w:ascii="Arial" w:hAnsi="Arial"/>
        </w:rPr>
        <w:tab/>
        <w:t xml:space="preserve">Soon the older male was as deep into his younger brother as he could go, soft sheath pressing to that red sore tail hole with each thrust, large full orbs slapping against the younger slightly immature balls of his younger brother. The older male moaning and professing his love for his little brother the entire time. Little Timmy quietly whimpering, but sometimes whispering up to his brother that he loved him too, this only making the older male’s thrusts quicken a moment as his heart fluttered with incestuous delight.  </w:t>
      </w:r>
    </w:p>
    <w:p>
      <w:pPr>
        <w:pStyle w:val="Normal"/>
        <w:rPr>
          <w:rFonts w:ascii="Arial" w:hAnsi="Arial" w:cs="Arial"/>
        </w:rPr>
      </w:pPr>
      <w:r>
        <w:rPr>
          <w:rFonts w:cs="Arial" w:ascii="Arial" w:hAnsi="Arial"/>
        </w:rPr>
        <w:tab/>
        <w:t>Though Timmy’s big brother wasn’t destined to last long in that tight cute butt his little brother had, and before long the older fox’s knot was swelling up, and causing the younger fox to call out in pain as it popped in and out of his already very sore hole. The knot would soon do as it was designed, however, and would pop into the young rear and swell suddenly, keeping the two brother’s locked together.</w:t>
      </w:r>
    </w:p>
    <w:p>
      <w:pPr>
        <w:pStyle w:val="Normal"/>
        <w:ind w:firstLine="720"/>
        <w:rPr/>
      </w:pPr>
      <w:r>
        <w:rPr>
          <w:rFonts w:cs="Arial" w:ascii="Arial" w:hAnsi="Arial"/>
        </w:rPr>
        <w:t xml:space="preserve">Feeling the tie to his younger brother was more than enough to send the older fox over the edge. With a loud moan that large length, which stretched that young virgin passage to its limits, started to twitch and leap inside that lightly holding passage. The older male filling his younger brother with hot, loving, incestuous seed, pulse after pulse of it, nearly twice as much as he had ever cum ever in his entire life. </w:t>
      </w:r>
    </w:p>
    <w:p>
      <w:pPr>
        <w:pStyle w:val="Normal"/>
        <w:ind w:firstLine="720"/>
        <w:rPr>
          <w:rFonts w:ascii="Arial" w:hAnsi="Arial" w:cs="Arial"/>
        </w:rPr>
      </w:pPr>
      <w:r>
        <w:rPr>
          <w:rFonts w:cs="Arial" w:ascii="Arial" w:hAnsi="Arial"/>
        </w:rPr>
        <w:t>“</w:t>
      </w:r>
      <w:r>
        <w:rPr>
          <w:rFonts w:cs="Arial" w:ascii="Arial" w:hAnsi="Arial"/>
        </w:rPr>
        <w:t xml:space="preserve">I love you little brother... so much... so much” the older male said pulling the younger male to his chest as he rolled onto his side, tied with the young boy, and now collapsing atop his little brother’s bed. </w:t>
      </w:r>
    </w:p>
    <w:p>
      <w:pPr>
        <w:pStyle w:val="Normal"/>
        <w:ind w:firstLine="720"/>
        <w:rPr>
          <w:rFonts w:ascii="Arial" w:hAnsi="Arial" w:cs="Arial"/>
        </w:rPr>
      </w:pPr>
      <w:r>
        <w:rPr>
          <w:rFonts w:cs="Arial" w:ascii="Arial" w:hAnsi="Arial"/>
        </w:rPr>
        <w:t>“</w:t>
      </w:r>
      <w:r>
        <w:rPr>
          <w:rFonts w:cs="Arial" w:ascii="Arial" w:hAnsi="Arial"/>
        </w:rPr>
        <w:t>I love you too...” the younger, sore reared, boy said, a blush on his cheeks. He did feel very close to his older brother now, closer than he ever thought possible.</w:t>
      </w:r>
    </w:p>
    <w:p>
      <w:pPr>
        <w:pStyle w:val="Normal"/>
        <w:ind w:firstLine="720"/>
        <w:rPr>
          <w:rFonts w:ascii="Arial" w:hAnsi="Arial" w:cs="Arial"/>
        </w:rPr>
      </w:pPr>
      <w:r>
        <w:rPr>
          <w:rFonts w:cs="Arial" w:ascii="Arial" w:hAnsi="Arial"/>
        </w:rPr>
        <w:t>“</w:t>
      </w:r>
      <w:r>
        <w:rPr>
          <w:rFonts w:cs="Arial" w:ascii="Arial" w:hAnsi="Arial"/>
        </w:rPr>
        <w:t xml:space="preserve">think we could do this again sometime?” the older male asked, little paws petting over his younger brother’s naked body, enjoying how thin and small he was, especially compared to his muscular body. </w:t>
      </w:r>
    </w:p>
    <w:p>
      <w:pPr>
        <w:pStyle w:val="Normal"/>
        <w:ind w:firstLine="720"/>
        <w:rPr>
          <w:rFonts w:ascii="Arial" w:hAnsi="Arial" w:cs="Arial"/>
        </w:rPr>
      </w:pPr>
      <w:r>
        <w:rPr>
          <w:rFonts w:cs="Arial" w:ascii="Arial" w:hAnsi="Arial"/>
        </w:rPr>
        <w:t>“</w:t>
      </w:r>
      <w:r>
        <w:rPr>
          <w:rFonts w:cs="Arial" w:ascii="Arial" w:hAnsi="Arial"/>
        </w:rPr>
        <w:t xml:space="preserve">maybe... when I’m not sore anymore.” The younger boy said. </w:t>
      </w:r>
    </w:p>
    <w:p>
      <w:pPr>
        <w:pStyle w:val="Normal"/>
        <w:ind w:firstLine="720"/>
        <w:rPr>
          <w:rFonts w:ascii="Arial" w:hAnsi="Arial" w:cs="Arial"/>
        </w:rPr>
      </w:pPr>
      <w:r>
        <w:rPr>
          <w:rFonts w:cs="Arial" w:ascii="Arial" w:hAnsi="Arial"/>
        </w:rPr>
        <w:t>“</w:t>
      </w:r>
      <w:r>
        <w:rPr>
          <w:rFonts w:cs="Arial" w:ascii="Arial" w:hAnsi="Arial"/>
        </w:rPr>
        <w:t xml:space="preserve">That’s perfectly okay, though... don’t tell anyone about this... like I said we aren’t supposed to do it...” the boy said figuring he should clarify that. They would try and separate them should someone find out, and he didn’t want to be taken from his wonderful little brother. </w:t>
      </w:r>
    </w:p>
    <w:p>
      <w:pPr>
        <w:pStyle w:val="Normal"/>
        <w:spacing w:before="0" w:after="200"/>
        <w:ind w:firstLine="720"/>
        <w:rPr>
          <w:rFonts w:ascii="Arial" w:hAnsi="Arial" w:cs="Arial"/>
        </w:rPr>
      </w:pPr>
      <w:r>
        <w:rPr>
          <w:rFonts w:cs="Arial" w:ascii="Arial" w:hAnsi="Arial"/>
        </w:rPr>
        <w:t>“</w:t>
      </w:r>
      <w:r>
        <w:rPr>
          <w:rFonts w:cs="Arial" w:ascii="Arial" w:hAnsi="Arial"/>
        </w:rPr>
        <w:t xml:space="preserve">I won’t tell... we’ll be... secret boyfriends...” this last statement made the older male’s heart soar, and he hugged the younger male close. He loved his little brother so very much and was honored to be his boyfriend. Though, he knew their parents wouldn’t approve of being gay, especially with each other. It was a risk he was willing to take for the young bo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03:00Z</dcterms:created>
  <dc:creator>Letumous</dc:creator>
  <dc:description/>
  <dc:language>en-US</dc:language>
  <cp:lastModifiedBy>Letumous</cp:lastModifiedBy>
  <dcterms:modified xsi:type="dcterms:W3CDTF">2011-01-30T05:39:00Z</dcterms:modified>
  <cp:revision>1</cp:revision>
  <dc:subject/>
  <dc:title/>
</cp:coreProperties>
</file>