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voyeur</w:t>
      </w:r>
    </w:p>
    <w:p>
      <w:pPr>
        <w:pStyle w:val="Normal"/>
        <w:rPr/>
      </w:pPr>
      <w:r>
        <w:rPr/>
        <w:t>By Killjoy 2015</w:t>
      </w:r>
    </w:p>
    <w:p>
      <w:pPr>
        <w:pStyle w:val="Normal"/>
        <w:rPr/>
      </w:pPr>
      <w:r>
        <w:rPr/>
      </w:r>
    </w:p>
    <w:p>
      <w:pPr>
        <w:pStyle w:val="Normal"/>
        <w:rPr/>
      </w:pPr>
      <w:r>
        <w:rPr/>
        <w:t>“</w:t>
      </w:r>
      <w:r>
        <w:rPr/>
        <w:t>It’s almost show time.” Jenny whispered to herself, peeking out through the slits in the locker door at the clock in the distance. A buzzer sounded the mark the end of the period and, much to Jenny’s glee, the sounds of the basketball team coming into the locker room after their practice followed. Boys of various species crowded into the room, all laughing and rough housing with one another before they set to removing their uniforms on their way to the shower. A small mouse boy rushed in with a cart full of towels and then dashed off to fetch an empty cart which the team began throwing their jock straps at; several of them deliberately aimed at the mouse.</w:t>
      </w:r>
    </w:p>
    <w:p>
      <w:pPr>
        <w:pStyle w:val="Normal"/>
        <w:rPr/>
      </w:pPr>
      <w:r>
        <w:rPr/>
      </w:r>
    </w:p>
    <w:p>
      <w:pPr>
        <w:pStyle w:val="Normal"/>
        <w:rPr/>
      </w:pPr>
      <w:r>
        <w:rPr/>
        <w:t>From her hiding place, Jenny could see into the showers except for one corner, but it was enough.  She watched them all closely as she had before, all those big guys lathering themselves up while the water cascaded down over them to rinse away the soap. Her eyes followed every movement of their hands as they traveled over their bodies, pausing only to focus on their cocks when they turned just right. And then the best part, one by one they’d walk out to get a towel and start drying off right in front of her.</w:t>
      </w:r>
    </w:p>
    <w:p>
      <w:pPr>
        <w:pStyle w:val="Normal"/>
        <w:rPr/>
      </w:pPr>
      <w:r>
        <w:rPr/>
      </w:r>
    </w:p>
    <w:p>
      <w:pPr>
        <w:pStyle w:val="Normal"/>
        <w:rPr/>
      </w:pPr>
      <w:r>
        <w:rPr/>
        <w:t>There were so many different types of dicks on display for her, some long, some thick, some more exotic, but they were all there for her to enjoy. Despite having to stand sideway in the locker in order to fit, there was just enough space for her to slip one of her hands into her shorts where her fingers took to her sex; stroking along the outer folds to make them swell before rubbing between to spread them. She grit her teeth as he teased herself, fighting back a gasp when her fingertip circled about her prominent clit. Squirming a little, she managed to get her other hand up to squeeze one of her breasts that were trapped between her and the wall of the locker. If only she had more room, her stiff nipples were just begging for attention.</w:t>
      </w:r>
    </w:p>
    <w:p>
      <w:pPr>
        <w:pStyle w:val="Normal"/>
        <w:rPr/>
      </w:pPr>
      <w:r>
        <w:rPr/>
      </w:r>
    </w:p>
    <w:p>
      <w:pPr>
        <w:pStyle w:val="Normal"/>
        <w:rPr/>
      </w:pPr>
      <w:r>
        <w:rPr/>
        <w:t>Just then her favorite player strode forth from the steamy cloud of the shower, Justin’s big cock swaying side to side as he walked. “Towel.” He called out to the mouse by the cart, catching it and then draped it over his head to rub the water from his mane. The tall zebra stallion had everything a girl could want; muscular, wealthy, and he was the captain of the basketball team.  But that wasn’t what Jenny was interested in. It was that huge black length dangling between his thighs that was her obsession.</w:t>
      </w:r>
    </w:p>
    <w:p>
      <w:pPr>
        <w:pStyle w:val="Normal"/>
        <w:rPr/>
      </w:pPr>
      <w:r>
        <w:rPr/>
      </w:r>
    </w:p>
    <w:p>
      <w:pPr>
        <w:pStyle w:val="Normal"/>
        <w:rPr/>
      </w:pPr>
      <w:r>
        <w:rPr/>
        <w:t>Dipping a couple fingers into her mound, Jenny fantasied about him pushing her down and filling her to the hilt with it. “Oh how good it would feel to be stretched out around that…” she whimpered and let her fingers part to spread her inner walls. She watched as he dried himself, turning to the side while working lower till he reached his manhood, hefting it up to tend to it and the large balls beneath. Working her digits faster, she tried to roll her clit with her thumb to push herself past the orgasm she felt building up in her belly. “Oh god!” escaped her lips before she could stop it, her body tensing all over when the waves washed over her. She couldn’t help but arch and press against the walls on either side of her.</w:t>
      </w:r>
    </w:p>
    <w:p>
      <w:pPr>
        <w:pStyle w:val="Normal"/>
        <w:rPr/>
      </w:pPr>
      <w:r>
        <w:rPr/>
      </w:r>
    </w:p>
    <w:p>
      <w:pPr>
        <w:pStyle w:val="Normal"/>
        <w:rPr/>
      </w:pPr>
      <w:r>
        <w:rPr/>
        <w:t>“</w:t>
      </w:r>
      <w:r>
        <w:rPr/>
        <w:t>Who’s in there?” a voice snapped her out of the bliss of her climax, that feeling replaced by terror when she noticed some one peering into the locker door slits. Without light inside, whoever it was couldn’t be sure if there was any one but that was where the sound had come from.</w:t>
      </w:r>
    </w:p>
    <w:p>
      <w:pPr>
        <w:pStyle w:val="Normal"/>
        <w:rPr/>
      </w:pPr>
      <w:r>
        <w:rPr/>
      </w:r>
    </w:p>
    <w:p>
      <w:pPr>
        <w:pStyle w:val="Normal"/>
        <w:rPr/>
      </w:pPr>
      <w:r>
        <w:rPr/>
        <w:t>Jenny grabbed for the twisted coat hanger she’d attached to the door’s lock, trying to hold it down to keep it from being opened but her struggles only made those outside the locker more curious. She could feel some one tugging on the lock and voices were just outside the door as more people gathered. She held it for as long as she could but in the end, the door was finally opened and out she fell.</w:t>
      </w:r>
    </w:p>
    <w:p>
      <w:pPr>
        <w:pStyle w:val="Normal"/>
        <w:rPr/>
      </w:pPr>
      <w:r>
        <w:rPr/>
      </w:r>
    </w:p>
    <w:p>
      <w:pPr>
        <w:pStyle w:val="Normal"/>
        <w:rPr/>
      </w:pPr>
      <w:r>
        <w:rPr/>
        <w:t>“</w:t>
      </w:r>
      <w:r>
        <w:rPr/>
        <w:t>Jenny?” someone asked at seeing the young burro girl prone on the floor, trying to hide her face. A round of laughter echoed in the room as the rest of the team joined the group who’d discovered her. “Looks like we have a fan, boys!” another voice called out.</w:t>
      </w:r>
    </w:p>
    <w:p>
      <w:pPr>
        <w:pStyle w:val="Normal"/>
        <w:rPr/>
      </w:pPr>
      <w:r>
        <w:rPr/>
      </w:r>
    </w:p>
    <w:p>
      <w:pPr>
        <w:pStyle w:val="Normal"/>
        <w:rPr/>
      </w:pPr>
      <w:r>
        <w:rPr/>
        <w:t>Finally daring to look up, Jenny found herself surrounded now by the entire team; some of them wrapped in towels while other stood nude and dripping straight from the shower. “I… I…” she stammered in both fear and awe. How many times had she dreamed of being in the middle of them all like this, though not due to being discovered of course.</w:t>
      </w:r>
    </w:p>
    <w:p>
      <w:pPr>
        <w:pStyle w:val="Normal"/>
        <w:rPr/>
      </w:pPr>
      <w:r>
        <w:rPr/>
      </w:r>
    </w:p>
    <w:p>
      <w:pPr>
        <w:pStyle w:val="Normal"/>
        <w:rPr/>
      </w:pPr>
      <w:r>
        <w:rPr/>
        <w:t>The room fell silent save for the sound of the running showers as all parties involved weighed out their option. Some of the boys were leering at her while others were shying away behind others. It was Tom, a big polar bear, who finally broke the silence, “You know, if you wanted a look, all you had to do was ask.” He stepped closer to the kneeling mare and pulled his towel aside, exposing his length mere inches in front of her nose. “This is what you were looking for, wasn’t it?”</w:t>
      </w:r>
    </w:p>
    <w:p>
      <w:pPr>
        <w:pStyle w:val="Normal"/>
        <w:rPr/>
      </w:pPr>
      <w:r>
        <w:rPr/>
      </w:r>
    </w:p>
    <w:p>
      <w:pPr>
        <w:pStyle w:val="Normal"/>
        <w:rPr/>
      </w:pPr>
      <w:r>
        <w:rPr/>
        <w:t>Jenny couldn’t bring herself to respond, but the blush pinkening her ears seemed to be answer enough.</w:t>
      </w:r>
    </w:p>
    <w:p>
      <w:pPr>
        <w:pStyle w:val="Normal"/>
        <w:rPr/>
      </w:pPr>
      <w:r>
        <w:rPr/>
      </w:r>
    </w:p>
    <w:p>
      <w:pPr>
        <w:pStyle w:val="Normal"/>
        <w:rPr/>
      </w:pPr>
      <w:r>
        <w:rPr/>
        <w:t>“</w:t>
      </w:r>
      <w:r>
        <w:rPr/>
        <w:t>Ya, that’s what I thought.” He said while stroking himself. It didn’t take long to bring it to fullness and the bear stepped closer, touching his tip to her nose, “So get to it.”</w:t>
      </w:r>
    </w:p>
    <w:p>
      <w:pPr>
        <w:pStyle w:val="Normal"/>
        <w:rPr/>
      </w:pPr>
      <w:r>
        <w:rPr/>
      </w:r>
    </w:p>
    <w:p>
      <w:pPr>
        <w:pStyle w:val="Normal"/>
        <w:rPr/>
      </w:pPr>
      <w:r>
        <w:rPr/>
        <w:t>Jenny’s mouth dropped open in shock at Tom’s demand but this only spurred him on when he pushed his tip in between her parted lips. Not knowing what was over taking her, she simply closed her eyes and leaned forward, taking as much of him in as she could and then began sucking.</w:t>
      </w:r>
    </w:p>
    <w:p>
      <w:pPr>
        <w:pStyle w:val="Normal"/>
        <w:rPr/>
      </w:pPr>
      <w:r>
        <w:rPr/>
      </w:r>
    </w:p>
    <w:p>
      <w:pPr>
        <w:pStyle w:val="Normal"/>
        <w:rPr/>
      </w:pPr>
      <w:r>
        <w:rPr/>
        <w:t>“</w:t>
      </w:r>
      <w:r>
        <w:rPr/>
        <w:t>That’s right.” The bear said with a soft moan, rocking his hips to lightly buck against her. But what happened next surprised him, Jenny’s hand running up his leg to fondle his balls as she blew him.</w:t>
      </w:r>
    </w:p>
    <w:p>
      <w:pPr>
        <w:pStyle w:val="Normal"/>
        <w:rPr/>
      </w:pPr>
      <w:r>
        <w:rPr/>
      </w:r>
    </w:p>
    <w:p>
      <w:pPr>
        <w:pStyle w:val="Normal"/>
        <w:rPr/>
      </w:pPr>
      <w:r>
        <w:rPr/>
        <w:t>The room quickly filled with chuckles and whispers as those in attendance gathered closer to watch the show. All was well until Mikey the towel boy spoke up, “You guys, what if coach walks in?”</w:t>
      </w:r>
    </w:p>
    <w:p>
      <w:pPr>
        <w:pStyle w:val="Normal"/>
        <w:rPr/>
      </w:pPr>
      <w:r>
        <w:rPr/>
      </w:r>
    </w:p>
    <w:p>
      <w:pPr>
        <w:pStyle w:val="Normal"/>
        <w:rPr/>
      </w:pPr>
      <w:r>
        <w:rPr/>
        <w:t>“</w:t>
      </w:r>
      <w:r>
        <w:rPr/>
        <w:t>He’s got a point.” A bull replied and grabbed hold of the smaller mouse, opening a locker to shove him in, “Now we don’t have to worry about it, right?” Everyone started laughing as the bull snapped a lock onto the locker, “But he might have a point guys. Perhaps we should move this somewhere less open?”</w:t>
      </w:r>
    </w:p>
    <w:p>
      <w:pPr>
        <w:pStyle w:val="Normal"/>
        <w:rPr/>
      </w:pPr>
      <w:r>
        <w:rPr/>
      </w:r>
    </w:p>
    <w:p>
      <w:pPr>
        <w:pStyle w:val="Normal"/>
        <w:rPr/>
      </w:pPr>
      <w:r>
        <w:rPr/>
        <w:t>Withdrawing his penis from Jenny’s mouth, Tom gave her a light cock slap before lifting her up onto her feet, “To the showers it is then.”  Pulling her along with him, Tom led her to the back of the showers with the rest of the team following close behind. “Strip.” He ordered while stroking himself.</w:t>
      </w:r>
    </w:p>
    <w:p>
      <w:pPr>
        <w:pStyle w:val="Normal"/>
        <w:rPr/>
      </w:pPr>
      <w:r>
        <w:rPr/>
      </w:r>
    </w:p>
    <w:p>
      <w:pPr>
        <w:pStyle w:val="Normal"/>
        <w:rPr/>
      </w:pPr>
      <w:r>
        <w:rPr/>
        <w:t>Jenny looked down for a moment, listening as the other boys called out for her to take it off, and then gave in. She lifted her shirt up over her head, uncovering her B-cup breasts, and dropped it onto the ground beside her. This caused a series of whistles and cheers, the sound of it filling her with embarrassment. Sliding her shorts down her legs, she kicked them aside and timidly posed for them all.</w:t>
      </w:r>
    </w:p>
    <w:p>
      <w:pPr>
        <w:pStyle w:val="Normal"/>
        <w:rPr/>
      </w:pPr>
      <w:r>
        <w:rPr/>
      </w:r>
    </w:p>
    <w:p>
      <w:pPr>
        <w:pStyle w:val="Normal"/>
        <w:rPr/>
      </w:pPr>
      <w:r>
        <w:rPr/>
        <w:t>It wasn’t more than a few seconds before she felt hands on her shoulders; Tom was behind her pushing her back down onto her knees. He stepped around to her side and presented himself, intent on continuing where they left off.</w:t>
      </w:r>
    </w:p>
    <w:p>
      <w:pPr>
        <w:pStyle w:val="Normal"/>
        <w:rPr/>
      </w:pPr>
      <w:r>
        <w:rPr/>
      </w:r>
    </w:p>
    <w:p>
      <w:pPr>
        <w:pStyle w:val="Normal"/>
        <w:rPr/>
      </w:pPr>
      <w:r>
        <w:rPr/>
        <w:t>Almost eagerly, Jenny returned to blowing him and quickly found herself surrounded by other cocks. It seemed everyone wanted a turn now. Reaching up, she took hold of a random dick and stroked it, finding another with her other hand.</w:t>
      </w:r>
    </w:p>
    <w:p>
      <w:pPr>
        <w:pStyle w:val="Normal"/>
        <w:rPr/>
      </w:pPr>
      <w:r>
        <w:rPr/>
      </w:r>
    </w:p>
    <w:p>
      <w:pPr>
        <w:pStyle w:val="Normal"/>
        <w:rPr/>
      </w:pPr>
      <w:r>
        <w:rPr/>
        <w:t>Tom took hold of her mane and moved her to mirror his own thrusts, letting out a lustful grunt when he finally unloaded with his hot spunk pouring out down her throat.</w:t>
      </w:r>
    </w:p>
    <w:p>
      <w:pPr>
        <w:pStyle w:val="Normal"/>
        <w:rPr/>
      </w:pPr>
      <w:r>
        <w:rPr/>
        <w:t>Despite the surprise, Jenny managed to swallow all of it and gasped when he pulled free. She only had enough time to lick her lips before another cock took his place. She lavished this one with an eager suckling, playing her tongue about the underside as she bobbed on it. The splash of seed caught her attention; one of the boys she’d been stroking having reached his limit and was showering her in his cream.</w:t>
      </w:r>
    </w:p>
    <w:p>
      <w:pPr>
        <w:pStyle w:val="Normal"/>
        <w:rPr/>
      </w:pPr>
      <w:r>
        <w:rPr/>
      </w:r>
    </w:p>
    <w:p>
      <w:pPr>
        <w:pStyle w:val="Normal"/>
        <w:rPr/>
      </w:pPr>
      <w:r>
        <w:rPr/>
        <w:t>Dick after dick was pushed at her, each and every one either getting stroked or sucked. But it seemed some of the guys had other things in mind. After the current cock was pulled from her mouth, the next to step up lifted the cum covered mare up onto her feet and then turned with her. The skunk boy who was guiding her leaned up against the wall grinned at her as another boy stepped up behind her. Pulling back on her hips, the one to her rear forced her to step back while the one in front  made her lower back down to suck him off. The feeling of a cock tip caught her attention, though at this point it was expect, it sliding in between her soaked folds till she finally felt his hips collide with her ass.</w:t>
      </w:r>
    </w:p>
    <w:p>
      <w:pPr>
        <w:pStyle w:val="Normal"/>
        <w:rPr/>
      </w:pPr>
      <w:r>
        <w:rPr/>
      </w:r>
    </w:p>
    <w:p>
      <w:pPr>
        <w:pStyle w:val="Normal"/>
        <w:rPr/>
      </w:pPr>
      <w:r>
        <w:rPr/>
        <w:t>Jenny gurgled around the skunk’s cock in the pleasure of being fucked, planting both of her hands on his hips to keep her from falling forward under the force of the thrusts behind her.  She closed her eyes and just let it happen, the skunk having cupped her cheeks between his hands to steady her as he humped at her muzzle. The boy behind her finished first, grinding himself against her to dump his seed ad deeply into her as he could and then pulled out with a rush of that hot liquid following him down her thighs.</w:t>
      </w:r>
    </w:p>
    <w:p>
      <w:pPr>
        <w:pStyle w:val="Normal"/>
        <w:rPr/>
      </w:pPr>
      <w:r>
        <w:rPr/>
      </w:r>
    </w:p>
    <w:p>
      <w:pPr>
        <w:pStyle w:val="Normal"/>
        <w:rPr/>
      </w:pPr>
      <w:r>
        <w:rPr/>
        <w:t>Another penis took its place, this one thicker than the last, pounding away on her just as roughly. The skunk finally popped, tugging both of her ears to hold her down on him while pouring out spurt after spurt of hot cum.</w:t>
      </w:r>
    </w:p>
    <w:p>
      <w:pPr>
        <w:pStyle w:val="Normal"/>
        <w:rPr/>
      </w:pPr>
      <w:r>
        <w:rPr/>
      </w:r>
    </w:p>
    <w:p>
      <w:pPr>
        <w:pStyle w:val="Normal"/>
        <w:rPr/>
      </w:pPr>
      <w:r>
        <w:rPr/>
        <w:t>Jenny kept sucking till he went limp in her mouth and then let him fall free, licking him clean while still using him for balance. She lifted her head with a soft coo, trembling at the pleasure that struck her; cumming as well. The rippling of her orgasmic walls pushed the guy behind her over the edge and soon his load joined the other till they both could feel it dribbling out from around him. The next guy to step up slid in before jerking back, “Oh come on guys, you never heard of pulling out?” Jenny felt him take hold of her tail and hike it up, “Well, I guess I’ll have to go with door number two,” before pressing his cum slicked cock tip to her pucker. She tensed, knowing what was coming but this only made it worse as her tensing made him have to press harder before her ring finally yielded and he slid in.</w:t>
      </w:r>
    </w:p>
    <w:p>
      <w:pPr>
        <w:pStyle w:val="Normal"/>
        <w:rPr/>
      </w:pPr>
      <w:r>
        <w:rPr/>
      </w:r>
    </w:p>
    <w:p>
      <w:pPr>
        <w:pStyle w:val="Normal"/>
        <w:rPr/>
      </w:pPr>
      <w:r>
        <w:rPr/>
        <w:t>The skunk helped Jenny move to rest herself against the wall so he could get out of the way, making room for the next guy to step in. “Hey there little girl.” A familiar voice called out with a hand lifting her chin till she opened her eyes and found Justin standing there with that huge cock of his in his other hand.</w:t>
      </w:r>
    </w:p>
    <w:p>
      <w:pPr>
        <w:pStyle w:val="Normal"/>
        <w:rPr/>
      </w:pPr>
      <w:r>
        <w:rPr/>
      </w:r>
    </w:p>
    <w:p>
      <w:pPr>
        <w:pStyle w:val="Normal"/>
        <w:rPr/>
      </w:pPr>
      <w:r>
        <w:rPr/>
        <w:t>Nearly throwing herself at him, Jenny grabbed his hip with a hand to brace herself as she took to his length, lavishing the slightly flared tip with licks and kisses. She’d wanted this so badly, even the sting of the anal sex she was enduring did little to spoil the moment. Her ears perked when Justin let out a pleasured moan, stroking his hand over her mane to encourage her; not that she truly needed it. Taking him between her lips, Jenny eased down onto him, savoring every inch of his ebon cock that glided over her tongue.</w:t>
      </w:r>
    </w:p>
    <w:p>
      <w:pPr>
        <w:pStyle w:val="Normal"/>
        <w:rPr/>
      </w:pPr>
      <w:r>
        <w:rPr/>
      </w:r>
    </w:p>
    <w:p>
      <w:pPr>
        <w:pStyle w:val="Normal"/>
        <w:rPr/>
      </w:pPr>
      <w:r>
        <w:rPr/>
        <w:t>Another moan echoed out behind her as her partner there unloaded into her depths, pulling free of her rear once he’d emptied his balls. He seemed to be the last as no new takers stepped up, allowing her to sink down onto her knees once more.</w:t>
      </w:r>
    </w:p>
    <w:p>
      <w:pPr>
        <w:pStyle w:val="Normal"/>
        <w:rPr/>
      </w:pPr>
      <w:r>
        <w:rPr/>
      </w:r>
    </w:p>
    <w:p>
      <w:pPr>
        <w:pStyle w:val="Normal"/>
        <w:rPr/>
      </w:pPr>
      <w:r>
        <w:rPr/>
        <w:t>Jenny occasionally opened her eyes to look up at Justin, watching the way his body moved against her own motions, mirroring her to sink him little by little further into her until she finally felt his tip nearing her throat. She could do this, she had to! Inhaling deeply through her nose, Jenny held her breath while moving towards the zebra till she felt her throat stretching around the girth of his cock. It was a struggle to keep from choking but she managed.  Justin’s mid-ring passed her lips soon enough, a sensation both seemed to notice.</w:t>
      </w:r>
    </w:p>
    <w:p>
      <w:pPr>
        <w:pStyle w:val="Normal"/>
        <w:rPr/>
      </w:pPr>
      <w:r>
        <w:rPr/>
      </w:r>
    </w:p>
    <w:p>
      <w:pPr>
        <w:pStyle w:val="Normal"/>
        <w:rPr/>
      </w:pPr>
      <w:r>
        <w:rPr/>
        <w:t>“</w:t>
      </w:r>
      <w:r>
        <w:rPr/>
        <w:t>Damn girl…” he gasped in awe of what she was doing to him. He gently bucked, drawing back without pushing any deeper for fear of her safety. It felt so good though; Jenny’s tongue running from side to side along the underside of his length while she caressed his balls with her free hand. “Shit…” he hissed through gritted teeth as her ministrations proved too much for him to resist.</w:t>
      </w:r>
    </w:p>
    <w:p>
      <w:pPr>
        <w:pStyle w:val="Normal"/>
        <w:rPr/>
      </w:pPr>
      <w:r>
        <w:rPr/>
      </w:r>
    </w:p>
    <w:p>
      <w:pPr>
        <w:pStyle w:val="Normal"/>
        <w:rPr/>
      </w:pPr>
      <w:r>
        <w:rPr/>
        <w:t>Jenny tensed when she felt the underside of his cock throb, cum racing down it to burst into her. Over and over he came, true to his zebra heritage, till she finally had to pull back in need of air. His flared tip popped from her throat mid blast and continued to hose the poor girl down with white spurts that splashed across her face and chest. Panting in an attempt to recover, Jenny stroked away at Justin’s length with both paws to keep him cumming, wanting to be covered in his spunk head to toe.</w:t>
      </w:r>
    </w:p>
    <w:p>
      <w:pPr>
        <w:pStyle w:val="Normal"/>
        <w:rPr/>
      </w:pPr>
      <w:r>
        <w:rPr/>
      </w:r>
    </w:p>
    <w:p>
      <w:pPr>
        <w:pStyle w:val="Normal"/>
        <w:rPr/>
      </w:pPr>
      <w:r>
        <w:rPr/>
        <w:t>“</w:t>
      </w:r>
      <w:r>
        <w:rPr/>
        <w:t>Alright, what the hell is going on in here?” Mister Hanson bellowed as he shoved his way through the crowd still lingering in the shower watching the show.  He’d expected to find the guys tormenting Mikey against but was unprepared for the sight before him. There was Jenny, kneeling naked before his star player covered and surrounded by a literal pool of seed which had yet to be rinsed away by the still running showers to the sides of the pair. “Out! Everyone out now!”</w:t>
      </w:r>
    </w:p>
    <w:p>
      <w:pPr>
        <w:pStyle w:val="Normal"/>
        <w:rPr/>
      </w:pPr>
      <w:r>
        <w:rPr/>
      </w:r>
    </w:p>
    <w:p>
      <w:pPr>
        <w:pStyle w:val="Normal"/>
        <w:rPr/>
      </w:pPr>
      <w:r>
        <w:rPr/>
        <w:t>“</w:t>
      </w:r>
      <w:r>
        <w:rPr/>
        <w:t>But we’re still…” one boy began.</w:t>
      </w:r>
    </w:p>
    <w:p>
      <w:pPr>
        <w:pStyle w:val="Normal"/>
        <w:rPr/>
      </w:pPr>
      <w:r>
        <w:rPr/>
      </w:r>
    </w:p>
    <w:p>
      <w:pPr>
        <w:pStyle w:val="Normal"/>
        <w:rPr/>
      </w:pPr>
      <w:r>
        <w:rPr/>
        <w:t>“</w:t>
      </w:r>
      <w:r>
        <w:rPr/>
        <w:t>I don’t care. Get your clothes and get the fuck out!”</w:t>
      </w:r>
    </w:p>
    <w:p>
      <w:pPr>
        <w:pStyle w:val="Normal"/>
        <w:rPr/>
      </w:pPr>
      <w:r>
        <w:rPr/>
      </w:r>
    </w:p>
    <w:p>
      <w:pPr>
        <w:pStyle w:val="Normal"/>
        <w:rPr/>
      </w:pPr>
      <w:r>
        <w:rPr/>
        <w:t>Quickly, the group grabbed for their gear and ran from the locker room; some still trying to pull up their shorts as they went. Justin was last to go, easing past his coach who glared at him.</w:t>
      </w:r>
    </w:p>
    <w:p>
      <w:pPr>
        <w:pStyle w:val="Normal"/>
        <w:rPr/>
      </w:pPr>
      <w:r>
        <w:rPr/>
        <w:t>“</w:t>
      </w:r>
      <w:r>
        <w:rPr/>
        <w:t>Are you ok?” he began, reaching down for Jenny’s hand, “How did you get in here?”</w:t>
      </w:r>
    </w:p>
    <w:p>
      <w:pPr>
        <w:pStyle w:val="Normal"/>
        <w:rPr/>
      </w:pPr>
      <w:r>
        <w:rPr/>
      </w:r>
    </w:p>
    <w:p>
      <w:pPr>
        <w:pStyle w:val="Normal"/>
        <w:rPr/>
      </w:pPr>
      <w:r>
        <w:rPr/>
        <w:t>Still in a slight daze, it took a moment for Jenny to realize everyone was gone and just who it was helping her up; that fact followed by her current condition of dress. She tried to cover herself with her hands and looked at the floor, “I… I was…”</w:t>
      </w:r>
    </w:p>
    <w:p>
      <w:pPr>
        <w:pStyle w:val="Normal"/>
        <w:rPr/>
      </w:pPr>
      <w:r>
        <w:rPr/>
      </w:r>
    </w:p>
    <w:p>
      <w:pPr>
        <w:pStyle w:val="Normal"/>
        <w:rPr/>
      </w:pPr>
      <w:r>
        <w:rPr/>
        <w:t>“</w:t>
      </w:r>
      <w:r>
        <w:rPr/>
        <w:t>It’s alright,” the much larger stallion stepped away to grab a fallen towel and offered it to her, “Just tell me who’s responsible for this?”</w:t>
      </w:r>
    </w:p>
    <w:p>
      <w:pPr>
        <w:pStyle w:val="Normal"/>
        <w:rPr/>
      </w:pPr>
      <w:r>
        <w:rPr/>
      </w:r>
    </w:p>
    <w:p>
      <w:pPr>
        <w:pStyle w:val="Normal"/>
        <w:rPr/>
      </w:pPr>
      <w:r>
        <w:rPr/>
        <w:t>“</w:t>
      </w:r>
      <w:r>
        <w:rPr/>
        <w:t>I am.” Jenny whispered meekly.</w:t>
      </w:r>
    </w:p>
    <w:p>
      <w:pPr>
        <w:pStyle w:val="Normal"/>
        <w:rPr/>
      </w:pPr>
      <w:r>
        <w:rPr/>
      </w:r>
    </w:p>
    <w:p>
      <w:pPr>
        <w:pStyle w:val="Normal"/>
        <w:rPr/>
      </w:pPr>
      <w:r>
        <w:rPr/>
        <w:t>“</w:t>
      </w:r>
      <w:r>
        <w:rPr/>
        <w:t>Excuse me?”</w:t>
      </w:r>
    </w:p>
    <w:p>
      <w:pPr>
        <w:pStyle w:val="Normal"/>
        <w:rPr/>
      </w:pPr>
      <w:r>
        <w:rPr/>
      </w:r>
    </w:p>
    <w:p>
      <w:pPr>
        <w:pStyle w:val="Normal"/>
        <w:rPr/>
      </w:pPr>
      <w:r>
        <w:rPr/>
        <w:t>“</w:t>
      </w:r>
      <w:r>
        <w:rPr/>
        <w:t>I… I’ve been hiding in here after games… To watch the boys in the shower.” Jenny could feel her cheeks and ears burning with the blush of her embarrassment from her admission.</w:t>
      </w:r>
    </w:p>
    <w:p>
      <w:pPr>
        <w:pStyle w:val="Normal"/>
        <w:rPr/>
      </w:pPr>
      <w:r>
        <w:rPr/>
      </w:r>
    </w:p>
    <w:p>
      <w:pPr>
        <w:pStyle w:val="Normal"/>
        <w:rPr/>
      </w:pPr>
      <w:r>
        <w:rPr/>
        <w:t>“</w:t>
      </w:r>
      <w:r>
        <w:rPr/>
        <w:t>And you got caught?” he asked, glancing down again at the sheer amount of cum that seemed to be everywhere around them.</w:t>
      </w:r>
    </w:p>
    <w:p>
      <w:pPr>
        <w:pStyle w:val="Normal"/>
        <w:rPr/>
      </w:pPr>
      <w:r>
        <w:rPr/>
      </w:r>
    </w:p>
    <w:p>
      <w:pPr>
        <w:pStyle w:val="Normal"/>
        <w:rPr/>
      </w:pPr>
      <w:r>
        <w:rPr/>
        <w:t>Nodding, Jenny suddenly realized where this was leading and dropped the towel as she grabbed at the coach’s shirt, “Oh please, this was all my fault. Please don’t punish Justin.”</w:t>
      </w:r>
    </w:p>
    <w:p>
      <w:pPr>
        <w:pStyle w:val="Normal"/>
        <w:rPr/>
      </w:pPr>
      <w:r>
        <w:rPr/>
      </w:r>
    </w:p>
    <w:p>
      <w:pPr>
        <w:pStyle w:val="Normal"/>
        <w:rPr/>
      </w:pPr>
      <w:r>
        <w:rPr/>
        <w:t>Mister Hanson chuckled a little and reached back down for her towel, “Now why would I only blame him?”</w:t>
      </w:r>
    </w:p>
    <w:p>
      <w:pPr>
        <w:pStyle w:val="Normal"/>
        <w:rPr/>
      </w:pPr>
      <w:r>
        <w:rPr/>
      </w:r>
    </w:p>
    <w:p>
      <w:pPr>
        <w:pStyle w:val="Normal"/>
        <w:rPr/>
      </w:pPr>
      <w:r>
        <w:rPr/>
        <w:t>“</w:t>
      </w:r>
      <w:r>
        <w:rPr/>
        <w:t>Well…” Jenny paused, running her hand over the swell of her breast, shivering when her fingers glanced against her cum covered erect nipple.</w:t>
      </w:r>
    </w:p>
    <w:p>
      <w:pPr>
        <w:pStyle w:val="Normal"/>
        <w:rPr/>
      </w:pPr>
      <w:r>
        <w:rPr/>
      </w:r>
    </w:p>
    <w:p>
      <w:pPr>
        <w:pStyle w:val="Normal"/>
        <w:rPr/>
      </w:pPr>
      <w:r>
        <w:rPr/>
        <w:t>The older stallion paused to study the girl for a moment, the way she was acting, how she was no longer making any attempt to conceal herself. This wasn’t the reactions a ‘rape victim’ should be showing, more like what one would expect from a party girl who’d just had a hell of a lot of fun. “Say… Jenny, wasn’t it?”</w:t>
      </w:r>
    </w:p>
    <w:p>
      <w:pPr>
        <w:pStyle w:val="Normal"/>
        <w:rPr/>
      </w:pPr>
      <w:r>
        <w:rPr/>
      </w:r>
    </w:p>
    <w:p>
      <w:pPr>
        <w:pStyle w:val="Normal"/>
        <w:rPr/>
      </w:pPr>
      <w:r>
        <w:rPr/>
        <w:t>Jenny looked up into Mister Hanson’s eyes “Yes?”</w:t>
      </w:r>
    </w:p>
    <w:p>
      <w:pPr>
        <w:pStyle w:val="Normal"/>
        <w:rPr/>
      </w:pPr>
      <w:r>
        <w:rPr/>
      </w:r>
    </w:p>
    <w:p>
      <w:pPr>
        <w:pStyle w:val="Normal"/>
        <w:rPr/>
      </w:pPr>
      <w:r>
        <w:rPr/>
        <w:t>“</w:t>
      </w:r>
      <w:r>
        <w:rPr/>
        <w:t>I have sort of a proposition for you…” He took a moment to swallow, rethinking things once more before he continued, “Mikey keeps complaining about the guys picking on him and well, he’s a good towel boy but… Would you be interested in his job?”</w:t>
      </w:r>
    </w:p>
    <w:p>
      <w:pPr>
        <w:pStyle w:val="Normal"/>
        <w:rPr/>
      </w:pPr>
      <w:r>
        <w:rPr/>
      </w:r>
    </w:p>
    <w:p>
      <w:pPr>
        <w:pStyle w:val="Normal"/>
        <w:rPr/>
      </w:pPr>
      <w:r>
        <w:rPr/>
        <w:t>“</w:t>
      </w:r>
      <w:r>
        <w:rPr/>
        <w:t>I… I don’t understand?”</w:t>
      </w:r>
    </w:p>
    <w:p>
      <w:pPr>
        <w:pStyle w:val="Normal"/>
        <w:rPr/>
      </w:pPr>
      <w:r>
        <w:rPr/>
      </w:r>
    </w:p>
    <w:p>
      <w:pPr>
        <w:pStyle w:val="Normal"/>
        <w:rPr/>
      </w:pPr>
      <w:r>
        <w:rPr/>
        <w:t>“</w:t>
      </w:r>
      <w:r>
        <w:rPr/>
        <w:t>I was thinking maybe we could keep all this quiet and you could, you know, take over handing out the towels to the team after practices.” He said while fidgeting slightly; really putting himself out on a limb with this suggestion.</w:t>
      </w:r>
    </w:p>
    <w:p>
      <w:pPr>
        <w:pStyle w:val="Normal"/>
        <w:rPr/>
      </w:pPr>
      <w:r>
        <w:rPr/>
      </w:r>
    </w:p>
    <w:p>
      <w:pPr>
        <w:pStyle w:val="Normal"/>
        <w:rPr/>
      </w:pPr>
      <w:r>
        <w:rPr/>
        <w:t>“</w:t>
      </w:r>
      <w:r>
        <w:rPr/>
        <w:t>You mean I could… While they?” Jenny stammered as she tried to wrapper her mind around it all.</w:t>
      </w:r>
    </w:p>
    <w:p>
      <w:pPr>
        <w:pStyle w:val="Normal"/>
        <w:rPr/>
      </w:pPr>
      <w:r>
        <w:rPr/>
      </w:r>
    </w:p>
    <w:p>
      <w:pPr>
        <w:pStyle w:val="Normal"/>
        <w:rPr/>
      </w:pPr>
      <w:r>
        <w:rPr/>
        <w:t>Mister Hanson nodded with a grin and then lifted his arms as the messy girl wrapped her arms about him in a big hug.</w:t>
      </w:r>
    </w:p>
    <w:p>
      <w:pPr>
        <w:pStyle w:val="Normal"/>
        <w:rPr/>
      </w:pPr>
      <w:r>
        <w:rPr/>
      </w:r>
    </w:p>
    <w:p>
      <w:pPr>
        <w:pStyle w:val="Normal"/>
        <w:rPr/>
      </w:pPr>
      <w:r>
        <w:rPr/>
        <w:t>“</w:t>
      </w:r>
      <w:r>
        <w:rPr/>
        <w:t>Oh thank you! I promise I’ll work hard and do my best.”</w:t>
      </w:r>
    </w:p>
    <w:p>
      <w:pPr>
        <w:pStyle w:val="Normal"/>
        <w:rPr/>
      </w:pPr>
      <w:r>
        <w:rPr/>
      </w:r>
    </w:p>
    <w:p>
      <w:pPr>
        <w:pStyle w:val="Normal"/>
        <w:rPr/>
      </w:pPr>
      <w:r>
        <w:rPr/>
        <w:t>“</w:t>
      </w:r>
      <w:r>
        <w:rPr/>
        <w:t>Well, this shirt is ruined.” The stallion looked down when Jenny stepped back. He lifted the soiled garment and dropped it to the ground, flexing his muscles a little. Glancing back out of the shower to make sure they were alone, he turned back to whisper “Say, Jenny, since we’re both already sticky…” and then nodded to get her to look down to where his shorts were beginning to tent.</w:t>
      </w:r>
    </w:p>
    <w:p>
      <w:pPr>
        <w:pStyle w:val="Normal"/>
        <w:rPr/>
      </w:pPr>
      <w:r>
        <w:rPr/>
      </w:r>
    </w:p>
    <w:p>
      <w:pPr>
        <w:pStyle w:val="Normal"/>
        <w:rPr/>
      </w:pPr>
      <w:r>
        <w:rPr/>
        <w:t>Jenny blushed again but took his meaning and dropped down, drawing his shorts down to uncover a monster of a horse cock. A few seconds of shock passed before the burro got to it, running her hands over his endowment and then she hefted it to nuzzle against, “This is really something.”</w:t>
      </w:r>
    </w:p>
    <w:p>
      <w:pPr>
        <w:pStyle w:val="Normal"/>
        <w:rPr/>
      </w:pPr>
      <w:r>
        <w:rPr/>
      </w:r>
    </w:p>
    <w:p>
      <w:pPr>
        <w:pStyle w:val="Normal"/>
        <w:rPr/>
      </w:pPr>
      <w:r>
        <w:rPr/>
        <w:t>The coach chuckled, “More than those boy are packing, I’m sure,” and nickered softly at the first touch of Jenny’s tongue.  He watched her work around the rim of his cock head and then closed his eyes when he felt the warm of her wet lips taking him in.</w:t>
      </w:r>
    </w:p>
    <w:p>
      <w:pPr>
        <w:pStyle w:val="Normal"/>
        <w:rPr/>
      </w:pPr>
      <w:r>
        <w:rPr/>
      </w:r>
    </w:p>
    <w:p>
      <w:pPr>
        <w:pStyle w:val="Normal"/>
        <w:rPr/>
      </w:pPr>
      <w:r>
        <w:rPr/>
        <w:t>Opening her jaw wide, Jenny did her best to accommodate his girth. Holding it between her teeth carefully, she swirled her tongue about the flat top of its head. Her actions were soon rewarded by a bead of pre and a slight swelling of his flare.</w:t>
      </w:r>
    </w:p>
    <w:p>
      <w:pPr>
        <w:pStyle w:val="Normal"/>
        <w:rPr/>
      </w:pPr>
      <w:r>
        <w:rPr/>
      </w:r>
    </w:p>
    <w:p>
      <w:pPr>
        <w:pStyle w:val="Normal"/>
        <w:rPr/>
      </w:pPr>
      <w:r>
        <w:rPr/>
        <w:t>“</w:t>
      </w:r>
      <w:r>
        <w:rPr/>
        <w:t>How about…” Mister Hanson stopped her, pulling his length from her before lifting her to her feet, “You lean over against the wall?”</w:t>
      </w:r>
    </w:p>
    <w:p>
      <w:pPr>
        <w:pStyle w:val="Normal"/>
        <w:rPr/>
      </w:pPr>
      <w:r>
        <w:rPr/>
      </w:r>
    </w:p>
    <w:p>
      <w:pPr>
        <w:pStyle w:val="Normal"/>
        <w:rPr/>
      </w:pPr>
      <w:r>
        <w:rPr/>
        <w:t>Jenny gulped but did as he asked, putting her hands on the wall with her back arched to hold her ass up high. Her tail swayed a little as she looked over her shoulder at him.</w:t>
      </w:r>
    </w:p>
    <w:p>
      <w:pPr>
        <w:pStyle w:val="Normal"/>
        <w:rPr/>
      </w:pPr>
      <w:r>
        <w:rPr/>
      </w:r>
    </w:p>
    <w:p>
      <w:pPr>
        <w:pStyle w:val="Normal"/>
        <w:rPr/>
      </w:pPr>
      <w:r>
        <w:rPr/>
        <w:t>Having to bend his knees to get to the right height, Mister Hanson guided his tip to her still cum smeared cunt and rubbing it about; lubing himself with the other males’ leavings before pressing forward lightly. Despite her previous lovers that day, the stallion was huge and it took a bit of effort to finally get him in. With the first couple inches held snuggly by the mare, he took hold of her hips and eased forward again. Rocking a little, he worked at it until he finally bottomed out within her.</w:t>
      </w:r>
    </w:p>
    <w:p>
      <w:pPr>
        <w:pStyle w:val="Normal"/>
        <w:rPr/>
      </w:pPr>
      <w:r>
        <w:rPr/>
      </w:r>
    </w:p>
    <w:p>
      <w:pPr>
        <w:pStyle w:val="Normal"/>
        <w:rPr/>
      </w:pPr>
      <w:r>
        <w:rPr/>
        <w:t>Jenny was gritting her teeth through it all, feeling just how big he was as he stretched her walls to their limit. She was thankful he gave her time to adjust; obviously experienced in this sort of thing, and gasped when he finally drew back part way. She pressed herself to the wall when he moved forward and then away on the back stroke. No amount of lube was going to make up for his size.</w:t>
      </w:r>
    </w:p>
    <w:p>
      <w:pPr>
        <w:pStyle w:val="Normal"/>
        <w:rPr/>
      </w:pPr>
      <w:r>
        <w:rPr/>
      </w:r>
    </w:p>
    <w:p>
      <w:pPr>
        <w:pStyle w:val="Normal"/>
        <w:rPr/>
      </w:pPr>
      <w:r>
        <w:rPr/>
        <w:t>Mister Hanson took him time, enjoying just how tightly she held him. Jenny was the tightest thing he’d ever had and he was going to make sure she remembered this encounter. Leaning over her, he reached around to catch hold of one of her breast and set to kneading the small orb. He gave her nipple a soft pinch while his other hand darted down her belly where he quickly located her clit which was stranding out noticeably. Pressing down on it, he held it down against his cock so that he slid back and forth against it as he took her.</w:t>
      </w:r>
    </w:p>
    <w:p>
      <w:pPr>
        <w:pStyle w:val="Normal"/>
        <w:rPr/>
      </w:pPr>
      <w:r>
        <w:rPr/>
      </w:r>
    </w:p>
    <w:p>
      <w:pPr>
        <w:pStyle w:val="Normal"/>
        <w:rPr/>
      </w:pPr>
      <w:r>
        <w:rPr/>
        <w:t>This level of stimulation was taking its toll on the young girl, her breathing speeding up with a building climax taking control of her. When it finally hit, her muscles clamped down in that monster till he could no longer move, making her sway back and forth with him. When she finally began to relax and his shaft was free to slide once more, the coach took hold of her hips with both hands and set to a quick series of thrusts; his hands preventing her from moving.</w:t>
      </w:r>
    </w:p>
    <w:p>
      <w:pPr>
        <w:pStyle w:val="Normal"/>
        <w:rPr/>
      </w:pPr>
      <w:r>
        <w:rPr/>
      </w:r>
    </w:p>
    <w:p>
      <w:pPr>
        <w:pStyle w:val="Normal"/>
        <w:rPr/>
      </w:pPr>
      <w:r>
        <w:rPr/>
        <w:t>“</w:t>
      </w:r>
      <w:r>
        <w:rPr/>
        <w:t>Yes,” he fought it back for as long as he could, “Here it comes.” Tugging back on her, Mister Hanson bottomed out to let her feel his cock head flaring out to further stretch her. That massive length throbbed against her tight walls in time with the spurts of hot cum racing through it to erupt into her; quickly pooling thanks to his flare preventing it from back flowing so that it had but one direction to go. When he finally finished off, Mister Hanson gave one last forward thrust just to give his load a little pressure against her cervix and then drew his soft cock from her with a wet slosh of white fountaining from her gaping hole onto the floor. The big stallion turned to rinse himself off in the spray of a nearby shower and then glanced back to Jenny, “I’ll make sure the coast is clear outside. Shower up and head out, ok?”</w:t>
      </w:r>
    </w:p>
    <w:p>
      <w:pPr>
        <w:pStyle w:val="Normal"/>
        <w:rPr/>
      </w:pPr>
      <w:r>
        <w:rPr/>
      </w:r>
    </w:p>
    <w:p>
      <w:pPr>
        <w:pStyle w:val="Normal"/>
        <w:rPr/>
      </w:pPr>
      <w:r>
        <w:rPr/>
        <w:t>Jenny had dropped back to the floor after he’d withdrawn, her legs simply too weak to support her any more. Reaching between her thighs, she dipped her fingers into her abuse snatch, feeling seed still escaping it. “I will… And thanks…” she managed on her way on all fours to lay down under s shower; a look of total bliss plastered across her face.</w:t>
      </w:r>
    </w:p>
    <w:p>
      <w:pPr>
        <w:pStyle w:val="Normal"/>
        <w:rPr/>
      </w:pPr>
      <w:r>
        <w:rPr/>
      </w:r>
    </w:p>
    <w:p>
      <w:pPr>
        <w:pStyle w:val="Normal"/>
        <w:rPr/>
      </w:pPr>
      <w:r>
        <w:rPr/>
        <w:t>After getting dressed, Mister Hanson made his way towards the door till the sound of someone knocking caught his attention.</w:t>
      </w:r>
    </w:p>
    <w:p>
      <w:pPr>
        <w:pStyle w:val="Normal"/>
        <w:rPr/>
      </w:pPr>
      <w:r>
        <w:rPr/>
      </w:r>
    </w:p>
    <w:p>
      <w:pPr>
        <w:pStyle w:val="Normal"/>
        <w:widowControl/>
        <w:bidi w:val="0"/>
        <w:spacing w:lineRule="auto" w:line="276" w:before="0" w:after="200"/>
        <w:jc w:val="left"/>
        <w:rPr/>
      </w:pPr>
      <w:r>
        <w:rPr/>
        <w:t>“</w:t>
      </w:r>
      <w:r>
        <w:rPr/>
        <w:t>A little help?” Mikey whimpered from inside the lock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0</Pages>
  <Words>3097</Words>
  <Characters>17653</Characters>
  <CharactersWithSpaces>207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28:00Z</dcterms:created>
  <dc:creator>Curtis Smith</dc:creator>
  <dc:description/>
  <dc:language>en-US</dc:language>
  <cp:lastModifiedBy>Curtis Smith</cp:lastModifiedBy>
  <dcterms:modified xsi:type="dcterms:W3CDTF">2015-11-20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