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Special Job</w:t>
      </w:r>
    </w:p>
    <w:p>
      <w:pPr>
        <w:pStyle w:val="Normal"/>
        <w:rPr>
          <w:lang w:val="en-US"/>
        </w:rPr>
      </w:pPr>
      <w:r>
        <w:rPr>
          <w:lang w:val="en-US"/>
        </w:rPr>
      </w:r>
    </w:p>
    <w:p>
      <w:pPr>
        <w:pStyle w:val="Normal"/>
        <w:rPr/>
      </w:pPr>
      <w:r>
        <w:rPr>
          <w:lang w:val="en-US"/>
        </w:rPr>
        <w:t>We have a very special job in the pride. Ever since the king decided to let us live and not eat us, we have been doing the dirty work for the lions. It’s a raw deal, but hey, it’s better than ending up as their dinner. To think that it all started by accident is weird, if I think about it today. The story was told to me by another flying squirrel like me. I think his name was Oda or Ota, I don’t remember exactly, but anyway, he told me the legend of how we were assigned to our posts in the pride. A few years ago, there was a king who had a young son. The son was rambunctious and a little spoiled and the prince’s name was Simba. One of our kind, Nami, was chosen to be Simba’s lunch that day by his father Mufasa. But before Simba had time to eat him, he felt a most urgent task to be accomplished. He had to poop. So the young prince did his business in the usual spot and when he was finished, he called for his dad to clean him. The royal cubs were not used to lick their behinds after they were done, like any regular lion might, no, they were cleaned by their parents with leaves and branches, so that even their behinds were a sight befitting of royalty. Nami was standing close by, waiting for the prince to be finished, when Mufasa grabbed him, mistaking him for a leave, because he wasn’t looking properly. The rest is history: Mufasa wiped his son’s butt with Nami and his fur lapped up any last part of Simba’s poop so that his tailhole looked as clean as the day he was born. Shocked and disgusted, Nami yelled at the king, who could not help but laugh at the now dirty animal. As soon as prince Simba also started to giggle, Nami knew he was out of the line of fire and offered his services to the royal family. Gladly, they accepted and the fate of the flying squirrels in Pride Rock was settled. Our official job description is “attending to the royal cubs’ intimate hygiene”. But the royal children sometimes are cruel and call for the “butt squirrel” to come clean them. Fortunately, the boy I am assigned to is not as cruel, actually, prince Kion is very nice, if only I wasn’t the one who had to wipe his butt with my fur every day, I’d find him even nicer.</w:t>
      </w:r>
    </w:p>
    <w:p>
      <w:pPr>
        <w:pStyle w:val="Normal"/>
        <w:rPr/>
      </w:pPr>
      <w:r>
        <w:rPr>
          <w:lang w:val="en-US"/>
        </w:rPr>
        <w:t>“</w:t>
      </w:r>
      <w:r>
        <w:rPr>
          <w:lang w:val="en-US"/>
        </w:rPr>
        <w:t>Malkana! I need you now.” I heard him call and I rushed to Kion’s spot. He had made quite a mess under his bottom and I got to work. First, Kion lifted his tail for me and then lied down, to give me access to his royal anus. I’d face him with my back and then I start rubbing and scraping. After a while, you develop a feeling for it. When I’ve rubbed enough on my back, I turn around and lap up the rest with the front of my body. Sometimes, when the butt just won’t shine, I have to use my tongue to get the last specks out of the fur surrounding the royal hole until it is squeaky clean. Sometimes, the male cubs have a little stirring of sorts when this part of the procedure is due. When I was done, Kion had a good look at his anus and congratulated me for my work. I was already leaving when the prince asked me:</w:t>
      </w:r>
    </w:p>
    <w:p>
      <w:pPr>
        <w:pStyle w:val="Normal"/>
        <w:rPr/>
      </w:pPr>
      <w:r>
        <w:rPr>
          <w:lang w:val="en-US"/>
        </w:rPr>
        <w:t>“</w:t>
      </w:r>
      <w:r>
        <w:rPr>
          <w:lang w:val="en-US"/>
        </w:rPr>
        <w:t>Malkana! I’m gonna need you to come by again later this afternoon. Tiifu is going to come over and we were planning to have some fun together. I’m gonna need your help for that and don’t tell anyone about this.”</w:t>
      </w:r>
    </w:p>
    <w:p>
      <w:pPr>
        <w:pStyle w:val="Normal"/>
        <w:rPr/>
      </w:pPr>
      <w:r>
        <w:rPr>
          <w:lang w:val="en-US"/>
        </w:rPr>
        <w:t>“</w:t>
      </w:r>
      <w:r>
        <w:rPr>
          <w:lang w:val="en-US"/>
        </w:rPr>
        <w:t>It’s not forbidden to switch squirrels, so I don’t understand why it’s to be kept a secret. Actually, I’ve cleaned Tiifu before that one time she was here...”</w:t>
      </w:r>
    </w:p>
    <w:p>
      <w:pPr>
        <w:pStyle w:val="Normal"/>
        <w:rPr/>
      </w:pPr>
      <w:r>
        <w:rPr>
          <w:lang w:val="en-US"/>
        </w:rPr>
        <w:t>“</w:t>
      </w:r>
      <w:r>
        <w:rPr>
          <w:lang w:val="en-US"/>
        </w:rPr>
        <w:t>There’s gonna be a different kind of cleaning, I guess…. Just wash up and come, okay Malkana?”</w:t>
      </w:r>
    </w:p>
    <w:p>
      <w:pPr>
        <w:pStyle w:val="Normal"/>
        <w:rPr/>
      </w:pPr>
      <w:r>
        <w:rPr>
          <w:lang w:val="en-US"/>
        </w:rPr>
        <w:t>“</w:t>
      </w:r>
      <w:r>
        <w:rPr>
          <w:lang w:val="en-US"/>
        </w:rPr>
        <w:t>Of course, your highness.”</w:t>
      </w:r>
    </w:p>
    <w:p>
      <w:pPr>
        <w:pStyle w:val="Normal"/>
        <w:rPr>
          <w:lang w:val="en-US"/>
        </w:rPr>
      </w:pPr>
      <w:r>
        <w:rPr>
          <w:lang w:val="en-US"/>
        </w:rPr>
        <w:t>Later that day, Tiifu visited Kion when the rest of the family was out hunting. They began to play and pretend fight and so on until Kion called me to come. I went into his cave and there they were, playing a different kind of game. Kion had mounted Tiifu and both of them were moaning loudly.</w:t>
      </w:r>
    </w:p>
    <w:p>
      <w:pPr>
        <w:pStyle w:val="Normal"/>
        <w:rPr/>
      </w:pPr>
      <w:r>
        <w:rPr>
          <w:lang w:val="en-US"/>
        </w:rPr>
        <w:t>“</w:t>
      </w:r>
      <w:r>
        <w:rPr>
          <w:lang w:val="en-US"/>
        </w:rPr>
        <w:t>Come closer, under my butt.” Kion said under his breath.</w:t>
      </w:r>
    </w:p>
    <w:p>
      <w:pPr>
        <w:pStyle w:val="Normal"/>
        <w:rPr>
          <w:lang w:val="en-US"/>
        </w:rPr>
      </w:pPr>
      <w:r>
        <w:rPr>
          <w:lang w:val="en-US"/>
        </w:rPr>
        <w:t>I did as I was told and what I saw was Kion’s member slowly being pushed in and out of Tiifu’s cub vagina. “Don’t just stand there, lick my butt and then my balls. Please, Malkana, you’d be a great help.” Carefully, I approached the cubs’ bodies, bouncing up and down, emitting a steamy warmth from their bodies, locked in romantic combat. With a swift movement, I put my tongue on the prince’s anus and began to lick. His whole backside began to tremble and I moved further down to his testes. They were swollen and hot when I caressed them with my tongue and his moaning became even louder. I began to massage them with one paw, while my tongue moved further down, to the actual sex. I licked Kion’s member whenever it appeared out of Tiifu’s sheath.</w:t>
      </w:r>
    </w:p>
    <w:p>
      <w:pPr>
        <w:pStyle w:val="Normal"/>
        <w:rPr/>
      </w:pPr>
      <w:r>
        <w:rPr>
          <w:lang w:val="en-US"/>
        </w:rPr>
        <w:t>“</w:t>
      </w:r>
      <w:r>
        <w:rPr>
          <w:lang w:val="en-US"/>
        </w:rPr>
        <w:t>Malkana, what are you….ahhhh!” Kion said, turning his last words into a roar that echoed through the walls of the cave. I felt his balls contract and he buried his penis to the hilt in Tiifu’s pussy, spraying his hot, leonine seed into his friend. Kion pulled it out and fell to his side, exhausted.</w:t>
      </w:r>
    </w:p>
    <w:p>
      <w:pPr>
        <w:pStyle w:val="Normal"/>
        <w:rPr/>
      </w:pPr>
      <w:r>
        <w:rPr>
          <w:lang w:val="en-US"/>
        </w:rPr>
        <w:t>“</w:t>
      </w:r>
      <w:r>
        <w:rPr>
          <w:lang w:val="en-US"/>
        </w:rPr>
        <w:t>Nobody should know about this, okay? That’s why I need you to clean my seed off of Tiifu’s body, Malkana. Can you do that?”</w:t>
      </w:r>
    </w:p>
    <w:p>
      <w:pPr>
        <w:pStyle w:val="Normal"/>
        <w:rPr/>
      </w:pPr>
      <w:r>
        <w:rPr>
          <w:lang w:val="en-US"/>
        </w:rPr>
        <w:t>“</w:t>
      </w:r>
      <w:r>
        <w:rPr>
          <w:lang w:val="en-US"/>
        </w:rPr>
        <w:t>Of course, majesty.”</w:t>
      </w:r>
    </w:p>
    <w:p>
      <w:pPr>
        <w:pStyle w:val="Normal"/>
        <w:rPr>
          <w:lang w:val="en-US"/>
        </w:rPr>
      </w:pPr>
      <w:r>
        <w:rPr>
          <w:lang w:val="en-US"/>
        </w:rPr>
        <w:t>I used the same technique that I used when cleaning poop off of cubs, but Kion’s seed was a little stickier and moist than I had thought. It was a hard task to clean it off and I had to use my tongue and that right fast, because the cub’s semen was drying already! In the end, I managed to clean it all, leaving me with a hard shell of dried semen, courtesy of prince Kion of the Pride Lands. I sneaked up to the waterhole, so that nobody would smell or see what I was told to lap up, but halfway across, I got stopped by princess Kiara.</w:t>
      </w:r>
    </w:p>
    <w:p>
      <w:pPr>
        <w:pStyle w:val="Normal"/>
        <w:rPr/>
      </w:pPr>
      <w:r>
        <w:rPr>
          <w:lang w:val="en-US"/>
        </w:rPr>
        <w:t>“</w:t>
      </w:r>
      <w:r>
        <w:rPr>
          <w:lang w:val="en-US"/>
        </w:rPr>
        <w:t>Hey, Kion’s butt squirrel, come here, I gotta take a...” she said before she saw that I had already been used. She looked at me with a sly and knowing smile. “What did you do, Malkana?”</w:t>
      </w:r>
    </w:p>
    <w:p>
      <w:pPr>
        <w:pStyle w:val="Normal"/>
        <w:rPr/>
      </w:pPr>
      <w:r>
        <w:rPr>
          <w:lang w:val="en-US"/>
        </w:rPr>
        <w:t>“</w:t>
      </w:r>
      <w:r>
        <w:rPr>
          <w:lang w:val="en-US"/>
        </w:rPr>
        <w:t>I did my job. I attended to the royal cubs’ intimate hygiene. If you wait for just a moment before relieving yourself, I will clean my fur and be all yours afterwards. Your behinds are my world, princess. No matter what sticks on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9:25Z</dcterms:created>
  <dc:creator/>
  <dc:description/>
  <dc:language>en-US</dc:language>
  <cp:lastModifiedBy/>
  <dcterms:modified xsi:type="dcterms:W3CDTF">2017-01-17T16:37:57Z</dcterms:modified>
  <cp:revision>1</cp:revision>
  <dc:subject/>
  <dc:title/>
</cp:coreProperties>
</file>