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ISCLAIMER - The following story contains content of a sexual nature including explicit sexual actions between characters not necessarily at age of consent. If you are under age or this content is illegal in your region please do not continue reading and leave this page. This is a work of fiction and any resemblance to real people is purely coincidental.</w:t>
      </w:r>
    </w:p>
    <w:p>
      <w:pPr>
        <w:pStyle w:val="Normal"/>
        <w:rPr>
          <w:sz w:val="24"/>
          <w:szCs w:val="24"/>
        </w:rPr>
      </w:pPr>
      <w:r>
        <w:rPr>
          <w:sz w:val="24"/>
          <w:szCs w:val="24"/>
        </w:rPr>
        <w:t>This work is copyrighted to JakeM © 2013, do not use or distribute this material in any way without the strict permission of the author.</w:t>
      </w:r>
    </w:p>
    <w:p>
      <w:pPr>
        <w:pStyle w:val="Normal"/>
        <w:rPr>
          <w:sz w:val="32"/>
          <w:szCs w:val="32"/>
        </w:rPr>
      </w:pPr>
      <w:r>
        <w:rPr>
          <w:sz w:val="32"/>
          <w:szCs w:val="32"/>
        </w:rPr>
        <w:t>&lt;&gt;&lt;&gt;&lt;&gt;&lt;&gt;&lt;&gt;&lt;&gt;&lt;&gt;&lt;&gt;&lt;&gt;&lt;&gt;&lt;&gt;&lt;&gt;&lt;&gt;&lt;&gt;&lt;&gt;&lt;&gt;&lt;&gt;&lt;&gt;&lt;&gt;&lt;&gt;&lt;&gt;&lt;&gt;&lt;&gt;&lt;&gt;&lt;&gt;&lt;&gt;&lt;&gt;&lt;&gt;</w:t>
      </w:r>
    </w:p>
    <w:p>
      <w:pPr>
        <w:pStyle w:val="Normal"/>
        <w:jc w:val="center"/>
        <w:rPr>
          <w:sz w:val="28"/>
          <w:szCs w:val="28"/>
          <w:u w:val="single"/>
        </w:rPr>
      </w:pPr>
      <w:r>
        <w:rPr>
          <w:sz w:val="28"/>
          <w:szCs w:val="28"/>
          <w:u w:val="single"/>
        </w:rPr>
        <w:t>It Must Be Love</w:t>
      </w:r>
    </w:p>
    <w:p>
      <w:pPr>
        <w:pStyle w:val="Normal"/>
        <w:rPr/>
      </w:pPr>
      <w:r>
        <w:rPr>
          <w:sz w:val="24"/>
          <w:szCs w:val="24"/>
        </w:rPr>
        <w:tab/>
      </w:r>
      <w:r>
        <w:rPr/>
        <w:t xml:space="preserve">Typical. It was one of the nicest days they had had all year. The sun was shining in the sky, a few clouds dotted the otherwise blue atmosphere. It was about midday and the 12 year old brown wolf cub, Jake, sat in class with his head resting in his paws, elbows on his desk, staring out the window at the vast playing fields rolling out below, with a longing in his eyes. He didn't hate school, he merely tolerated it, and on days such as this he would much rather be outside sitting in the shade with an ice cream, maybe doing a bit of swimming. He certainly did not want to be in math class, his least favourite class of them all. He tended to drift off into day dream everytime he was in this particular lesson, it just didn't make any sense to him, and he really didn't care because he didn't need to have maths to be an actor. </w:t>
      </w:r>
    </w:p>
    <w:p>
      <w:pPr>
        <w:pStyle w:val="Normal"/>
        <w:rPr/>
      </w:pPr>
      <w:r>
        <w:rPr/>
        <w:tab/>
        <w:t>It didn't help that the seat he was positioned in made it extremely easy for him to just gaze out of the window. He was at the end of the 2nd row, closest to the widow, the opposite side to the door, which lead out into the corridor and the rest of the school. Being in his trance like state also meant he was oblivious to whatever was going on around him, so he did not hear the teacher ask him a question, nor did he notice the rest of the class looking at him. He was brought out of his musings by a scrunched up piece of paper being thrown at his head.</w:t>
      </w:r>
    </w:p>
    <w:p>
      <w:pPr>
        <w:pStyle w:val="Normal"/>
        <w:rPr/>
      </w:pPr>
      <w:r>
        <w:rPr/>
        <w:tab/>
        <w:t>'Ah! Uhh... 'X' equals 23' He stammered. This evoked a wave of giggles to ripple around the class room, partly from the way he nearly jumped out of his seat when hit by the paper, and his hastily given, wrong, answer. His ears flipped back and his tail wrapped tightly around himself, his brown cheeks starting to burn up in embarrassment. He looked meekly up at the teacher - and old Irish deer named Mrs McClatchy.</w:t>
      </w:r>
    </w:p>
    <w:p>
      <w:pPr>
        <w:pStyle w:val="Normal"/>
        <w:rPr/>
      </w:pPr>
      <w:r>
        <w:rPr/>
        <w:tab/>
        <w:t>The deer just crossed her arms and rolled her eyes. 'No Jake, I asked you to give me the definition of a prime number. I suggest, young man, that you start to pay a bit more attention, you have been drifting off in my class too many times, so if you want to pass this class and be allowed to continue with your silly drama then you better buck up your ideas. Someone else please give me the correct answer. Pay attention, Jake.' The deer turned away from him, she was in no way a bad or mean teacher, she was just passionate about her craft and didn't like people failing. She didn't think drama was silly, in fact she thought it was important for students to get a wide coverage of all sections of school life, from sports to the arts, to science and the humanities. 'Asher.' She said, indicating who she wished to answer the question, as she sat down at her large desk, rubbing her brow. It was a little too hot to be teaching inside, she felt.</w:t>
      </w:r>
    </w:p>
    <w:p>
      <w:pPr>
        <w:pStyle w:val="Normal"/>
        <w:rPr/>
      </w:pPr>
      <w:r>
        <w:rPr/>
        <w:tab/>
        <w:t>Much to Jake's relief the focus of the class shifted to a boy in the front row, 3 seats down from Jake. His name was Asher and he was a fairly typical house cat. His fur was a sleek black, very smooth and soft looking, he was of average height and build, perhaps a little more slender than most boys, and his hips were ever so slightly feminine, quite similar to Jake in that way, his tail was long and he seemed to have good control over it, the way it snaked around in the air indicated he was confident about his ability, which was unusual for someone of his age. The only really distinguishable features on the preteen was a little white patch of fur on his nose and his head fur, kept in a kind of messy style, was dyed a red colour.  He had deep green eyes that stood out from his black furred face and, if stared into long enough, one could easily lose oneself in them.</w:t>
      </w:r>
    </w:p>
    <w:p>
      <w:pPr>
        <w:pStyle w:val="Normal"/>
        <w:rPr/>
      </w:pPr>
      <w:r>
        <w:rPr/>
        <w:tab/>
        <w:t>Jake, his head back in his paws, sighed dreamily as he stared at the back of the cat's head. He wasn't really sure why, but recently he'd found himself staring at the cat quite often, they were in a few classes together and more than once Jake would wake up from a day dream and find that he'd been checking the boy out, imagining stroking that wonderfully sleek looking fur, running his fingers through his crimson head fur, and staring into those beautiful pools of green light... He shook himself awake, forcing himself to stay in the present. God... it had happened again, he'd caught himself hopelessly pining for the cat boy like a teenage girl over some tween pop star. He really had no idea where these feelings had been coming from, sure he was filled with all the hormones that come from being a 12 year old boy and he pretty much popped a woody every time he saw anything, but when he looked at Asher something was different... the feelings and arousal felt much deeper, more intense, more meaningful, more from the heart. He had never contemplated love before, much less so love for a boy, but he was sure that if Asher were to offer himself to the wolf cub he would fall head over heels for him. Again he shook himself, stopping these thoughts from continuing, should he start leaking into his boxer shorts, he just put them out of his mind and put them down to his age.</w:t>
      </w:r>
    </w:p>
    <w:p>
      <w:pPr>
        <w:pStyle w:val="Normal"/>
        <w:rPr/>
      </w:pPr>
      <w:r>
        <w:rPr/>
        <w:tab/>
        <w:t xml:space="preserve">'A </w:t>
      </w:r>
      <w:r>
        <w:rPr>
          <w:bCs/>
        </w:rPr>
        <w:t>prime number</w:t>
      </w:r>
      <w:r>
        <w:rPr/>
        <w:t xml:space="preserve"> is a number greater than 1 that has no positive divisors other than 1 and itself. A number greater than 1 that is not a prime number is called a composite number. For example, 5 is prime because only 1 and 5 evenly divide it, whereas 6 is composite because it has the divisors 2 and 3 in addition to 1 and 6. The fundamental theorem of arithmetic establishes...'</w:t>
      </w:r>
    </w:p>
    <w:p>
      <w:pPr>
        <w:pStyle w:val="Normal"/>
        <w:rPr/>
      </w:pPr>
      <w:r>
        <w:rPr/>
        <w:tab/>
        <w:t>'Thank you, Asher, that'll do.' The tired sounding deer put her paw up for silence, as the class had broken into fits of giggles and malicious whispering at the cat's intellectual response to such a  simple question. Asher closed his mouth and his tail moved closer to his body, he seemed to draw in on himself slightly, and a slight blush stained his cheeks.</w:t>
      </w:r>
    </w:p>
    <w:p>
      <w:pPr>
        <w:pStyle w:val="Normal"/>
        <w:rPr/>
      </w:pPr>
      <w:r>
        <w:rPr/>
        <w:tab/>
        <w:t xml:space="preserve">Asher was fairly new to the school, having been there for about a month, he'd made a few friends, but being very intelligent and generally a quiet person, he had gained a reputation for being one of those slightly awkward geeky guys, it didn't help that he would give long drawn out answers -such as he had just done - sounding as if he had lifted them straight from a text book. Even in his previous school he was quite good at alienating other students, but they didn't know the real him, the one behind his IQ. He sighed to himself and his ears flattened, realizing that that answer probably earned him more of a reputation for being a weirdo, hence the whispering going on all around him. Not only this, but the fact he was a foreigner added to fascination felt by the other students towards him, his accent was a typical American boy's, not obviously from one particular state or city. His parents had had to move as his father had got a large raise in the company he worked for, but it meant them moving to England, Oxford, to be precise. Asher really didn't mind, he was not at all attached to the States and he loved travelling, England was one place he always  wanted to come, so was very excited to be living there. He had a few close friends back in the US, but now with online services such as Facebook and Skype, keeping in touch wouldn't be an issue. He loved oxford, it is a beautiful city full of history and a centre for intellectuals. A large place but it is very leafy and green, with a lot of wooded areas, making it feel as though you are in the country. Asher had settled down pretty well and had quickly slipped into his old routine of going about his business mostly on his own, befriending one or two furs to the point of polite acquaintance but not much further. Although he was used to it, he still did not like to be ridiculed in this way, and just wanted the bell to ring so he could escape. </w:t>
      </w:r>
    </w:p>
    <w:p>
      <w:pPr>
        <w:pStyle w:val="Normal"/>
        <w:rPr/>
      </w:pPr>
      <w:r>
        <w:rPr/>
        <w:tab/>
        <w:t>He looked around the room, wanting the other kids to stop laughing at him when his eyes fell on something unusual.  Sitting in the row behind him, and three seats to the left, was the wolf cub that had failed to answer the question... Jake, he thought his name was. What was unusual was that he was sitting there giving the cat a very warm and friendly smile, not teasing in any way, just genuinely friendly, Asher also noticed the boy's tail was wagging slightly. This made Asher smile at him then blush a bit as they kept eye contact for just a little too long for comfort. He quickly turned away and made a mental note that Jake might be someone to become friends with, he hoped so, anyway, because he seemed very nice, and he was very cute... Woah! Where did that come from?! Asher thought to himself, he'd never thought a guy cute before, it was a very strange feeling for him, one that didn't feel bad, just... different.</w:t>
      </w:r>
    </w:p>
    <w:p>
      <w:pPr>
        <w:pStyle w:val="Normal"/>
        <w:rPr/>
      </w:pPr>
      <w:r>
        <w:rPr/>
        <w:tab/>
        <w:t xml:space="preserve">Jake didn't like the way the other students were laughing and the cat, yeah his answer was geeky and he should have known it would get that sort of reaction, but Jake still didn't like it, it felt as if he was also being made fun of, which was weird because it was all directed at Asher. Jake kept his eyes focused on the back of the cat's head, noticing him shift about a bit nervously in his seat. He hadn't realised it, but his mouth had curled up into a smile, admiring the view, and his smile intensified when the cat looked around and landed his gorgeous green eyes on his own amber orbs. Jake felt his heart flutter as the innocent gaze was held for what seemed like an eternity. He kept staring straight when Asher turned away, and was only brought out from his trance when the bell rang, signaling the end of the lesson and the start of lunch. </w:t>
      </w:r>
    </w:p>
    <w:p>
      <w:pPr>
        <w:pStyle w:val="Normal"/>
        <w:rPr/>
      </w:pPr>
      <w:r>
        <w:rPr/>
        <w:tab/>
        <w:t>The wolf cub got up and tried to follow the attractive young cat, but the feline had disappeared into the crowds flooding the corridor and was nowhere to be seen. Jake felt a little saddened by this and sullenly made his way to the cafeteria, hoping that he would see cat that had cast some sort of spell over him, not letting his mind think of anyone else. What was going on? Jake had no idea, but he was sure it was a good thing.</w:t>
      </w:r>
    </w:p>
    <w:p>
      <w:pPr>
        <w:pStyle w:val="Normal"/>
        <w:rPr/>
      </w:pPr>
      <w:r>
        <w:rPr>
          <w:rFonts w:cs="Calibri"/>
        </w:rPr>
        <w:t xml:space="preserve">                                                                                  </w:t>
      </w:r>
      <w:r>
        <w:rPr/>
        <w:t>*****</w:t>
      </w:r>
    </w:p>
    <w:p>
      <w:pPr>
        <w:pStyle w:val="Normal"/>
        <w:rPr/>
      </w:pPr>
      <w:r>
        <w:rPr/>
        <w:tab/>
        <w:t>About half an hours later Asher stood at the front of the cafeteria, having just paid for his meal, and was looking for a place to sit. After class he tended to disappear out of the corridors, he hated large crowds like that, so would go to the library and once things had calmed down make his way in to grab his lunch. However, this did mean that he would always struggle to find a place to sit, and the led to standing awkwardly in front of the hundred-or-so furs who were busily talking amongst themselves. He scanned the area and his eyes fell on a lonely looking boy in one corner of the room, sitting on his own, head in his paws and playing with his food. It was Jake, the wolf cub that had been friendly to him last period.  He shrugged his shoulders and headed over, seeing as there was nowhere else to sit. He wound his way through the tables, avoiding the occasional foot paw that was thrust under his own in an attempt to trip him over, he gracefully hopped over them, thinking nothing of it. He reached the back corner and stood awkwardly at the table, looking down at the bored wolf. As he stood there he suddenly started to feel nervous and lost for words, which was extremely unlike Asher. He fidgeted nervously trying to think what to say. 'H-hi...' he stammered.</w:t>
      </w:r>
    </w:p>
    <w:p>
      <w:pPr>
        <w:pStyle w:val="Normal"/>
        <w:rPr/>
      </w:pPr>
      <w:r>
        <w:rPr/>
        <w:tab/>
        <w:t>Jake vaguely heard something a bit closer to him than normal, and, keeping his head in his paw he turned it to look at what it was. When his gaze fell on the slightly awkward, blushing face of Asher he jolted upright in his seat, the table made a loud crashing noise when his hardly touched tray full of food clattered on the plastic covered surface. His eyes lit up, his tail wagging furiously, ears twitching excitedly, and his cheeks starting to burn. He too stammered and struggled for what to say. 'H-hi... A-Asher!'</w:t>
      </w:r>
    </w:p>
    <w:p>
      <w:pPr>
        <w:pStyle w:val="Normal"/>
        <w:rPr/>
      </w:pPr>
      <w:r>
        <w:rPr/>
        <w:tab/>
        <w:t>The cubs both sat and stood there for what seemed like minutes, but was more probably seconds, doing all they could to avoid eye contact, but still trying to look the other one over. With both their cheeks flushed a bright red, and Jake betraying his excitement from the speed his tail was wagging, the wolf decided to make the plunge. He gestured to the seat opposite. 'P-please, sit down, Asher.' He stammered in a high pitched and excited tone.</w:t>
      </w:r>
    </w:p>
    <w:p>
      <w:pPr>
        <w:pStyle w:val="Normal"/>
        <w:rPr/>
      </w:pPr>
      <w:r>
        <w:rPr/>
        <w:tab/>
        <w:t>The cat smiled and did so, placing his tray in front of him. He began to eat the not-too-appetizing food, finding the silence between them very uncomfortable. 'Ash, you can call me Ash, if you want.' The cat eventually said, taking a good look at the wolf cub. He really was extremely cute, his fur a nice brown, and Asher found it adorable how his large bushy tail ended in a white patch of fur, as if it had been dipped in a bucket of white paint, and from the white fur poking out from the top of his t-shirt Asher guessed that his chest and stomach were also white. The fur that Ash could see was very fluffy, being just a cub, his muzzle was short and adorable, his eyes a deep Amber.</w:t>
      </w:r>
    </w:p>
    <w:p>
      <w:pPr>
        <w:pStyle w:val="Normal"/>
        <w:rPr/>
      </w:pPr>
      <w:r>
        <w:rPr/>
        <w:tab/>
        <w:t xml:space="preserve">Jake flushed under the cat's gaze. 'Uhh, okay... thanks... Ash.' He said, averting his eyes away from Ash's. He tried to think of something, anything, to say to break the ice. 'So... Ash. Are you going to Glastonbury Festival next weekend?' </w:t>
      </w:r>
    </w:p>
    <w:p>
      <w:pPr>
        <w:pStyle w:val="Normal"/>
        <w:rPr/>
      </w:pPr>
      <w:r>
        <w:rPr/>
        <w:tab/>
        <w:t>Ash tilted his head slightly furrowed his brow in confusion, having never heard of the festival. 'No... what is it?'</w:t>
      </w:r>
    </w:p>
    <w:p>
      <w:pPr>
        <w:pStyle w:val="Normal"/>
        <w:rPr/>
      </w:pPr>
      <w:r>
        <w:rPr/>
        <w:tab/>
        <w:t>Jake perked up a bit at this, as he had found a decent topic of conversation. 'You've never heard of it? Wow, it's really famous!' Asher's look of confusion deepened, which Jake found unbelievably adorable. 'It's the biggest music and arts festival in the world, held most years, over near the town of Glastonbury, in Somerset. They get loads of great bands - and some not so great ones - every years over the weekend. This year the Rolling Stones are playing.' Jake got more and more excited as he relayed the information to Asher.</w:t>
      </w:r>
    </w:p>
    <w:p>
      <w:pPr>
        <w:pStyle w:val="Normal"/>
        <w:rPr/>
      </w:pPr>
      <w:r>
        <w:rPr/>
        <w:tab/>
        <w:t xml:space="preserve">Ash smiled at the wolf cub as he talked, not really listening, but enjoying the sight of the boisterous boy getting excited, his tail wagging, eyes lighting up, and the way he bounced up and down in his seat. </w:t>
      </w:r>
    </w:p>
    <w:p>
      <w:pPr>
        <w:pStyle w:val="Normal"/>
        <w:rPr/>
      </w:pPr>
      <w:r>
        <w:rPr/>
        <w:tab/>
        <w:t>'A lot of people go every year, about 180,000 or so.' Jake's ears suddenly drooped and he looked sad 'But I'm not going this year, I haven't been for a few years, it's too expensive.' He went back to playing with his food. 'I'll go again someday, I just... I don't have anyone to go with.'</w:t>
      </w:r>
    </w:p>
    <w:p>
      <w:pPr>
        <w:pStyle w:val="Normal"/>
        <w:rPr/>
      </w:pPr>
      <w:r>
        <w:rPr/>
        <w:tab/>
        <w:t xml:space="preserve">The sight of the downhearted wolf in front of him made Asher want to wrap him in his arms around him and comfort him, tell him that they'd go together, instead he just remained silent. </w:t>
      </w:r>
    </w:p>
    <w:p>
      <w:pPr>
        <w:pStyle w:val="Normal"/>
        <w:rPr/>
      </w:pPr>
      <w:r>
        <w:rPr/>
        <w:tab/>
        <w:t>They continued to eat their lunch in silence, the tension building as they did, neither one looked at the other, and both their cheeks were a deep red. Jake's ears remained flat against his head, really wanting to curl up into a ball, he hated feeling so awkward. 'Uhh... Ash?' he said quietly.</w:t>
      </w:r>
    </w:p>
    <w:p>
      <w:pPr>
        <w:pStyle w:val="Normal"/>
        <w:rPr/>
      </w:pPr>
      <w:r>
        <w:rPr/>
        <w:tab/>
        <w:t>Asher looked up at the wolf, who was still just staring in to his food. 'Yeah, Jake?' he spoke just as softly.</w:t>
      </w:r>
    </w:p>
    <w:p>
      <w:pPr>
        <w:pStyle w:val="Normal"/>
        <w:rPr/>
      </w:pPr>
      <w:r>
        <w:rPr/>
        <w:tab/>
        <w:t>'I... I was just wondering... if, if you're not too busy...' He trailed off, not sure how  to ask.</w:t>
      </w:r>
    </w:p>
    <w:p>
      <w:pPr>
        <w:pStyle w:val="Normal"/>
        <w:rPr/>
      </w:pPr>
      <w:r>
        <w:rPr/>
        <w:tab/>
        <w:t xml:space="preserve">Without really knowing what he was doing, Ash reached his paw out and placed it on the back of Jake's, the one not holding a fork. This made Jake look up and into the cat's eyes, his own amber orbs twinkling, his cheeks burning more than ever before. </w:t>
      </w:r>
    </w:p>
    <w:p>
      <w:pPr>
        <w:pStyle w:val="Normal"/>
        <w:rPr/>
      </w:pPr>
      <w:r>
        <w:rPr/>
        <w:tab/>
        <w:t>'I... umm, I have this r-really cool place that n-no one knows about in the w-woods, it's really beautiful. If-If you want I could show you it after sc-school, it's nice and sh-shady... Only if you want though.' Jake breathed a sigh of relief that he had managed to spit it out finally.</w:t>
      </w:r>
    </w:p>
    <w:p>
      <w:pPr>
        <w:pStyle w:val="Normal"/>
        <w:rPr/>
      </w:pPr>
      <w:r>
        <w:rPr/>
        <w:tab/>
        <w:t>Asher smiled broadly, and replied excitedly. 'Yeah! Sure Jake! I'd love to! It sounds really great, I can't wait.' He rubbed Jake's paw affectionately, before realising what he had been doing and quickly removed it, blushing again. He went back to his food, but felt much more comfortable and less awkward.</w:t>
      </w:r>
    </w:p>
    <w:p>
      <w:pPr>
        <w:pStyle w:val="Normal"/>
        <w:rPr/>
      </w:pPr>
      <w:r>
        <w:rPr/>
        <w:tab/>
        <w:t>The two cubs sat and ate happily for the rest of lunch, chatting idly about certain topics that 12 year olds think important, enjoying each other's company very much, Jake's tail wagging happily at the prospect of their after school 'date' - not that either one of them would call it that, as far as they knew, the other one just wanted to be friends. The bell eventually rang and they headed off to separate classes, making plans for where they'd meet after school, both extremely happy and looking forward to their after school activities.</w:t>
      </w:r>
    </w:p>
    <w:p>
      <w:pPr>
        <w:pStyle w:val="Normal"/>
        <w:rPr/>
      </w:pPr>
      <w:r>
        <w:rPr>
          <w:rFonts w:cs="Calibri"/>
        </w:rPr>
        <w:t xml:space="preserve">                                                                                      </w:t>
      </w:r>
      <w:r>
        <w:rPr/>
        <w:t>*****</w:t>
      </w:r>
    </w:p>
    <w:p>
      <w:pPr>
        <w:pStyle w:val="Normal"/>
        <w:rPr/>
      </w:pPr>
      <w:r>
        <w:rPr/>
        <w:tab/>
        <w:t>It was still hot, but, as comes in the afternoon, the sun had lost some degree of its power, and a cool breeze rolled through the air, making it a very pleasant and comfortable temperature. The two cubs walked along the woodland path, taking it slow as to not build up too much of a sweat, the trees, whilst large and thick, didn't block off the sun light, as it shone through the gaps in leaves, lighting the floor like a disco ball.</w:t>
      </w:r>
    </w:p>
    <w:p>
      <w:pPr>
        <w:pStyle w:val="Normal"/>
        <w:rPr/>
      </w:pPr>
      <w:r>
        <w:rPr/>
        <w:tab/>
        <w:t xml:space="preserve">Jake was extremely excited that he was going to share this secret place with his new friend, and his excitement betrayed him as he bounced happily along the path, his tail wagging fast. Although he was quite nervous as well, he had never taken anyone here before, and the way his ears twitched around showed this. The usual angst was going through his mind, wondering why this cute cat had decided to go with him, it must be because he liked him, but how much did he like him? Did he just want to be friends... or more? Ahh! Where are these thoughts coming from?! Jake shook himself and forced his mind to concentrate on the path ahead. </w:t>
      </w:r>
    </w:p>
    <w:p>
      <w:pPr>
        <w:pStyle w:val="Normal"/>
        <w:rPr/>
      </w:pPr>
      <w:r>
        <w:rPr/>
        <w:tab/>
        <w:t>Asher followed happily behind the excited wolf cub, smiling at how adorable he was when he was happy. He was looking forward to seeing this secret place, looking forward to sharing this moment with Jake. He was sure it was quite a big deal that the wolf would be willing to show him his private hide away, and showed to Ash that he must trust him, maybe even... 'like' him... The kitty flushed a bit at that thought, and was glad the wolf hadn't seen.</w:t>
      </w:r>
    </w:p>
    <w:p>
      <w:pPr>
        <w:pStyle w:val="Normal"/>
        <w:rPr/>
      </w:pPr>
      <w:r>
        <w:rPr/>
        <w:tab/>
        <w:t>Jake turned off of the well worn path and into the undergrowth, a small path that would not be visible to the untrained eye led through the bushes, the path had been created by Jake after many years of coming up here, so only he really knew about it. They walked for about another 5 minutes, before falling on a small clearing. Lined with trees, but the sun fell on it in an almost halo-like glow. In the middle of the clearing were four small walls, coming up to about the cubs' waist height, the walls were made of large rocks, they crumbled towards the corners, and the surfaces were covered with a thick mess of green ivy. The remnants of some old shed from when the forest was owned by a wealthy family, it had been left to crumble over the years and now all that remained were these four walls. Jake loved it here, when he first discovered it at the age of 7 it had sparked his childish imagination and he spent as much time as he could, creating different situations or scenarios and keeping himself amused for hours on ends. It was a quiet spot, with only the sound of nature and the wind rustling through the trees. Jake would come here if he felt sad, so he could have somewhere to cry, so it really did hold a special place in his heart.</w:t>
      </w:r>
    </w:p>
    <w:p>
      <w:pPr>
        <w:pStyle w:val="Normal"/>
        <w:rPr/>
      </w:pPr>
      <w:r>
        <w:rPr/>
        <w:tab/>
        <w:t>Asher stood at the entrance of the clearing, his mouth wide open. 'This... this is beautiful, Jake!'</w:t>
      </w:r>
    </w:p>
    <w:p>
      <w:pPr>
        <w:pStyle w:val="Normal"/>
        <w:rPr/>
      </w:pPr>
      <w:r>
        <w:rPr/>
        <w:tab/>
        <w:t>Jake blushed slightly. 'You think? '</w:t>
      </w:r>
    </w:p>
    <w:p>
      <w:pPr>
        <w:pStyle w:val="Normal"/>
        <w:rPr/>
      </w:pPr>
      <w:r>
        <w:rPr/>
        <w:tab/>
        <w:t>'Yeah! It's wonderful' The cat walked into the middle of the four walls, as if he was standing in the room, he gestured to the clearing 'This is a very special place, you're lucky you found this! Thank you for showing me, Jake, it really means a lot' Ash had walked towards the wolf whilst saying this and gave him a tight hug, once released they both looked into each other's eyes, a bit awkwardly at the sudden embrace.</w:t>
      </w:r>
    </w:p>
    <w:p>
      <w:pPr>
        <w:pStyle w:val="Normal"/>
        <w:rPr/>
      </w:pPr>
      <w:r>
        <w:rPr/>
        <w:tab/>
        <w:t>'So...' Jake said slowly, trying to think of something to break the ice. He stepped back and leant against one of the low walls, looking at Ash who stood awkwardly in the centre of the room. Jake hopped up so he was sitting on the rock wall, bouncing his legs off the ivy covered wall face. 'What's your family like?' It was a lame question, but it was all he could think of to stop the tense silence.</w:t>
      </w:r>
    </w:p>
    <w:p>
      <w:pPr>
        <w:pStyle w:val="Normal"/>
        <w:rPr/>
      </w:pPr>
      <w:r>
        <w:rPr/>
        <w:tab/>
        <w:t>Ash sighed and walked over to the wall the wolf was sitting on, he hoped up next to Jake, about 1 foot away. He looked down at his paws which were in his lap, his ears drooped slightly. 'Oh... uhh, they're okay, I guess. Not very interesting, really...' He trailed off and continued to look at his paws.</w:t>
      </w:r>
    </w:p>
    <w:p>
      <w:pPr>
        <w:pStyle w:val="Normal"/>
        <w:rPr/>
      </w:pPr>
      <w:r>
        <w:rPr/>
        <w:tab/>
        <w:t>Jake found that a bit odd, he seemed very sad and crestfallen all of a sudden, yet what he told him just sounded like any ordinary family. There must be something else going on, but Jake knew not to push it and didn't ask any further questions. Once again an awkward silence fell across the clearing, interjected by the rustling of leaves and tweeting of birds. Jake could see Asher still looking down at his paws, visibly upset. The wolf shuffled a bit closer to the cat, and without thinking put his arm around his shoulders, pulling him in for a tender hug, hoping to make the cat feel a bit better. He broke the hug and his heart melted upon seeing those beautiful green eyes staring up at him, a happy glint in them, Asher's face was warm and smiling, which sent shivers of pleasure through the young wolf's body. He couldn't help but beam at the feline lovingly.</w:t>
      </w:r>
    </w:p>
    <w:p>
      <w:pPr>
        <w:pStyle w:val="Normal"/>
        <w:rPr/>
      </w:pPr>
      <w:r>
        <w:rPr/>
        <w:tab/>
        <w:t xml:space="preserve">The hug from Jake had really cheered Asher up, it had made him feel loved and wanted, he knew that those feelings were betrayed as he smiled at the cub. He really was a very attractive cub, the way his fur was still young and fluffy was absolutely adorable, and you could easily lose yourself in those Amber eyes. The kindness displayed in his visage fit well with the overall look of the wolf, he wasn't exactly well built, he was slender with slightly feminine hips, which added to his overall cute and kind demeanour. He felt something deep in his soul, something... warm. His heart was beating faster as the two of them locked their gazes. </w:t>
      </w:r>
    </w:p>
    <w:p>
      <w:pPr>
        <w:pStyle w:val="Normal"/>
        <w:rPr/>
      </w:pPr>
      <w:r>
        <w:rPr/>
        <w:tab/>
        <w:t>Both boys' smiles faded as their look intensified, their muzzles opening slightly. They shifted closer together, not breaking the eye contact once. Jake's arm was still wrapped around Asher's shoulders, his paw resting on the cat's far arm, he squeezed it tighter a bit. Asher lifted the paw closest to Jake up and rested it on the wolf's cheek, rubbing gently, as he drew their muzzles closer together, so close that they could feel the other's breath on their face. Then he did it. Asher leant in as close as possible and placed his lips against Jake's planting a soft kiss on the adorable puppy muzzle. He broke away and their stare continued, now more in a mixture of shock and confusion.</w:t>
      </w:r>
    </w:p>
    <w:p>
      <w:pPr>
        <w:pStyle w:val="Normal"/>
        <w:rPr/>
      </w:pPr>
      <w:r>
        <w:rPr/>
        <w:tab/>
        <w:t>'Ash...' Jake started, but was soon interrupted by a more forceful and passionate meeting of lips, this time Asher gently pushed his tongue through his lips and into the wolf's muzzle, finding its own eager counterpart. Their tongues twisted and danced in a passionate embrace, their breath mixing together in a needy cocktail. The experience was completely new to the two boys, but it felt so right. Their eyes closed and Asher kept his paw firmly on the wolf's cheek. He brought his other paw around so it rested on Jake's mid thigh, giving it a little squeeze. Jake's free paw came around and he laid it upon the one that Asher had placed on his leg. They broke the kiss, but kept their faces incredibly close. Slowly, Asher took back his paws and pushed Jake's arm off, he then removed his shirt, suddenly feeling very hot, and that wasn't just from the sun. He heard Jake stifle a sudden gasp at seeing the slender cat's soft back fur exposed, which made Asher smile slyly. He smoothed out his fur and looked seductively at the wolf cub, whose mouth was open and his tongue hanging out, panting.  Ash was completely controlled by lust, and, he thought, love... he didn't let his mind wander for too long, in case he realised what he was doing and convinced himself to stop.</w:t>
      </w:r>
    </w:p>
    <w:p>
      <w:pPr>
        <w:pStyle w:val="Normal"/>
        <w:rPr/>
      </w:pPr>
      <w:r>
        <w:rPr/>
        <w:tab/>
        <w:t>'It must be hot in that shirt there. Here, let me help you' Ash said, taking the bottom of Jake's t-shirt in his paw and pulling it over the cub's body, revealing his completely white chest and tummy, contrasting beautifully with his brown fur.</w:t>
      </w:r>
    </w:p>
    <w:p>
      <w:pPr>
        <w:pStyle w:val="Normal"/>
        <w:rPr/>
      </w:pPr>
      <w:r>
        <w:rPr/>
        <w:tab/>
        <w:t xml:space="preserve">Jake had so many different emotions and thoughts running through him, confusion, happiness, lust, wariness, fear and... love? It felt so right to kiss Asher, like a part of him was completed, it was incredibly pleasurable to him, and seeing the naked torso of the cat was a whole other level of brilliance. He could feel his cubhood stirring inside his boxer shorts when Ash started removing his t-shirt, the kitty's paws brushing over his soft puppy fur, getting a good feel. Once they were both shirtless they both resumed kissing, this time even more passionately, their paws rubbing all over their naked torsos, feeling every bit of fur they could. Jake was in heaven, he never knew this could feel so good. His first kiss, and it was with a boy... a very attractive and intelligent boy. In that moment he knew this was what he wanted. He felt happy. Happier than he had done in such a long time. </w:t>
      </w:r>
    </w:p>
    <w:p>
      <w:pPr>
        <w:pStyle w:val="Normal"/>
        <w:rPr/>
      </w:pPr>
      <w:r>
        <w:rPr/>
        <w:tab/>
        <w:t>He opened his eyes, and was faced with the cat's own beautiful green orbs, he looked down briefly and noticed a sizeable bulge had grown in Ash's baggy shorts, one that wasn't there before. He looked back quickly at Asher and blushed heavily upon seeing the cat's eyes lowered to where he knew his own bulge must be. With a shaky paw he rested it on Asher's upper thigh, rubbing backwards and forwards slightly, then took the plunge and moved his paw forwards so it was resting on the solid bulge in the cat's groin, he started massaging it, which elicited some cute moans from the feline. The wolf took Asher back into a passionate kiss, his eyes closing and body shuddering slightly from when he felt the cat's paw on his own concealed erection.</w:t>
      </w:r>
    </w:p>
    <w:p>
      <w:pPr>
        <w:pStyle w:val="Normal"/>
        <w:rPr/>
      </w:pPr>
      <w:r>
        <w:rPr/>
        <w:tab/>
        <w:t xml:space="preserve">Both boys massaged the other's bulge gently, feeling as much as they could through their silky cages. Asher moved his paw up to Jake's button and artfully unhooked it, zipping down his flies he moved Jake's shorts down to about his knees, letting the concealed wolf erection bob up slightly in his baggy boxer shorts, now less restricted. Ash grabbed the solid erection, squeezing it and feeling its length and weight, he rubbed the concealed orbs lightly. </w:t>
      </w:r>
    </w:p>
    <w:p>
      <w:pPr>
        <w:pStyle w:val="Normal"/>
        <w:rPr/>
      </w:pPr>
      <w:r>
        <w:rPr/>
        <w:tab/>
        <w:t xml:space="preserve">The touch of Asher's paw on his sensitive cubhood sent shivers of electricity through his young body, and a small amount of precum made a small dark patch appear on his grey boxers. He let out a little moan, signifying his pleasure. He wanted the cat to feel the same thing so did as he had done, removing his shorts and getting a good feel of the cat's slightly larger member. They broke the kiss after what seemed like forever, panting heavily as they pawed each other through their underwear.  They never stopped looking each other in the eyes  as they connected foreheads, their paws working faster. Both boys slipped their paws under the other's boxer waist band, and draw the constricting shorts down to knee level, letting their erect cubhoods stand proud in the open air, Jake was an average 5 inches, his cubhood a glistening pink, made slick by his natural lubricant coating his shaft. Asher was pretty similar in that department, but slightly longer, about 5.5 inches, also  with precum dribbling down his shaft. </w:t>
      </w:r>
    </w:p>
    <w:p>
      <w:pPr>
        <w:pStyle w:val="Normal"/>
        <w:rPr/>
      </w:pPr>
      <w:r>
        <w:rPr/>
        <w:tab/>
        <w:t>Both paws reached back out and finally gripped each other's cubhoods, unobstructed by any form of clothing, they tentatively yet needily groped and stroked the unfamiliar member and balls, a new experience for both of them, and both boys loved it. Their foreheads still connected as they both started to build a steady rhythm, pawing the other cute boy off, and placed gentle yet passionate kisses on their muzzles.</w:t>
      </w:r>
    </w:p>
    <w:p>
      <w:pPr>
        <w:pStyle w:val="Normal"/>
        <w:rPr/>
      </w:pPr>
      <w:r>
        <w:rPr/>
        <w:tab/>
        <w:t xml:space="preserve">Jake moaned through the kisses, the experience so new, so different, yet so right, and so familiar. Of course he'd played with himself often, and doing it to another a boy - a boy that he definitely had feelings for -  felt the same, but different, and having himself masturbated by this boy also felt the same, but so much better. He knew he would not last much longer, the incredible pleasure he felt was too much for him to hold off, his  heart was beating much faster and more passion was being put in to the kisses. He pushed harder into Asher's forehead, moaning a little louder, he could feel his balls drawing tight in his furry little sac, preparing for release. 'Ahh! Ash... I'm-I'm...' his words made the cat clench tighter around his cub, which made Jake moan very loudly as he felt his penis twitch and throb in the kitty's paw, followed by several thick ropes of cum to shoot from its tip, onto the wolf cub's chest, stomach and a lot on the cat's paw. In his orgasm Jake had involuntarily gripped harder on the cat's erection, which sent him over the edge in a similarly powerful orgasm, the sweet cat seed coating his paw. Both boys panted very heavily, their eyes closed in utter pleasure from their mutual orgasm. In their afterglow they kissed tenderly, without so much lust behind it, but more... love. </w:t>
      </w:r>
    </w:p>
    <w:p>
      <w:pPr>
        <w:pStyle w:val="Normal"/>
        <w:rPr/>
      </w:pPr>
      <w:r>
        <w:rPr/>
        <w:tab/>
        <w:t>'Oh god... Ash... that... that-' Jake began</w:t>
      </w:r>
    </w:p>
    <w:p>
      <w:pPr>
        <w:pStyle w:val="Normal"/>
        <w:rPr/>
      </w:pPr>
      <w:r>
        <w:rPr/>
        <w:tab/>
        <w:t xml:space="preserve">'It was incredible, Jake.' Asher finished for him. </w:t>
      </w:r>
    </w:p>
    <w:p>
      <w:pPr>
        <w:pStyle w:val="Normal"/>
        <w:rPr/>
      </w:pPr>
      <w:r>
        <w:rPr/>
        <w:tab/>
        <w:t>Finally their foreheads broke apart and they stared into each other's eyes again, a slightly embarrassed smile across their muzzles, but their eyes glowed with warmth and affection. Asher let go of Jake's now flaccid cubhood and brought his paw to his mouth, licking the wolf seed hungrily. This is elicited a slightly disgusted look from Jake, which Asher smiled cheekily at. 'Hehe, don't knock it until you try it!'</w:t>
      </w:r>
    </w:p>
    <w:p>
      <w:pPr>
        <w:pStyle w:val="Normal"/>
        <w:rPr/>
      </w:pPr>
      <w:r>
        <w:rPr/>
        <w:tab/>
        <w:t>Jake shrugged his shoulders 'Well, what the hell?' the brought his own soaked paw to his muzzle and tentatively licked a small amount of cum off of it, sliding it around his tongue, testing its taste and texture as if it were a fine wine. A smile painted his face as he seemed to like the slightly sweet/salty flavour and gooey texture. He quickly cleaned off his paw and looked back into the cat's eyes, once again feeling his heart flutter and nervous butterflies in his stomach.</w:t>
      </w:r>
    </w:p>
    <w:p>
      <w:pPr>
        <w:pStyle w:val="Normal"/>
        <w:rPr/>
      </w:pPr>
      <w:r>
        <w:rPr/>
        <w:tab/>
        <w:t>Asher took Jake's paws in his own, their bodies were twisted so they were facing each other, he needed to say this to the wolf, he was infatuated, he had not felt happier than he had done in the last hour they had been together. 'Jake, I...' he trailed off and looked away, feeling a large flush cover his face, he was surprised by the encouraging look given by the absolutely adorable wolf cub, and the slight squeeze of his paws. He smiled and felt more confident. 'Jake, I... I love you.'</w:t>
      </w:r>
    </w:p>
    <w:p>
      <w:pPr>
        <w:pStyle w:val="Normal"/>
        <w:rPr/>
      </w:pPr>
      <w:r>
        <w:rPr/>
        <w:tab/>
        <w:t>Jake quickly wrapped the most beautiful black cat in a tight hug, nuzzling at his ears and speaking urgently, feeling tears start to prick at his eyes. 'I love you too, Asher, so much. I don't know where these feelings have come from, but It just feels... right.'</w:t>
      </w:r>
    </w:p>
    <w:p>
      <w:pPr>
        <w:pStyle w:val="Normal"/>
        <w:rPr/>
      </w:pPr>
      <w:r>
        <w:rPr/>
        <w:tab/>
        <w:t>Asher hugged back just as tightly 'I know, Jake, I know.' He pulled away and held Jake at arm's length, fixing him a serious, but not unfriendly look. 'Jake. If you want, if it would make you happy... we can become one. We can become an item, go out, boyfriends, whatever, I love you and I just need to be with you.'</w:t>
      </w:r>
    </w:p>
    <w:p>
      <w:pPr>
        <w:pStyle w:val="Normal"/>
        <w:rPr/>
      </w:pPr>
      <w:r>
        <w:rPr/>
        <w:tab/>
        <w:t>Jake let the tears flow down his cheeks. 'Yes! Yes I want that so much! I love you Asher, I need to be with you as well!' He leant back in and the two lovers kissed passionately, another tongue and love filled embrace, paws wondering all over their soft furred bodies. Eventually they stopped and hoped off the low wall, pulling their shorts up and deciding to go shirtless, as it was still really very hot. They hugged tightly again, and pulled apart, still holding paws, they spent a few more moments just gazing into each other's pools of light, their eyes locked in love.</w:t>
      </w:r>
    </w:p>
    <w:p>
      <w:pPr>
        <w:pStyle w:val="Normal"/>
        <w:rPr/>
      </w:pPr>
      <w:r>
        <w:rPr/>
        <w:tab/>
        <w:t>Eventually Asher squeezed his wolf's paws. 'Come on you, we've both gotta get home. We've got school tomorrow.'</w:t>
      </w:r>
    </w:p>
    <w:p>
      <w:pPr>
        <w:pStyle w:val="Normal"/>
        <w:rPr/>
      </w:pPr>
      <w:r>
        <w:rPr/>
        <w:tab/>
        <w:t>Jake's ears drooped, and his cheeks flushed red, he looked down at the ground. 'Oh, school... what will we tell people? They'll make fun of us.'</w:t>
      </w:r>
    </w:p>
    <w:p>
      <w:pPr>
        <w:pStyle w:val="Normal"/>
        <w:rPr/>
      </w:pPr>
      <w:r>
        <w:rPr/>
        <w:tab/>
        <w:t>Asher reached out and took the wolf's muzzle in his paw, forcing him to look him in the eyes. His face was kind. 'Jake, we do not have to worry about that, we can keep it secret, until we feel comfortable telling people. This is my first relationship, and I'm sure you're new to it all too. Let's just take this slow and steady. I love you and want nothing but your happiness.'</w:t>
      </w:r>
    </w:p>
    <w:p>
      <w:pPr>
        <w:pStyle w:val="Normal"/>
        <w:rPr/>
      </w:pPr>
      <w:r>
        <w:rPr/>
        <w:tab/>
        <w:t>Jake smiled incredibly warmly and kissed his lover again. 'Thank you so much, my love.' He said after pulling away. 'And yes, I think it would be best if we took things slow, for the both of us.'</w:t>
      </w:r>
    </w:p>
    <w:p>
      <w:pPr>
        <w:pStyle w:val="Normal"/>
        <w:rPr/>
      </w:pPr>
      <w:r>
        <w:rPr/>
        <w:tab/>
        <w:t>'Agreed.' Asher said and smiled happily. 'Come on you, I best walk my boyfriend home, don't want him getting stolen from me.'</w:t>
      </w:r>
    </w:p>
    <w:p>
      <w:pPr>
        <w:pStyle w:val="Normal"/>
        <w:rPr/>
      </w:pPr>
      <w:r>
        <w:rPr/>
        <w:tab/>
        <w:t>'Hehe, don't you worry about that! I'm a big scawy wolf!' Jake replied putting on a silly baby voice.</w:t>
      </w:r>
    </w:p>
    <w:p>
      <w:pPr>
        <w:pStyle w:val="Normal"/>
        <w:rPr/>
      </w:pPr>
      <w:r>
        <w:rPr/>
        <w:tab/>
        <w:t>'Aww, you're so cute, and you're all mine. Come on, most wonderful wolf.' Asher started walking out of the clearing the way they had come, holding his boyfriend's paw.</w:t>
      </w:r>
    </w:p>
    <w:p>
      <w:pPr>
        <w:pStyle w:val="Normal"/>
        <w:rPr/>
      </w:pPr>
      <w:r>
        <w:rPr/>
        <w:tab/>
        <w:t>Jake leaned into Asher's shoulder, rubbing his cheek into the cat's fur as they started walking along the trail in the afternoon heat, he was murring slightly, never having felt happier.</w:t>
      </w:r>
    </w:p>
    <w:p>
      <w:pPr>
        <w:pStyle w:val="Normal"/>
        <w:rPr/>
      </w:pPr>
      <w:r>
        <w:rPr/>
        <w:tab/>
        <w:t>'I love you, Jake. I never want to leave you.' Ash whispered softly into his love's ear.</w:t>
      </w:r>
    </w:p>
    <w:p>
      <w:pPr>
        <w:pStyle w:val="Normal"/>
        <w:rPr/>
      </w:pPr>
      <w:r>
        <w:rPr/>
        <w:tab/>
        <w:t>'I love you too, I always will, I'm so, so proud to call you my boyfriend.' He huddled even closer to the love of his life, feel happy and more safe than he ever had done in his life before.</w:t>
      </w:r>
    </w:p>
    <w:p>
      <w:pPr>
        <w:pStyle w:val="Normal"/>
        <w:rPr/>
      </w:pPr>
      <w:r>
        <w:rPr/>
      </w:r>
    </w:p>
    <w:p>
      <w:pPr>
        <w:pStyle w:val="Normal"/>
        <w:rPr/>
      </w:pPr>
      <w:r>
        <w:rPr/>
        <w:t>Fin</w:t>
      </w:r>
    </w:p>
    <w:p>
      <w:pPr>
        <w:pStyle w:val="Normal"/>
        <w:rPr/>
      </w:pPr>
      <w:r>
        <w:rPr/>
      </w:r>
    </w:p>
    <w:p>
      <w:pPr>
        <w:pStyle w:val="Normal"/>
        <w:rPr/>
      </w:pPr>
      <w:r>
        <w:rPr/>
        <w:t>I love you so much, my love, Happy Birthday.</w:t>
      </w:r>
    </w:p>
    <w:p>
      <w:pPr>
        <w:pStyle w:val="Normal"/>
        <w:rPr/>
      </w:pPr>
      <w:r>
        <w:rPr/>
      </w:r>
    </w:p>
    <w:p>
      <w:pPr>
        <w:pStyle w:val="Normal"/>
        <w:rPr/>
      </w:pPr>
      <w:r>
        <w:rPr/>
        <w:t>JakeM</w:t>
      </w:r>
    </w:p>
    <w:p>
      <w:pPr>
        <w:pStyle w:val="Normal"/>
        <w:widowControl/>
        <w:bidi w:val="0"/>
        <w:spacing w:lineRule="auto" w:line="276" w:before="0" w:after="200"/>
        <w:rPr/>
      </w:pPr>
      <w:r>
        <w:rPr/>
        <w:t>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26:00Z</dcterms:created>
  <dc:creator>Joe</dc:creator>
  <dc:description/>
  <dc:language>en-US</dc:language>
  <cp:lastModifiedBy>Joe</cp:lastModifiedBy>
  <dcterms:modified xsi:type="dcterms:W3CDTF">2013-07-18T17:26:00Z</dcterms:modified>
  <cp:revision>2</cp:revision>
  <dc:subject/>
  <dc:title/>
</cp:coreProperties>
</file>