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6"/>
          <w:szCs w:val="26"/>
        </w:rPr>
      </w:pPr>
      <w:r>
        <w:rPr>
          <w:rFonts w:cs="Arial" w:ascii="Arial" w:hAnsi="Arial"/>
          <w:sz w:val="26"/>
          <w:szCs w:val="26"/>
        </w:rPr>
        <w:t>Vel and the Highwaymen</w:t>
      </w:r>
    </w:p>
    <w:p>
      <w:pPr>
        <w:pStyle w:val="Normal"/>
        <w:spacing w:lineRule="auto" w:line="360"/>
        <w:rPr>
          <w:rFonts w:ascii="Arial" w:hAnsi="Arial" w:cs="Arial"/>
          <w:sz w:val="26"/>
          <w:szCs w:val="26"/>
        </w:rPr>
      </w:pPr>
      <w:r>
        <w:rPr>
          <w:rFonts w:cs="Arial" w:ascii="Arial" w:hAnsi="Arial"/>
          <w:sz w:val="26"/>
          <w:szCs w:val="26"/>
        </w:rPr>
        <w:t>By Kiaki_Longtail</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t>Part One</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tab/>
        <w:t xml:space="preserve">In the southern end of the Empire, where the mountains touched the heavens and the jungles blanketed the earth lay the town of Hogstead. The mines deep in the mountain fed the Imperial Mint and the Iron wood jungles built the Empire's many fleets. There were many towns like Hogstead, all inhabited by clay of the land folks with calloused hands and honest hearts. Vel was born here to parents descended of the Dragon People of the mountains. Like anyone with such a linage there were expectations made of him, both by his parents and from the town. </w:t>
      </w:r>
    </w:p>
    <w:p>
      <w:pPr>
        <w:pStyle w:val="Normal"/>
        <w:spacing w:lineRule="auto" w:line="360"/>
        <w:rPr>
          <w:rFonts w:ascii="Arial" w:hAnsi="Arial" w:cs="Arial"/>
          <w:sz w:val="26"/>
          <w:szCs w:val="26"/>
        </w:rPr>
      </w:pPr>
      <w:r>
        <w:rPr>
          <w:rFonts w:cs="Arial" w:ascii="Arial" w:hAnsi="Arial"/>
          <w:sz w:val="26"/>
          <w:szCs w:val="26"/>
        </w:rPr>
        <w:tab/>
        <w:t>His father made it no secret that he expected Vel to follow in his footsteps as a blacksmith. His mother was no better, nudging him towards being an ore merchant. Even away from his family expectations found him, the Imperial Army recruiter swore up and down that he'd "do his people proud" by enlisting. What everyone failed to do was ask Vel what he wanted to do. A common woe of young men and women but a woe nonetheless. If he could find a job, any job would do, he hoped it would end the pestering.</w:t>
      </w:r>
    </w:p>
    <w:p>
      <w:pPr>
        <w:pStyle w:val="Normal"/>
        <w:spacing w:lineRule="auto" w:line="360"/>
        <w:rPr>
          <w:rFonts w:ascii="Arial" w:hAnsi="Arial" w:cs="Arial"/>
          <w:sz w:val="26"/>
          <w:szCs w:val="26"/>
        </w:rPr>
      </w:pPr>
      <w:r>
        <w:rPr>
          <w:rFonts w:cs="Arial" w:ascii="Arial" w:hAnsi="Arial"/>
          <w:sz w:val="26"/>
          <w:szCs w:val="26"/>
        </w:rPr>
        <w:tab/>
        <w:t xml:space="preserve">Ever since he'd learned to read Vel had consumed any prose that came his way. History, fiction, imperial decrees, anything that he could get his claws on. At the job board he found something too good to be true. Past the mining bosses looking for expendable labour was a letter with a noble crest. </w:t>
      </w:r>
    </w:p>
    <w:p>
      <w:pPr>
        <w:pStyle w:val="Normal"/>
        <w:spacing w:lineRule="auto" w:line="360"/>
        <w:rPr>
          <w:rFonts w:ascii="Arial" w:hAnsi="Arial" w:cs="Arial"/>
          <w:sz w:val="26"/>
          <w:szCs w:val="26"/>
        </w:rPr>
      </w:pPr>
      <w:r>
        <w:rPr>
          <w:rFonts w:cs="Arial" w:ascii="Arial" w:hAnsi="Arial"/>
          <w:sz w:val="26"/>
          <w:szCs w:val="26"/>
        </w:rPr>
      </w:r>
    </w:p>
    <w:p>
      <w:pPr>
        <w:pStyle w:val="Heading3"/>
        <w:spacing w:lineRule="auto" w:line="360"/>
        <w:rPr>
          <w:rFonts w:ascii="Arial" w:hAnsi="Arial" w:cs="Arial"/>
          <w:i/>
          <w:i/>
          <w:iCs/>
          <w:sz w:val="26"/>
          <w:szCs w:val="26"/>
        </w:rPr>
      </w:pPr>
      <w:r>
        <w:rPr>
          <w:rFonts w:cs="Arial" w:ascii="Arial" w:hAnsi="Arial"/>
          <w:i/>
          <w:iCs/>
          <w:sz w:val="26"/>
          <w:szCs w:val="26"/>
        </w:rPr>
        <w:t>Employment Opportunities for the open minded young adult</w:t>
      </w:r>
    </w:p>
    <w:p>
      <w:pPr>
        <w:pStyle w:val="TextBody"/>
        <w:spacing w:lineRule="auto" w:line="360"/>
        <w:rPr>
          <w:rFonts w:ascii="Arial" w:hAnsi="Arial" w:cs="Arial"/>
          <w:i/>
          <w:i/>
          <w:iCs/>
          <w:sz w:val="26"/>
          <w:szCs w:val="26"/>
        </w:rPr>
      </w:pPr>
      <w:r>
        <w:rPr>
          <w:rFonts w:cs="Arial" w:ascii="Arial" w:hAnsi="Arial"/>
          <w:i/>
          <w:iCs/>
          <w:sz w:val="26"/>
          <w:szCs w:val="26"/>
        </w:rPr>
      </w:r>
    </w:p>
    <w:p>
      <w:pPr>
        <w:pStyle w:val="TextBody"/>
        <w:spacing w:lineRule="auto" w:line="360"/>
        <w:rPr>
          <w:rFonts w:ascii="Arial" w:hAnsi="Arial" w:cs="Arial"/>
          <w:i/>
          <w:i/>
          <w:iCs/>
          <w:sz w:val="26"/>
          <w:szCs w:val="26"/>
        </w:rPr>
      </w:pPr>
      <w:r>
        <w:rPr>
          <w:rFonts w:cs="Arial" w:ascii="Arial" w:hAnsi="Arial"/>
          <w:i/>
          <w:iCs/>
          <w:sz w:val="26"/>
          <w:szCs w:val="26"/>
        </w:rPr>
        <w:t>"The Softclaw Manor seeks well kept and cordial young men and women to staff the estate. Applicants, if accepted, would earn 25 silver per week along with room and board. Duties of applicants include cleaning and maintenance of the estate and its grounds. Experienced or selected staff tend to the needs of guests and clients. Be those needs practical or sexual. The Softclaw Estate allows time off for staff when able. Staff privileges can include use of estate facilities when not used by clients. More privileges include education in arts and science, skill building, and general sexual awakening."</w:t>
      </w:r>
    </w:p>
    <w:p>
      <w:pPr>
        <w:pStyle w:val="TextBody"/>
        <w:spacing w:lineRule="auto" w:line="360"/>
        <w:rPr>
          <w:rFonts w:ascii="Arial" w:hAnsi="Arial" w:cs="Arial"/>
          <w:i/>
          <w:i/>
          <w:iCs/>
          <w:sz w:val="26"/>
          <w:szCs w:val="26"/>
        </w:rPr>
      </w:pPr>
      <w:r>
        <w:rPr>
          <w:rFonts w:cs="Arial" w:ascii="Arial" w:hAnsi="Arial"/>
          <w:i/>
          <w:iCs/>
          <w:sz w:val="26"/>
          <w:szCs w:val="26"/>
        </w:rPr>
      </w:r>
    </w:p>
    <w:p>
      <w:pPr>
        <w:pStyle w:val="TextBody"/>
        <w:spacing w:lineRule="auto" w:line="360"/>
        <w:rPr>
          <w:rFonts w:ascii="Arial" w:hAnsi="Arial" w:cs="Arial"/>
          <w:i/>
          <w:i/>
          <w:iCs/>
          <w:sz w:val="26"/>
          <w:szCs w:val="26"/>
        </w:rPr>
      </w:pPr>
      <w:r>
        <w:rPr>
          <w:rFonts w:cs="Arial" w:ascii="Arial" w:hAnsi="Arial"/>
          <w:b/>
          <w:bCs/>
          <w:i/>
          <w:iCs/>
          <w:sz w:val="26"/>
          <w:szCs w:val="26"/>
        </w:rPr>
        <w:t>Applicants be aware! The Softclaw Manor is not for the modest at heart. Sexual acts are common, expected, and encouraged. Magic users and those adept in the mystic arts practice and without fear of paladins.</w:t>
      </w:r>
    </w:p>
    <w:p>
      <w:pPr>
        <w:pStyle w:val="TextBody"/>
        <w:spacing w:lineRule="auto" w:line="360"/>
        <w:rPr>
          <w:rFonts w:ascii="Arial" w:hAnsi="Arial" w:cs="Arial"/>
          <w:i/>
          <w:i/>
          <w:iCs/>
          <w:sz w:val="26"/>
          <w:szCs w:val="26"/>
        </w:rPr>
      </w:pPr>
      <w:r>
        <w:rPr>
          <w:rFonts w:cs="Arial" w:ascii="Arial" w:hAnsi="Arial"/>
          <w:i/>
          <w:iCs/>
          <w:sz w:val="26"/>
          <w:szCs w:val="26"/>
        </w:rPr>
      </w:r>
    </w:p>
    <w:p>
      <w:pPr>
        <w:pStyle w:val="TextBody"/>
        <w:spacing w:lineRule="auto" w:line="360"/>
        <w:rPr>
          <w:rFonts w:ascii="Arial" w:hAnsi="Arial" w:cs="Arial"/>
          <w:i/>
          <w:i/>
          <w:iCs/>
          <w:sz w:val="26"/>
          <w:szCs w:val="26"/>
        </w:rPr>
      </w:pPr>
      <w:r>
        <w:rPr>
          <w:rFonts w:cs="Arial" w:ascii="Arial" w:hAnsi="Arial"/>
          <w:i/>
          <w:iCs/>
          <w:sz w:val="26"/>
          <w:szCs w:val="26"/>
        </w:rPr>
        <w:t>Please provide proof of Imperial citizenship and no more than one bag of personal belongings.</w:t>
      </w:r>
    </w:p>
    <w:p>
      <w:pPr>
        <w:pStyle w:val="TextBody"/>
        <w:spacing w:lineRule="auto" w:line="360"/>
        <w:rPr>
          <w:rFonts w:ascii="Arial" w:hAnsi="Arial" w:cs="Arial"/>
          <w:i/>
          <w:i/>
          <w:iCs/>
          <w:sz w:val="26"/>
          <w:szCs w:val="26"/>
        </w:rPr>
      </w:pPr>
      <w:r>
        <w:rPr>
          <w:rFonts w:cs="Arial" w:ascii="Arial" w:hAnsi="Arial"/>
          <w:i/>
          <w:iCs/>
          <w:sz w:val="26"/>
          <w:szCs w:val="26"/>
        </w:rPr>
        <w:t>See reverse for directions and entry phrase</w:t>
      </w:r>
    </w:p>
    <w:p>
      <w:pPr>
        <w:pStyle w:val="TextBody"/>
        <w:spacing w:lineRule="auto" w:line="360"/>
        <w:rPr>
          <w:rFonts w:ascii="Arial" w:hAnsi="Arial" w:cs="Arial"/>
          <w:i/>
          <w:i/>
          <w:iCs/>
          <w:sz w:val="26"/>
          <w:szCs w:val="26"/>
        </w:rPr>
      </w:pPr>
      <w:r>
        <w:rPr>
          <w:rFonts w:cs="Arial" w:ascii="Arial" w:hAnsi="Arial"/>
          <w:i/>
          <w:iCs/>
          <w:sz w:val="26"/>
          <w:szCs w:val="26"/>
        </w:rPr>
      </w:r>
    </w:p>
    <w:p>
      <w:pPr>
        <w:pStyle w:val="TextBody"/>
        <w:spacing w:lineRule="auto" w:line="360"/>
        <w:rPr>
          <w:rFonts w:ascii="Arial" w:hAnsi="Arial" w:cs="Arial"/>
          <w:i/>
          <w:i/>
          <w:iCs/>
          <w:sz w:val="26"/>
          <w:szCs w:val="26"/>
        </w:rPr>
      </w:pPr>
      <w:r>
        <w:rPr>
          <w:rFonts w:cs="Arial" w:ascii="Arial" w:hAnsi="Arial"/>
          <w:i/>
          <w:iCs/>
          <w:sz w:val="26"/>
          <w:szCs w:val="26"/>
        </w:rPr>
        <w:t>Sighned</w:t>
      </w:r>
    </w:p>
    <w:p>
      <w:pPr>
        <w:pStyle w:val="TextBody"/>
        <w:spacing w:lineRule="auto" w:line="360"/>
        <w:rPr>
          <w:rFonts w:ascii="Arial" w:hAnsi="Arial" w:cs="Arial"/>
          <w:sz w:val="26"/>
          <w:szCs w:val="26"/>
        </w:rPr>
      </w:pPr>
      <w:r>
        <w:rPr>
          <w:rFonts w:cs="Arial" w:ascii="Arial" w:hAnsi="Arial"/>
          <w:i/>
          <w:iCs/>
          <w:sz w:val="26"/>
          <w:szCs w:val="26"/>
        </w:rPr>
        <w:t>Kai Softclaw</w:t>
      </w:r>
    </w:p>
    <w:p>
      <w:pPr>
        <w:pStyle w:val="TextBody"/>
        <w:spacing w:lineRule="auto" w:line="360"/>
        <w:rPr>
          <w:rFonts w:ascii="Arial" w:hAnsi="Arial" w:cs="Arial"/>
          <w:sz w:val="26"/>
          <w:szCs w:val="26"/>
        </w:rPr>
      </w:pPr>
      <w:r>
        <w:rPr>
          <w:rFonts w:cs="Arial" w:ascii="Arial" w:hAnsi="Arial"/>
          <w:sz w:val="26"/>
          <w:szCs w:val="26"/>
        </w:rPr>
      </w:r>
    </w:p>
    <w:p>
      <w:pPr>
        <w:pStyle w:val="TextBody"/>
        <w:spacing w:lineRule="auto" w:line="360"/>
        <w:rPr>
          <w:rFonts w:ascii="Arial" w:hAnsi="Arial" w:cs="Arial"/>
          <w:sz w:val="26"/>
          <w:szCs w:val="26"/>
        </w:rPr>
      </w:pPr>
      <w:r>
        <w:rPr>
          <w:rFonts w:cs="Arial" w:ascii="Arial" w:hAnsi="Arial"/>
          <w:sz w:val="26"/>
          <w:szCs w:val="26"/>
        </w:rPr>
        <w:tab/>
        <w:t xml:space="preserve">Vel licked his lips as he finished reading the letter. Did he dare accept? He'd heard stories of the estate from rumours of Sister Yara. She swore up and down she'd never heard of it but during the yellow moon harvest holiday she spoke of her time there over a drink. She said it was a place up in the foothills of the northern mountains. A place where Nobles and the well to do indulged in every perverse whim. "A whorehouse with a library" she called it. As her inhibitions lowered and more drink was had she began to speak of her fondness for the estate. As an at the time young Vel heard Sister Yara's tales he was at first disgusted, then amused, and finally curious. Her stories of sexual escapades made all the more juicy by her role as a Mother Superior. </w:t>
      </w:r>
    </w:p>
    <w:p>
      <w:pPr>
        <w:pStyle w:val="TextBody"/>
        <w:spacing w:lineRule="auto" w:line="360"/>
        <w:rPr>
          <w:rFonts w:ascii="Arial" w:hAnsi="Arial" w:cs="Arial"/>
          <w:sz w:val="26"/>
          <w:szCs w:val="26"/>
        </w:rPr>
      </w:pPr>
      <w:r>
        <w:rPr>
          <w:rFonts w:cs="Arial" w:ascii="Arial" w:hAnsi="Arial"/>
          <w:sz w:val="26"/>
          <w:szCs w:val="26"/>
        </w:rPr>
        <w:tab/>
        <w:t>Folding the letter Vel slipped it into his pocket and walked away in a hurry. Vel didn't know if it was his hurried footsteps that alerted Father Bosla to Vel's intentions. But before the dragon could take one more step he felt a can tap on his back.</w:t>
      </w:r>
    </w:p>
    <w:p>
      <w:pPr>
        <w:pStyle w:val="TextBody"/>
        <w:spacing w:lineRule="auto" w:line="360"/>
        <w:rPr>
          <w:rFonts w:ascii="Arial" w:hAnsi="Arial" w:cs="Arial"/>
          <w:sz w:val="26"/>
          <w:szCs w:val="26"/>
        </w:rPr>
      </w:pPr>
      <w:r>
        <w:rPr>
          <w:rFonts w:cs="Arial" w:ascii="Arial" w:hAnsi="Arial"/>
          <w:sz w:val="26"/>
          <w:szCs w:val="26"/>
        </w:rPr>
        <w:tab/>
        <w:t>"And where are you going in such a hurry lad?" asked the old lion with a scowl on his face "Scampering feet are a demon's plaything"</w:t>
      </w:r>
    </w:p>
    <w:p>
      <w:pPr>
        <w:pStyle w:val="TextBody"/>
        <w:spacing w:lineRule="auto" w:line="360"/>
        <w:rPr>
          <w:rFonts w:ascii="Arial" w:hAnsi="Arial" w:cs="Arial"/>
          <w:sz w:val="26"/>
          <w:szCs w:val="26"/>
        </w:rPr>
      </w:pPr>
      <w:r>
        <w:rPr>
          <w:rFonts w:cs="Arial" w:ascii="Arial" w:hAnsi="Arial"/>
          <w:sz w:val="26"/>
          <w:szCs w:val="26"/>
        </w:rPr>
        <w:tab/>
        <w:t>Vel's face paled when the old priest's eyes locked with his own. The old bastard knew.</w:t>
      </w:r>
    </w:p>
    <w:p>
      <w:pPr>
        <w:pStyle w:val="TextBody"/>
        <w:spacing w:lineRule="auto" w:line="360"/>
        <w:rPr>
          <w:rFonts w:ascii="Arial" w:hAnsi="Arial" w:cs="Arial"/>
          <w:sz w:val="26"/>
          <w:szCs w:val="26"/>
        </w:rPr>
      </w:pPr>
      <w:r>
        <w:rPr>
          <w:rFonts w:cs="Arial" w:ascii="Arial" w:hAnsi="Arial"/>
          <w:sz w:val="26"/>
          <w:szCs w:val="26"/>
        </w:rPr>
        <w:t xml:space="preserve">"I-I-I um...ah...feet...hot?" blabbered Vel as his mind raced to come up with any excuse. </w:t>
      </w:r>
    </w:p>
    <w:p>
      <w:pPr>
        <w:pStyle w:val="TextBody"/>
        <w:spacing w:lineRule="auto" w:line="360"/>
        <w:rPr>
          <w:rFonts w:ascii="Arial" w:hAnsi="Arial" w:cs="Arial"/>
          <w:sz w:val="26"/>
          <w:szCs w:val="26"/>
        </w:rPr>
      </w:pPr>
      <w:r>
        <w:rPr>
          <w:rFonts w:cs="Arial" w:ascii="Arial" w:hAnsi="Arial"/>
          <w:sz w:val="26"/>
          <w:szCs w:val="26"/>
        </w:rPr>
      </w:r>
    </w:p>
    <w:p>
      <w:pPr>
        <w:pStyle w:val="TextBody"/>
        <w:spacing w:lineRule="auto" w:line="360"/>
        <w:rPr>
          <w:rFonts w:ascii="Arial" w:hAnsi="Arial" w:cs="Arial"/>
          <w:sz w:val="26"/>
          <w:szCs w:val="26"/>
        </w:rPr>
      </w:pPr>
      <w:r>
        <w:rPr>
          <w:rFonts w:cs="Arial" w:ascii="Arial" w:hAnsi="Arial"/>
          <w:sz w:val="26"/>
          <w:szCs w:val="26"/>
        </w:rPr>
        <w:t>He didn't.</w:t>
      </w:r>
    </w:p>
    <w:p>
      <w:pPr>
        <w:pStyle w:val="TextBody"/>
        <w:spacing w:lineRule="auto" w:line="360"/>
        <w:rPr>
          <w:rFonts w:ascii="Arial" w:hAnsi="Arial" w:cs="Arial"/>
          <w:sz w:val="26"/>
          <w:szCs w:val="26"/>
        </w:rPr>
      </w:pPr>
      <w:r>
        <w:rPr>
          <w:rFonts w:cs="Arial" w:ascii="Arial" w:hAnsi="Arial"/>
          <w:sz w:val="26"/>
          <w:szCs w:val="26"/>
        </w:rPr>
      </w:r>
    </w:p>
    <w:p>
      <w:pPr>
        <w:pStyle w:val="TextBody"/>
        <w:spacing w:lineRule="auto" w:line="360"/>
        <w:rPr>
          <w:rFonts w:ascii="Arial" w:hAnsi="Arial" w:cs="Arial"/>
          <w:sz w:val="26"/>
          <w:szCs w:val="26"/>
        </w:rPr>
      </w:pPr>
      <w:r>
        <w:rPr>
          <w:rFonts w:cs="Arial" w:ascii="Arial" w:hAnsi="Arial"/>
          <w:sz w:val="26"/>
          <w:szCs w:val="26"/>
        </w:rPr>
        <w:tab/>
        <w:t>Eyes narrowing the grey lion watched Vel's hands cover his pocket. Vel felt Father Bosla's judging gaze on him.</w:t>
      </w:r>
    </w:p>
    <w:p>
      <w:pPr>
        <w:pStyle w:val="TextBody"/>
        <w:spacing w:lineRule="auto" w:line="360"/>
        <w:rPr>
          <w:rFonts w:ascii="Arial" w:hAnsi="Arial" w:cs="Arial"/>
          <w:sz w:val="26"/>
          <w:szCs w:val="26"/>
        </w:rPr>
      </w:pPr>
      <w:r>
        <w:rPr>
          <w:rFonts w:cs="Arial" w:ascii="Arial" w:hAnsi="Arial"/>
          <w:sz w:val="26"/>
          <w:szCs w:val="26"/>
        </w:rPr>
        <w:tab/>
        <w:t>"Your pockets" he said with a stern tone "Empty them".</w:t>
      </w:r>
    </w:p>
    <w:p>
      <w:pPr>
        <w:pStyle w:val="TextBody"/>
        <w:spacing w:lineRule="auto" w:line="360"/>
        <w:rPr>
          <w:rFonts w:ascii="Arial" w:hAnsi="Arial" w:cs="Arial"/>
          <w:sz w:val="26"/>
          <w:szCs w:val="26"/>
        </w:rPr>
      </w:pPr>
      <w:r>
        <w:rPr>
          <w:rFonts w:cs="Arial" w:ascii="Arial" w:hAnsi="Arial"/>
          <w:sz w:val="26"/>
          <w:szCs w:val="26"/>
        </w:rPr>
        <w:tab/>
        <w:t>Vel's heart slammed into his ribcage as, with a shaking hand he pulled the letter out of his pocket and, with a gulp, handed it over.</w:t>
      </w:r>
    </w:p>
    <w:p>
      <w:pPr>
        <w:pStyle w:val="TextBody"/>
        <w:spacing w:lineRule="auto" w:line="360"/>
        <w:rPr>
          <w:rFonts w:ascii="Arial" w:hAnsi="Arial" w:cs="Arial"/>
          <w:sz w:val="26"/>
          <w:szCs w:val="26"/>
        </w:rPr>
      </w:pPr>
      <w:r>
        <w:rPr>
          <w:rFonts w:cs="Arial" w:ascii="Arial" w:hAnsi="Arial"/>
          <w:sz w:val="26"/>
          <w:szCs w:val="26"/>
        </w:rPr>
        <w:tab/>
        <w:t>Father Bosla adjusted his spectacles and unfolded the letter. As soon as he noticed the seal he snapped the letter shut and tucked it into his satchel.</w:t>
      </w:r>
    </w:p>
    <w:p>
      <w:pPr>
        <w:pStyle w:val="TextBody"/>
        <w:spacing w:lineRule="auto" w:line="360"/>
        <w:rPr>
          <w:rFonts w:ascii="Arial" w:hAnsi="Arial" w:cs="Arial"/>
          <w:sz w:val="26"/>
          <w:szCs w:val="26"/>
        </w:rPr>
      </w:pPr>
      <w:r>
        <w:rPr>
          <w:rFonts w:cs="Arial" w:ascii="Arial" w:hAnsi="Arial"/>
          <w:sz w:val="26"/>
          <w:szCs w:val="26"/>
        </w:rPr>
        <w:tab/>
        <w:t>"Your mother'll be hearing about this" he said with disappointment "You shame your family Vel. Come with me and we'll burn this letter, it'll be a start to your atonement for this...temptation" the last word was spat from his withered lips with disgust.</w:t>
      </w:r>
    </w:p>
    <w:p>
      <w:pPr>
        <w:pStyle w:val="TextBody"/>
        <w:spacing w:lineRule="auto" w:line="360"/>
        <w:rPr>
          <w:rFonts w:ascii="Arial" w:hAnsi="Arial" w:cs="Arial"/>
          <w:sz w:val="26"/>
          <w:szCs w:val="26"/>
        </w:rPr>
      </w:pPr>
      <w:r>
        <w:rPr>
          <w:rFonts w:cs="Arial" w:ascii="Arial" w:hAnsi="Arial"/>
          <w:sz w:val="26"/>
          <w:szCs w:val="26"/>
        </w:rPr>
        <w:t>Vel bowed his head and followed the Priest through the winding streets of Hogstead. Every passerby that was within earshot heard of Vel's temptation courtesy of Father Bosla shouting it to any who would lend their ears. Vel wished to either let the gods strike him dead right now or take him away from this nightmare.</w:t>
      </w:r>
    </w:p>
    <w:p>
      <w:pPr>
        <w:pStyle w:val="TextBody"/>
        <w:spacing w:lineRule="auto" w:line="360"/>
        <w:rPr>
          <w:rFonts w:ascii="Arial" w:hAnsi="Arial" w:cs="Arial"/>
          <w:sz w:val="26"/>
          <w:szCs w:val="26"/>
        </w:rPr>
      </w:pPr>
      <w:r>
        <w:rPr>
          <w:rFonts w:cs="Arial" w:ascii="Arial" w:hAnsi="Arial"/>
          <w:sz w:val="26"/>
          <w:szCs w:val="26"/>
        </w:rPr>
        <w:tab/>
        <w:t>The gods must have been listening because Father Bosla whipped out the letter to show to all the town. Vel saw an opportunity and took it. As the Priest waved the letter about he reached out and snatched it from Father Bosla. The priest didn't know what happened and Vel ran down the street with the letter in his claws, wondering what he had done.</w:t>
      </w:r>
    </w:p>
    <w:p>
      <w:pPr>
        <w:pStyle w:val="TextBody"/>
        <w:spacing w:lineRule="auto" w:line="360"/>
        <w:rPr>
          <w:rFonts w:ascii="Arial" w:hAnsi="Arial" w:cs="Arial"/>
          <w:sz w:val="26"/>
          <w:szCs w:val="26"/>
        </w:rPr>
      </w:pPr>
      <w:r>
        <w:rPr>
          <w:rFonts w:cs="Arial" w:ascii="Arial" w:hAnsi="Arial"/>
          <w:sz w:val="26"/>
          <w:szCs w:val="26"/>
        </w:rPr>
        <w:tab/>
        <w:t xml:space="preserve">Not being the most athletic one Vel was breathing with haggard breath when he burst through the door. He had minutes to pack at most, Father Bosla would have whipped the town into a fervour by now. Vel ran into his room and with a backpack in hand packed for the journey ahead. A few treasured books, changes of clothes, and all the silver he'd squirled away. </w:t>
      </w:r>
    </w:p>
    <w:p>
      <w:pPr>
        <w:pStyle w:val="Normal"/>
        <w:spacing w:lineRule="auto" w:line="360"/>
        <w:rPr>
          <w:rFonts w:ascii="Arial" w:hAnsi="Arial" w:cs="Arial"/>
          <w:sz w:val="26"/>
          <w:szCs w:val="26"/>
        </w:rPr>
      </w:pPr>
      <w:r>
        <w:rPr>
          <w:rFonts w:cs="Arial" w:ascii="Arial" w:hAnsi="Arial"/>
          <w:sz w:val="26"/>
          <w:szCs w:val="26"/>
        </w:rPr>
        <w:tab/>
        <w:t>Vel stood at the base of a hill overlooking Hogstead and looked back for what could be the last time. He had at most a half hour head start and wondered if his parents would try to have the town watch search for him. Part of him wanted to run back to town and have a moment to assure his parents that he’d be okay, but he knew that he had to keep going.</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tab/>
        <w:t>The imperial highways stretched from one end of the empire to the other, from the western heartland to the eastern coast and from the Southern borders to the northern wilderness. Vel had never travelled beyond the neighbouring village, now he was three days into his journey and seeing the wonders of the empire at every turn. Sailing land ships with great wheels riding the wind on smooth stone rails, fortresses carved into the mountainside, and foot-roads wide enough for ten carts abreast. The young dragon felt like a foreigner in his own land. So very far from home. And so very far to go. His bare feet ached from walking on stone roads but he didn’t dare spend his silver on the land ships. A trip halfway would use up all his silver and leave him without two coins to rub together in the capital. No, he’d have to walk and hitchhike.</w:t>
      </w:r>
    </w:p>
    <w:p>
      <w:pPr>
        <w:pStyle w:val="Normal"/>
        <w:spacing w:lineRule="auto" w:line="360"/>
        <w:rPr>
          <w:rFonts w:ascii="Arial" w:hAnsi="Arial" w:cs="Arial"/>
          <w:sz w:val="26"/>
          <w:szCs w:val="26"/>
        </w:rPr>
      </w:pPr>
      <w:r>
        <w:rPr>
          <w:rFonts w:cs="Arial" w:ascii="Arial" w:hAnsi="Arial"/>
          <w:sz w:val="26"/>
          <w:szCs w:val="26"/>
        </w:rPr>
        <w:tab/>
      </w:r>
    </w:p>
    <w:p>
      <w:pPr>
        <w:pStyle w:val="Normal"/>
        <w:spacing w:lineRule="auto" w:line="360"/>
        <w:rPr>
          <w:rFonts w:ascii="Arial" w:hAnsi="Arial" w:cs="Arial"/>
          <w:sz w:val="26"/>
          <w:szCs w:val="26"/>
        </w:rPr>
      </w:pPr>
      <w:r>
        <w:rPr>
          <w:rFonts w:cs="Arial" w:ascii="Arial" w:hAnsi="Arial"/>
          <w:sz w:val="26"/>
          <w:szCs w:val="26"/>
        </w:rPr>
        <w:tab/>
        <w:t>Part 2</w:t>
      </w:r>
    </w:p>
    <w:p>
      <w:pPr>
        <w:pStyle w:val="Normal"/>
        <w:spacing w:lineRule="auto" w:line="360"/>
        <w:rPr>
          <w:rFonts w:ascii="Arial" w:hAnsi="Arial" w:cs="Arial"/>
          <w:sz w:val="26"/>
          <w:szCs w:val="26"/>
        </w:rPr>
      </w:pPr>
      <w:r>
        <w:rPr>
          <w:rFonts w:cs="Arial" w:ascii="Arial" w:hAnsi="Arial"/>
          <w:sz w:val="26"/>
          <w:szCs w:val="26"/>
        </w:rPr>
        <w:tab/>
      </w:r>
    </w:p>
    <w:p>
      <w:pPr>
        <w:pStyle w:val="Normal"/>
        <w:spacing w:lineRule="auto" w:line="360"/>
        <w:rPr>
          <w:rFonts w:ascii="Arial" w:hAnsi="Arial" w:cs="Arial"/>
          <w:sz w:val="26"/>
          <w:szCs w:val="26"/>
        </w:rPr>
      </w:pPr>
      <w:r>
        <w:rPr>
          <w:rFonts w:cs="Arial" w:ascii="Arial" w:hAnsi="Arial"/>
          <w:sz w:val="26"/>
          <w:szCs w:val="26"/>
        </w:rPr>
        <w:tab/>
        <w:t xml:space="preserve">For a dragon who’d never seen someone from another province Vel now found himself in the middle of the empire. It’d been a long month of hiking, hitchhiking, and occasionally begging but it’d been worth it because he’d arrived at the capital with silver to spare. He’d even managed to make a bit of silver delivering a letter on his way. It’d been a life changing month no doubt. Looking at himself in the reflection of a well told the whole story. The bookish dragon who rarely left his room was nearly unrecognizable to himself. The cloak he wore he’d traded a book for, and his backpack looked as weathered as his scales. </w:t>
      </w:r>
    </w:p>
    <w:p>
      <w:pPr>
        <w:pStyle w:val="Normal"/>
        <w:spacing w:lineRule="auto" w:line="360"/>
        <w:rPr>
          <w:rFonts w:ascii="Arial" w:hAnsi="Arial" w:cs="Arial"/>
          <w:sz w:val="26"/>
          <w:szCs w:val="26"/>
        </w:rPr>
      </w:pPr>
      <w:r>
        <w:rPr>
          <w:rFonts w:cs="Arial" w:ascii="Arial" w:hAnsi="Arial"/>
          <w:sz w:val="26"/>
          <w:szCs w:val="26"/>
        </w:rPr>
        <w:tab/>
        <w:t>One thing that struck at Vel was the number of felines in the capital. Meticulously groomed fur and fine silks as far as the eye could see and not a single rabbit, possum, or hog to be found. Not wanting to make a stranger of himself Vel kept quiet and accepted it. Besides. He had more pressing matters like finding a bath and bed. He’d roughed it long enough.</w:t>
      </w:r>
    </w:p>
    <w:p>
      <w:pPr>
        <w:pStyle w:val="Normal"/>
        <w:spacing w:lineRule="auto" w:line="360"/>
        <w:rPr>
          <w:rFonts w:ascii="Arial" w:hAnsi="Arial" w:cs="Arial"/>
          <w:i w:val="false"/>
          <w:i w:val="false"/>
          <w:iCs w:val="false"/>
          <w:sz w:val="26"/>
          <w:szCs w:val="26"/>
        </w:rPr>
      </w:pPr>
      <w:r>
        <w:rPr>
          <w:rFonts w:cs="Arial" w:ascii="Arial" w:hAnsi="Arial"/>
          <w:sz w:val="26"/>
          <w:szCs w:val="26"/>
        </w:rPr>
        <w:tab/>
        <w:t xml:space="preserve">The dirt covered cloak he wore kept him out of the merchant district hotels, not that he had the silver anyways. But the rougher parts of the capital had plenty of inns to accept his patronage. Walking amid feral pigs and chickens, their herders close at hand, Vel stepped out from the crowd and into the welcoming doorway of the </w:t>
      </w:r>
      <w:r>
        <w:rPr>
          <w:rFonts w:cs="Arial" w:ascii="Arial" w:hAnsi="Arial"/>
          <w:i/>
          <w:iCs/>
          <w:sz w:val="26"/>
          <w:szCs w:val="26"/>
        </w:rPr>
        <w:t>Muddy Boot inn</w:t>
      </w:r>
      <w:r>
        <w:rPr>
          <w:rFonts w:cs="Arial" w:ascii="Arial" w:hAnsi="Arial"/>
          <w:i w:val="false"/>
          <w:iCs w:val="false"/>
          <w:sz w:val="26"/>
          <w:szCs w:val="26"/>
        </w:rPr>
        <w:t>.</w:t>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tab/>
        <w:t>Fresh tea filled the air and the scent of strong wine was strong. Vel was hardly noticed as he quietly snuck through the loud patrons packed back to back. Holding his shoulder straps tightly Vel slipped onto a stool and took a seat at the counter. The steeper, a petite tabby, asked him what he’d have. Dammit he was really cute.</w:t>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tab/>
        <w:t>Blushing Vel asked for a cup of green tea. The steeper winked at him and poured a piping hot cup of beautiful smelling tea. Vel put a silver coin on the counter which the tabby slid into his waiting paw. He dropped exact change in bronze coins. The steeper attended to another customer while Vel sipped on his tea, taking greedy gulps from the boiling tea much to the shock of two bovine patrons. Being a dragon had its perks even if said perks brought unwanted attention. The steeper returned to pour another cup of tea and leaned in close to Vel who, now blushing again, leaned in as well.</w:t>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tab/>
        <w:t>“You’re from the southern borders right?” asked the tabby, tail swishing behind him.</w:t>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tab/>
        <w:t>Choking on his tea in surprise Vel cleared his throat and nodded, all to the Tabby’s amusement. “Who’d you know that?” he asked.</w:t>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tab/>
        <w:t>Smiling cheekily the tabby shrugged, whiskers twitching every so often “Trade secret” he winked. “What brings a cute country bumpkin up to the capital?”</w:t>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tab/>
        <w:t>Sipping deeply from the tea Vel cleared his throat and looked around, surely no one could hear him over this ruckus “I’m headed north” he said with his voice lowered.</w:t>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tab/>
        <w:t xml:space="preserve">The tabby gave him a coy grin “Softclaw Manor right?” he asked casually. </w:t>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tab/>
        <w:t>Green tea spouted out of Vel’s nostrils while he coughed and sputtered in surprise. “How...how’d you know?” He said in a hushed whisper.</w:t>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tab/>
        <w:t>The steeper shrugged and turned to serve another patron “An artists recognizes another artist” he said, winking suggestively. After the initial embarrassment wore off Vel realized what the tabby was insinuating.</w:t>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tab/>
        <w:t>“Have you” he whispered again “Have you been there?”</w:t>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tab/>
        <w:t>There was that look again, Vel felt the tabby’s eyes as though they were licking his scales. He felt quite...warm. The steeper poured several cups of tea and served wine when the barkeep wasn’t around, all the while making knowing glances at Vel, beckoning him to stay.</w:t>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tab/>
        <w:t>Through the windows Vel saw night fall as he quenched his thirst on copious amounts of bottomless tea. He wondered what the Steeper wanted to tell him. As the regular crowd faded from the inn the steeper walked back towards Vel with his tail swishing. He leaned in again “I may or may not have worked a few years at the manor” he said. “It’s good work if you can handle the ah...appetites, of the clients.”</w:t>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tab/>
        <w:t>Vel gasped “They EAT people?” he said in horror. The steeper shushed him “I don’t want my boss hearing” he said as he motioned to the barkeep who was polishing wine bowls in the back, half obscured by steam.</w:t>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tab/>
        <w:t>Satisfied that they weren’t being listened to the Steeper continued “You really aren’t from around here. They don’t EAT per say...It’s complicated, but that’s only some of them. Others want you to look like their teenage crush, some like to make you a pet...”</w:t>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tab/>
        <w:t xml:space="preserve">Vel squirmed in his seat as his shaft rose to attention, lifting up his trousers in an obvious tent. </w:t>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tab/>
        <w:t xml:space="preserve">“But then there’s the magic...” the Steeper moaned “Turn your skin into black rubber...make you think you’re someone else...oh one time I spent a month in a cabin thinking I was on honeymoon with a husband...he was so sweet” the steeper was lost in thought, tapping his claws rhythmically on the old counter. </w:t>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tab/>
        <w:t>While the steeper reminisced a large paw landed on his shoulder. Looking up Vel saw the innkeeper looking down on a very surprised steeper.</w:t>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tab/>
        <w:t>“Litz” said the innkeeper calmly but insistently “The usual table wants the imperial reserve wine, go down to the cellar and get some” He patted the steeper on the shoulder. The tabby nodded and scampered off to the back of the bar. The innkeeper waited until the door shut behind the steeper.</w:t>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tab/>
        <w:t xml:space="preserve">“I’m not one to eavesdrop” started the innkeeper while he poured two cups of tea. </w:t>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tab/>
        <w:t>Vel cleared his throat “But you eavesdropped” he blurted sarcastically.</w:t>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tab/>
        <w:t>Eyebrow crooked impatiently the Innkeeper continued “My exception is stopping people from making bad decisions” he finished while picking up the still pipping hot tea and sipped it with unbroken eye contact.</w:t>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tab/>
        <w:t>“I um...” Vel cleared his throat and looked away.</w:t>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tab/>
        <w:t>“That manor” rumbled the innkeeper “It changes people. Not always for the better. Litz over there, I used to look after him when he was a young one and his parents were working. Spent four years at the manor, told his folks he’d be learned and regal. Came back six months ago and can’t keep people out of his pants. The kid turned into a-” The innkeeper looked around to make sure Litz wasn’t back “-into a whore. It’s shameful. Be smart kid”</w:t>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tab/>
        <w:t>Vel swallowed hard and put his cup down with a loud rattle “I’ve come too far now sir” he said “I um...I appreciate the warning but I don’t have many other options and i’m not coming back empty handed”</w:t>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tab/>
        <w:t>“Hmph...Determined, I’ll grant you that” said the innkeeper “But if a life of promiscuity won’t deter you maybe the northern highwaymen will. Dismissed soldiers and deserters been robbing folks on the northern highway. Just last week they took a landship. Ransomed the crew. Some families didn’t pay...haven’t heard anything from them.”</w:t>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tab/>
        <w:t>Vel stood up and kept his hands close to his chest “Are you...threatening me?” he asked with a quiver in his voice.</w:t>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tab/>
        <w:t>The innkeeper shook his head “Just warning you kid. Your life after all”</w:t>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tab/>
        <w:t>“I’ve come too far now” repeated Vel while he put his foot down and tried to sound strong “I’ve ten silver to make it north, I’m past the point of no return”</w:t>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tab/>
        <w:t>The innkeeper chuckled while he wiped the counter “If that’s your only reason to keep going you’ll be sorely disappointed...” he paused “If you’re going to that whore house just for the money there’s plenty of jobs in the Capital. Save your dignity”</w:t>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tab/>
        <w:t>“I’ll pass, I know what I want”</w:t>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tab/>
        <w:t>“You’re life” shrugged the Innkeeper “If you want to save your silver there’s a stable out back you can sleep in. It’s not dignified but that’s not a useful trait for your future employment” said the Innkeeper.</w:t>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tab/>
        <w:t>Balling his fists Vel let out a frustrated sigh and walked through the now empty Inn towards the back door.</w:t>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tab/>
        <w:t>The stable was built into the old stonework of the Inn itself. Hewn stone floors worn by centuries of mounts walking in and out of it. The stone felt cold on Vel’s feet as he walked through, counting the dividers until he found one that was empty. Curling his tail around himself Vel curled up in a dark corner of the stable on a pile of hay. With his cloak pulled tight against him Vel wrapped his arms around his backpack and tried to get some sleep.</w:t>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tab/>
        <w:t>Compared to nights under the stars the stable was somehow worse. The smell of exhausted pack animals made Vel wish he had anything to plug in his nose. Were it not for the pouring rain outside Vel would have taken his chances out in the streets or even outside of the mountainous walls. Curled up in his cloak all he could do was hold his eyes shut and pray for any kind of rest.</w:t>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tab/>
        <w:t>After tossing and turning in the hay Vel was woken from an uneventful sleep by the sound of a creaking hinge. Cracking an eye open Vel could see in the moonlit darkness the outline of a creature being led into the pen.</w:t>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tab/>
        <w:t>“Curse this rain tenfold” muttered one person. Without any light Vel couldn’t tell what species he was.</w:t>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tab/>
        <w:t>“In ten minutes It’ll be wine and a fire to curl up in front of...” he sighed. Definitely feline.</w:t>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tab/>
        <w:t>“We sure as hell can afford it” said a second as it sounded like he gave the beast a smack on the rear “First bottles are on me!” With that the hinge creaked shut and the light from the inn faded as the door closed.</w:t>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tab/>
        <w:t>In the darkness Vel couldn’t see the beast that had been led into the stable but he could hear its feet on the stone and feel the air as it moved. It walked on four legs towards Vel, sniffing the air as it went. With two heavy steps the creature was looming over a cowering Vel. It pushed its nose into Vel’s cloak and sniffed at him and nudged. When Vel pulled back to see what the creature was doing it lifted its hind leg. Wincing Vel expected the creature to urinate on him or some other demeaning act. But instead he got a whiff of something...warm...masculine...delicious.</w:t>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tab/>
        <w:t>His eyes were adjusted to the light and there was no doubt what the creature was doing. Its leg was lifted up and a tapered shaft bulging with veins and ridges was poking out from a genital slit. Shocked by what he was thinking Vel looked at the creature’s head and then back at its admittedly fantastic cock.</w:t>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tab/>
        <w:t>To this day he couldn’t say what drove him over the edge, whether it was a repressed urge all along, perverted curiosity, or just insatiable lust from a month on the road. But surprising himself Vel reached a hand out and wrapped his fingers around the ribbed and tapered cock presented to him. The beast shuddered and another two inches of cock flesh pushed out of it’s slit. It was an eyewatering foot and a half, even just touching it made Vel’s scaly tailhole pucker with anticipation. Groping a creature was one thing, but to lay with it? To let it mount and fuck him like a breeding bitch? The thought made Vel moan. He had both hands on the beast’s cock, jerking it while globs of pent up pre dribbled down in hot thick rivulets. After only a minute the beast’s hips were bucking in rhythm with Vel’s ministrations. In a half sleep derived state Vel leaned in with his maw open and accepted the thick, bestial cock into his throat.</w:t>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tab/>
        <w:t>To say that it’s cock stretched his mouth was an understatement. Seven inches of thick ribbed cock was suddenly shoved down his throat and there was still nearly a foot to go. Startled by the ferocity of the beast Vel only managed to moan around the cock like a whore. A big padded foreleg pressed against the back of his head and forced another, impossibly large inch down Vel’s struggling throat. Despite it though, despite the creature using him, despite how badly his mouth ached, Vel was loving it.</w:t>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tab/>
        <w:t>His hand was around his cock and he stroked himself off while the beast helped itself to his pliant and willing mouth. All sound in the stable was muted save for Vel’s gagging and strand of spit hitting the cold stone floor. Vel’s balls emptied quickly, his neglected cock was eager to waste seed all over his thighs. As submissive moans slipped past his cock filled mouth Vel pushed forward and relaxed his inexperienced throat. Inches of hot bestial cockflesh burrowed down his throat and Vel didn’t care that he couldn’t breath. All those years in Hogstead wondering and lusting after something without realizing it and only now did he realize what he was missing out on. Not just coupling with a creature but accepting cock into his mouth. The salty pre coating his tongue tasted like nectar in his lust addled mind.</w:t>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tab/>
        <w:t>The cock now halfway in his throat stiffened up. Every ridge and fold in his mouth and throat was filled with that most delicate flesh. A deep, guttural grunt resonated from the beast and it’s whole body tensed up. There was no getting away from what was about to happen and Vel was going nowhere. Anchored to his feral partner at the maw Vel could only relax his throat and let one powerful spray of cum after the other fill his belly.</w:t>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tab/>
        <w:t>The cum was pent up and potent. It was thick and stuck to the walls of Vel’ s throat. As the cock was pulled from his mouth Vel couldn’t help but let out a desperate moan. He coughed up a glob of cum which dribbled down his lip as he sat on his knees panting and comprehending what he’d just done. As the cum dripped onto his shirt Vel looked up at the beast and could see a pristine winking tailhole behind it’s now flaccid cock. Sighing with lust Vel wondered what it would be like to pleasure the beast with rimming but her felt so very, very, tired. Vel managed to crawl a few feet away from the beast and curl up to pass out with cum covering the upper half of his body.</w:t>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tab/>
        <w:t xml:space="preserve">That night Vel’s dreams were pleasant but different. He knew what he wanted, he knew he wasn’t like the other boys in Hogstead or the rest of the empire. The dreams he had were blissful. Cocks like elephant trunks rigid and at attention, awaiting his touch. Men surrounded him, some lithe like himself, others with full bodies of muscles with full bellies, and then the men whose bodies rippled with muscles like the heroes of old. He indulged all of them with eagerness in his dream. He rode happily on their cocks, swallowed their cocks down his throat, and rubbed is own cock against theirs. Of all his dreamy partners those whose strength was matched by their indulgence were his favorite. There was something so humble about a strong body with a layer of fat on it, all of the power with none of the vanity. In this dream he could service them all without worry and without judgment. </w:t>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tab/>
        <w:t>Perhaps the manor was the right place for him after all...</w:t>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t>Part Four</w:t>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tab/>
        <w:t xml:space="preserve">As Vel rode a dragon who was a shade of scale away from looking eerily like his father, reality came to him with a cold, damp, splash. He awoke with three fingers in his tailhole and his cock standing proudly out of his cloak like a fleshy tower. Vel scrambled to his feet to see what had happened all while his shaft bounced against his thighs like the mallet of a war drum. </w:t>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tab/>
        <w:t>Two army looking men stood in front of him, one putting a saddle on the beast and the other holding a dripping bucket. The morning light shining through the windows revealed that the beast of burden that Vel had coupled with last night was in fact and imperial army warbeast. The one holding the bucket was a Sabretooth from the western heartland. His partner was canine, black fur interspersed with tan and red fur indicative of a northern Shepherd. Vel stood still and watched the two. The Sabretooth dropped the bucket and asked him what he was doing in the stable.</w:t>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tab/>
        <w:t>“I was sleeping here!” said Vel defensively “I mean at least until you doused me in water that is” Vel tried to look tough but even a month on the road wasn’t going to make him look as hard as these two army men.</w:t>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tab/>
        <w:t xml:space="preserve">With a toothy grin the Sabretooth chuckled while he walked towards Vel. “Right...” he mused, pointing to Vel’s cum covered cloak “fucking a warbeast </w:t>
      </w:r>
      <w:r>
        <w:rPr>
          <w:rFonts w:cs="Arial" w:ascii="Arial" w:hAnsi="Arial"/>
          <w:i/>
          <w:iCs/>
          <w:sz w:val="26"/>
          <w:szCs w:val="26"/>
        </w:rPr>
        <w:t>really</w:t>
      </w:r>
      <w:r>
        <w:rPr>
          <w:rFonts w:cs="Arial" w:ascii="Arial" w:hAnsi="Arial"/>
          <w:i w:val="false"/>
          <w:iCs w:val="false"/>
          <w:sz w:val="26"/>
          <w:szCs w:val="26"/>
        </w:rPr>
        <w:t xml:space="preserve"> takes it out of ya” he joked, pushing Vel back playfully. The shepherd patted the warbeast’s hind jokingly “He is a handsome beast, can’t blame you for sneaking in to have a roll in the hay...actually that does look like what you did”</w:t>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tab/>
        <w:t>“I did not sneak in!” pouted Vel who stomped his foot. Two sets of crooked eyebrows met him. With a sigh Vel continued “I was in the stable already when you guys put him in here”</w:t>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tab/>
        <w:t>The Sabretooth threw a set of swords over the warbeast’s back and latched them to the saddle “Mhm...”</w:t>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tab/>
        <w:t>“That’s the honest truth!” shouted Vel. Again the two showed no signs of believing him. Vel looked down at his cloak, there was dried cum covering much of it. He really had gone to town on that cock hadn’t he?</w:t>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tab/>
        <w:t>The Shepherd strung his pack on the saddle and clambered onto the warbeast “Hey kid” he said, we won’t tell nobody about you eh...tastes but you promise you won’t mention us if anybody asks?”</w:t>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tab/>
        <w:t>Not believing his luck Vel nodded readily “Of...Of course!” he said eagerly.</w:t>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tab/>
        <w:t>The Sabretooth clambered onto the warbeast, sliding up against the back of the shepherd and wrapping one arm around the shepherds body “And do yourself a favour and clean yourself up” he said as the Shepherd gave the beast a kick to get it walking leaving Vel to clean himself.</w:t>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tab/>
        <w:t>Vel spent an hour scrubbing at his cloak in a rainwater filled barrel outside of the inn. The water became foggy as he worked the thick crispy parts of cum out of the cloak. By the time it had dried he'd missed much of the day. It would be wise to stay another night and wait for sunrise but he was adamant to not be in that stable again. He feared he'd be tempted again and the next owner would not be as accommodating as the soldiers. The more he thought on it he wondered why the they'd asked him to not tell anyone about them. Were they deserters? Were they criminals who'd stolen soldier's uniforms?</w:t>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tab/>
        <w:t>Whatever they were Vel was thankful that they were so forgiving of his...tastes. Even if it was a taste he'd only recently discovered. Still, onward on the road with a damp cloak on his back and a pack on his back.</w:t>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tab/>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tab/>
        <w:t>He was on the northern highways now. The second oldest highway in the empire and formed during the long northern war, the bitter war as it was known to locals. The cobble highways had seen so many imperial army boots that the stones were worn smooth as marble. The highway lead him into the mouth of a vast mountain valley. Snow capped mountains stood as grand walls on each side of the valley, divided by a sea of tightly packed pine trees. Vel pulled out the note from the leather pouch Vel kept it in. He stood to the side of the highway and unfolded the note carefully so as to not tear the now delicate paper. He read through the address listed on the back, sure enough the manor was located in the Old King's Valley. Slipping the note back into it's leather pouch Vel continued on the path, determined to reach the manor before nightfall.</w:t>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tab/>
        <w:t>The further along the path that Vel walked the chillier the air got. Freezing cold mountain air flowing down into the valley most likely. Pulling at his cloak Vel tried to keep the worst of the chill off of his scales. With the wind blowing and the scent of pine filling his nose Vel almost bumped into an overturned carriage. He stood there, looking at the ruined coachwork and still turning wheel. The two dead feral horses hadn't even attracted flies yet, it didn't take a masterclass investigator to figure out that this had happened recently. His breath quickened and his nerves felt like hot iron, were the attackers nearby? Had they attacked the manor? Had he come all this way for nothing? Was he going to die? Was-</w:t>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tab/>
        <w:t xml:space="preserve">“Stand where you are!” shouted someone from the treeline. Vel raised his arms and got down on his knees while panicked breath escaped his lips. </w:t>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tab/>
        <w:t>Vel's knees touched the cold road stones and he didn't dare look up. He'd heard the stories of thieves slitting their victims necks if they saw their face.</w:t>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tab/>
        <w:t>“I...I said stand where you are not get on your knees!” the highwayman said uncertainly. Vel quickly scampered to his feet.</w:t>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tab/>
        <w:t>“No no... just...could you...get back on your knees? I was going to ask that but then you...fuck it doesn't matter just get on your knees”</w:t>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tab/>
        <w:t>Another voice interrupted from the other side of the road “I told you we should start with get on your knees” they shouted in frustration.</w:t>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tab/>
        <w:t>“They might get confused” protested the first.</w:t>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tab/>
        <w:t>“And what do you call that?” the second shouted again, referring to Vel who'd tried his best to crouch over the ground, just in case they changed their minds again.</w:t>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tab/>
        <w:t>There was a long pause before the first responded “Good lower body stretching?” he asked.</w:t>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tab/>
        <w:t xml:space="preserve">“Oh fer...Babe sometimes I don't know if you're kidding or not” </w:t>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tab/>
        <w:t>The tip of a bayonet touched Vel's chin, forcing him to look up. Vel clamped his eyes shut and controlled his breathing, careful to not cut himself on the razor sharp blade.</w:t>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tab/>
        <w:t>“I'm not going to kill you” assured the first “At least as long as you cooperate. You going to cooperate for me? Nod if you'll cooperate” he asked. When Vel didn't respond he repeated himself.</w:t>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tab/>
        <w:t>“Get that blade off of the lad and ask him...wait...hold up” Five steps on the road and the two were standing over him. A clawed hand pulled back his cloak's hood.</w:t>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tab/>
        <w:t>“It's the dino fucker from the stables” he mused. Vel's eyes shot open. The Shepherd from the stables held his musket loosely while the Sabretooth holstered two flintlock pistols under his arms.</w:t>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tab/>
        <w:t>“Sorry kid” said the Shepherd, pointing to Vel's scantly filled coinpurse “It's that or your life”</w:t>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tab/>
        <w:t>Gulping loudly Vel felt a calm come over him. It was unlike himself to be calm in such a scenario, heavens knows he's been frightened while playing Wyrms and Warrens with his friends.</w:t>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tab/>
        <w:t xml:space="preserve">“I don't have much money” he said, slowly untying his coinpurse from his belt and throwing it to the waiting Sabretooth. A frown grew on his face as he pulled out the ten silver coins and let the bronze coins clatter on the stone. That familiar hunger Vel had felt in the stables came back now. The highwaymen were enamoured with each other and their soldier's physique was softened by cushy living and a less than military lifestyle. Nonetheless they stood head and shoulder above Vel and he was wildly aware he was at their mercy. </w:t>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tab/>
        <w:t>He could overhear the two as they spoke to each other. “I've seen beggars with more coin” said the Sabretooth with frustration.</w:t>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tab/>
        <w:t>“Well that's all there is” replied the Shepherd, eyeing Vel.</w:t>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tab/>
        <w:t>The Sabretooth thumbed his flintlock pistol “So what do we do with him?” he asked. The shepherd looked back at Vel.</w:t>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tab/>
        <w:t>“We can't just let him go” he said. Vel winced and looked down at the road, remaining quiet for fear of angering them.</w:t>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tab/>
        <w:t>There was a spark of hope as the Sabretooth protested “We deserted so we wouldn't have to...you know”</w:t>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tab/>
        <w:t>The Shepherd shoved his hands down the Sabretooth's pants and fondled the feline's tight sack “I thought it was because, and I quote 'Want to have that doggy cock in me until the world ends'. If we let him go it sends the wrong message”</w:t>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tab/>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tab/>
        <w:t xml:space="preserve">Sensing an opportunity raised his voice “There is something I can give you...” There was no teasing or coy looks. The young dragon stood up and discarded his heavy cloak along with his trousers. His smooth scaly cock was already at attention with a single strand of pre dangling from his tip. The highwayman were shocked at first but after sharing a glance at each other they turned to Vel and beckoned him to come forward. Vel raised his tail and bent over to collect his cloak. He only realized what he was doing when he felt a stiff breeze against his tailhole and decided to make the best of it. He grabbed one of his cheeks and squeezed it out of they way for the Highwaymen's appraisal. </w:t>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tab/>
        <w:t>“Do we accept tail as payment?” asked the Sabretooth coyly.</w:t>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tab/>
        <w:t>A furry finger reached between his cheeks and pressed firmly on his tailhole. “I think we can arrange something” said the Shepherd as he knelt down and pushed his muzzle on Vel's tailhole. His cold nose pressing on Vel's sensitive balls and hovering over his ass. “Could do with a freshening up though” he said, pulling Vel up.</w:t>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tab/>
        <w:t>Something between a mewl and a moan of acceptance escaped Vel's throat as the two Highwaymen wrapped their arms around his side and guided him into the thick forest. Tails wagging the whole way.</w:t>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tab/>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tab/>
        <w:t xml:space="preserve">The Imperial House of Statistics and Census concluded in it's latest audit that there were no fewer than 5000 deaths in the empire related to highwaymen and banditry. The concentration of them in the less developed northern and southern borders. Vel had, by blind luck, found the only two of fifty eight northern highwaymen who wouldn't immediately shoot and make an example of him. So instead of this story concluding with a cautionary moral of running away from home or the dangers of the sex trade we will instead resume this story several minutes later at the bank of a river somewhere in the forest where near impossible levels of gayness will occur. </w:t>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tab/>
        <w:t>The water was cold but Vel could have cared less because he was pinned between two full bodies as the highwaymen rubbed up against him as they kissed above him. The Shepherd's knotted cock was now firmly between his sensitive cheeks and his cock and the Sabretooth's crossed like two fencer's blades.</w:t>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tab/>
        <w:t>Between full maw kisses the two highwaymen teased each other. “I like this one” purred the Sabretooth as he broke apart to catch his breath. The shepherd gave his cock a firm push between Vel's cheeks, making the submissive dragon moan into the Feline's chest.</w:t>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tab/>
        <w:t>“He certainly has an appetite...” he purred, mouth now back on the Shepherds, his claws running through his partner's thick coarse fur. Splashing behind him told Vel the shepherd's tail was wagging excitedly. Becoming desperate Vel pushed himself against the shepherd's cock, he wouldn't beg, not yet anyways, but feeling that hot shaft on his skin was making him light headed.</w:t>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tab/>
        <w:t xml:space="preserve">From the shore of the river the duo's warbeast let out an impatient grunt. It pawed at the wet sand and paced up and down the shore. </w:t>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tab/>
        <w:t>“Such a pup” joked the Shepherd.</w:t>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tab/>
        <w:t>“Still happy we took him?” asked the Sabretooth while he grabbed his and Vel's shafts in his paw.</w:t>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tab/>
        <w:t xml:space="preserve">Over the mewling and panting of Vel the Shepherd replied by grabbing the Sabretooth's tush and squeezing “No one like's arguing with a warbeast” he said while the Sabretooth purred. </w:t>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tab/>
        <w:t>“How'd you two like to take this back to shore?”</w:t>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tab/>
        <w:t xml:space="preserve">Both Vel and the Sabretooth nodded eagerly. </w:t>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tab/>
        <w:t>The Highwaymen's camp was set up next to a rocky overhang, a hearty fire roared against the mountain cold and left the whole site feeling toasty. With a shake of his rear the Sabretooth bent himself over the belly of their warbeast who lay on its side. One paw grabbed his muscular cheek and pulled it back to reveal a winking tailhole. Behind Vel The shepherd sat on a woven blanket with his knotted cock in his paw, idly stroking himself off while he watched the two. Vel got on his hands and knees and opened his maw to taste the Sabretooth's tailhole.</w:t>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tab/>
        <w:t>Despite it's less than glamorous purpose the Sabretooth's tailhole was fresh from the dip in the river and had a subtle earthy musk. His long and broad tongue made short work of the Sabretooth's prostate, he only needed to penetrate a few inches to find the prostate. The once intimidating Sabretooth throatily groans with pleasure as his ass was filled with squirming dragon tongue. Vel used his limited experience to great effect, rousing his feline partner's cock to full mast with his oral ministrations. The Sabretooth reached down with one hand to stroke himself off, cursing between heavy breaths he ordered Vel to keep going, an order Vel has no intention of disobeying.</w:t>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tab/>
        <w:t>“The big bad cat likes a tongue bath hmm?” said the Shepherd, whose veiny cock was bobbing along with his heartbeat.</w:t>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tab/>
        <w:t>“Mhm...” was the only reply the Sabretooth could muster. Vel's tongue was now several inches into his asshole and he felt each pleasured contraction around his tongue.</w:t>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tab/>
        <w:t>“Raise that tail cutie” ordered the Shepherd. Vel obliged, lifting his tail to reveal his own scaly ass still dripping with water. The Shepherd made a deep sniff and started crawling towards Vel while he licked his chops.</w:t>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tab/>
        <w:t xml:space="preserve">“Now I </w:t>
      </w:r>
      <w:r>
        <w:rPr>
          <w:rFonts w:cs="Arial" w:ascii="Arial" w:hAnsi="Arial"/>
          <w:i/>
          <w:iCs/>
          <w:sz w:val="26"/>
          <w:szCs w:val="26"/>
        </w:rPr>
        <w:t>have</w:t>
      </w:r>
      <w:r>
        <w:rPr>
          <w:rFonts w:cs="Arial" w:ascii="Arial" w:hAnsi="Arial"/>
          <w:i w:val="false"/>
          <w:iCs w:val="false"/>
          <w:sz w:val="26"/>
          <w:szCs w:val="26"/>
        </w:rPr>
        <w:t xml:space="preserve"> to get a taste” he growled playfully. He planted two big powerful paws on Vel's cheeks and spread them apart. He didn't have time to prepare when that warm canine tongue was lapping up his sensitive hole.</w:t>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tab/>
        <w:t>Vel remained there, between two criminal lovers and despite the situation he was loving it. Either of them could have overpowered him easily and left him injured in the forest but by his own power not only was he alive he was having the best sex of his life. The three of them continued like that until Vel's tongue ached and the Sabretooth had left a puddle of precum on the dirt the size of a silver coin. Vel himself was on the edge, after the divine knows how long having his tailhole licked the slightest touch would send him into orgasmic fits. Wiping his muzzle the Shepherd pulled out of Vel's rear and pulled him off of the Sabretooth. Vel squeaked in surprise as the Shepherd placed him on his back where the Sabretooth had been. The Shepherd wrapped Vel's legs around his waist and dropped his foot long bitch breaker of a knotted cock on Vel's stomach. The cock dwarfed Vel's own and the Shepherd wasn't discreet about it.</w:t>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tab/>
        <w:t>“Like it? No guy or girl in my tribe dared take it” he said cockily. The Sabretooth returned with his own tappered cock landing on Vel's panting face.</w:t>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tab/>
        <w:t>“If I recall correctly it wasn't so much the cock as the dick attached to it that they couldn't take” he said cheekily. If Vel weren't so godsdamned needy right now he'd have felt awkward but as it stood all he wanted was more cock.</w:t>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tab/>
        <w:t>As the Shepherd lined up his cock with Vel's tailhole he pulled the Sabretooth in for a lustfull kiss. “It took a special kind of asshole to take it” he said between wet kisses.</w:t>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tab/>
        <w:t>Vel was already choking on the Sabretooth's cock when the Shepherd pushed his into Vel's tailhole. Without all of the foreplay and copious amounts of spit it would have been too much for the small dragon. But as it was the veiny beast of a cock entered Vel with a wet “Plop” And for the first time Vel understood the true joys of a prostate.</w:t>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tab/>
        <w:t xml:space="preserve">The dragon's only prior experience with anal pleasure had come from his bedpost and fingers, neither of which matched the raw pleasure of a flesh and blood cock. Even as he focused on lathering the Sabretooth's tapered shaft with his tongue he could feel each contour of the cock inside of him. The ten inches of thick flesh mashed against his deep prostate and with each thrust Vel's legs squirmed and jerked. The Shepherd wasn't going to let him off that easily though and slammed roughly into Vel's thighs, every thrust accompanied by a wet and thunderous smack. </w:t>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tab/>
        <w:t>“Make him moan harder!” cried the Sabretooth, “it feels so good.”</w:t>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tab/>
        <w:t>“As you wish” grunted the Shepherd. He wrapped his arms around Vel's thighs and fucked the dragon like he was a seasoned whore. Vel bucked his hips to meet the Shepherd's carnal onslaught while his belly bulged each time the Shepherd thrusted. Crossing his eyes Vel velt the first spurts of cum leave his cock and spray his and the Shepherd's bellies with hot cum.</w:t>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tab/>
        <w:t>“Fuck” the Shepherd gasped, his balls clenched and his knot extended outside of Vel's tailhole. Thick shots of watery canine cum covered his walls while he convulsed in orgasmic delight. The sight of it all was too much for the Sabretooth and stroked himself off the rest of the way and pulled out in time to douse Vel's face in cum.</w:t>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tab/>
        <w:t>Both of his partners pulled out and fell on top of one another around the campfire. Vel rested on the warm belly of the warbeast while he listened to the two rut into the late hours of the night. Each time he cracked open his cum covered eyes he saw the fiery silhouettes of the two taking turns as top and never repeating a position. He was roused from his sleep by the warbeast panting and groaning. Fearing that the creature was injured Vel inspected the mighty creature but the only thing out of place was it's serpentine shaft which stood proudly out of it's slit. Biting his lip and still hungry for more Vel slid off of it's heaving belly and raised his tail. The warmth of his  body so close to the warbeast's cock was enough to rouse it to action. It's mighty hips thrusted forward, skewering Vel on its shaft. Vel cried out in pleasured pain and his two companions took notice.</w:t>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tab/>
        <w:t>“Once a dino fucker” laughed the Sabretooth as the Shepherd pulled a half deflated knot out of his tailhole.</w:t>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tab/>
        <w:t>“We gonna let him have all the fun?” asked the Shepherd. They both stood up and approached Vel with rapidly hardening cocks.</w:t>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tab/>
        <w:t>“Nope” replied the Sabretooth as they approached.</w:t>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tab/>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tab/>
        <w:t>In the army the shepherd had been a cavalryman and he knew how to command the great beasts of the empire. With only a few barked commands the warbeast rolled onto it's back with its tail wagging excitedly. Vel had turned around and held onto it's belly while it thrusted into him with the vigor only a beast can deliver. The Sabretooth in an act of ultimate trust offered his cock to the toothy maw of the warbeast who accepted it without hesitation. Lapping at his shaft and balls eagerly.</w:t>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tab/>
        <w:t>“Ahh...” moaned the Sabretooth “They don't teach that one in the army do they?” he joked. The Shepherd, who was already knotted in the warbeast's warm tailhole, grunted.</w:t>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tab/>
        <w:t>“It get's lonely on campaign, damn near the whole battalion did it” The four of them took their own pace. Vel took the brunt of it with the warbeast's relentless fucking while his two companions, already depleted from a night of passion, were content to let the beast to most of the work. Vel's spasming cock spurted out cum in a slow and steady rythem, a trail of it seeping under his belly and down the side of the beast.</w:t>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tab/>
        <w:t>Time slipped by both too fast and too slow. Vel's tailhole was stretched until he was sliding on his own cum up and down the beast's belly. Just to let it get more of its cock inside of him. The Shepherd rested on Vel's sweaty back while the beast's tailhole milked his knotted cock for any cum left in his sore balls. The Sabretooth laid on his back panting while the warbeast continued to lather his crotch in playful licks. Only when the Beast's hips shuddered and his bowls were filled with cum did the session come to an end. No one had the strength to stand up or go to the river for water, instead they slid off from the warbeast and left the mess for the future, in the moment all they cared about was sleeping. Vel rolled around on the warm stone around the campfire with his fingers in his gaping tailhole, marveling at how many he could fit. Occasionally a blob of beast cum would dribble out and onto the stone. He didn't care though. It was the best sex he'd ever had.</w:t>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tab/>
        <w:t>The sun rose far too quickly and as the first rays of sunlight touched Vel's face he couldn't help but wake up. He was buck naked in the middle of the northern forests and was covered in head to toe in three different kinds of cum. The babbling of the river drew him like a cum covered moth to light. The cold mountain air flowed around his naked body making him shiver as he dipped a toe into the river. Hissing at the cold water Vel forced himself to jump in and wash last night's debauchery off his scales. Once he'd gotten his head under the water the temperature became bearable. He flicked his tail and swam out into the middle of the river where the water was deepest. His claws ran along the bottom of the river until he felt a sponge like stone. He grabbed it and rubbed it against his skin, working the dead scales and stubborn dried cum from his body. Ten minutes of scrubbing and clearing his head Vel emerged from the river clean and ready for another day of travel.</w:t>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tab/>
        <w:t>Back at the campsite the highwaymen's soldiering was clear to see. They'd broken camp and doused the fire with dirt. They were both attending to the warbeast, scrubbing cum from it and getting it's saddle ready. When Vel returned the both looked at him.</w:t>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tab/>
        <w:t>“Thought you'd snuck off” the Shepherd said while jumping into the saddle. Vel blushed. Did they really care or was he about to be volunteered to stay with them as a toy? It wasn't the worst fate...</w:t>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tab/>
        <w:t>“No I ah...I cleaned up at the river”</w:t>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tab/>
        <w:t>“Wherabouts you heading?” asked the Sabretooth. The shepherd looked at him, the Sabretooth shrugged.</w:t>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tab/>
        <w:t>“What?” he asked “If you wanted that peformance out of a whore it'd be twice what we rob people for. He's earned it”</w:t>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tab/>
        <w:t>“We're not a godsdamned courier company” muttered the Shepherd.</w:t>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tab/>
        <w:t>Vel cleared his throat “Softclaw manor” he said quietly. “I'm going to Softclaw Manor” he repeated, this time louder.</w:t>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tab/>
        <w:t>A single look from the sabretooth was enough to get the Shepherd to give in. “Hop on” he groaned “You've probably earned it” Vel accepted the Sabretooth's hand and was pulled onto the Warbeasts back. It was his first time actually riding it properly since he'd met it.</w:t>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tab/>
        <w:t>“Hey hun” whispered the Sabretooth. Another sigh from the Shepherd.</w:t>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tab/>
        <w:t>“I've told you we're highwaymen, I left so I wouldn't have to take orders” he said.</w:t>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tab/>
        <w:t>“How long do you think we can keep it up? The empire won't ignore us forever”</w:t>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tab/>
        <w:t>there was a long sigh as they stepped out on the road. Five minutes of silence later the Shepherd spoke up “Fine...But on your head be it”</w:t>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tab/>
        <w:t>Vel wiggled happily on the Warbeast's back as he journey neared its end. He was going to make it, Father Bosla be damned he'd actually made it!</w:t>
      </w:r>
    </w:p>
    <w:p>
      <w:pPr>
        <w:pStyle w:val="Normal"/>
        <w:spacing w:lineRule="auto" w:line="360"/>
        <w:rPr>
          <w:rFonts w:ascii="Arial" w:hAnsi="Arial" w:cs="Arial"/>
          <w:i w:val="false"/>
          <w:i w:val="false"/>
          <w:iCs w:val="false"/>
          <w:sz w:val="26"/>
          <w:szCs w:val="26"/>
        </w:rPr>
      </w:pPr>
      <w:r>
        <w:rPr>
          <w:rFonts w:cs="Arial" w:ascii="Arial" w:hAnsi="Arial"/>
          <w:i w:val="false"/>
          <w:iCs w:val="false"/>
          <w:sz w:val="26"/>
          <w:szCs w:val="26"/>
        </w:rPr>
      </w:r>
    </w:p>
    <w:sectPr>
      <w:type w:val="nextPage"/>
      <w:pgSz w:w="12240" w:h="15840"/>
      <w:pgMar w:left="1134" w:right="1134" w:gutter="0" w:header="0" w:top="1134" w:footer="0" w:bottom="1134"/>
      <w:pgNumType w:fmt="decimal"/>
      <w:formProt w:val="false"/>
      <w:textDirection w:val="lrTb"/>
      <w:docGrid w:type="default" w:linePitch="60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en-CA" w:eastAsia="zh-CN" w:bidi="hi-IN"/>
    </w:rPr>
  </w:style>
  <w:style w:type="paragraph" w:styleId="Heading3">
    <w:name w:val="Heading 3"/>
    <w:basedOn w:val="Heading"/>
    <w:next w:val="TextBody"/>
    <w:qFormat/>
    <w:pPr>
      <w:numPr>
        <w:ilvl w:val="0"/>
        <w:numId w:val="0"/>
      </w:numPr>
      <w:spacing w:before="140" w:after="120"/>
      <w:ind w:hanging="0"/>
      <w:outlineLvl w:val="2"/>
    </w:pPr>
    <w:rPr>
      <w:rFonts w:ascii="Liberation Serif;Times New Roman" w:hAnsi="Liberation Serif;Times New Roman" w:eastAsia="SimSun" w:cs="Arial"/>
      <w:b/>
      <w:bCs/>
      <w:sz w:val="28"/>
      <w:szCs w:val="28"/>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20:48:30Z</dcterms:created>
  <dc:creator/>
  <dc:description/>
  <dc:language>en-US</dc:language>
  <cp:lastModifiedBy/>
  <dcterms:modified xsi:type="dcterms:W3CDTF">2018-07-13T01:05:26Z</dcterms:modified>
  <cp:revision>26</cp:revision>
  <dc:subject/>
  <dc:title>Vel and the Highwaymen</dc:title>
</cp:coreProperties>
</file>