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Riddlefield Boarding Academy for Gifted Boy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y Kiaki_Longtai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pring air is said to be refreshing and invigorating. Apparently the scent of plants fucking is relaxing to some, but for others it means having a travel bottle of Claritin in ones pocket at all times. This was Alexi's opinion at least. Don't let the name fool you for one second Alexi is as Russian as fair elections. Alexi never once stepped foot out of LA in all 13 years of his life, it was only his name because his mother liked the idea of giving her son a worldly name. Back to the matter at hand however, Alexi was not in LA anymore, nor was he in California. Oh no, he and his high functioning autistic ass were flown in a regional jet to some eastern part of the country where roads didn't g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o instead of working on the litany personal projects while coasting through charter school he was in an all boys prep school sweating his ass off on an outdoor track for mandatory fitness hour. “But you're a German Shepherd, you're supposed to be good at this” said everyone. Alexi had the fur and the tail and the ears just a little too big to take seriously but what he didn't have was the infinite stamina. Another wipe of sweat from his brow and patting it on his tacky blue running shorts before the assistant coach noticed he'd stopped moving for half an nano second. In his entire life he'd never felt like this, and he wasn't just thinking of his heart which now felt like it could break a rib it was beating so quick. He wasn't even thinking of the enormous burning in his calves. No what had his attention right now was how cute the asses of the boys in front of him look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Most, if not all boys are sensitive about their sexuality as soon as their dicks start working. It's a fact of life like taxes and Mormons. And the more sensitive they are about their sexuality the better the chances that they're denying how good cock tastes. Alexi didn't have this problem. For a whole three years he'd beat his meat first to still images of women on the internet and then discovering the other 90% of the internet. Never once did it occur to him that the tailhole was a valid option, or for that matter, men were an option. He never once looked at trap porn “out of curiosity” or even get envious at a male porn star's dick. He just beat his pubescent meat and watched youtube like any boy his age. But one week at this academy and thoughts were seeping into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 first noticed this when, during a class on python, he saw two senior boys, a kobold and a mouse, rubbing each other's crotches and his first reaction wasn't to tell the teacher, instead he put his own hand on his crotch and felt a pang of confused envy. The initial nights in the first year rooms were full of anxiety and modesty with everyone getting changed under their covers lest anyone see their naked prick for even a second. By the third night they were dropping their trousers without a second thought, it wasn't a sexual thing and there was no thrill in it but he didn't care that they saw him naked. And he didn't mind looking at the others...not that he was gay or anything, it wasn't gay to think another boy's ass was cu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lexi shook the thoughts from his head and kept on jogging though. It was nerves or anxiety, he wasn't gay, he wasn't gay, he wasn't gay. If he didn't want to be gay then he couldn't be...r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Burning jelly legs make for undivided attention during class. Alexi could barely sit, any thought of slacking off was beyond him. Classes and projects drifted by in a haze of endorphins and cramming. When he finally fell on his bed all energy was gone and all he wanted was to sleep and wake up back in LA. The heavy wooden door creaked open and his dormmate Peter slipped through and fell on his bed on the other side of the roo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You look tired” he said, to which Alexi wanted to reply “no shit” but he only managed a tired gurgle.</w:t>
      </w:r>
    </w:p>
    <w:p>
      <w:pPr>
        <w:pStyle w:val="Normal"/>
        <w:rPr>
          <w:rFonts w:ascii="Times New Roman" w:hAnsi="Times New Roman" w:eastAsia="Times New Roman" w:cs="Times New Roman"/>
        </w:rPr>
      </w:pPr>
      <w:r>
        <w:rPr>
          <w:rFonts w:eastAsia="Times New Roman" w:cs="Times New Roman" w:ascii="Times New Roman" w:hAnsi="Times New Roman"/>
        </w:rPr>
        <w:tab/>
        <w:t>Peter smiled and slipped out of his trousers, showing off a lot of mousey white fur as he did so. Alexi cracked an eye open and looked at him. Alexi hated how Peter's cute blonde hair made him feel. He wondered how it'd feel to run his fingers through it. His trousers hit the floor revealing a set of lithe legs and a pair of blue stripe underwear covering 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lexi closed his eyes again and shook his head.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You okay Alex?' asked Peter innocently, tail wrapping around his own torso. He unbottoned his dress shirt and folded it on his bed next to his vest. He was only in his briefs now and Alexi didn't want to acknowledge the feelings he was having or what he wanted to do.</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I'm...I'm fine” he lied “Just tir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Peter laughed and hummed to himself, he opened his gym bag and pulled out a damp swimsuit “I saw you on the running track today, didn't look like you were having fu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genuine laugh from Alexi “That's an understate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ell if you want to come with me to the pool for Friday you can get your active time through swimming, see how it suits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Ignoring the thought of Peter in a swimsuit Alexi shrugged “Sure” he said hesitantly, wary of his own strange feelings in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re was a minute of silence while they both laid in their beds with confusing feelings in their loins. Eventually Peter chose to break the silenc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le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lex turned his head to Peter “Mh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Do you touch yourse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lexi nearly choked in surprise and shrugged “Yeah. It's n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ould you mind if I touched myself? I've been wanting to all day but haven't had the time and I thought you'd be working on your project and i'd have some time to-”</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 xml:space="preserve">“Go for it” said an excited Alexi, biting his lip at the idea of watching Peter touch himself.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Blushing happily Peter flicked his undees off, freeing his uncut penis. Alexi hadn't seen another penis in person before, Peter's wasn't like the porn stars Alexi saw on the internet, it was barely bigger than a breakfast sausage but all the same Alexi wondered what it would feel like in his hand. Or his muzz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Groaning at the disgusting thoughts going through his head Alexi turned in his bed and hoped to pass out from exhaustion. That is until Peter said the magic wor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You can touch yourself too, if you want 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ithout another word Alexi rolled onto his back and whipped his cock out of his pants and closed his eyes. Trying to picture a big breasted gothis rat porn star who liked it in the ass who he saw on a porn video one tim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room quickly filled with the sounds of the two boys quietly panting and moaning as they pleasured themselves. Peter's little moans drove Alexi crazy while Alexi's own grunts drove Peter crazy. Were the two to say how they felt they'd probably be in the same bed with one on their knees, but they didn't, and so instead tried to figure out their own confused feelings while thrashing their meat eager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lexi, worried that Peter's moans would give him a case of gay, tried to imagine that his moans were that of a flat chested doberman girl he had a crush on back in LA, her cute black curly hair bouncing and her pubescant breasts jiggling with each imaginary thrust. Try as he might though when his focus faded all he thought of was Peter, naked, and straddling his hips with that dainty cock slapping on his belly and their tails intertwin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tuck between fantasizing about his cropped tail crush and the blonde twink next to him Alexi blew his load all over his heaving chest. Watery cum dripped into his belly button and in the confused afterglow he looked over at Peter, what he saw made his jaw dropp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re was Peter, blonde hair covering one of his eyes, with a spit slicked finger in his ass and his other hand wrapped around his shaft, and staring at Alexi without shame as he did it. Alexi was in shock and couldn't speak, all that he managed was some confused stuttering. Peter smiled at him and shoved his finger to the knuckle in his ass and pushed out a thin rope of cum from his dainty shaf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Nothing was said between Peter and Alexi after that. Peter snuggled up with his blanket and let out quiet murmors while he slept, Alexi however stared at the ceiling in the dark as that image ran through his head again and again. Did Peter want to have sex with him? Did he want to have sex with Peter? The obvious answer was yes but Alexi had never felt the irresistible allure of fresh boy ass and tossed and turned all night as a resul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Morning came quickly and a restless sleep left Alexi sore in bed and wishing for another half hour of sleep. Peter was long gone, the early bird of early birds he was. Left on his pillow was a half crumpled note from Peter.</w:t>
      </w:r>
    </w:p>
    <w:p>
      <w:pPr>
        <w:pStyle w:val="Normal"/>
        <w:rPr/>
      </w:pPr>
      <w:r>
        <w:rPr/>
      </w:r>
    </w:p>
    <w:p>
      <w:pPr>
        <w:pStyle w:val="Normal"/>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Hey Alexi, thank you for last night I really needed to do that. Meet me at the pool for 13:30 xoxo.</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PS: Watch out for the seniors, they've been eyeing first years today, not sure why</w:t>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PSS: come to the pool early or you may not get the swimsuit you want”</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iCs/>
        </w:rPr>
        <w:tab/>
      </w:r>
    </w:p>
    <w:p>
      <w:pPr>
        <w:pStyle w:val="Normal"/>
        <w:rPr>
          <w:i w:val="false"/>
          <w:i w:val="false"/>
          <w:iCs w:val="false"/>
        </w:rPr>
      </w:pPr>
      <w:r>
        <w:rPr>
          <w:rFonts w:eastAsia="Times New Roman" w:cs="Times New Roman" w:ascii="Times New Roman" w:hAnsi="Times New Roman"/>
          <w:i w:val="false"/>
          <w:iCs w:val="false"/>
        </w:rPr>
        <w:tab/>
        <w:t xml:space="preserve">A lump grew in Alexi's throat, Peter really wanted him at the pool. He'd thought of just skipping the pool, doing his hellish run, finishing work, and staying under the covers until these strange feelings went away. That wasn't an option now. </w:t>
      </w:r>
    </w:p>
    <w:p>
      <w:pPr>
        <w:pStyle w:val="Normal"/>
        <w:rPr>
          <w:i w:val="false"/>
          <w:i w:val="false"/>
          <w:iCs w:val="false"/>
        </w:rPr>
      </w:pPr>
      <w:r>
        <w:rPr>
          <w:i w:val="false"/>
          <w:iCs w:val="false"/>
        </w:rPr>
      </w:r>
    </w:p>
    <w:p>
      <w:pPr>
        <w:pStyle w:val="Normal"/>
        <w:rPr>
          <w:b/>
          <w:b/>
          <w:bCs/>
          <w:i w:val="false"/>
          <w:i w:val="false"/>
          <w:iCs w:val="false"/>
        </w:rPr>
      </w:pPr>
      <w:r>
        <w:rPr>
          <w:rFonts w:eastAsia="Times New Roman" w:cs="Times New Roman" w:ascii="Times New Roman" w:hAnsi="Times New Roman"/>
          <w:i w:val="false"/>
          <w:iCs w:val="false"/>
        </w:rPr>
        <w:tab/>
        <w:t>All through class Alexi's mind was distant, still stuck in last night. The eye contact, the image of Peter riding him like a rodeo star, and Peter fingering himself while looking at him. It wasn't so much a series of clues as a neon pink sign blinking “</w:t>
      </w:r>
      <w:r>
        <w:rPr>
          <w:rFonts w:eastAsia="Times New Roman" w:cs="Times New Roman" w:ascii="Times New Roman" w:hAnsi="Times New Roman"/>
          <w:b/>
          <w:bCs/>
          <w:i w:val="false"/>
          <w:iCs w:val="false"/>
        </w:rPr>
        <w:t>GAY, GAY, GAY, YOU'RE FUCKING GAY FOR PETER”</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rFonts w:eastAsia="Times New Roman" w:cs="Times New Roman" w:ascii="Times New Roman" w:hAnsi="Times New Roman"/>
          <w:b/>
          <w:bCs/>
          <w:i w:val="false"/>
          <w:iCs w:val="false"/>
        </w:rPr>
        <w:tab/>
      </w:r>
      <w:r>
        <w:rPr>
          <w:rFonts w:eastAsia="Times New Roman" w:cs="Times New Roman" w:ascii="Times New Roman" w:hAnsi="Times New Roman"/>
          <w:b w:val="false"/>
          <w:bCs w:val="false"/>
          <w:i w:val="false"/>
          <w:iCs w:val="false"/>
        </w:rPr>
        <w:t xml:space="preserve">1:00 pm came far too quickly and Alexi darted out of class the moment the bell rang. Hastily packed bag dangling from one shoulder as he ran down the halls, out into the beaming summer sun, and to the Athletic Complex. </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There was twenty minutes left to get dressed and meet with Peter. Alexi scanned his student ID card and took a heartrate monitor bracelet and slapped it on. He fiddled with the band and was walking to the pool desk when he overheard two seniors talking on a bench. </w:t>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The first one, a dark haired mouse, was the first to speak.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 got your lot picked out?” he asked to the second, a fiery red headed kobold a few inches shorter than the first bo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t yet, so many choices” he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ell what about that one?” asked the first, pointing at Alexi, who assumed they didn't know he could hear t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t my type”</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The first slapped the second on the back playfully and stood up “You're such a bottom” </w:t>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The second stood up and joined the first, squeezing his rear as he did so “I don't hear you complaini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y noticed Alexi standing in the middle of the busy hall staring at them and they turned to face hi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 a first year?” asked the fir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Uh huh” he said nervous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y looked at each other with sinister knowing smiles. Then they looked back at an increasingly worried Alexi. With them so close to him he finally figured out where he'd seen them before, they were the seniors in his python lectures, the ones who...touched...each oth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re from Mr. Gandurst's python lecture aren't you?” asked the fir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eah” replied Alex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y offered their hands “I'm Toby” said the first “And this scaly bundle of fun is Nicky” he said, gesturing to the second bo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 know about blue week?” asked Nick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pe” said Alexi who was stepping backwards after noticing two hefty erections on the older boys, only contained by tight swim suits which left very little to the imagination, something that again brought confusing feelings to Alex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ell it ends at four so get ready” said Tob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 cleared his throat “That sounds...fun...I'll be sure to be there” he lied.</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Better be” winked Nicky “I tried to skip out on the end of blue week when I was a first year and I was never the same after that~”</w:t>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o demonstrate Nicky's point Toby licked his inner two fingers and slipped his hand down the back of Nicky's swim shorts. A second later a throaty moan rumbled from Nicky's mou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dding politely Alexi turned around and speed walked to the pool desk, not wanting to let those two...fags? Was he really going to use that language? Those two homos didn't really have the ring that he wanted but it was clear they were gay...or super close friends. Was it okay for best friends to do stuff like that? Because he was okay with stuff like th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Kid” said a bored senior behind the pool desk. Alexi blinked. He was so caught in his own world he'd stood through the entire line in a tra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Huh?” was all Alexi managed as a respon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e don't have any trunks left, got some wetsuits in the back though, should fit, a little tight is all” continued the seni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Um...sure” Without another word the Senior stepped to a back room and emerged with a black and red wetsuit and shoved it into Alexi's hand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Dressing room is around the corn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gnoring all the senior eyes on him Alexi scampered into the changing room and dropped his trousers to put on the wetsuit. Saying it wasn't his first choice was something of an understatement, then again most athletic wear wasn't his first choice given how they accentuated his bubble like butt. His mother teased him about having a cute rear and he'd gotten quite a few compliments on it from the older boys at the academy. Still self concious about his rocking rear Alexi quickly folded his trousers and underwear and tucked them into the available locker. Now onto the wetsu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 neoprene suit stretched and squeezed around him much to the quiet excitement of some of the boys in the change room. What was it with this academy and fa-...overtly gay students. It's like every junior through senior at this academy was gay. But that couldn't be the case could it? It's not like every gifted boy in the world was a closeted gay. Either way he ignored the stares and occasional voicing of approval for his ass and focused on squirming into the wetsu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ankful to be out of the changing room Alexi walked carefully on the white tile floor of the pool's deck. The sound of splashing and voices bouncing off the high vaulted ceiling of the indoor pool. What Alexi didn't see however was Peter. He looked at his fitness band, it was 1:32 surely Peter would be in the pool alread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alking up and down the pool for five minutes finally yielded fruit when Alexi found Peter sitting between two seniors on one of the benches. They both had their hands on his thighs and were sporting erections painfully visible under their swimsuits.</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Peter perked up when he noticed Alexi and he waved him over.</w:t>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Hey Alexi” he said cheerfully “I was waiting for you but I um...got distracted by u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Mako” said a well defined red pand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Jason” said the second senior, a bear with bulky muscles under the soft exteri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Peter giggled when they both groped his thighs “We were getting to know your friend...Alex right?” said Jas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 cleared his throat “Alexi” he corrected “I'm not Russian, my mom's just...eccentri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Mako leaned forward “Peter was telling us you're both first years” he sai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Getting a lot of that” replied Alexi “What's so special about blue wee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s Mako blatantly ran his fingers over Peter's crotch Jason spoke. “It's a school tradition, we give first years a week to get used to the academy and then we introduce them to...the school spir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 was now frustrated for two reasons. The first was the overwhelming, near impossible amount of gay seniors, and the second was that he subconsciously wanted to be were Peter was now, which only frustrated him further. What the fuck was wrong with this academy and why was he somehow okay with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hat's the deal?” he said sternly “All the seniors are acting so cheeky like you're part of a secret society or something and you all are s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Confident?” said Jas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Relaxed?” offered Mak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Gay” finished Alexi “I'm not a homophone or anything but like...there's no way everyone at this fucking academy is gay. Come on Peter let's get swimm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Peter blushed and put his hands on Make and Jason's. “I'm really sorry guys, talk again someti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Both Mako and Jason nodded “He'll come around” they said “And come over to our dorm sometime” The two stood up and walked to the deep dive portion of the pool leaving Peter and Alexi alone near the shallow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hy do you have to be like that?” pouted Pe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Alexi turned around in dismay “They were groping you!”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nd it's gross and weird 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 have an erection” interrupted Pe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Alexi looked down at his wetsuit clad frame and sure as day his sheath was inflated. “That is completely unrelate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Peter continued “I enjoyed it, they enjoyed it, what's the probl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It's creep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y're really nice” chimed in Peter who was now treading water while he waited for Alexi to join him. “Now get in, the water's n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Begrudgingly Alexi slipped into the pool next to Peter and grabbed onto the edge while he waited for their lane to clear. Alexi tried to push all the thoughts out of his head and focus on the water in front of him, one arm in front of the other, remember to kick, and roll to push off of the wall at the other end. He kept it up, only poking his head above water to breath. The less he talked the less chance Peter had to convince him all the homo-shenanigans around the school was normal and that HE was the one who was out of line. Not that there was anything wrong with touching another boys cock or kissing his rear or rubbing penises against each oth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s head reared up and erupted into a coughing fit after inhaling a mouthful of water. Two lifeguards jumped from their perches but he grabbed onto the ledge in time and pulled himself out, still coughing and hacking warm water from his lungs. As soon as Peter noticed he kicked  backwards to check on Alexi. By the time he swam over the coughing had subsided and he was laying on the deck trying to catch his brea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 he shouted as he scrambled onto the deck “are you ok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Rather than answer Alexi gave Peter a thumbs up. Peter hugged Alexi “Oh thank god I thought you were in trouble...” Peter's voice trailed off when he felt a growing lump in Alexi's wetsuit. Then he felt Alexi groan and sniff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 he asked again, quie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m not, fucking, gay” sobbed Alex, who was still hard to the feeling of Peter's warm body up against hi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either am I” offered Peter. Alex pulled away and gave Peter a raised eyebr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 saw you getting felt up by those two and I literally saw you fingering yourself. How does that not make you gay?” he asked. Peter shrugg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t feels good” he offered “It's not like we're dating or want to get married, it just feels...n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Maybe I'm just the odd one ou-” Alexi stopped talking when Peter pushed his lips onto his and held his head with those effeminate finge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 wanted to push away and tell Peter to get lost. He really wanted to, he'd swear that's what would have happened at any other time. But what he actually did was lose all resistance and gave into the feelings that were running through him. Peter's lips were soft and sweet, his tongue dancing with his own. He'd never frenched anyone before and it was an experience that he'd never be able to describe. All the resistance in him melted away as Peter's surpringly skilled tongue explored his mouth, and all remnants of that resistance faded to nothing when Alex grabbed Peter's head and pushed his own tongue to feel Peter's mouth. How could this feel so good? How could it feel so R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hem” grunted two lifeguards. The boys pulled away from each other and looked up at them, both blush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Looks like you're feeling better” said 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Swim within your limits” said the other “and if you're going to do anything try not to get anything in the wa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y walked away to their posts. Alexi bit his lip and looked into Peter's beautiful green ey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e should um...we should maybe...” he was too flustered to finish his sente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Peter licked his lips “Go somewhere more private?” he offer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exi nodded and took Peter by the pa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 changing room was dark when they entered. Maybe someone forgot to turn on the lights? The horny boys wandered the pitch black halls with one hand touching the walls and the other touching each other. They felt their way to the open changing area and patted down a bench to sit down on. Kissing and groping in the darkness Alexi wished he could slip out of his wetsuit and finally relieve himself in Peter. Fuck he'd fallen fast. As their passions reached their peak the intercom crackled into lif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Blue week is officially over!” shouted Toby's familiar voice through the intercom. “Seniors, you know what to do. If you're a first year follow a senior or junior. Not complying isn't an option, isn't it Nick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 twinkish chuckle filled the intercom “Anyone brave enough to not be present for the end of blue week is in for a wild time hehe, you'll ~love~ who you'll become. Trust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Alexi rolled his eyes “Well that wasn't ominous at all” </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Peter giggled and groped Alexi's crotch “How are you feeling now Alex?” he whispered into Alexi's ear.</w:t>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ith a grunt Alexi pressed Peter's hand on his crotch and squeezed Peter's thigh “A lot better” he whispered ba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Gentle pops of young kisses echoed on the changing room tiles while the two explored each other in the darkness. Moments later Alexi lifted his head from Peter's che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Do you hear that?” he asked, referring to footsteps bouncing up the hal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t's probably nothing” assured Pe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t's getting louder” said Alex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h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thing more needed to be said when the lights flashed on and revealed that the two young lovebirds had an audience. More specifically every senior in the pool building naked except for fetish gear or torn swimsuits. There had to be at least thirty of them crowded around the walls staring at Alexi and Peter. Peter blushed at the thought of what was about to happen while Alexi just blush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re were a few faces Alexi recognized among the horny crowd of seniors, Jason and Mako, Toby and Nicky and a few seniors who he recognized from the halls of the academy. Mako was stark naked except for a metal chain collar, a leash held by Jason, and a gimp mask made to look like a dog's head. Toby broke from the crowd and stepped onto the bench where Alexi and Peter had been making 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oby looked down at the two “Don't worry, the others will be here in a little bit” And sure to his word a flood of first years and grinning juniors filled the changing room and showers where even more seniors were wai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 was in your cute little feet a few years ago” started Toby “a first year, always an outcast at other schools, scared and feeling...oh so strange” his voice wavered and the other seniors cheered in agree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 was having all these lewd thoughts about boys, I thought I was straight, well this academy has a fun little secret that I learned at the end of blue week, just like you will.” The seniors were barely holding it together. A few of the subbish types in the back were fluffing their fellow seniors in anticipation for the buffet of cub ass to co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None of this distracted Toby who saw himself as a consummate professional of an orator “There's something in the soil of Riddlefield, specifically around the academy, that when processed by the plants and eaten has two effects on the consumer. It makes them insatiably horny, and not care how they get off. So don't worry your little heads off my first years, when you leave the academy you can go back to being straight with nothing but happy memories of your ass pounding, cock choking, dick milking time at riddlefiel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n the momentary pause everyone in the changing room heard the wet slaps and loud moans echoing from the showe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So without further adeu since the shower group can't keep it in their pants, seniors, pick your pups, train them well, and make sure you keep them on a short leash this week. We've waited a week to enjoy this so don't be modest!” Toby jumped down from the bench and traced his fingers up Peter and Alexi's necks and placed a finger on each of their lip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ve been looking forward to this all week” he purred as he pulled out a marker and wrote his initials on their necks. The other seniors did the same, grabbing one or two first years and claiming them with a sharpie. Alexi was going to speak but then the second mark of ownership came. Two collars, both neon blue, tucked in Toby's harness. He whipped them out and with dizzying speed latched them on Alexi and Pe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re was no time for words, for thoughts, only obedience. Maybe it was a group instinct or maybe Alexi was now realizing how much of a faggoty whore he really was but the idea of being...owned, shut down all resistance in his body. When Toby licked Alexi's cheek he giggled, when he grabbed him by the crotch and walked him to a free spot on the wall he walked, and when he pinned Peter against the wall and told Alexi to push him on his knees he did just that. His cock ached, still penned in by the wetsuit he wore. All he wanted was for those moist lips of Peter's to be on his cock, and based on how Toby was tugging at his wetsuit's crotch he wanted to see it just as b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re was no obstacle that a horned up seventeen year old couldn't overcome through sheer brute force and Toby wasn't an exception. As first year after first year lost their virginities Toby grabbed at Alexi's wet suit and tore away at a cleverly hidden patch, revealing a delicately cut hole in his crotch and, to alexi's surprise, his rear. Toby leaned in behind Alexi and whispered in his ea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You should wear this more often” he said as a spit slicked finger entered Alexi's hole. A soft coo left his lips. Peter, knowing his place in all of this kept his arms behind his back and guided Alexi's cockhead into his mouth using only his tongue and suckled on it greedily. His wet moans joined the riotous soundtrack of the first year orgy and Peter never felt so hard in his entire life. He was starting to get used to the treatment, and then Toby's expert fingers found his prost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Pleasure like this was alien to Alexi. His circumcised cock only gave him a glimpse of pleasure, a glimpse that served him well for many lonely nights with internet pornography. But the pleasures of a dexterous finger pressing down on a prostate blew all of it out of the water. Cross eyed and crying with happiness he finally moaned the way he knew he was supposed to. Not like a plumber laying pipe in a shitty 80's porno, not like the captain of the baseball team with the third hottest girl in school, no no, this was the moan of a cock whore reborn. This was the moan of someone who knew their place in the world and loved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With his knees shaking and asshole twitching Alexi was already on edge, and when Peter cheekily cradled his sack and gave it a gentle roll and squeeze all the pleasure he felt boiled over into one glorious orgas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It would not be his last cum for the night. Far from it in fac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Alexi didn't just cum in Peter's soft, warm, youthful muzzle. He filled it. Thick ropes of potent boy cum shot down Peter's throat faster than he could swallow it, and the watery chaser that followed was too much for the inexperienced Peter and a steady stream of cum dribbled from his lips. But Alexi wasn't done with Peter's mouth, not by a long shot. Two hands grabbing Peter's fine blonde locks Alexi face fucked the overwhelmed boy for everything he had. Toby, knowing a good thing when he saw it. Decided Alexi was ready for the real ride and lined his prelubbed shaft (Nicky's spit of course) with Alexi's rocking as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Too distracted by his wanton violation of Peter's mouth Alexi pulled his hips back to fuck Peter's face harder only to find himself taking Toby's uncut cockhea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Anyone who's taken a dick in the ass knows that first times for bottoming can be trying at the best of times. This was not the case for Alexi. This wasn't Toby's first time breaking in fresh boys and he knew a trick or two. The first being to have a touch of poppers in the fabric of the collars. Not enough that skin contact was a risk but definitely enough that the fumes would have an effect. For those who've never had the experience poppers are a chemical often used in the gay scene to increase libido and relax sphincter muscles, making it excellent for larger insertions. Alexi had been breathing in these fumes for minutes now and Toby found little resistance in Alexi's hol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The response from the boy was immediate. Spasming cock only minutes after his first ejaculation and a whole array of wonderful noises coming from his mouth. Whimpers, pants, moans that'd put a seasoned whore to shame, all that and more from this freshly broken virgin. Toby didn't spare Alexi or his ass, he pounded the boy's hole with vigor and endless stamina. All little Peter could do was swallow the almost endless stream of cum dripping from Alexi cock, and he was loving every second of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ll around the changing room seniors enjoyed, used, and broke in their First year pets. After fifteen minutes on his knees taking First Year cock like a good pup Mako was let off his leash by Jason and allowed to do what a breeding dog does. His hands bound in leather pouches Mako jumped on the backs of each first year and lined his shaft up with their holes and went to town like a mutt in a rut. He snarled, howled, and barked as he savagely fucked his first year bitches as hard as they'd fucked him. All while Jason nodded approvingly while stroking his worryingly thick co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mid all the breaking in of First Years Nicky was taking a different approach. Lined up with their backs on the seat of the bench Nicky had his First years ready for the best and likely first ride of their lives. First expertly lubricating their twitching cocks with his mouth and then milking their shafts with his plush ass. Their desperate hands gripping at his freshly shaved ass while he felt them cum in him, their eyes rolling back as all doubt about what a man could feel like faded to nothing. Any time he came he lapped at his cum covered skin like a cat grooming himself.</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After having his ass stretched for the first time Alexi went into a trance. When presented with an ass, he licked it, when presented with a cock, he sucked it, and when cum hit his tongue, he swallowed it. It was impossible for him to understand how he could enjoy this so much but more to the point, he didn't care. When Toby finished with his ass he was put on his knees and Toby ordered Peter to clean out his ass. If getting fucked in the ass was a firework's display then rimming was a candlelit full body massage. Waves of soothing tingles trickled through his body with each lap of Peter's tongue. It all proved too much for Alexi who passed out after one last orgas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ascii="Times New Roman" w:hAnsi="Times New Roman"/>
          <w:b w:val="false"/>
          <w:bCs w:val="false"/>
          <w:i w:val="false"/>
          <w:iCs w:val="false"/>
        </w:rPr>
        <w:tab/>
        <w:t>Groaning tiredly Alexi woke up in his bed, the sun was out, the birds were singing gaily, and his ass was a tad sore. What surprised him was that he distinctly remembered the debauchery that went on in the changing room and it didn't bother him, and more to the point, he wouldn't mind going at it again. He looked to his right where Peter was soundly asleep with Toby's initials still drawn on his neck and collar latched tightly. He looked up at the ceiling.</w:t>
      </w:r>
    </w:p>
    <w:p>
      <w:pPr>
        <w:pStyle w:val="Normal"/>
        <w:rPr>
          <w:b w:val="false"/>
          <w:b w:val="false"/>
          <w:bCs w:val="false"/>
          <w:i w:val="false"/>
          <w:i w:val="false"/>
          <w:iCs w:val="false"/>
        </w:rPr>
      </w:pPr>
      <w:r>
        <w:rPr>
          <w:b w:val="false"/>
          <w:bCs w:val="false"/>
          <w:i w:val="false"/>
          <w:iCs w:val="false"/>
        </w:rPr>
      </w:r>
    </w:p>
    <w:p>
      <w:pPr>
        <w:pStyle w:val="Normal"/>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Maybe Riddlefield wouldn't be so bad after al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08:06Z</dcterms:created>
  <dc:creator>m w</dc:creator>
  <dc:description/>
  <dc:language>en-US</dc:language>
  <cp:lastModifiedBy>m w</cp:lastModifiedBy>
  <dcterms:modified xsi:type="dcterms:W3CDTF">2019-05-13T23:51:48Z</dcterms:modified>
  <cp:revision>12</cp:revision>
  <dc:subject/>
  <dc:title/>
</cp:coreProperties>
</file>