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Glowing Trin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t the corner of Axton Boulevard, next to that oh so sweet smelling donut shop, lied one of the busiest businesses this town had to offer. The building was a tower with over 20 floors. A place no one ever simply ‘walked in’ due to it always being back logged with reservations. There was only one place like this and furs all over the world gathered to enjoy the nearly taboo yet strangely thrilling pleasure of what this building had to offer. It was owned and ran by the two furs that started it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slim white wolf walked into the establishment known as </w:t>
      </w:r>
      <w:r>
        <w:rPr>
          <w:rFonts w:cs="Times New Roman" w:ascii="Times New Roman" w:hAnsi="Times New Roman"/>
          <w:i/>
          <w:sz w:val="24"/>
          <w:szCs w:val="24"/>
        </w:rPr>
        <w:t>The Glowing Trinket</w:t>
      </w:r>
      <w:r>
        <w:rPr>
          <w:rFonts w:cs="Times New Roman" w:ascii="Times New Roman" w:hAnsi="Times New Roman"/>
          <w:sz w:val="24"/>
          <w:szCs w:val="24"/>
        </w:rPr>
        <w:t xml:space="preserve">. The wolf was 5’10” and had light blue sapphire eyes. He was dressed in a tight fitting business suit that was custom made and hand sewn. The moment he took his first few steps in, he was greeted by all of his hired employees. “Hello Mr. Kenti!” The wolf merely smiled and gave a friendly wave to everyone. He was always a pleasantly happy individual. A smile plastered upon his face near constantly and his brows raised as if most things in the world still surprised him. He seemed happy to see his employees, happy to see just how many wished to work for what was initially just a simple idea, and most of all, happy that he could come to work and actually enjoy it. He worked in the building he started from scratch with his most trusted business part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building made others think they were walking into an exhibit based upon the future. The walls looked to be a simple glass or plastic texture until one got close enough and it acted like a mirror. It could reflect the look of whoever stood before it, than for fun, it would change the color of their fur or eyes. With a few taps, someone could even adjust every aspect of themselves as if it were a simple Photoshop program. The technologies within the building were immense. It was one of the biggest things that made the core elements of this business seem unimaginable. The floors had certain tiles that could be stepped on that gave menu systems which could create the perfect type of furniture. The furniture itself was fully customizable. You could adjust: the size, shape, color, fabric, and how many cup holders it had if any. There was nothing that wasn’t available to ones imagination. That creative imagination was just what this company needed to strive and it seemed to have worked better than the white wolf could have ever imagi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fter greeting his staff, he walked beyond them and into the elevator to take it up to his main office. The elevator opened up straight to the executive suite, show casing: two desks, shelves littered with books, wall completely made of windows so they could look out above the rest of the world, and a bed. With what this business dealt with, it was not surprising that the two owners had a bit of fun with one another from time to time. Daka noticed that his partner’s desk was empty. The white furred pup huffed and flicked one of his ears. “How can he be Tardy again? I can’t work without him.” Khodaka or Daka for short, was dependant on his co-partner. It took two for the job to be done and he was becoming fearful that he might not show. The pup set his bags beside his desk just as he heard the ring of the elevator. His ears perked before a smile spread across his face. There standing in a suit and tie stood the much taller and stronger black scaled dragon, Draconic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raconicon or Drac for short, had a bit of a darker attitude, at least to those who didn’t know him well. If one got to talk to him, they would find he was fairly open and friendly. It was him who told the wolf to further his dream to start the Golden Trinket.“Finally you show up! JEEEEEZ, had me waiting Aaaaaall day for you!” The dragon chuckled and set his bags over onto his des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day was it? Were you trying to help customers without me?” With a toothy smirk he watched the pup become slightly fluster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 can’t do anything here if you don’t show u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shouldn’t you make sure I’m awake before coming to work, hm? Seems a little pointless to drive all the way down here and find out I’m calling in sick.” The pup flailed his paws before groaning as he made quick work of setting up his desk area. Daka did not bring to many items to work. He had his: phone, a laptop to check things during break hours, a dildo, some lube, a leash and collar, and few pills that let him produce more cum than he usually woul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dragon on the other hand a bag with: his laptop, a few papers he was going to write and edit, a few condoms, and a few liquid eye drops to help in case they became sore at any part of the day. The early hours of their shift were them looking over the numbers of their company. They had to make sure everything was in order, everything was accounted for and stocked, and they didn’t have any complaints from their customers. On a day like today, they were lucky enough to not have anything to do. Everything checked out in the clear and the two had the start of their shift to themselve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ith the bedding, the sex toys, and two males taking pills to produce their sperm load, you would think they would have a bit of fun before the real first shift started. These two, went about their own personal prep instead. The pup disrobed until he was naked then stretched. He brushed his fur and used his personal mirror to look over himself. “God I’ve gotten fat” he said as he rubs over his stomach. He leaned forward to make the skin wrinkle up so he could grab it with his fingers “chubbyyyy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ragon merely rolled his eyes at his business partner before he returned to typing on his computer. He too was naked but had a pair of reading glasses. He had a job on the side of this and it made him a descent bit of money. Drac was mid sentence on a story when he heard his watch’s alarm go off. Daka stood up fully and stretched before he walked to the elevator, followed swiftly by the dragon. The two went in and set the destination their own floor towards the bottom. Once there, the dragon pressed a few buttons on a nearby key pad. He needed to start up the day shifts required settings “Alright…” the dragon spoke up “… we have half an hour until our first customer comes. Do you want to set up the room while I set up the client’s not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suppose… even though I usually like to see what they’re gonna ask for.” The pup shook his head a bit before he went to the key pad and noticed the customer wanted something with an ‘urban household feel’. “Well that’s simple enough” The pup said to himself as he began to hit keys, his inner artists springing to life as the walls changed to have a dimmer shade of tan to them. A few years of collected dust were given to certain corners of the rooms. The floors began to rise to form walls that closed off or grouped certain regions that soon became a living room, kitchen, etc. With how large the floor of the building was, the pup was able to fully design and customize a complete one story home with several rooms. He even gave a bit of life to each room as well. The room meant to be ‘his’ was dirty with clothes lying over the floor. A few games were left out without their cases. His electrical cords for nearly everything he needed to charge with were scattered on the floor. He even placed a few empty cans in the trash. The pup wanted the living room to look ‘cleaned up’ but not brand new to show off the passage of time that the house would have endured. He still had dishes in the sink and the smell of the room was even shifted to smell as if they lived in a neighborhood with grassy front yards. What was merely a simple dull square floor, transformed into what could easily be considered someone’s actual hom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raconicon on the other hand went to the very back to open up another room that was untouched by the changes. He transformed this room to appear like he was in a medieval den that had rocks for walls, an old writing desk, and wooden furniture to really seal in the deal. The walls had drapes of fabric with different symbols such as dragons and one that had a symbol of a knight, though that one seemed clawed in half. The imagery depicted a war of dragons and man that had commenced long ago. The feel of the room merely gave the dragon a certain drive that fueled his inner author. He even had set up his wardrobe to have his very own hand made robe. He looked almost like a wizard though he felt it helped warm his body while he typed. He pulled out his papers until he pulled out the folder of  the days list of clients. He read over the first one and gave a gentle chuckle at the subject “oh he’ll love thi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two regrouped, Drac noticing the work the pup put in. The sudden house he was walking into now sported a hidden wall “My my, you certainly went all out on this one.” The pup, who was setting up a bit of stains on the carpet from past years of kool-aid or dog mistakes, turned his head to face hi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the first 20,000 times doing it, you just sorta think like the client” he chuckled at his own over exaggeration. The dragon smiled and looked around before he began to step back towards his room as he walked away, the dragon spok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your room is what you’ll be wearing. When you’re ready, just slide open the…” he blinked as the hidden door now sported a family portrait. “.. slide open.. your face” he chuckled at the sight before opening up the hidden wall and going in. He made sure to shut the door firmly afterwards. Daka skipped into the room that he would soon call his own. He looked inside and found what looked like a very broad idea of what a male school kid would wea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mmm, okay, someone is into the younger crowd?” he said before looking through the book bag right beside his clothes and noticed the college level textbooks. “Dear lord I don’t even know half of these…. Or 3/4ths of these… forget it. Any of these... What am I looking at?” he said before he put the books back then got dressed. He wore a tight fitting bright lime green shirt and a light blue jacket that he did not zip up. He noticed above the pants, there was a bright lime green pair of panties. A flush of red crossed his maw just before he slid them on between his legs. The elastic straps snapping to his hips. The back of the panties showed off his pronounced rump. “not too bad… not my taste but not bad.” For pants, he spotted that they were not skinny jeans, but they had to be only one or two stages above that. The fabric hugged his legs and he had to tug them up over his not </w:t>
      </w:r>
      <w:r>
        <w:rPr>
          <w:rFonts w:cs="Times New Roman" w:ascii="Times New Roman" w:hAnsi="Times New Roman"/>
          <w:i/>
          <w:sz w:val="24"/>
          <w:szCs w:val="24"/>
        </w:rPr>
        <w:t xml:space="preserve">too </w:t>
      </w:r>
      <w:r>
        <w:rPr>
          <w:rFonts w:cs="Times New Roman" w:ascii="Times New Roman" w:hAnsi="Times New Roman"/>
          <w:sz w:val="24"/>
          <w:szCs w:val="24"/>
        </w:rPr>
        <w:t xml:space="preserve">big hips. His bubby rump got flattened by the seat of the pants. He noticed he had no shoes so he picked up his backpack and slung the only working strap over his shoulder. He walked to the ‘parents’ room and spotted the portrait of his family and flushed red. “Wow… why did I put that here…” he looked to where the partially hidden eye slider was placed. It happened to be on his face in the picture “so stupid of m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door itself was able to be hidden but one would have to look very closely to see the small slider that lay at eye level. It looked like one you would find in an ally-way attached to a door leading to a hidden club that had a bouncer. Once it slid open, the pup opened his eyes wide and pierced through to the other side. What returned his look was powerful, deep eyes. The dragon was looking through the pups very being. The pup, who normally would try to resist something like this, instead fell straight in, going blank and fading. Daka had become nothing at that moment, a doll that somehow could still stand. He was lost in the strong eyes before him. Nothing else able to be seen as those eyes secluded him in another worl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ka… you no longer cling to that name.” the voice was deep, smooth, it surrounded his being and whatever was said or wanted simply sank in as a truth. “You are known as Trevor Dawkins… You are an 18 year old who lives with his parents. You attend Delwhen University as a college freshman.” Each word strung together like music. He was able to piece together bits and pieces as he sunk fully into his deep sleep. “You have a math teacher named Mr. Benton. He is everything you look for in a man. Muscle-gut men turn you on like no other. Your body is sensitive… You have never had intercourse with another male or female. Tonight you will be tutored by Mr. Benton. You hope tonight will be the night you express your true feelings for him.“ Trevor... It sounded so familiar. Not familiar… no, more like basic knowledge. Of course he was Trevor! He had been for the last 18 years! For a few solid minute, the dragon began to read off kinks he should find arousing. He listed off the type of sexual role he loved to be placed in. For the final bit of information, the dragon listed off a big list of things he had to have known to be fact. The information needed that any child living in a home for the past 18 years should know. The dragon voices were merely starting to turn from a deep sonata into an awakening symphony. “When the coast is all clear, you will come back to this picture. You will discover an interest in why your picture on this portrait looks unlike the rest of the painting. You will discover me agai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eye hole slid shut and Trevor blinked as he ‘awoke’ from simply spacing off. He looked about his parents room and flushed red “god… and they yell at me to clean up, such hypocrites” The pup pulled up his pants a bit and stepped over his parents dirty clothing. He shut the door and yawned as he walked down the hall. Once he stepped into his living room, he gasped as he saw the clock “its 6 o’clock already!? He’s gonna be here any minute!” he rushed to pick up the cans, bottles, and plates littered about but it was too late as he heard the door bell. He groaned and placed the items near the sink “just a minute!!” he said before he pranced to the doo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room was set up so that the elevator opened and Mr. Benton had to wait in front of an actual door to ring and be let in. The pup opened the door and to his delight his math professor, Mr. Benton was standing before him. Benton was a brown furred bear that had a white beard of fur going fully around his face. His side burns, jaw lines, upper lip, and chin all covered in the fluffy hair. The male was dressed in his typical teaching clothes, a green vertical stripped dress shirt and the infamous dress pants most teachers wear; even his shoes were nice and slee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male gave a look of pure joy. His eyes almost seemed distant as they looked nearly through him “Trevor?” The male asked a bit shaky and gulp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up looked one way then another “Yeah Mr.Benton? You okay?” the teacher blinked then laughed. A blush was slightly over his face, the pup took it as embarrassment... though it did look a little cu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es I am fine. If you are willing, I think we should continue onward with our home tutoring”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up opened the door and let the male inside. He was quick to kick off his shoes, only then walking around in his bare socks. “What time did you say you wanted the tutoring to end Trevo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wolf thought for a moment than looked at the clock “in about two hours. That’s when my folks come back home.” A look of shock seemed to go through the bear. Trevor would never have known this, but Mr. Benton felt a small dose of Déjà vu. He cleared his throa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nd you said you were stuck on chapt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 2. I can just never get the whole angles thing.” The way his teacher looked, so flushed and jumpy… it was all so cute to the wolf. He found himself blushing and giggling as he listened to him stammer and trip over his own words. He lead the teacher over to his three seater couch. He sat in the middle seat and his teacher sat to his left. The larger male made the cushions sink. The pup was already so much closer than he had ever been to the bear. He could feel his sheath stirring as he quickly grabbed his math book to cover it up. “S-so then.. Um.. r-right about here..” he pointed within the designed page in his book. He got to talking about the section, knowing a bit of the material, though it was getting hard to speak as the large bear slowly pressed himself closer to get a better look at the book. Trevor could smell his natural musk that seeped from his body. The familiar scent he would smell when he was in his class and Mr. Benton passed by. So many days he spent eyeing his teacher’s nice slightly pudgy body. When he spoke, it was a soothing deep tone. It was the voice of the man he listened to day in and day out… hell, even his breath was alluring.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ook over his lap began to rise so he pressed down his book a bit firmer. The attempt to suppress his excitement made his length get turned on even more and the pup shivered. The teacher caught the odd movements and grinned wide. His own body a bit tense as he cleared his throat before talking gently to the wolf pup “Is something wrong Trevor? If you don’t feel like studying… you can always place the book down and we can take a break.” The burly bear moved his paw over to the pups book ‘accidentally’ brushing his paw over the pup’s leg, making him tense up and shudd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I think I can focu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I would never want you to feel uncomfortable… I’ve seen how you look at me in class” he grinned wider than before, though his body was tense like a brick. He was scared that if he moved at all, he would be shaken more than a fresh Polaroid picture. He wanted to open his mouth and say more. He wanted to say all the dirty words he’d written about in his personal stories. The words were on the tip of his tongue just ready to lea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did you like me looking at you?” The pup said so abruptly even the bear was taken back. Both their hearts stopped as each one realized what the other said. The pup was the first to feel the need to break the silence and attempt at undoing what he just said. “W-wait! God I’m so stupid!! I’m so sorry! I don’t know where that came from! I didn’t mean-“ the bear’s lips touched his own. The pup looked down at his face. He was shocked to have felt his teacher lunge to him so suddenly. What he saw melted his heart. The bears eyes were shut so firmly, trying to look like he was going to sink into the passion of a kiss and yet trying to hide just how shy and out of place he must have felt. His eye brows twitched and his face had a shade more akin to a ros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two sat there for what felt like an eternity, the bear feeling the worst end of it all. His brow had sweat on it as he began to question if leaping into this was the right thing to do, if something like this could ever even happen… and if it could, would it ever happen like this? He was starting to beat himself up mentally, thinking of how much of an awkward person he was and how no one would ever find him sexuall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ips pressed to his. The others maw tilted and pressed forward, mimicking what he probably saw on television. The pup let his tongue press out to the others mouth. He licked along his lips and slowly pressed between them. The bear’s large paws cupped the boy’s cheeks. His body sits up a bit higher to angle himself properly to the wolf. He leaned over the pup as he parted his lips and let his tongue enter his partners.  His more mature tongue glided along the pups and into his maw. The bear was in heaven; here he was, holding the pup of his dreams, tasting his maw, holding him tight. He wanted him, all of him for himself, at least for the moment. The bear slowly shifted forward before resting himself over the wolf pup. The boy was given time to throw the book to the floor and shift his legs to rest more over the couch. The much larger male surrounded him with his own body. The bear propped himself on his elbows but let his large belly press onto the smaller males chest and stomach.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up let out a soft gasp within the others maw. That hot feverish breathing, the sensual licking, that sexy stomach pressing against him~ it was everything he had dreamed about.. The male was so warm all around, those arms surrounded is sides and still held his head, brushing through his hair so gently and lovingly. The way he held him, kissed him, he knew the male loved him and wanted to protect him. Trevor lifted his paws and wrapped them around the male’s neck, holding him gently while his legs rubbed along the bears. Their clothes rubbed together and with their growing arousal soon their bulges pressed to one another. The teacher was persistent in his firm presses against the small wolfs package. The two bulges colliding and grinding back and forth, shifting sides to rub all regions of the smaller males junk.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two tongues stayed together for a while longer. Each one rubbed the other and explored the partner’s mouth. The taste of each other’s maw fuels their efforts to keep up their passionate embrace just a while longer. The bear was the first to move. He pulled his head away and propped himself up to look down at the white furred wolf. Trevors face flushed, those bright eyes staring back at him. He growled and made the whole couch rumble; making the pup murr out from the vibrations. “M-Mr. Benton?” the bear blinked and smiled down at his pup. Mr. Benton’s head craned down to graze his tongue over the pup’s neck and up to his chee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revo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there’s something I’ve always wanted to do for you… if you’d give me the chance… I’d like you to sit up again… if you could” The bear chuckled and slowly rose off of the pup. He sat up straight again and let his legs hang off the couch. He even leaned back a bit and got as comfortable as he could, legs partly sprea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y go ahead Trevor, do what you lik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up took a deep breath before he moved himself to sit up. He rubbed over his legs and blushed more. With his ears flat to his skull, he pressed himself off the couch to his knees. One of them smacked into his math book but he shoved it away without another thought. He moved himself right between the teacher’s legs. He saw that firm tent at the front of his pants and the pup was already salivating. He leaned his head in close and sniffed his bulge, noticing the very strong scent that lay behind the material. He groaned in lust just before he pressed his tongue against the males bulge and licked firmly. Mr. Benton moaned deeply and pressed his hips out more; his bulge ground against the pups cheek. Trevor was becoming so eager, he whined into the bulge and licked over the front of it, where the tip would lay jutting right out towards his face. He opened his maw and placed that bulging tip between his lips. He licked rapidly over and around the now damp bul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teacher was getting anxious. He lowered a paw to his belt buckle and quickly worked that off. He undid his button then pressed the pups face away to do the zipper. He stood up a bit, inadvertently shoving his groin right against the pups face. Trevor was happy to nuzzle into the bulge more but waited for the bears junk to be freed so he may pounce once more. The bear worked his pants and underwear down quickly to his knees. In the time it took him to work his pants down that far, he already felt happy excited licks drawing against his exposed cock. “Whoa whoa! Slow down, it isn’t going anywhere.” He started to pant heavier, his chest heaving a bit just as those lips wrapped around his tip and began to suck it firmly.”Oooh.. On second thought… guess it is”  He eased himself back into his seat and finally looked down, seeing that white furred muzzle sinking down three inches so far of his eight and a half inch dick.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wolf was passionate with the male’s organ. He only could do what he saw off videos, but he knew to make an O shape with his mouth and to keep his tongue over his teeth. He kept the tip in his maw and turned his muzzle side to side. It let the shaft brush against each corner of his lips as he rubbed the dick’s glands with his velvety tongue. His tongue would draw back to match his suckles; making a constant rubbing as his tongue slid back and forth. The teacher groaned and placed a timid paw on top of his students head, urging him to take a bit more. “Oooh, Mr.Dawkins… Mmm…  Do you kiss your mother with that mouth?” he growled as he began to set himself into his seat a bit more comfortably. His paw lost its sudden shakiness and his body became less tens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r.Benton’s eyes glazed over with pleasure. His head tilted back into the couch cushions as he released a satisfied moan. The pup’s maw was so hot and tight. With one mighty throb, it released a thick wad of pre into the pup’s mouth. It tasted like nothing the pup had ever had before. Even though he already had taken about four inches of the males cock, he pressed himself down further. His throat swallowed that meaty shaft; coaxing out more of its fluids. The bear’s chest rose and fell quicker as the oral worship continued. The bear let out a hearty grunt as he opened maw to speak “Trevor! I’m.. I’m gonna cum… Don’t stop!” he held the back of the pups head and hunched over the smaller male. The light of the room blocking the pup, casting him into shadow as the burly male curled over him. He grunted and held his head with both paws. “here it cooooomes!!” The hunched over male shook from head to toe. His legs tightened around the smaller males head before he let an ear piercing roa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up felt each load splash over his tongue and soon flood around his gums and teeth. The taste was so much stronger than the pre. All the videos he would watch usually had the bottom fur moaning during tops orgasm. The always played it off that it was the greatest thing in the world. The wolf would easily agree to that statement as the first heavy ropes of seed bulged his cheeks out like a chipmunk. He moaned around the teacher’s shaft and drank load after load of his precious salty jizz. Each rope seemed thicker than the last and at the rate it was oozing out, it began to drip down the corners of his lips. The pup sat there for what felt like a solid minute. He wouldn’t complain, as the action of sucking around his shaft to get that tasty liquid was just what he dreamt about all those lonely nights to himself.</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haft slowly oozed less and less. The male simply stayed over him panting, breathing down hard over his head. He craned his head down to look at his student shoved so firmly against his hips. It took him a second to realize that the male was shoved down all the way to his pubic fur. He wasn’t gagging or choking… he was nursing. Those suckles were soft and delightful and it made the male growl out in pleasure as he slowly released his paws from the males then reclined back in his seat. He watched with a smirk at the male trapped by his strong legs, nursing on his entire shaft and making direct eye contact with him. He gave a small chuckle seeing him look so cute as he didn’t stop nursing his shaft. The pups face flushed red, and it even warmed Benton’s inner thighs some as Trevor simply kept suckling his hard cock. The bear thought for sure he would go soft in a matter of moments during the nursing, but his arousal far outmatched his usual stamin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ear slowly opened his legs, letting the pup finally be free… and yet the pup stayed. Suckling and blushing deeper as he kept his lips firmly against the hilt of his dick. The bear laughed hearty and lowered his paws to hoist the pup up from under his arms into a standing position “alright boy, I’m not done yet” he grinned looking down at the tent his student was making in his pants “Now it’s my turn!” he stopped himself from grabbing the pup as he realized they were still sitting in the living room. The parents could come home and catch them at any moment. “Hmmm, maybe we should head to your bedroom… your parents coming home and all” the pup blushed and nod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god yeah, they would … yeah let’s just go to my room” he said taking the bigger males paw and helping him up off the couch. When the bear was high enough, he tugged down the wolf and made him crash into him chest to chest. He hugged around the male’s lower back, growling hotly and kissing his lips once again. He could taste his own seed and it simply thrilled him to no end. Trevor was in a small state of shock, the bear was so much more confident. He was nothing but a shaking welp when they started and now he was growling into his mouth and dominating his maw with effortless abandon. He felt like such a different man out of his shell with how tightly those paws grasping his hips were. The bear pulled away and picked up the wolf. He held him bridal style and gave kisses to his face and licks to his neck. He carried him where the boy instructed, finding his messy room. The smell was slightly musky. He tossed the pup onto the bed. Those paws sought his clothes and began to undo them. While he still did it with care, he also did it as fast as he could, coming off a bit relentless as he got the boys shirt off. His pants followed afterwards. He stopped as he noticed the nice lime green panties. He growled and leaned forward to give a quick kiss to the male. He pulled away and took his tie, taking it off and using it to wrap the boys paws above his head and against the head board “Don’t worry pup. Just a bit of kinky fun this ol’ bear is into”. The pup was in such a dreamlike state, he didn’t care what the teacher made him do, he just wanted to please him in any way he coul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ear looked over the boy’s supple body. How he was slightly muscled, how those panties bulged in a tent from that stiff cock the pup had, and how submissive and blushy the wolf was “Mmm, you are my kind of student. You play on any sports teams? I’m sure if you played baseball, you’d be a great catcher”. Trevor flushed red and cleared his throat to speak up, but the male placed a paw over his maw to shush him. Mr. Benton just wanted to gaze at the boy before him. Trevor lying on his back, spreading his legs like a bitch in heat. Mr. Benton grabbed the boy’s hips and laid over him. His stomach ground against Trevor’s before he gave another passionate kiss to the male who was more than happy to shove his tongue back out and accept the bea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uscle-gut male pulled away but kept up his oral pleasure. He licked along the cheek of his student and trailed that tongue down his neck. He licked over his chest and savored the feel of the ridges and bumps of his pecs. God he loved a slim but muscled slut. He kissed over that strong bit of muscle before trailing his tongue around his right nipple, making the pup gasp aloud. The bear toyed with the boy’s body, licking around his nipples, biting them, tugging them. He lifted his head to lap and grind his tongue against his pits. They were clean and the action mostly brought a satisfaction of making this boy’s body reek of his saliva. He was finally doing all the things he wanted to his helpless student… a student who wanted nothing more than to offer himself in any way possibl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way the bear shifted his head to keep licking his body like an ice cream cone kept grinding that pot belly against the boy’s panty covered shaft. Each one was a firm grind against his shaft, drawing more pre out of him and causing him to whimper louder in pleasure. The noises fueled the teacher to keep teasing his little play thing. The pup thought after a few licks, Benton would move on to something else but the male was lost in his own mind. Beton’s tongue explored every exposed inch of his boy’s body. The abs licked up like a roller coaster, going up and down and up and down. His nipples always sparked such fun noises each time he surprised those hard nubs with licks or another bite. After some time he was drenched in saliva from his neck down to his pubic fur and the pup was a shaking mess. His legs gripping the male, nearly trying to tug him down to spare him of this agony as the male held his hips and forced him to stay put as he sucked over his bod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up was near his breaking point, his cock pent up with lust. He was starting to lose himself and began barking to the male, hoping he would understand how he was in dire need of release. The teacher looked up to his boy, a line of saliva connecting his bottom lip to one of his nipples before the teacher let out a hearty gruff of laugh. He pressed himself downward and eyed those panties. His tongue pressed against the fabric, right where his tip was. Pre was already soaked into that bit of fabric and the teacher murred at how strong the flavor was to his pallet. He hooked the panties with his claws and drew them down. He got them to about his knees before stopping and letting them stay hard to pull apart. His paws held his hips and his muzzle sniffed over the erect cock, it was a surprising 7 inches and made him smile with perverted glee. He breathed hotly against the sensitive flesh before moving down and kissing his churning orbs. The bear’s tongue twisting around one of the dangling orbs before popping it into his mouth and sucking it firmly. The force bringing a bit of pain to the pup but it was all still pleasurable. The bears nose and mustache tickled the base of his dick, causing the pup to clench his legs and whimper out, pre spurting from his cock to ooze down his shaft. Soon the dollop of pre oozed itself onto the bear’s nose, causing him to inhale the strong scent of the pent up pup. He growled and raised his head, even his body couldn’t take the teasing anymo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ear stuffed that nice cock into his mouth, it was shoved firmly to the pups hips with the force to press that smaller males body partially into the memory foam mattress. With a grunt, the pup tensed, flexing all of his muscles just before he whimpered loudly and let his balls release the pent up seed that was stored in his balls. The hot flood erupting right into the bear’s mouth; spilling all around his tongue and teeth as he male started drinking the boy sperm like it was his favorite bevera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bear sat up a bit, letting the boy shift his legs and get those panties onto only one leg. The bear sat on his rump, his paws holding the boys hips with his head still on the shaft. The pup noticed how his eyes were closed and he looked as if he was pondering something while eating dinner. The pup let his legs go limp and spread them around the male’s sides. The bear merely kept sucking, slobbering around that canine shaft. Benton found it a bit cute that the pups knot was big enough to fit in his mouth. He sucked around it and growled deeply though the pup was starting to twist upon his bed. He bit his lower lip and shifted himself side to side. He wanted to free his sensitive cock from the larger male. The bear smirked and kept a hold of the pup, not letting his bottom half move as he rubbed that shaft with all of his tongue. He pulled it into his throat and let out his noises of satisfact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revor become slowly more eager to play as the male kept torturing his cock. Even his facial fur was tickling his balls! After what felt far too long, the bear’s head rose and he slurped off the dick with a lewd noise. The bear pressed a free paw to the pup’s chest and stomach, making it lower while the bears other paw hugged around his waist. He began to scoot forward, making the pup arch his back and have his ass rise into the air before the teacher’s maw. Mr. Benton looked past the dangling cock and balls to look down at his pup, bent over himself with his arms stuck to the headboard. He grinned wider, showering his teeth and glistening maw, wet from all the licking he had been doing. The pup felt so small compared to his teacher, sitting above him and holding his position of power almost right in his fac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ear brought his paws up to the wolf’s thighs curled the pup’s legs over his own chest so that Benton could hug around Trevor’s thighs. Trevor let out soft groans of discomfort before gasping at the wet and slick organ grazing over his vulnerable pucker. The pup pulled at the head board, his toes flexed in all directions. The tongue darted at his hole, pressing against it before gliding right past it and up his taint. He swallows down the taste only to dive in again, pressing his tongue at the hole before feeling it press inward. He grinned and kissed that pucker, keeping his lips to the rim as his tongue slid out and pressed past that hot ring. Trevor was caught between a rock and a hard place. His hole getting the attention of a life time from that bear’s agile tongue. The way it slid in his sensitive hole and darted about savagely… Trevor was in heave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raw taste of this male was getting the most of him. He loved how it squeezed his tongue when he pulled it out but loosened when he pressed back in. He pulled his head away and lowered those hips back down to his lap. He slid his body over the boys and growled as he quickly aligned his shaft to the wolf’s ass. He pressed between those bubbly cheeks to that wet tail hole before shoving in slowly. He was becoming rougher with the male below him. He eased in slowly, yes, but he didn’t alert the male or even ask if he was ready. That hole was squeezing his dick and he moaned aloud “Oooh yes~ I’m going to own this ass of yours…” he growled and pressed his hips into the others firmly, hilting the smaller whimpering mess of a wolf. He panted hotly looking down at his fur that went in different directions. He loved the sight of that perfect student now turned into a hot mess. He drew back only three inches before shoving back in, causing the wolf to arch his back and gasp “You like that boy? You like this big ol’ bear dick spreading that ass of you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rose from the wolf without a seconds delay “The way you look… way you talk… I’ve always thought about you. I wish.. I wish I could have known sooner “ he panted and leaned up to lick the males cheek. The bear gave his neck a tender kiss before resting his head over the pups shoulder. He hugged his slender body to his own, pressing them tight together though he kept plowing into that soft ass like no tomorr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gh… always wanted you Trevor… Such a cute wolf pup you are…” Benton pressed his face right toTrevor’s neck, burying it in the other fur and softness “Mmm… you’re such a good boy for teacher aren’t you?” he could feel the pup tense hearing that calling of a ‘good boy’. It only made the male smirk more and drive his shaft home harder “You want this MAN to seed this ass of yours? A real man like me to give you his precious milk… so that maybe you can grow up and be as big as this ol’ bear?” he panted and smirked to himself even more hearing the pup whining loud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please, let me take your man milk! I want to be your boy Mr. Benton!” he tensed and wrapped his legs around the pumping male. His body rocked along the bed and his shaft ground against the larger male’s pudgy body, sending him closer and closer to his impending climax. The bear was getting closer himself, pumping his hips like a piston and grinding that shaft into the pleasure nub within his small lover. “I’m gonna cum Mr. Bent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it Trevor! I’m going to seed you!!” He let out a mighty roar after he spoke, shoving his hips firmly against the smaller male. His roar made the walls shake and a picture frame even fell off the wall and shattered. The pup felt the warmth flood his depths just as he cried out in a pleasured howl and sprayed ropes of his cum right against the bears stomach and his own. The two lay motionless after that, both resting in their afterglow. The bear kept the boy hugged to him and kissed at his neck countless times. The two simply rested, happy, satisfied, they didn’t need anyone else in their lives at that moment… the bear more than anyone, pleased beyond belief at how much sexual frustration had been lifted from hi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did not feel quite long enough as a door was heard opening in the house and footsteps followed, a voice called out for Trevor. The two of them felt shocks of lightning jolt their systems to life. The bear hopped up in seconds to grab his clothes then ran over to undo the tie holding the wolfs arms “Oh crap.. oh crap if they catch me I’m gonna be in so much trouble, what was I thinking doing thi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 My mom always goes to the restroom right when she gets home! Just run out now and she will never know!!” The bear nodded his head quickly, a blush over his fa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pretty hot.. thank you Trevor” and with that, he dashed. He made the lightest footsteps he could as he passed the now lit bathroom. He looked at the messy living room and noticed is pants and shoes. He almost yipped as he grabbed onto them and dashed for the door. The moment he opened it, thankful he was out to the neighborhood streets that appeared out of the brightly lit windows… he instead saw the elevator. He froze for a moment. Here he was about to run out of this ‘kids’ house from his ‘parents’ being home… and he had forgotten all along… He took a few steps further. He walked into the elevator, noticing it close shut before a panel on the other side popped up and asked a questionnaire of what the patron thought of his service. He stayed silent as all that just happened dawned on him. He chuckled before laughing hysterically. He got tears in his eyes as his laugh nearly shook the elevator. He worked his clothes onto himself, used a spare tissue he had to clean his dick, before putting it away in his pocket and getting fully dressed. He wiped over his face to clear the tears while he had the widest smile of his lifeti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rvice? 5/5 sta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revor panicked as he looked out of his room, watching the bear leave and smiling he wasn’t caught. The distant laughing was a bit odd but he could care less. As he turned his head, he noticed the painting in his mothers room… something… was calling him to it. It somehow looked differ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gh… What’s all over me?” Daka said as he spotted his messy fur. He shuddered and moved a paw to rub over his chest, pits, neck, groin, ass… it was everywhere “He licked me more than a tootsie roll pop”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t looks like he found your center” The dragon laughed just as Daka rubbed a paw over his ass and felt the slimy residue of a job well done. Daka wiggled his rump side to side and smil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so what was the deal with him?” he said as he pressed a few panels to summon up a shower which he used to begin bathing himself.</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apparently he’s a school teacher who writes erotica. One of his favorite topics is a student to teacher romance. He has had a few stories with the character ‘Trevor Dawkins’. He just got lucky you happen to look like his main charact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white wolf, how original” he waved his paws in the air to mimic the maturity. “so who’s the next guy?” Drac looked over to the next sheet and read only a few sentences before laughing loudly. “Oh just gimme that!” The wolf snatched it and began reading before he groaned “Uuugh… I hate those master type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o Be Continued?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dd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ieldlabeltext" w:customStyle="1">
    <w:name w:val="fieldlabeltext"/>
    <w:basedOn w:val="DefaultParagraphFont"/>
    <w:qFormat/>
    <w:rsid w:val="000a66e5"/>
    <w:rPr/>
  </w:style>
  <w:style w:type="character" w:styleId="BalloonTextChar" w:customStyle="1">
    <w:name w:val="Balloon Text Char"/>
    <w:basedOn w:val="DefaultParagraphFont"/>
    <w:link w:val="BalloonText"/>
    <w:uiPriority w:val="99"/>
    <w:semiHidden/>
    <w:qFormat/>
    <w:rsid w:val="000a66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a66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ages>11</Pages>
  <Words>6410</Words>
  <Characters>36539</Characters>
  <CharactersWithSpaces>4286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20:00Z</dcterms:created>
  <dc:creator>Robert</dc:creator>
  <dc:description/>
  <dc:language>en-US</dc:language>
  <cp:lastModifiedBy>Robert</cp:lastModifiedBy>
  <dcterms:modified xsi:type="dcterms:W3CDTF">2014-02-26T11:5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