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Chapter 2</w:t>
      </w:r>
    </w:p>
    <w:p>
      <w:pPr>
        <w:pStyle w:val="Normal"/>
        <w:spacing w:lineRule="auto" w:line="360"/>
        <w:rPr>
          <w:lang w:val="en-US"/>
        </w:rPr>
      </w:pPr>
      <w:r>
        <w:rPr>
          <w:lang w:val="en-US"/>
        </w:rPr>
      </w:r>
    </w:p>
    <w:p>
      <w:pPr>
        <w:pStyle w:val="Normal"/>
        <w:spacing w:lineRule="auto" w:line="360" w:before="113" w:after="113"/>
        <w:rPr>
          <w:lang w:val="en-US"/>
        </w:rPr>
      </w:pPr>
      <w:r>
        <w:rPr>
          <w:lang w:val="en-US"/>
        </w:rPr>
        <w:t>After the night in the old mansion, the digidestined decided to stay there for a bit longer, getting some rest and also train with their partners, to be more effective when facing evil digimon. Also, they had, with the great garden behind the mansion, enough to live here without fearing to starve. They found a pond in the forest where they could swim, train in the water and just have some fun playing in there.</w:t>
      </w:r>
    </w:p>
    <w:p>
      <w:pPr>
        <w:pStyle w:val="Normal"/>
        <w:spacing w:lineRule="auto" w:line="360" w:before="113" w:after="113"/>
        <w:rPr>
          <w:lang w:val="en-US"/>
        </w:rPr>
      </w:pPr>
      <w:r>
        <w:rPr>
          <w:lang w:val="en-US"/>
        </w:rPr>
        <w:t>But ever since that night, some of the group got even closer to each other. Patamon and Takeru stick together all the time now, and sometimes, they even got again intimidate with each other. Still, Patamon wasn't taking the boys anal virginity. He thought Takeru still need some time to get familiar with all the sex stuff, so they kept it mostly to just pleasure each other with blowjobs and handjobs. The human get addicted to the orange digimons cock very fast. The hot, thick cock felt just so right in his hands and mouth. The cum tasted sweet like honey, and he couldn't get enough. They also experienced that kissing was not only very pleasuring, but they liked to be very close to each other. So was it that night too.</w:t>
      </w:r>
    </w:p>
    <w:p>
      <w:pPr>
        <w:pStyle w:val="Normal"/>
        <w:spacing w:lineRule="auto" w:line="360" w:before="113" w:after="113"/>
        <w:rPr>
          <w:lang w:val="en-US"/>
        </w:rPr>
      </w:pPr>
      <w:r>
        <w:rPr>
          <w:lang w:val="en-US"/>
        </w:rPr>
        <w:t xml:space="preserve">Takeru was sitting in their bed, naked, and hold Patamon in his arms. They were already lost in a passionate kiss, just locked their lips, moving them around each other, not even using tongue yet. Patamon loved how Takeru felt, his lips so soft, his cute moans were also making him feel hot, especially in his crotch. </w:t>
      </w:r>
    </w:p>
    <w:p>
      <w:pPr>
        <w:pStyle w:val="Normal"/>
        <w:spacing w:lineRule="auto" w:line="360" w:before="113" w:after="113"/>
        <w:rPr>
          <w:lang w:val="en-US"/>
        </w:rPr>
      </w:pPr>
      <w:r>
        <w:rPr>
          <w:lang w:val="en-US"/>
        </w:rPr>
        <w:t>Softly, Patamon licked at Takerus lips, gaining entrance and starting to french kissing him. That mad the blond boy moan, opening is mouth more, so his tongue could met Patamons. The twirled around each other, exchanging saliva, and just licked against their partners pink organ.</w:t>
      </w:r>
    </w:p>
    <w:p>
      <w:pPr>
        <w:pStyle w:val="Normal"/>
        <w:spacing w:lineRule="auto" w:line="360" w:before="113" w:after="113"/>
        <w:rPr>
          <w:lang w:val="en-US"/>
        </w:rPr>
      </w:pPr>
      <w:r>
        <w:rPr>
          <w:lang w:val="en-US"/>
        </w:rPr>
        <w:t>The kiss was broke from the orange digimon who slid down Takerus body, with the boys penis in front of him. He started licking over the boys tight, small ball sack, and the blondes hands immediately wandered to the digimons head. "P-patamon!", he cooed, and the orange mon smiled. His tongue licked over both small nuts separately, and sucked them a bit, which made Takeru moan loudly, throwing his head back. With his paws, Patamon spread the boys legs a bit, and he didn't resist, even helping with spreading them more. His head go deeper, and TK hold up his legs with his hands.</w:t>
      </w:r>
    </w:p>
    <w:p>
      <w:pPr>
        <w:pStyle w:val="Normal"/>
        <w:spacing w:lineRule="auto" w:line="360" w:before="113" w:after="113"/>
        <w:rPr>
          <w:lang w:val="en-US"/>
        </w:rPr>
      </w:pPr>
      <w:r>
        <w:rPr>
          <w:lang w:val="en-US"/>
        </w:rPr>
        <w:t>"Will you lick my butt again?", he asked pleadingly, and without saying something, his paws spreading the boys ass, exposing his tight, virgin hole. He licked over the sensitive spot, letting the boy cry out in pleasure. "You like that a lot it seems, TK.", he giggled and started to move his tongue all over the boys crack.</w:t>
      </w:r>
    </w:p>
    <w:p>
      <w:pPr>
        <w:pStyle w:val="Normal"/>
        <w:spacing w:lineRule="auto" w:line="360" w:before="113" w:after="113"/>
        <w:rPr>
          <w:lang w:val="en-US"/>
        </w:rPr>
      </w:pPr>
      <w:r>
        <w:rPr>
          <w:lang w:val="en-US"/>
        </w:rPr>
        <w:t xml:space="preserve">Takeru was in seventh heaven. The feelings his partner made for him with his tongue on his ass were amazing. After their first time, they talked about some stuff. Takeru knew a lot, since he's a very smart kid, and knows even the basics of sex already. When Patamon told him what two people could to together, he listened very carefully. He liked what they did so far, sucking each other, and letting Patamon lick his hole like now, and even when he put his little fingers inside him. </w:t>
        <w:br/>
        <w:t>Takeru knew that making love means that someone has to stick their penis in someone else. Even with all the nice things his partner did with his butt, he had indeed a big cock, and Takeru was still a bit afraid that it will hurt.</w:t>
      </w:r>
    </w:p>
    <w:p>
      <w:pPr>
        <w:pStyle w:val="Normal"/>
        <w:spacing w:lineRule="auto" w:line="360" w:before="113" w:after="113"/>
        <w:rPr>
          <w:lang w:val="en-US"/>
        </w:rPr>
      </w:pPr>
      <w:r>
        <w:rPr>
          <w:lang w:val="en-US"/>
        </w:rPr>
        <w:t>"We can wait for that, Takeru. For now, let us explore and enjoy what we have now. When you think you are ready, i'll take your virginity." Both smiled and giggled. Takeru remembered that, and tried to get himself ready for his partner.</w:t>
      </w:r>
    </w:p>
    <w:p>
      <w:pPr>
        <w:pStyle w:val="Normal"/>
        <w:spacing w:lineRule="auto" w:line="360" w:before="113" w:after="113"/>
        <w:rPr>
          <w:lang w:val="en-US"/>
        </w:rPr>
      </w:pPr>
      <w:r>
        <w:rPr>
          <w:lang w:val="en-US"/>
        </w:rPr>
        <w:t xml:space="preserve">That's why he wanted him to lick him, getting used to have something in his butt. Also, it was very pleasurable, so he liked it a lot. </w:t>
      </w:r>
    </w:p>
    <w:p>
      <w:pPr>
        <w:pStyle w:val="Normal"/>
        <w:spacing w:lineRule="auto" w:line="360" w:before="113" w:after="113"/>
        <w:rPr>
          <w:lang w:val="en-US"/>
        </w:rPr>
      </w:pPr>
      <w:r>
        <w:rPr>
          <w:lang w:val="en-US"/>
        </w:rPr>
        <w:t xml:space="preserve">Patamon didn't waste any time, starting to tongue-fuck the little boy, letting him moan with his lovely, high pitched voice, and crying out his name in lust. Takerus own hands were holding his legs still up, so Patamon had the best access. The insides of the boy were hot, and he smelled just like a boy. A bit sweat, and still sweet. </w:t>
      </w:r>
    </w:p>
    <w:p>
      <w:pPr>
        <w:pStyle w:val="Normal"/>
        <w:spacing w:lineRule="auto" w:line="360" w:before="113" w:after="113"/>
        <w:rPr>
          <w:lang w:val="en-US"/>
        </w:rPr>
      </w:pPr>
      <w:r>
        <w:rPr>
          <w:lang w:val="en-US"/>
        </w:rPr>
        <w:t>Takeru let his partner take full control. His body was hot, and he felt every inch Patamons tongue moved inside of him, trying to reach that one spot, over and over again. He couldn't think, he just felt pleasure from his digimons actions. And he liked every second of it.</w:t>
      </w:r>
    </w:p>
    <w:p>
      <w:pPr>
        <w:pStyle w:val="Normal"/>
        <w:spacing w:lineRule="auto" w:line="360" w:before="113" w:after="113"/>
        <w:rPr>
          <w:lang w:val="en-US"/>
        </w:rPr>
      </w:pPr>
      <w:r>
        <w:rPr>
          <w:lang w:val="en-US"/>
        </w:rPr>
        <w:t>When his orange furred partner reached with one hand to the kids hard, twitching cock, and sticking his tongue as deep inside of Takeru as he could, the boy gasped very loud and reached his climax. Patamon watched the boys dick spasm, feeling it trying to produce cum, but he couldn't. He smiled, taking his tongue out of him, licking up all the way from his crack, over is small, tights balls, to the sensitive tip of his penis, his cute tummy, and kissing his neck gently.</w:t>
      </w:r>
    </w:p>
    <w:p>
      <w:pPr>
        <w:pStyle w:val="Normal"/>
        <w:spacing w:lineRule="auto" w:line="360" w:before="113" w:after="113"/>
        <w:rPr>
          <w:lang w:val="en-US"/>
        </w:rPr>
      </w:pPr>
      <w:r>
        <w:rPr>
          <w:lang w:val="en-US"/>
        </w:rPr>
        <w:t>"T-that was amazing!", the boy said, breathing hard. Suddenly he felt something wet on his leg, and looked down. Patamon was still raging hard and dripping a lot of precum.</w:t>
        <w:br/>
        <w:t>"Can i suck you off?", he asked shyly, and the digimon just nodded with a blush. "But be careful, i will finish in seconds, TK.", he whispered. The human boy just smiled, and reached over to his partner when he lied down on the bed, gasping silently when the boys hand touched him. Just a second later, he felt the familiar warm sensation of the blonds mouth over his cock, his tongue that licked up every drop of precum. His hands were already all over his balls, feeling them up gently. He kissed down on the red, hard cock, licking to the base and over his sack. He was licking in circles, feeling each of is nuts, even giving it a small kiss, before his head was going back up and taking the precum covered cock again in his mouth</w:t>
      </w:r>
    </w:p>
    <w:p>
      <w:pPr>
        <w:pStyle w:val="Normal"/>
        <w:spacing w:lineRule="auto" w:line="360" w:before="113" w:after="113"/>
        <w:rPr>
          <w:lang w:val="en-US"/>
        </w:rPr>
      </w:pPr>
      <w:r>
        <w:rPr>
          <w:lang w:val="en-US"/>
        </w:rPr>
        <w:t xml:space="preserve">It really toke him only a few seconds, until he felt his climax. Patamon cried out his partners name and filled his mouth with his sweet, tasty cum. Takeru swallowed what he could get, but it was too much and some dripped out of his mouth onto Patamons cock. When the spurts finished, he licked his partner clean. Patamon grabbed Takerus head, </w:t>
      </w:r>
    </w:p>
    <w:p>
      <w:pPr>
        <w:pStyle w:val="Normal"/>
        <w:spacing w:lineRule="auto" w:line="360" w:before="113" w:after="113"/>
        <w:rPr>
          <w:lang w:val="en-US"/>
        </w:rPr>
      </w:pPr>
      <w:r>
        <w:rPr>
          <w:lang w:val="en-US"/>
        </w:rPr>
        <w:t>"What do we have here!", they heard a voice from the door and both looked up, startled. Agumon came inside the room, closing the door and looking mischievously over to the two boys. "Hehe, don't worry, i'm just teasing you!"</w:t>
      </w:r>
    </w:p>
    <w:p>
      <w:pPr>
        <w:pStyle w:val="Normal"/>
        <w:spacing w:lineRule="auto" w:line="360" w:before="113" w:after="113"/>
        <w:rPr>
          <w:lang w:val="en-US"/>
        </w:rPr>
      </w:pPr>
      <w:r>
        <w:rPr>
          <w:lang w:val="en-US"/>
        </w:rPr>
        <w:t>"What are you doing here, Agumon?", Takeru asked, still surprised and a bit confused. Patamon looked over the lizard digimon, and blushed. "You watched us, right?", he asked and pointed to Agumons red, big cock. The yellow digimon blushed and rubbed his head.</w:t>
      </w:r>
    </w:p>
    <w:p>
      <w:pPr>
        <w:pStyle w:val="Normal"/>
        <w:spacing w:lineRule="auto" w:line="360" w:before="113" w:after="113"/>
        <w:rPr>
          <w:lang w:val="en-US"/>
        </w:rPr>
      </w:pPr>
      <w:r>
        <w:rPr>
          <w:lang w:val="en-US"/>
        </w:rPr>
        <w:t xml:space="preserve">"I saw you last week, that you watched Taichi and me. And i followed you and saw you doing stuff with Takeru." He pointed to the still confused boy, who looked between the two digimons. </w:t>
      </w:r>
    </w:p>
    <w:p>
      <w:pPr>
        <w:pStyle w:val="Normal"/>
        <w:spacing w:lineRule="auto" w:line="360" w:before="113" w:after="113"/>
        <w:rPr>
          <w:lang w:val="en-US"/>
        </w:rPr>
      </w:pPr>
      <w:r>
        <w:rPr>
          <w:lang w:val="en-US"/>
        </w:rPr>
        <w:t>"And you're here because...?" Agumon smiled, and was standing now in front of the bed, his cock looking very impressive, now that they can see it closely.</w:t>
      </w:r>
    </w:p>
    <w:p>
      <w:pPr>
        <w:pStyle w:val="Normal"/>
        <w:spacing w:lineRule="auto" w:line="360" w:before="113" w:after="113"/>
        <w:rPr>
          <w:lang w:val="en-US"/>
        </w:rPr>
      </w:pPr>
      <w:r>
        <w:rPr>
          <w:lang w:val="en-US"/>
        </w:rPr>
        <w:t>"I thought we could do stuff together too. I mean, just for fun of course. My partner is Taichi, and i talked with him about it." Patamon looked a bit frightened. "Y-You told him that Takeru and me are doing stuff?" His voice sounded very quiet now.</w:t>
      </w:r>
    </w:p>
    <w:p>
      <w:pPr>
        <w:pStyle w:val="Normal"/>
        <w:spacing w:lineRule="auto" w:line="360" w:before="113" w:after="113"/>
        <w:rPr>
          <w:lang w:val="en-US"/>
        </w:rPr>
      </w:pPr>
      <w:r>
        <w:rPr>
          <w:lang w:val="en-US"/>
        </w:rPr>
        <w:t>"Yeah, but don't worry! Taichi says its normal, and he won't tell Matt or anyone. We know that Matt and Gabumon at least do stuff together too. Its just, this helps us to get a stronger bond of friendship, right?" Both boys nodded in agreement. It was indeed something that brought them closer, not only physical.</w:t>
      </w:r>
    </w:p>
    <w:p>
      <w:pPr>
        <w:pStyle w:val="Normal"/>
        <w:spacing w:lineRule="auto" w:line="360" w:before="113" w:after="113"/>
        <w:rPr>
          <w:lang w:val="en-US"/>
        </w:rPr>
      </w:pPr>
      <w:r>
        <w:rPr>
          <w:lang w:val="en-US"/>
        </w:rPr>
        <w:t xml:space="preserve">"Does that mean, when we do that stuff together, we will be better friends too?", Takeru asked happily and looked over to Agumon. "Well, TK, i guess. But its also fun, isn't it? And it feels good. And we're all friends, so making each other feel good shouldn't be something bad, right?" </w:t>
        <w:br/>
        <w:t>"I understand that." The blond boy giggled and crawled over to Patamon. "Come on, hurry up here!", he told the lizard, and Agumon happily agreed.</w:t>
      </w:r>
    </w:p>
    <w:p>
      <w:pPr>
        <w:pStyle w:val="Normal"/>
        <w:spacing w:lineRule="auto" w:line="360" w:before="113" w:after="113"/>
        <w:rPr>
          <w:lang w:val="en-US"/>
        </w:rPr>
      </w:pPr>
      <w:r>
        <w:rPr>
          <w:lang w:val="en-US"/>
        </w:rPr>
        <w:t>All three were now sitting there, the digimons already hard, and Takeru naked and just smiled, being happy to do some stuff with his new friends. Patamon was a bit excited, since the digidestined digimons were also good friends, even before the childs arrived. He was looking forward to it, somehow.</w:t>
      </w:r>
    </w:p>
    <w:p>
      <w:pPr>
        <w:pStyle w:val="Normal"/>
        <w:spacing w:lineRule="auto" w:line="360" w:before="113" w:after="113"/>
        <w:rPr>
          <w:lang w:val="en-US"/>
        </w:rPr>
      </w:pPr>
      <w:r>
        <w:rPr>
          <w:lang w:val="en-US"/>
        </w:rPr>
        <w:t>"So... how do we do this now?", asked Takeru with a shy giggle. He was very curious, since he saw Agumons bigger cock now leaking a lot of precum, covering the whole tip. The dinosaur sat their, already steel hard, and ready to do something. The idea of getting intimidate with another digimon made his head spin.</w:t>
      </w:r>
    </w:p>
    <w:p>
      <w:pPr>
        <w:pStyle w:val="Normal"/>
        <w:spacing w:lineRule="auto" w:line="360" w:before="113" w:after="113"/>
        <w:rPr>
          <w:lang w:val="en-US"/>
        </w:rPr>
      </w:pPr>
      <w:r>
        <w:rPr>
          <w:lang w:val="en-US"/>
        </w:rPr>
        <w:t>"Well, you could start with sucking Agumon.", Patamon said, almost in a whisper. "I would like to see you doing that." Takeru nodded with a blush on his face, crawling over to the dinosaur. Agumon watched with big eyes, panting a bit. Patamon gulped, already hard as well. Takeru looked at the red lizard cock infront of him. It was not only bigger then Patamons, but the shape was different, with it being bigger at the base.</w:t>
      </w:r>
    </w:p>
    <w:p>
      <w:pPr>
        <w:pStyle w:val="Normal"/>
        <w:spacing w:lineRule="auto" w:line="360" w:before="113" w:after="113"/>
        <w:rPr>
          <w:lang w:val="en-US"/>
        </w:rPr>
      </w:pPr>
      <w:r>
        <w:rPr>
          <w:lang w:val="en-US"/>
        </w:rPr>
        <w:t xml:space="preserve">He gently touched it with his small hands, get a gasp from Agumon. Takeru smiled and leaned forward, licking over the tip, tasting Agumon for the first time. It was more salty then Patamon, but still tasty. He trailed his tongue from the tip to the base, grasping the balls of the dinosaur gently, massaging them. </w:t>
        <w:br/>
        <w:t>"You're pretty good at this, TK.", Agumon said and stroked the head of the blond boy. He smiled up to him, taking the head of his cock into his mouth. The digimon closes his eyes, enjoying the tight mouth of the digidestined and the small hands on his sack.</w:t>
      </w:r>
    </w:p>
    <w:p>
      <w:pPr>
        <w:pStyle w:val="Normal"/>
        <w:spacing w:lineRule="auto" w:line="360" w:before="113" w:after="113"/>
        <w:rPr>
          <w:lang w:val="en-US"/>
        </w:rPr>
      </w:pPr>
      <w:r>
        <w:rPr>
          <w:lang w:val="en-US"/>
        </w:rPr>
        <w:t>Patamon was sitting near them, softly pawing himself. The image of his partner sucking another digimon was very hot, and his gaze was locked onto Takerus actions. It looked cute and hot, having Agumons cock in his mouth, while caressing the orange digimons balls. Also, seeing the tight pucker of his boy, he got an idea.</w:t>
      </w:r>
    </w:p>
    <w:p>
      <w:pPr>
        <w:pStyle w:val="Normal"/>
        <w:spacing w:lineRule="auto" w:line="360" w:before="113" w:after="113"/>
        <w:rPr>
          <w:lang w:val="en-US"/>
        </w:rPr>
      </w:pPr>
      <w:r>
        <w:rPr>
          <w:lang w:val="en-US"/>
        </w:rPr>
        <w:t>Takeru was now moaning himself, with the dinosaur cock in his mouth. Agumon was by now totally horny, leaking much more precum, and watching the boy intensly. Sure, he had sex with Taichi and they did a lot more then that, but it was different with another human boy, especially little Takeru. He was more innocent, and very cute. And the lack of experience he made up for with his enthusiasm.</w:t>
      </w:r>
    </w:p>
    <w:p>
      <w:pPr>
        <w:pStyle w:val="Normal"/>
        <w:spacing w:lineRule="auto" w:line="360" w:before="113" w:after="113"/>
        <w:rPr>
          <w:lang w:val="en-US"/>
        </w:rPr>
      </w:pPr>
      <w:r>
        <w:rPr>
          <w:lang w:val="en-US"/>
        </w:rPr>
        <w:t>Takeru had by now half of Agumons hot rod in his mouth, sucking on it like a candy cane, slurping over the tip and tasting the yummy precum. His eyes were closed, and he enjoyed every second of sucking of Taichis partner. Suddenly he yelped, at looked behind him.</w:t>
      </w:r>
    </w:p>
    <w:p>
      <w:pPr>
        <w:pStyle w:val="Normal"/>
        <w:spacing w:lineRule="auto" w:line="360" w:before="113" w:after="113"/>
        <w:rPr>
          <w:lang w:val="en-US"/>
        </w:rPr>
      </w:pPr>
      <w:r>
        <w:rPr>
          <w:lang w:val="en-US"/>
        </w:rPr>
        <w:t>Patamon had his face between his buttcheeks, licking all over his tiny, tight hole. "Patamon.", he moaned, before he felt the other digimon put his claw on his head, pushing him gently back to his penis.</w:t>
      </w:r>
    </w:p>
    <w:p>
      <w:pPr>
        <w:pStyle w:val="Normal"/>
        <w:spacing w:lineRule="auto" w:line="360" w:before="113" w:after="113"/>
        <w:rPr>
          <w:lang w:val="en-US"/>
        </w:rPr>
      </w:pPr>
      <w:r>
        <w:rPr>
          <w:lang w:val="en-US"/>
        </w:rPr>
        <w:t>"Don't forget about me, Takeru!", he whispered, and with a smile and blush, the boy licked up all remaining precum, before his tongue got all the way down to the base, and then start to lick both his balls. Agumon spread his legs a bit to give the human more access. He was amazed how good Takeru was doing, not even Tai licked him there. They shared some blowjobs, and masturbated together or eachother, and Tai even let Agumon fuck him, but when he felt the tongue of the blond boy on his anus, he gasped.</w:t>
      </w:r>
    </w:p>
    <w:p>
      <w:pPr>
        <w:pStyle w:val="Normal"/>
        <w:spacing w:lineRule="auto" w:line="360" w:before="113" w:after="113"/>
        <w:rPr>
          <w:lang w:val="en-US"/>
        </w:rPr>
      </w:pPr>
      <w:r>
        <w:rPr>
          <w:lang w:val="en-US"/>
        </w:rPr>
        <w:t>"TK, you don't have to do that.", he said flustered, but TK just continued licking over the twitching hole. He knew how good it feels when Patamon licks him there, so he tried to do the same to Agumon, and hearing his moans, it seemed to please him as well. He made his hole totally wet with saliva, and the lizard was lost in pleasure. Patamon was by now sticking his tongue in and out of the boy, fondling his balls with his small paws. The high pitched moans that escaped the boys mouth were also helping pleasuring the dinosaur.</w:t>
      </w:r>
    </w:p>
    <w:p>
      <w:pPr>
        <w:pStyle w:val="Normal"/>
        <w:spacing w:lineRule="auto" w:line="360" w:before="113" w:after="113"/>
        <w:rPr>
          <w:lang w:val="en-US"/>
        </w:rPr>
      </w:pPr>
      <w:r>
        <w:rPr>
          <w:lang w:val="en-US"/>
        </w:rPr>
      </w:r>
    </w:p>
    <w:p>
      <w:pPr>
        <w:pStyle w:val="Normal"/>
        <w:spacing w:lineRule="auto" w:line="360" w:before="113" w:after="113"/>
        <w:rPr>
          <w:lang w:val="en-US"/>
        </w:rPr>
      </w:pPr>
      <w:r>
        <w:rPr>
          <w:lang w:val="en-US"/>
        </w:rPr>
        <w:t xml:space="preserve">After some more licks over the sensitive hole, Takeru went back up to his cock, holding it with one hand on the base and gently licking off all the new, fresh precum. </w:t>
      </w:r>
    </w:p>
    <w:p>
      <w:pPr>
        <w:pStyle w:val="Normal"/>
        <w:spacing w:lineRule="auto" w:line="360" w:before="113" w:after="113"/>
        <w:rPr>
          <w:lang w:val="en-US"/>
        </w:rPr>
      </w:pPr>
      <w:r>
        <w:rPr>
          <w:lang w:val="en-US"/>
        </w:rPr>
        <w:t>"I just wanted to try that. I'm sorry if you didn't liked it, Agumon." The digimon shooked his head. "No, its ok, i liked it, just normally its the person that... well, get to be fucked who get licked there." Takeru looked at him, before he giggled. "Oh, i'm sorry then! I don't think i will.. uah!" he closed his eyes in pure bliss and cried out with his cute, high pitched voice, as Patamon reached a certain spot inside his ass with his tongue, and played with his little, hard cock.</w:t>
      </w:r>
    </w:p>
    <w:p>
      <w:pPr>
        <w:pStyle w:val="Normal"/>
        <w:spacing w:lineRule="auto" w:line="360" w:before="113" w:after="113"/>
        <w:rPr>
          <w:lang w:val="en-US"/>
        </w:rPr>
      </w:pPr>
      <w:r>
        <w:rPr>
          <w:lang w:val="en-US"/>
        </w:rPr>
        <w:t xml:space="preserve">"P-Patamon!", he cooed and looked behind him. The orange digimon licked one last time over his tight hole, before he crawled in front to them and kissed his partner softly on the lips. "You're too cute when you sound like this. Well, but what to we do now?" </w:t>
      </w:r>
    </w:p>
    <w:p>
      <w:pPr>
        <w:pStyle w:val="Normal"/>
        <w:spacing w:lineRule="auto" w:line="360" w:before="113" w:after="113"/>
        <w:rPr>
          <w:lang w:val="en-US"/>
        </w:rPr>
      </w:pPr>
      <w:r>
        <w:rPr>
          <w:lang w:val="en-US"/>
        </w:rPr>
        <w:t>"I would like to taste Agumons cum!", Takeru said, smiling to the dinosaur. "And i would be happy to give it you. What about you, Patamon? Will you fuck him?" Patamon blushed. "N-no, not yet. We're not that far..." Agumon chuckled. "Its ok, it toke Tai some practice too. Well, how about i suck you off, Patamon, while you help TK with me? We can sixty-nine, so you and him are able to suck me together." Takeru looked puzzled to his partner. "Whats sixty-nine?", he asked innocently, and Patamon chuckled. "Thats what we did too. Its when both are like this."</w:t>
      </w:r>
    </w:p>
    <w:p>
      <w:pPr>
        <w:pStyle w:val="Normal"/>
        <w:spacing w:lineRule="auto" w:line="360" w:before="113" w:after="113"/>
        <w:rPr>
          <w:lang w:val="en-US"/>
        </w:rPr>
      </w:pPr>
      <w:r>
        <w:rPr>
          <w:lang w:val="en-US"/>
        </w:rPr>
        <w:t>With that said, Agumon laid down, and Patamon on top of him, so they were facing each others dick. Takeru smiled when he realized it. "This way both can pleasure each other, and you will just come over here, so we both can suck Agumons cock."</w:t>
      </w:r>
    </w:p>
    <w:p>
      <w:pPr>
        <w:pStyle w:val="Normal"/>
        <w:spacing w:lineRule="auto" w:line="360" w:before="113" w:after="113"/>
        <w:rPr>
          <w:lang w:val="en-US"/>
        </w:rPr>
      </w:pPr>
      <w:r>
        <w:rPr>
          <w:lang w:val="en-US"/>
        </w:rPr>
        <w:t xml:space="preserve">With that said, he trailed his tongue all over the dinosaurs bigger cock. Agumon moaned, and didn't waste any time, taking all of Patamons cock into his maw. Takeru watched the two sucking each other, and decided to go over, touching the yellow dinos cock on his base, stroking it gently. It was warm, and rock hard, and he liked how it felt, familiar and still different then Patamons cock. </w:t>
      </w:r>
    </w:p>
    <w:p>
      <w:pPr>
        <w:pStyle w:val="Normal"/>
        <w:spacing w:lineRule="auto" w:line="360" w:before="113" w:after="113"/>
        <w:rPr>
          <w:lang w:val="en-US"/>
        </w:rPr>
      </w:pPr>
      <w:r>
        <w:rPr>
          <w:lang w:val="en-US"/>
        </w:rPr>
        <w:t xml:space="preserve">Both digimon were now bobbing their heads up and down, getting each other much pleasure. Agumons lizard tongue went all around Patamons penis, sucking hard on it. The sweet taste of Patamons precum made him swallow all and longing for more. It was not his first time having some fun with another digimon, so he could compare it, finding it really delicious. </w:t>
      </w:r>
    </w:p>
    <w:p>
      <w:pPr>
        <w:pStyle w:val="Normal"/>
        <w:spacing w:lineRule="auto" w:line="360" w:before="113" w:after="113"/>
        <w:rPr>
          <w:lang w:val="en-US"/>
        </w:rPr>
      </w:pPr>
      <w:r>
        <w:rPr>
          <w:lang w:val="en-US"/>
        </w:rPr>
        <w:t>Takeru was by now licking softly on Agumons cock, from base a bit up, getting some taste of it. With his small hands, he gently massaged his sack, hearing the yellow lizard moan. When he got with his tongue to his head, he touched Patamons tongue there. They looked into eachothers eyes, before Takeru leaned forward, closed his eyes and they made out over Agumons cock.</w:t>
      </w:r>
    </w:p>
    <w:p>
      <w:pPr>
        <w:pStyle w:val="Normal"/>
        <w:spacing w:lineRule="auto" w:line="360" w:before="113" w:after="113"/>
        <w:rPr>
          <w:lang w:val="en-US"/>
        </w:rPr>
      </w:pPr>
      <w:r>
        <w:rPr>
          <w:lang w:val="en-US"/>
        </w:rPr>
        <w:t>"Woah, guys! This is great!", he gasped as he felt the two tongues dancing around his penis, watching his companions kissing and making out, while his cock spurted some precum for them. Takeru was still with his hands on the lizards balls, when he felt his partners tongue invading his mouth. He moaned and one of his hands wandered up to Agumons bigger bulb at the base of his cock. They broke their kiss, saliva and precum connecting their tongues. They looked eachother in the eyes, before Takeru went down and toke Agumons cock in his mouth.</w:t>
      </w:r>
    </w:p>
    <w:p>
      <w:pPr>
        <w:pStyle w:val="Normal"/>
        <w:spacing w:lineRule="auto" w:line="360" w:before="113" w:after="113"/>
        <w:rPr>
          <w:lang w:val="en-US"/>
        </w:rPr>
      </w:pPr>
      <w:r>
        <w:rPr>
          <w:lang w:val="en-US"/>
        </w:rPr>
        <w:t>The yellow lizard felt so much lust, and he thought about giving something to Patamon too. "Hey, Patamon. Let TK take over, and enjoy what i do now!" He grinned, and Patamon just looked to Takeru, who was already slurping over the red, tasty cock, and suddenly he gasped when he felt the long tongue played with his butthole. He let it slid over the crack, pressing just a bit to his tight ring, so he won't go in, tongue bathing it. He pulled is ass cheeks apart, start to feel with his claw over his hole, letting the orange digimon moan.</w:t>
      </w:r>
    </w:p>
    <w:p>
      <w:pPr>
        <w:pStyle w:val="Normal"/>
        <w:spacing w:lineRule="auto" w:line="360" w:before="113" w:after="113"/>
        <w:rPr>
          <w:lang w:val="en-US"/>
        </w:rPr>
      </w:pPr>
      <w:r>
        <w:rPr>
          <w:lang w:val="en-US"/>
        </w:rPr>
        <w:t>Takeru was now licking all over Agumons sensitive head, coaxing all the precum out and swallowing it. His hands roamed all over his hard cock. He got a feeling to it, the warm, fleshy, but so hard thing. Even in all the sex they have right now, he blushed, and hoped no one will see it, but he can't deny he like sucking it a lot. He'd never thought having a penis inside his mouth, or just touching it, could make him feel so good.</w:t>
      </w:r>
    </w:p>
    <w:p>
      <w:pPr>
        <w:pStyle w:val="Normal"/>
        <w:spacing w:lineRule="auto" w:line="360" w:before="113" w:after="113"/>
        <w:rPr>
          <w:lang w:val="en-US"/>
        </w:rPr>
      </w:pPr>
      <w:r>
        <w:rPr>
          <w:lang w:val="en-US"/>
        </w:rPr>
        <w:t>Agumon was by now penetrating Patamons anus, giving the orange digimon much pleasure, letting him cry out his name. His tongue was long, reaching every spot that let his friend see stars. He also felt that Agumons claws were rubbing around his butt, which make him even more aroused. His own orgasm build up, precum leaking from his cock on the lizard digimons body. The dinosaur himself was now very close, feeling that tight mouth around his cock made him crazy with pleasure and lust.</w:t>
      </w:r>
    </w:p>
    <w:p>
      <w:pPr>
        <w:pStyle w:val="Normal"/>
        <w:spacing w:lineRule="auto" w:line="360" w:before="113" w:after="113"/>
        <w:rPr>
          <w:lang w:val="en-US"/>
        </w:rPr>
      </w:pPr>
      <w:r>
        <w:rPr>
          <w:lang w:val="en-US"/>
        </w:rPr>
        <w:t>Patamon had one eye closed, one half open, enjoying his tongue bath, and watched with the half open eye his partner sucking off Agumon. He was enjoying the sight of his human partner pleasuring his digimon friend, and it made him hornier then ever. With Agumon fingering him, he came very close to his orgasm already. Both his claw and tongue were inside of him, pleasuring him to a maximum he couldn't bear much longer.</w:t>
      </w:r>
    </w:p>
    <w:p>
      <w:pPr>
        <w:pStyle w:val="Normal"/>
        <w:spacing w:lineRule="auto" w:line="360" w:before="113" w:after="113"/>
        <w:rPr>
          <w:lang w:val="en-US"/>
        </w:rPr>
      </w:pPr>
      <w:r>
        <w:rPr>
          <w:lang w:val="en-US"/>
        </w:rPr>
        <w:t xml:space="preserve">But then Agumon moaned very loudly, and filled Takerus mouth with his hot, sticky lizard juice as he cum. He shoot six spurts, and the blond boy needed to back off, and the last two hit him in the face. He licked the cum around his mouth, gulping it down with the rest he got from his blowjob. Patamon leaned down, licking Takerus face clean from all the cum, and sharing it with him in a french kiss they enjoyed. </w:t>
      </w:r>
    </w:p>
    <w:p>
      <w:pPr>
        <w:pStyle w:val="Normal"/>
        <w:spacing w:lineRule="auto" w:line="360" w:before="113" w:after="113"/>
        <w:rPr>
          <w:lang w:val="en-US"/>
        </w:rPr>
      </w:pPr>
      <w:r>
        <w:rPr>
          <w:lang w:val="en-US"/>
        </w:rPr>
        <w:t>Then Patamon felt the tongue reached a point inside him, that made him gasp in the human boys mouth, and he shoot all his stuff on Agumons belly, four spurts of hot, sweet cum. He take out his tongue and claw from Patamons hole, and when the partners broke their kiss, gulping both down what they still had from Agumons cum, Takeru crawled on Agumons belly and licked every drop of Patamons cum from him, enjoying the taste. The lizard put his claws on Takerus butt, pulling him closer and pushing his tongue inside the boys mouth. Surprised about the tongue kiss, TK gasped at first, but let the digimon explore his mouth and kiss back a bit. He was blushing, licking with his tongue over Agumons, which was much more slippery then Patamons, and after some more slurping, they let go of each other and each of three rolled on their back, bathing in the afterglow of orgasmn.</w:t>
      </w:r>
    </w:p>
    <w:p>
      <w:pPr>
        <w:pStyle w:val="Normal"/>
        <w:spacing w:lineRule="auto" w:line="360" w:before="113" w:after="113"/>
        <w:rPr>
          <w:lang w:val="en-US"/>
        </w:rPr>
      </w:pPr>
      <w:r>
        <w:rPr>
          <w:lang w:val="en-US"/>
        </w:rPr>
        <w:t xml:space="preserve">"Phew, that was really nice.", Agumon said and laughed a bit. Takeru was already cuddled up to Patamon and yawned. "Thats true. You taste a lot different then Patamon, but still good. Thanks for the funny night." He chuckled a bit, and Agumon smiled over to the little boy. "I have to thank you, that you sucked me. Tai maybe more experienced, but you were using a lot of tongue, i liked that." Patamon looked over to Agumon. "So, that was fun. I guess we can do that again sometimes. And you're sure Tai is ok with it?" The yellow lizard nodded with a smile. "Yeah, totally. After all, they're just like us, want to have fun and get off. Still..." He sighed, and the orange digimon looked confused to him. "Still?" </w:t>
      </w:r>
    </w:p>
    <w:p>
      <w:pPr>
        <w:pStyle w:val="Normal"/>
        <w:spacing w:lineRule="auto" w:line="360" w:before="113" w:after="113"/>
        <w:rPr>
          <w:lang w:val="en-US"/>
        </w:rPr>
      </w:pPr>
      <w:r>
        <w:rPr>
          <w:lang w:val="en-US"/>
        </w:rPr>
        <w:t>"I don't know. Ever since they came here, i wanted to help Tai and be there for him, but after we start all the sex stuff, i feel like i need to protect him, and don't want him to hurt." "It's the same for me. I want to be there for Takeru every minute. Can't let my cute partner get any harm, right?" He looked to the little boy, but he was already asleep. Patamon smiled.</w:t>
      </w:r>
    </w:p>
    <w:p>
      <w:pPr>
        <w:pStyle w:val="Normal"/>
        <w:spacing w:lineRule="auto" w:line="360" w:before="113" w:after="113"/>
        <w:rPr>
          <w:lang w:val="en-US"/>
        </w:rPr>
      </w:pPr>
      <w:r>
        <w:rPr>
          <w:lang w:val="en-US"/>
        </w:rPr>
        <w:t>"You know...", Agumon continued. "Maybe its more then that. Maybe its... love." Both digimon stared at each other and stay silent, but Patamon slightly nod his head. "But, they're human. That wouldn't be right." Agumon sighed and sat up. "Yeah. Maybe we think about it too much. Lets just enjoy their company, and each other." He leaned forward to Patamon and gently kissed him on the mouth. The orange digimon murred a bit, and gave in, moving his lips over Agumons. It was a sign of trust and friendship, nothing more, and both knew that.</w:t>
      </w:r>
    </w:p>
    <w:p>
      <w:pPr>
        <w:pStyle w:val="Normal"/>
        <w:spacing w:lineRule="auto" w:line="360" w:before="113" w:after="113"/>
        <w:rPr>
          <w:lang w:val="en-US"/>
        </w:rPr>
      </w:pPr>
      <w:r>
        <w:rPr>
          <w:lang w:val="en-US"/>
        </w:rPr>
        <w:t>The kiss only lasted some seconds, and both digimons happily agreed that the night was fun. Agumon jumped of the soft bed, waved a last time and left the room. Patamon rolled over to Takeru, closed him into his arms, and snuggled up to the sweet dreaming child. "Good night, my Takeru.", he whispered and touched his lips softly with his own, before drifting to a peaceful sleep aswel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Shiku Tsuki</cp:lastModifiedBy>
  <dcterms:modified xsi:type="dcterms:W3CDTF">2015-07-19T18:11:52Z</dcterms:modified>
  <cp:revision>10</cp:revision>
  <dc:subject/>
  <dc:title/>
</cp:coreProperties>
</file>