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eastAsia="zxx" w:bidi="zxx"/>
        </w:rPr>
      </w:pPr>
      <w:r>
        <w:rPr>
          <w:lang w:val="de-DE" w:eastAsia="zxx" w:bidi="zxx"/>
        </w:rPr>
        <w:t>Ein Feld goldener Blumen</w:t>
      </w:r>
    </w:p>
    <w:p>
      <w:pPr>
        <w:pStyle w:val="Normal"/>
        <w:spacing w:lineRule="auto" w:line="360"/>
        <w:rPr>
          <w:lang w:val="de-DE" w:eastAsia="zxx" w:bidi="zxx"/>
        </w:rPr>
      </w:pPr>
      <w:r>
        <w:rPr>
          <w:lang w:val="de-DE" w:eastAsia="zxx" w:bidi="zxx"/>
        </w:rPr>
      </w:r>
    </w:p>
    <w:p>
      <w:pPr>
        <w:pStyle w:val="Normal"/>
        <w:spacing w:lineRule="auto" w:line="360"/>
        <w:rPr>
          <w:lang w:val="en-US" w:eastAsia="zxx" w:bidi="zxx"/>
        </w:rPr>
      </w:pPr>
      <w:r>
        <w:rPr>
          <w:lang w:val="en-US" w:eastAsia="zxx" w:bidi="zxx"/>
        </w:rPr>
        <w:t>Darkness. It was all he saw, even after open up his eyes. He needed some time for the dim light down here. A memory of a mountain, the feeling of falling down, it was all he remembers. He didnt expect himself to open up his eyes again.</w:t>
      </w:r>
    </w:p>
    <w:p>
      <w:pPr>
        <w:pStyle w:val="Normal"/>
        <w:spacing w:lineRule="auto" w:line="360"/>
        <w:rPr>
          <w:lang w:val="en-US" w:eastAsia="zxx" w:bidi="zxx"/>
        </w:rPr>
      </w:pPr>
      <w:r>
        <w:rPr>
          <w:lang w:val="en-US" w:eastAsia="zxx" w:bidi="zxx"/>
        </w:rPr>
        <w:t>A gaze to the floor told him, what happened. Flowers saved him from the fall. Golden flowers, just a little field of them, in this dreary surroundings. But this tiny field of beautiful, golden flowers, saved his life.</w:t>
      </w:r>
    </w:p>
    <w:p>
      <w:pPr>
        <w:pStyle w:val="Normal"/>
        <w:spacing w:lineRule="auto" w:line="360"/>
        <w:rPr>
          <w:lang w:val="en-US" w:eastAsia="zxx" w:bidi="zxx"/>
        </w:rPr>
      </w:pPr>
      <w:r>
        <w:rPr>
          <w:lang w:val="en-US" w:eastAsia="zxx" w:bidi="zxx"/>
        </w:rPr>
        <w:t>“</w:t>
      </w:r>
      <w:r>
        <w:rPr>
          <w:lang w:val="en-US" w:eastAsia="zxx" w:bidi="zxx"/>
        </w:rPr>
        <w:t>Did you fall down?”, sounded a voice, so clear and innocent. The boy was looking around, and he saw a shape behind a pillar made of stones. Slowly, the figure was approaching, coming closer to the light of the field of flowers. In the moment he walked out of the shadows, the boy knew, that it was a monster in front of him, a monster he heard so many tales about, tales about this cursed mountain. But he wasn't afraid of it. White fur covered his short body, long ears on his head, and his eyes, so innocent, were looking at him a bit fearful. The monster was wearing clothes, a yellow and green striped pullover, and some black pants, and he was now standing on the field of flowers, very close to the human.</w:t>
      </w:r>
    </w:p>
    <w:p>
      <w:pPr>
        <w:pStyle w:val="Normal"/>
        <w:spacing w:lineRule="auto" w:line="360"/>
        <w:rPr>
          <w:lang w:val="en-US" w:eastAsia="zxx" w:bidi="zxx"/>
        </w:rPr>
      </w:pPr>
      <w:r>
        <w:rPr>
          <w:lang w:val="en-US" w:eastAsia="zxx" w:bidi="zxx"/>
        </w:rPr>
        <w:t>“</w:t>
      </w:r>
      <w:r>
        <w:rPr>
          <w:lang w:val="en-US" w:eastAsia="zxx" w:bidi="zxx"/>
        </w:rPr>
        <w:t>You're not looking dangerous.”, the monster boy said, and the human nods. He made another step closer to the fallen boy, reaching out his paw, hesitating. The human gently toke his paw, squeezing it lightly.</w:t>
      </w:r>
    </w:p>
    <w:p>
      <w:pPr>
        <w:pStyle w:val="Normal"/>
        <w:spacing w:lineRule="auto" w:line="360"/>
        <w:rPr>
          <w:lang w:val="en-US" w:eastAsia="zxx" w:bidi="zxx"/>
        </w:rPr>
      </w:pPr>
      <w:r>
        <w:rPr>
          <w:lang w:val="en-US" w:eastAsia="zxx" w:bidi="zxx"/>
        </w:rPr>
        <w:t>“</w:t>
      </w:r>
      <w:r>
        <w:rPr>
          <w:lang w:val="en-US" w:eastAsia="zxx" w:bidi="zxx"/>
        </w:rPr>
        <w:t xml:space="preserve">Did you got lost in the mountain?”, asked the little monster, and another nod came from the human boy. </w:t>
      </w:r>
    </w:p>
    <w:p>
      <w:pPr>
        <w:pStyle w:val="Normal"/>
        <w:spacing w:lineRule="auto" w:line="360"/>
        <w:rPr>
          <w:lang w:val="en-US" w:eastAsia="zxx" w:bidi="zxx"/>
        </w:rPr>
      </w:pPr>
      <w:r>
        <w:rPr>
          <w:lang w:val="en-US" w:eastAsia="zxx" w:bidi="zxx"/>
        </w:rPr>
        <w:t>“</w:t>
      </w:r>
      <w:r>
        <w:rPr>
          <w:lang w:val="en-US" w:eastAsia="zxx" w:bidi="zxx"/>
        </w:rPr>
        <w:t>You don't need to fear! It's not as dangerous here, as all the tales telling about this mountain.” A lovely smile from the white monster was encouraging the boy.</w:t>
      </w:r>
    </w:p>
    <w:p>
      <w:pPr>
        <w:pStyle w:val="Normal"/>
        <w:spacing w:lineRule="auto" w:line="360"/>
        <w:rPr>
          <w:lang w:val="en-US" w:eastAsia="zxx" w:bidi="zxx"/>
        </w:rPr>
      </w:pPr>
      <w:r>
        <w:rPr>
          <w:lang w:val="en-US" w:eastAsia="zxx" w:bidi="zxx"/>
        </w:rPr>
        <w:t>“</w:t>
      </w:r>
      <w:r>
        <w:rPr>
          <w:lang w:val="en-US" w:eastAsia="zxx" w:bidi="zxx"/>
        </w:rPr>
        <w:t>I believe, you should see it with your own eyes. I'm sure there must be a reason, why you are here.” The human thought about it, and silently agreed.</w:t>
      </w:r>
    </w:p>
    <w:p>
      <w:pPr>
        <w:pStyle w:val="Normal"/>
        <w:spacing w:lineRule="auto" w:line="360"/>
        <w:rPr>
          <w:lang w:val="en-US" w:eastAsia="zxx" w:bidi="zxx"/>
        </w:rPr>
      </w:pPr>
      <w:r>
        <w:rPr>
          <w:lang w:val="en-US" w:eastAsia="zxx" w:bidi="zxx"/>
        </w:rPr>
        <w:t>“</w:t>
      </w:r>
      <w:r>
        <w:rPr>
          <w:lang w:val="en-US" w:eastAsia="zxx" w:bidi="zxx"/>
        </w:rPr>
        <w:t xml:space="preserve">Show no fear, human. Just follow the way in the ruins, and they will bring you safely into our world, and you can see yourself, what the world is now.” Without another word, the human was thankfully, and was about to go, leaving the little field of flowers behind him, walking over the path to the ruins. Suddenly, he stopped. He didn't even know the name of this friendly monster, that welcomed him here so warmly. He turned around, looking to the place he awoke, but the monster boy was gone. A faint shimmer was over the flowers, and he saw another, bigger flower growing in the middle of all the others, who happily was swinging in the wind. </w:t>
      </w:r>
    </w:p>
    <w:p>
      <w:pPr>
        <w:pStyle w:val="Normal"/>
        <w:spacing w:lineRule="auto" w:line="360"/>
        <w:rPr>
          <w:lang w:val="en-US" w:eastAsia="zxx" w:bidi="zxx"/>
        </w:rPr>
      </w:pPr>
      <w:r>
        <w:rPr>
          <w:lang w:val="en-US" w:eastAsia="zxx" w:bidi="zxx"/>
        </w:rPr>
        <w:t>He didn't know why, but he smiled. A smile that was accompanied by a single tear in the light of the golden flowers.</w:t>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r>
    </w:p>
    <w:p>
      <w:pPr>
        <w:pStyle w:val="Normal"/>
        <w:spacing w:lineRule="auto" w:line="360"/>
        <w:rPr>
          <w:lang w:val="en-US" w:eastAsia="zxx" w:bidi="zxx"/>
        </w:rPr>
      </w:pPr>
      <w:r>
        <w:rPr>
          <w:lang w:val="en-US" w:eastAsia="zxx" w:bidi="zxx"/>
        </w:rPr>
      </w:r>
    </w:p>
    <w:p>
      <w:pPr>
        <w:pStyle w:val="Normal"/>
        <w:spacing w:lineRule="auto" w:line="360"/>
        <w:rPr>
          <w:lang w:val="de-DE" w:eastAsia="zxx" w:bidi="zxx"/>
        </w:rPr>
      </w:pPr>
      <w:r>
        <w:rPr>
          <w:lang w:val="de-DE" w:eastAsia="zxx" w:bidi="zxx"/>
        </w:rPr>
        <w:t>Dunkelheit, das war alles, was er sah. Selbst nachdem er seine Augen geöffnet hatte, braucht er eine Weile, bis er sich an das dämmrige Licht gewöhnt hatte. Eine Erinnerung an einen Berg, und das Gefühl zu fallen, war alles, was ihm blieb. Es war, als hätte er nicht erwartet, hier unten anzukommen.</w:t>
        <w:br/>
        <w:t>Einen Blick auf den Boden verriet dem Jungen, was geschehen war. Blumen hatten seinen Sturz abgefangen. Goldene Blumen, nur ein kleines Feld in dieser sonst trostlosen Umgebung. Alles um ihn herum war aus Stein, grau und kalt. Doch dieses winzige Feld goldener Blumen, hatte sein Leben verschont.</w:t>
      </w:r>
    </w:p>
    <w:p>
      <w:pPr>
        <w:pStyle w:val="Normal"/>
        <w:spacing w:lineRule="auto" w:line="360"/>
        <w:rPr>
          <w:lang w:val="de-DE" w:eastAsia="zxx" w:bidi="zxx"/>
        </w:rPr>
      </w:pPr>
      <w:r>
        <w:rPr>
          <w:lang w:val="de-DE" w:eastAsia="zxx" w:bidi="zxx"/>
        </w:rPr>
        <w:t>„</w:t>
      </w:r>
      <w:r>
        <w:rPr>
          <w:lang w:val="de-DE" w:eastAsia="zxx" w:bidi="zxx"/>
        </w:rPr>
        <w:t>Bist du heruntergefallen?“, ertönte eine Stimme, hell und klar. Der Junge sah sich um, und entdeckte hinter einer Säule aus Stein eine Gestalt. Langsam trat sie in das Licht des Blumenfeldes. Der Junge wusste, dass vor ihm ein Monster stand, denn jeder kannte die Geschichten, die sich um den Berg rankten. Allerdings fürchtete er sich nicht. Es hatte weißes Fell, lange Ohren und seine unschuldigen Augen starrten ihn ängstlich an. Bekleidet mit einem grün und gelb gestreiften Pullover und einer schwarzen Hose trat das Monster auf das kleine Feld voller Blumen.</w:t>
      </w:r>
    </w:p>
    <w:p>
      <w:pPr>
        <w:pStyle w:val="Normal"/>
        <w:spacing w:lineRule="auto" w:line="360"/>
        <w:rPr>
          <w:lang w:val="de-DE" w:eastAsia="zxx" w:bidi="zxx"/>
        </w:rPr>
      </w:pPr>
      <w:r>
        <w:rPr>
          <w:lang w:val="de-DE" w:eastAsia="zxx" w:bidi="zxx"/>
        </w:rPr>
        <w:t>„</w:t>
      </w:r>
      <w:r>
        <w:rPr>
          <w:lang w:val="de-DE" w:eastAsia="zxx" w:bidi="zxx"/>
        </w:rPr>
        <w:t>Du siehst nicht gefährlich aus.“, entfuhr es dem Wesen, und der Junge nickte nur. Es ging einen Schritt näher auf den Menschen zu, und streckte zögerlich seine Pfote aus. Der Menschen nahm sie sanft in seine Hand.</w:t>
      </w:r>
    </w:p>
    <w:p>
      <w:pPr>
        <w:pStyle w:val="Normal"/>
        <w:spacing w:lineRule="auto" w:line="360"/>
        <w:rPr>
          <w:lang w:val="de-DE" w:eastAsia="zxx" w:bidi="zxx"/>
        </w:rPr>
      </w:pPr>
      <w:r>
        <w:rPr>
          <w:lang w:val="de-DE" w:eastAsia="zxx" w:bidi="zxx"/>
        </w:rPr>
        <w:t>„</w:t>
      </w:r>
      <w:r>
        <w:rPr>
          <w:lang w:val="de-DE" w:eastAsia="zxx" w:bidi="zxx"/>
        </w:rPr>
        <w:t>Hast du dich auf den Berg verirrt?“, fragte der Monsterjunge, und der Mensch nickte. „Du brauchst keine Angst. Es ist hier nicht so gefährlich, wie die Geschichten es vielleicht erzählen.“ Ein Lächeln  des Monsters ermutigte den Jungen.</w:t>
      </w:r>
    </w:p>
    <w:p>
      <w:pPr>
        <w:pStyle w:val="Normal"/>
        <w:spacing w:lineRule="auto" w:line="360"/>
        <w:rPr/>
      </w:pPr>
      <w:r>
        <w:rPr>
          <w:lang w:val="de-DE" w:eastAsia="zxx" w:bidi="zxx"/>
        </w:rPr>
        <w:t>„</w:t>
      </w:r>
      <w:r>
        <w:rPr>
          <w:lang w:val="de-DE" w:eastAsia="zxx" w:bidi="zxx"/>
        </w:rPr>
        <w:t xml:space="preserve">Ich glaube, du solltest dir das aber mit eigenen Augen ansehen. Sicher hat es einen Grund, wieso du hier bist.“ Der kleine Mensch überlegte, bevor er stumm nickte. </w:t>
        <w:br/>
        <w:t xml:space="preserve">„Du brauchst dich nicht zu fürchten. Folge einfach dem Weg durch die Ruine, und du wirst sehen, was aus dieser Welt geworden ist.“ </w:t>
        <w:br/>
        <w:t xml:space="preserve">Ohne ein weiteres Wort bedankte sich der Menschenjunge bei dem Monster, und verlies das Blumenfeld in Richtung des Weges, der ihn durch die Ruinen zu führen schien. Plötzlich blieb er stehen, er kannte nicht einmal den Namen des Jungen, der ihn so freundlich empfangen hatte. Er drehte sich um, doch der Junge war verschwunden. Ein Schimmer lag über dem Blumenfeld, und er sah eine etwas größere Blume in der Mitte fröhlich im Wind wippte. Er wusste nicht wieso, doch er lächelte. Ein Lächeln, das von einer Träne, die über seine Wang ran, begleitet wurd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Shiku Tsuki</cp:lastModifiedBy>
  <dcterms:modified xsi:type="dcterms:W3CDTF">2015-07-19T18:11:52Z</dcterms:modified>
  <cp:revision>10</cp:revision>
  <dc:subject/>
  <dc:title/>
</cp:coreProperties>
</file>