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Joshua Waters had just turned 13. Finally old enough to visit the Nu-U clinic and change into what he wanted. Since he had been younger, he'd wanted to be a wolf, and to be strong, to protect his family. So his mother had let him talk to an artist and get his ideal form created.</w:t>
      </w:r>
    </w:p>
    <w:p>
      <w:pPr>
        <w:pStyle w:val="Normal"/>
        <w:ind w:firstLine="720"/>
        <w:rPr/>
      </w:pPr>
      <w:r>
        <w:rPr/>
        <w:t>As he stared at the injection in his hand, his mother's voice filtered into his excitement while they drove home.</w:t>
      </w:r>
    </w:p>
    <w:p>
      <w:pPr>
        <w:pStyle w:val="Normal"/>
        <w:ind w:firstLine="720"/>
        <w:rPr/>
      </w:pPr>
      <w:r>
        <w:rPr/>
        <w:t>"Now, your sister will be staying with you during the process. She'll make sure you get your pain medications on schedule and make sure you're fed and watered..."</w:t>
      </w:r>
    </w:p>
    <w:p>
      <w:pPr>
        <w:pStyle w:val="Normal"/>
        <w:ind w:firstLine="720"/>
        <w:rPr/>
      </w:pPr>
      <w:r>
        <w:rPr/>
        <w:t>"Ok, mom."</w:t>
      </w:r>
    </w:p>
    <w:p>
      <w:pPr>
        <w:pStyle w:val="Normal"/>
        <w:ind w:firstLine="720"/>
        <w:rPr/>
      </w:pPr>
      <w:r>
        <w:rPr/>
        <w:t>"I know you don't want to be babied, but I went through a serum treatment and it hurt like the dickens and all I had done was my nose!"</w:t>
      </w:r>
    </w:p>
    <w:p>
      <w:pPr>
        <w:pStyle w:val="Normal"/>
        <w:ind w:firstLine="720"/>
        <w:rPr/>
      </w:pPr>
      <w:r>
        <w:rPr/>
        <w:t>Josh smirked, he knew his mom had gone through more than just her nose, but it was impolite to bring it up. He knew what to expect. His entire skeletal structure was about to be remodeled. The Nu-U clinician was very detailed with possible side effects and how long the transformation would take.</w:t>
      </w:r>
    </w:p>
    <w:p>
      <w:pPr>
        <w:pStyle w:val="Normal"/>
        <w:ind w:firstLine="720"/>
        <w:rPr/>
      </w:pPr>
      <w:r>
        <w:rPr/>
        <w:t>As they pulled into the driveway of the expansive house he shared with his mom and three sisters, his mom sighed, "If you need anything at all, have Denise call me. I'll be home in two weeks. I wish I could put this trip off, but I can't."</w:t>
      </w:r>
    </w:p>
    <w:p>
      <w:pPr>
        <w:pStyle w:val="Normal"/>
        <w:ind w:firstLine="720"/>
        <w:rPr/>
      </w:pPr>
      <w:r>
        <w:rPr/>
        <w:t>Josh leaned across the bench seat and gave his mom a hug, "I know mom, I love you. See you in two weeks!" he said before scampering out of the car with his bag of supplies and bolting to the house.</w:t>
      </w:r>
    </w:p>
    <w:p>
      <w:pPr>
        <w:pStyle w:val="Normal"/>
        <w:ind w:firstLine="720"/>
        <w:rPr/>
      </w:pPr>
      <w:r>
        <w:rPr/>
        <w:t>His mom chuckled to herself and mumbled something about youth before backing out of the driveway and heading off to the airport.</w:t>
      </w:r>
    </w:p>
    <w:p>
      <w:pPr>
        <w:pStyle w:val="Normal"/>
        <w:ind w:firstLine="720"/>
        <w:rPr/>
      </w:pPr>
      <w:r>
        <w:rPr/>
        <w:t>Once inside he called out, "Denny! I'm home!"</w:t>
      </w:r>
    </w:p>
    <w:p>
      <w:pPr>
        <w:pStyle w:val="Normal"/>
        <w:ind w:firstLine="720"/>
        <w:rPr/>
      </w:pPr>
      <w:r>
        <w:rPr/>
        <w:t>"Hey squirt," came a voice from the living room to his right, "How'd the appointment go?"</w:t>
      </w:r>
    </w:p>
    <w:p>
      <w:pPr>
        <w:pStyle w:val="Normal"/>
        <w:ind w:firstLine="720"/>
        <w:rPr/>
      </w:pPr>
      <w:r>
        <w:rPr/>
        <w:t>"I got the stuff!" He said, triumphantly holding up the vial of semi-clear fluid.</w:t>
      </w:r>
    </w:p>
    <w:p>
      <w:pPr>
        <w:pStyle w:val="Normal"/>
        <w:ind w:firstLine="720"/>
        <w:rPr/>
      </w:pPr>
      <w:r>
        <w:rPr/>
        <w:t>"Good, Mom texted me, said I get to babysit while she's on her trip."</w:t>
      </w:r>
    </w:p>
    <w:p>
      <w:pPr>
        <w:pStyle w:val="Normal"/>
        <w:ind w:firstLine="720"/>
        <w:rPr/>
      </w:pPr>
      <w:r>
        <w:rPr/>
        <w:t>He rolled his eyes dramatically and flopped down next to her on the couch, "It's not going to be hard. I'm going to be sleeping or zonked out on pain meds the entire week."</w:t>
      </w:r>
    </w:p>
    <w:p>
      <w:pPr>
        <w:pStyle w:val="Normal"/>
        <w:ind w:firstLine="720"/>
        <w:rPr/>
      </w:pPr>
      <w:r>
        <w:rPr/>
        <w:t>"Yep, and it's my job to make sure your IV stays plugged in."</w:t>
      </w:r>
    </w:p>
    <w:p>
      <w:pPr>
        <w:pStyle w:val="Normal"/>
        <w:ind w:firstLine="720"/>
        <w:rPr/>
      </w:pPr>
      <w:r>
        <w:rPr/>
        <w:t>"Yeah, they gave me all the pouches for the IV setup."</w:t>
      </w:r>
    </w:p>
    <w:p>
      <w:pPr>
        <w:pStyle w:val="Normal"/>
        <w:ind w:firstLine="720"/>
        <w:rPr/>
      </w:pPr>
      <w:r>
        <w:rPr/>
        <w:t>Denise smirked, "The IV is honestly the worst part," she said, tapping her furry muzzle. She had chosen to become a vixen on her 16th birthday. Since then she'd played to the stereotype of a slutty bimbo but she was still top of her class in every subject. Rumor around school was that she had even had sex with the Clydesdale horse-morph who was supposedly two feet soft.</w:t>
      </w:r>
    </w:p>
    <w:p>
      <w:pPr>
        <w:pStyle w:val="Normal"/>
        <w:ind w:firstLine="720"/>
        <w:rPr/>
      </w:pPr>
      <w:r>
        <w:rPr/>
        <w:t>Josh smiled, "Well, hopefully it won't be too bad. I think I'm going to shower and do it after dinner."</w:t>
      </w:r>
    </w:p>
    <w:p>
      <w:pPr>
        <w:pStyle w:val="Normal"/>
        <w:rPr/>
      </w:pPr>
      <w:r>
        <w:rPr/>
      </w:r>
    </w:p>
    <w:p>
      <w:pPr>
        <w:pStyle w:val="Normal"/>
        <w:ind w:firstLine="720"/>
        <w:rPr/>
      </w:pPr>
      <w:r>
        <w:rPr/>
        <w:t>"Sounds good. You'll want something light though. Might get pukey if you eat too heavy."</w:t>
      </w:r>
    </w:p>
    <w:p>
      <w:pPr>
        <w:pStyle w:val="Normal"/>
        <w:ind w:firstLine="720"/>
        <w:rPr/>
      </w:pPr>
      <w:r>
        <w:rPr/>
        <w:t>He sighed, "Yeah, that's what they said at the clinic."</w:t>
      </w:r>
    </w:p>
    <w:p>
      <w:pPr>
        <w:pStyle w:val="Normal"/>
        <w:ind w:firstLine="720"/>
        <w:rPr/>
      </w:pPr>
      <w:r>
        <w:rPr/>
        <w:t>"Don't worry squirt," Denise said with a smile, ruffling his hair, "Once you can eat again, I'll get you a mighty mega meat pizza to sate the beast."</w:t>
      </w:r>
    </w:p>
    <w:p>
      <w:pPr>
        <w:pStyle w:val="Normal"/>
        <w:ind w:firstLine="720"/>
        <w:rPr/>
      </w:pPr>
      <w:r>
        <w:rPr/>
        <w:t>"And wings?"</w:t>
      </w:r>
    </w:p>
    <w:p>
      <w:pPr>
        <w:pStyle w:val="Normal"/>
        <w:ind w:firstLine="720"/>
        <w:rPr/>
      </w:pPr>
      <w:r>
        <w:rPr/>
        <w:t>She nodded, "And wings."</w:t>
      </w:r>
    </w:p>
    <w:p>
      <w:pPr>
        <w:pStyle w:val="Normal"/>
        <w:ind w:firstLine="720"/>
        <w:rPr/>
      </w:pPr>
      <w:r>
        <w:rPr/>
        <w:t>Josh did a little woop and started digging supplies out of his bag, identifying everything for his sister, even though she had received much the same things a year ago.</w:t>
      </w:r>
    </w:p>
    <w:p>
      <w:pPr>
        <w:pStyle w:val="Normal"/>
        <w:ind w:firstLine="720"/>
        <w:rPr/>
      </w:pPr>
      <w:r>
        <w:rPr/>
        <w:t>They enjoyed a light dinner and Josh hopped in the shower. He scrubbed down his body and then stared at himself in the mirror while he dried off. He took in his short, lanky frame and sighed. An unimpressive brown mop of hair covered a pale face that had just begun to be assaulted by acne. The next time he saw himself it would be the strong muzzle of a young wolf-morph. His body would be muscled and capable of gaining even more. He hung up his towel and looked down. Hidden by a light down of pubes was his prick. He felt it unimpressive, but his new form would be the envy of even some horse-morphs.</w:t>
      </w:r>
    </w:p>
    <w:p>
      <w:pPr>
        <w:pStyle w:val="Normal"/>
        <w:ind w:firstLine="720"/>
        <w:rPr/>
      </w:pPr>
      <w:r>
        <w:rPr/>
        <w:t>He pulled on a pair of loose basketball shorts and made the trip down the hall to his room. Denise looked up from the book and smiled, "Ready to go, bro bro?"</w:t>
      </w:r>
    </w:p>
    <w:p>
      <w:pPr>
        <w:pStyle w:val="Normal"/>
        <w:ind w:firstLine="720"/>
        <w:rPr/>
      </w:pPr>
      <w:r>
        <w:rPr/>
        <w:t>He nodded and sat on his bed, "They said it would take a few minutes to kick in, and to take the pain killers first."</w:t>
      </w:r>
    </w:p>
    <w:p>
      <w:pPr>
        <w:pStyle w:val="Normal"/>
        <w:ind w:firstLine="720"/>
        <w:rPr/>
      </w:pPr>
      <w:r>
        <w:rPr/>
        <w:t>"Here," she said, handing him a glass of water and two small pills. He took them and grabbed the serum injector, loading the vial.</w:t>
      </w:r>
    </w:p>
    <w:p>
      <w:pPr>
        <w:pStyle w:val="Normal"/>
        <w:ind w:firstLine="720"/>
        <w:rPr/>
      </w:pPr>
      <w:r>
        <w:rPr/>
        <w:t>"Point and click..."</w:t>
      </w:r>
    </w:p>
    <w:p>
      <w:pPr>
        <w:pStyle w:val="Normal"/>
        <w:ind w:firstLine="720"/>
        <w:rPr/>
      </w:pPr>
      <w:r>
        <w:rPr/>
        <w:t>"Having second thoughts?"</w:t>
      </w:r>
    </w:p>
    <w:p>
      <w:pPr>
        <w:pStyle w:val="Normal"/>
        <w:ind w:firstLine="720"/>
        <w:rPr/>
      </w:pPr>
      <w:r>
        <w:rPr/>
        <w:t>"I don't like needles."</w:t>
      </w:r>
    </w:p>
    <w:p>
      <w:pPr>
        <w:pStyle w:val="Normal"/>
        <w:ind w:firstLine="720"/>
        <w:rPr/>
      </w:pPr>
      <w:r>
        <w:rPr/>
        <w:t>She giggled, "Do you want me to do it?"</w:t>
      </w:r>
    </w:p>
    <w:p>
      <w:pPr>
        <w:pStyle w:val="Normal"/>
        <w:ind w:firstLine="720"/>
        <w:rPr/>
      </w:pPr>
      <w:r>
        <w:rPr/>
        <w:t>He sighed and nodded, handing her the injector. Laying down he stared at the ceiling.</w:t>
      </w:r>
    </w:p>
    <w:p>
      <w:pPr>
        <w:pStyle w:val="Normal"/>
        <w:ind w:firstLine="720"/>
        <w:rPr/>
      </w:pPr>
      <w:r>
        <w:rPr/>
        <w:t>"Don't worry, you won't feel a thing," she said, grabbing a swab and rubbing the spot on his arm where the injection would go. It served a dual purpose of numbing the skin and sanitizing it. She waited a few seconds for the numbing agent to kick in before pressing the injector tip to his skin, "See you on the other side bro, those meds will kick in before the transformation does," she said as she pushed the button.</w:t>
      </w:r>
    </w:p>
    <w:p>
      <w:pPr>
        <w:pStyle w:val="Normal"/>
        <w:ind w:firstLine="720"/>
        <w:rPr/>
      </w:pPr>
      <w:r>
        <w:rPr/>
        <w:t>Josh winced at the slight hiss and pressure but felt no pain. He took a few deep breathes and waited.</w:t>
      </w:r>
    </w:p>
    <w:p>
      <w:pPr>
        <w:pStyle w:val="Normal"/>
        <w:rPr/>
      </w:pPr>
      <w:r>
        <w:rPr/>
      </w:r>
    </w:p>
    <w:p>
      <w:pPr>
        <w:pStyle w:val="Normal"/>
        <w:ind w:firstLine="720"/>
        <w:rPr/>
      </w:pPr>
      <w:r>
        <w:rPr/>
        <w:t>The room started to swim as he started to feel good, then the tingling and prickling started as the serum began to rewrite his DNA and modify his body. He tried to slur out some thanks to his sister, but she just put a hand on his arm and smiled before he lost all sense of time.</w:t>
      </w:r>
    </w:p>
    <w:p>
      <w:pPr>
        <w:pStyle w:val="Normal"/>
        <w:ind w:firstLine="720"/>
        <w:rPr/>
      </w:pPr>
      <w:r>
        <w:rPr/>
        <w:t>Denise took a deep breath as her brother's body started twitching. Involuntary muscle spasms as his body began to change. The changes would take place slowly over a week and she would make sure he was bathed and fed and watered the entire time. She knew exactly what he was going through.</w:t>
      </w:r>
    </w:p>
    <w:p>
      <w:pPr>
        <w:pStyle w:val="Normal"/>
        <w:ind w:firstLine="720"/>
        <w:rPr/>
      </w:pPr>
      <w:r>
        <w:rPr/>
        <w:t>Twitching her tail and ears, she began the process of setting up the IV. She had taken the class before her own transformation, though her Aunt had inserted the IV for her. Once the bags and tubes and monitor were all plugged in and ready, she stabilized his arm, found a vein, and set it in. She strapped it down instead of taping, as a bunch of fur would be growing in. The medication would keep his body still anyway. Once everything was set up, she gave him a sisterly kiss on the forehead and left the room. She would check on him every half an hour until midnight, then every few hours until the transformation was complete.</w:t>
      </w:r>
    </w:p>
    <w:p>
      <w:pPr>
        <w:pStyle w:val="Normal"/>
        <w:ind w:firstLine="720"/>
        <w:rPr/>
      </w:pPr>
      <w:r>
        <w:rPr/>
        <w:t>She leaned against the wall outside his bedroom for a moment, "Not getting much sleep this week, at least at first. But hey, at least I have the house to myself for a week. Can't have a boy over but... I can have plenty of fun myself," she said with a grin before heading back downstairs to the kitchen to clean up dinner.</w:t>
      </w:r>
    </w:p>
    <w:p>
      <w:pPr>
        <w:pStyle w:val="Normal"/>
        <w:ind w:firstLine="720"/>
        <w:rPr/>
      </w:pPr>
      <w:r>
        <w:rPr/>
        <w:t>Early the next morning, a half-asleep Denise wandered into her brother's room to check the IV. Everything seemed to be functioning, and his body was covered in a light fluff of gray-blue fur. She smiled and took a breath through her nose before reflexively taking another one. Something smelled off but she couldn't place it. Her brother might need a sponge bath sooner rather than later.</w:t>
      </w:r>
    </w:p>
    <w:p>
      <w:pPr>
        <w:pStyle w:val="Normal"/>
        <w:ind w:firstLine="720"/>
        <w:rPr/>
      </w:pPr>
      <w:r>
        <w:rPr/>
        <w:t>She shook her head and left the room as she felt a twinge in her nethers, "Man, horny already? It's only been a few days," she said. Giggling, she returned to her own room and stripped out of her night-gown, sprawling naked on the bed. She rubbed her hands sensuously over the rust colored fur on her thighs up to the cream color on her stomach and chest. Her D-cup breasts were sensitive this morning, and her nipples already hard. She felt her heart rate rising as she spread her legs and slipped a finger across her slit. She was shocked to find that she was already soaking wet.</w:t>
      </w:r>
    </w:p>
    <w:p>
      <w:pPr>
        <w:pStyle w:val="Normal"/>
        <w:ind w:firstLine="720"/>
        <w:rPr/>
      </w:pPr>
      <w:r>
        <w:rPr/>
        <w:t>Sliding a soft-furred finger over her clit she shivered in pleasure, “What the fuck? I’m so sensitive today…” she whispered as she began to rub her pussy lips lightly. Inserting two fingers into her pussy she began to stroke her g-spot while rubbing her clit, moaning in pleasure. As she hit the peak of her orgasm faster than ever, she cried out, “Oh Josh!” and a thick canine cock flashed through her head.</w:t>
      </w:r>
    </w:p>
    <w:p>
      <w:pPr>
        <w:pStyle w:val="Normal"/>
        <w:ind w:firstLine="720"/>
        <w:rPr/>
      </w:pPr>
      <w:r>
        <w:rPr/>
        <w:t>Twitching in pleasure she tried to grasp what just happened. She’d never thought about her brother like that. What was going on? Pushing the thought aside, she went back for seconds, quickly fingering herself to another orgasm, only to imagine her brother’s new wolf form, slamming her from behind, fully intent on breeding her.</w:t>
      </w:r>
    </w:p>
    <w:p>
      <w:pPr>
        <w:pStyle w:val="Normal"/>
        <w:ind w:firstLine="720"/>
        <w:rPr/>
      </w:pPr>
      <w:r>
        <w:rPr/>
        <w:t>Two hours later, a sweat-soaked Denise stumbled back into her brother’s room, her thighs matted with pussy juice and she shakily checked his IV. She hadn’t even bothered to get dressed, her brother unconscious for the next few days.</w:t>
      </w:r>
    </w:p>
    <w:p>
      <w:pPr>
        <w:pStyle w:val="Normal"/>
        <w:ind w:firstLine="720"/>
        <w:rPr/>
      </w:pPr>
      <w:r>
        <w:rPr/>
        <w:t>The room stank of something. She couldn’t figure out what, so she left and cleaned herself off, fingering herself to another few orgasms in the shower before filling a bowl with hot, soapy water and getting ready to wash her brother’s body.</w:t>
      </w:r>
    </w:p>
    <w:p>
      <w:pPr>
        <w:pStyle w:val="Normal"/>
        <w:ind w:firstLine="720"/>
        <w:rPr/>
      </w:pPr>
      <w:r>
        <w:rPr/>
        <w:t>Moving the sheets, she was shocked by the size of the bulge in her brother’s shorts and the smell increased exponentially. Her hands quivering with an odd lust and nerves, she pulled his shorts down and off, then stared. His new canine cock was already fully formed and standing at full mast. The stench of musk was impossibly strong, and he was leaking precum like a faucet. She took the warm cloth and began to wash his thighs and then sighed, mind beginning to fog slightly as she started to gently wash his prick.</w:t>
      </w:r>
    </w:p>
    <w:p>
      <w:pPr>
        <w:pStyle w:val="Normal"/>
        <w:ind w:firstLine="720"/>
        <w:rPr/>
      </w:pPr>
      <w:r>
        <w:rPr/>
        <w:t>It twitched in her hands as she gently scrubbed, trying desperately to get the smell off so she could breathe again. She could feel her pussy twitching and getting wetter while she worked, and confusion flowed through her mind. Eventually, her washing stopped being for cleaning and she was idly jerking off her little brother.</w:t>
      </w:r>
    </w:p>
    <w:p>
      <w:pPr>
        <w:pStyle w:val="Normal"/>
        <w:ind w:firstLine="720"/>
        <w:rPr/>
      </w:pPr>
      <w:r>
        <w:rPr/>
        <w:t>“</w:t>
      </w:r>
      <w:r>
        <w:rPr/>
        <w:t>What am I doing!?” She thought to herself, snapping herself out of the fugue and hurling the sheets over his stiff cock and scrambling out of the room. She ran all the way downstairs and outside, gulping clean air and trying to figure out what the hell was going on.</w:t>
      </w:r>
    </w:p>
    <w:p>
      <w:pPr>
        <w:pStyle w:val="Normal"/>
        <w:ind w:firstLine="720"/>
        <w:rPr/>
      </w:pPr>
      <w:r>
        <w:rPr/>
        <w:t>Her twat clenched uselessly in the cool air and her mind was full of need. Need to be mated, rutted in to and claimed by a strong male. Need for her brother to be that male. Need to have his children and be his mate. Shaking herself she dove into the pool. It was still early summer, and the water was cold. The shock to her system helped her mind clear.</w:t>
      </w:r>
    </w:p>
    <w:p>
      <w:pPr>
        <w:pStyle w:val="Normal"/>
        <w:ind w:firstLine="720"/>
        <w:rPr/>
      </w:pPr>
      <w:r>
        <w:rPr/>
        <w:t>She wiped her hair out of her face and stared up at the bedroom window behind which lay her brother, “Something’s wrong. It has to be. I have to call someone, get an expert. Need a phone… which is in the house, shit.” She started pulling herself out of the pool and sighed.</w:t>
      </w:r>
    </w:p>
    <w:p>
      <w:pPr>
        <w:pStyle w:val="Normal"/>
        <w:ind w:firstLine="720"/>
        <w:rPr/>
      </w:pPr>
      <w:r>
        <w:rPr/>
        <w:t>“</w:t>
      </w:r>
      <w:r>
        <w:rPr/>
        <w:t>It’ll be okay. Focus on getting the phone, breathe through your mouth, grab your phone, get back out…”</w:t>
      </w:r>
    </w:p>
    <w:p>
      <w:pPr>
        <w:pStyle w:val="Normal"/>
        <w:ind w:firstLine="720"/>
        <w:rPr/>
      </w:pPr>
      <w:r>
        <w:rPr/>
        <w:t>Denise took a few deep breaths as she stood near the threshold, still dripping wet from the pool. Then she heard the beeping. The beeping that meant she needed to change the bag in her brother’s IV or he’d start being in a lot of pain, “Change of plans,” she said, sprinting inside, grabbing a dish towel and some vinegar. She doused the towel in the vinegar before wrapping it around her face, hoping it would keep out whatever was causing her to think of her brother like that.</w:t>
      </w:r>
    </w:p>
    <w:p>
      <w:pPr>
        <w:pStyle w:val="Normal"/>
        <w:ind w:firstLine="720"/>
        <w:rPr/>
      </w:pPr>
      <w:r>
        <w:rPr/>
        <w:t>It smelled awful, but she made it upstairs, and started changing Josh’s IV. Once she was finished, she looked him over again, and saw that the sheet had fallen off his erection. She stared at it, and it twitches, a bit more pre spurting from the tip with surprising pressure. Her hand reached out and she scooped some pre onto her fingers. It felt thick and almost gel-like. Before she could stop herself, she’d tasted it.</w:t>
      </w:r>
    </w:p>
    <w:p>
      <w:pPr>
        <w:pStyle w:val="Normal"/>
        <w:ind w:firstLine="720"/>
        <w:rPr/>
      </w:pPr>
      <w:r>
        <w:rPr/>
        <w:t>She’d tasted plenty of cum in the past. All her boyfriends loved to cum in her mouth or on her face. This cum was different. As soon as it touched her tongue, she could feel sparks going off in her brain and felt her pussy clench violently. She knew she had squirted because the cold water on her thighs became warm. Her mind fogged over, and she tore the vinegar-soaked towel off of her face and took a deep breath. The musk in the air flowed deep into her nostrils, the best thing she had ever smelled. Before she knew it, she was kneeling on the bed with her muzzle inches from her brother’s new cock.</w:t>
      </w:r>
    </w:p>
    <w:p>
      <w:pPr>
        <w:pStyle w:val="Normal"/>
        <w:ind w:firstLine="720"/>
        <w:rPr/>
      </w:pPr>
      <w:r>
        <w:rPr/>
        <w:t>“</w:t>
      </w:r>
      <w:r>
        <w:rPr/>
        <w:t>J-just a taste…” she whispered, her breath causing his prick to twitch. Reason was rapidly leaving her mind as she stuck her tongue out and licked from the base of his cock to the pointed tip. Her taste buds tingled, and the endorphins flowed as she gripped that red rocket with her hands and began to stroke and kiss it. She had never tasted a cock so wonderful and the fact that it was attached to her own brother barely crossed her mind. Stretching her maw wide, she took him as deep as she could, the warm flesh filling her throat. His knot began to swell so she squeezed it, knowing on instinct it would help him cum.</w:t>
      </w:r>
    </w:p>
    <w:p>
      <w:pPr>
        <w:pStyle w:val="Normal"/>
        <w:ind w:firstLine="720"/>
        <w:rPr/>
      </w:pPr>
      <w:r>
        <w:rPr/>
        <w:t>All Denise wanted in those moments was to taste whatever was hiding in those swollen nuts, all other thoughts left her mind. Her brother’s cock flexed and began to spurt so she pulled off to savor the flavor. Her eyes crossed in pleasure as the taste of her brother’s spunk made the most incredible orgasm of her life crash over her body. She spasmed as his cock sprayed thick, pungent spunk all over her body. Each splatter filling her senses with more of his smell as her body failed her. She leaned forward, putting her maw back around his tip and guzzling his cum greedily. Each gulp bringing her to another earth-shaking orgasm. She was sure his bed was soaked with pool water and her own juices where she knelt, but she did not care.</w:t>
      </w:r>
    </w:p>
    <w:p>
      <w:pPr>
        <w:pStyle w:val="Normal"/>
        <w:ind w:firstLine="720"/>
        <w:rPr/>
      </w:pPr>
      <w:r>
        <w:rPr/>
        <w:t>His cock softened slightly, then pulsed, and a new liquid began to flow. The sudden pressure and warmth of her brother’s piss almost made her choke, but she repositioned to let it flow. Somehow, she knew she should be disgusted, but her instincts told her to drink. This was her duty. Care for Josh. If that meant drinking his piss and helping him cum, that is what she must do.</w:t>
      </w:r>
    </w:p>
    <w:p>
      <w:pPr>
        <w:pStyle w:val="Normal"/>
        <w:ind w:firstLine="720"/>
        <w:rPr/>
      </w:pPr>
      <w:r>
        <w:rPr/>
        <w:t>When the flow of his urine finally stopped, Denise leaned back and belched, rubbing her swollen gut, “Boy must have a bladder the size of a watermelon,” she slurred before nuzzling his cock and licking it and his furry crotch clean of any spunk or juices. When she was done, she stood, wobbling, and started opening all the windows in the house, “Gotta… gotta air this out… can’t… happen again,” she muttered, part of her sanity returning now that her lust was temporarily quenched. They lived far enough from town that she prayed his scent wouldn’t attract any other women into his thrall. When she was finished, she returned to check on her brother. His erection had subsided, but his cock was too large to fully retreat into its new canine sheath. She blinked slowly a few times before making her way to the bathroom to clean herself up before his spunk could matte her fur. She took her time, dried herself completely, then worked to clean up the mess she’d left as she trailed pool water and femcum through the house.</w:t>
      </w:r>
    </w:p>
    <w:p>
      <w:pPr>
        <w:pStyle w:val="Normal"/>
        <w:spacing w:before="0" w:after="160"/>
        <w:ind w:firstLine="720"/>
        <w:rPr/>
      </w:pPr>
      <w:r>
        <w:rPr/>
        <w:t>She smiled, “My little bro isn’t so little anymore. This week just got a lot more fun,” she said to nobody as she caressed her naked body. She got out another cloth and filled a small tub with more soapy water and cleaned her brother for real this time, making sure he was dry and comfortable before collapsing into her own bed for a rest. She thought about her brother and why it didn’t feel wrong anymore. She knew it should, but he was strong, potent, and had marked her. Her own mother had told her to take care of his every need, and so she would. That it now included milking cum out of his cock then she would. Satisfied that this was a perfectly logical chain of thoughts, she dozed for an afternoon n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57:00Z</dcterms:created>
  <dc:creator>tmroc</dc:creator>
  <dc:description/>
  <cp:keywords/>
  <dc:language>en-US</dc:language>
  <cp:lastModifiedBy> </cp:lastModifiedBy>
  <dcterms:modified xsi:type="dcterms:W3CDTF">2020-05-13T23:57:00Z</dcterms:modified>
  <cp:revision>2</cp:revision>
  <dc:subject/>
  <dc:title/>
</cp:coreProperties>
</file>