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Denise Waters was a good sister. She had volunteered to care for her brother during his Nu-U transformation. Now here she was, perched on her brother’s bed, leaning over his unconscious body, and deep throating his brand-new 18-inch-long canine cock. In her pheromone-addled brain, this was how to help him right now. He had an erection that needed release, so it was her duty to take care of it. Each noisy slurp rewarded her with more of his precum and his knot swelling. His prick was already the width of a soda can and the knot was even larger, surpassing his softball-sized nuts.  She felt him start throbbing and squeezed down on his knot and lowered her mouth all the way to it, lodging the head of his dick deep into her throat as he started to cum. His thick spunk squirting into her throat pushed her over the edge and her soaked pussy finally let her cum as well, the wet spot she had made on his sheets getting wetter. She pulled off a little and slurped up the last few spurts of his copious seed into her mouth, learning back and letting her eyes roll back in her head at the flavor. It was the best thing she had ever tasted and coated her mouth like peanut butter.</w:t>
      </w:r>
    </w:p>
    <w:p>
      <w:pPr>
        <w:pStyle w:val="Normal"/>
        <w:ind w:firstLine="720"/>
        <w:rPr/>
      </w:pPr>
      <w:r>
        <w:rPr/>
        <w:t xml:space="preserve">Her body twitched in the aftermath of her orgasm as her brother’s cock began to soften. Remembering last time, she leaned down quickly and sucked the pointed tip back into her mouth and waited. Sure enough, he began to piss down her throat, adding to the pleasure she felt at being so full of his cum. </w:t>
      </w:r>
      <w:r>
        <w:rPr>
          <w:i/>
          <w:iCs/>
        </w:rPr>
        <w:t>God… imagine how it would feel to have him cum inside my pussy…</w:t>
      </w:r>
      <w:r>
        <w:rPr/>
        <w:t xml:space="preserve"> she thought to herself as she drank his warm gift, </w:t>
      </w:r>
      <w:r>
        <w:rPr>
          <w:i/>
          <w:iCs/>
        </w:rPr>
        <w:t>No… I can’t… I’d definitely get pregnant…</w:t>
      </w:r>
    </w:p>
    <w:p>
      <w:pPr>
        <w:pStyle w:val="Normal"/>
        <w:ind w:firstLine="720"/>
        <w:rPr/>
      </w:pPr>
      <w:r>
        <w:rPr/>
        <w:t xml:space="preserve">When she thought of that, her pussy spasmed and another small orgasm passed over her, </w:t>
      </w:r>
      <w:r>
        <w:rPr>
          <w:i/>
          <w:iCs/>
        </w:rPr>
        <w:t xml:space="preserve">Oh god… no… that has to be </w:t>
      </w:r>
      <w:r>
        <w:rPr/>
        <w:t>his</w:t>
      </w:r>
      <w:r>
        <w:rPr>
          <w:i/>
          <w:iCs/>
        </w:rPr>
        <w:t xml:space="preserve"> choice. Master has to choose to claim me… Master? … Yes, master feels right. Little Josh is now my master…</w:t>
      </w:r>
      <w:r>
        <w:rPr/>
        <w:t xml:space="preserve"> her hormone-flooded brain thought as the stream finally ended. She stood and changed his IV bag right before it started beeping, then headed to the bathroom to relieve herself. When she returned, her brother was hard again.</w:t>
      </w:r>
    </w:p>
    <w:p>
      <w:pPr>
        <w:pStyle w:val="Normal"/>
        <w:ind w:firstLine="720"/>
        <w:rPr/>
      </w:pPr>
      <w:r>
        <w:rPr/>
        <w:t>She thought for a second and then looked at the wet spot she had left, “Aww, Josh must like the smell of my pussy…” she said with a smile and her heart leapt. She desperately wanted to take him inside and let him knot and claim her fully, but she would have to wait. Let him choose. Instead, she straddled him and rubbed herself to gather her own lubrication, before slowly spreading her ass cheeks and aiming his prick at her anus, “No going back after this…” she whispered before she squatted down and relaxed enough to let his pointed tip slide inside.</w:t>
      </w:r>
    </w:p>
    <w:p>
      <w:pPr>
        <w:pStyle w:val="Normal"/>
        <w:ind w:firstLine="720"/>
        <w:rPr/>
      </w:pPr>
      <w:r>
        <w:rPr/>
        <w:t>The feeling of his cock entering her ass gave her another unexpected orgasm and she groaned. She felt him pulse and a spurt of precum splash into her, providing some more lubrication. She slid further down until her soaked pussy was resting against his pubic bone. She shuddered at being so full of cock, “Oh Josh, you feel so good inside me… I wish you were awake to claim my pussy…” she muttered as she started riding his cock up and down. It didn’t take long before she came to another mind-shattering orgasm as her brother continued to lubricate her anus with precum. When she felt his knot, she wiggled and squirmed until it was forced inside her tight asshole with a yelp. It was bigger than anything she’d had inside her before. Her body spasmed as she felt her brother start cumming again and felt whatever was in his spunk spark pleasure throughout her stomach. Her eyes rolled back in her head and she sat there, feeling his seed fill her more and more. Having his knot fully inside a tight, warm hole must have done something because it just didn’t stop. It felt to Denise like hours before her brother stopped packing more sperm into her rear end. Even when he stopped, she didn’t move except to collapse forward and snuggle him, with his knot still in her ass. This was where she belonged. Full of cum in her brother’s bed. She giggled drunkenly and kissed his nose lovingly, clenching her ass to try and get more cum out of him. His cock granted her request with a small pulse as she dozed lightly. Her dozing lasted until she felt his cock slide out of her. None of his cum followed it as her ass closed behind it. She stood and waddled, bloated, to the bathroom to get another sponge bath ready for her master. She cleaned his cock and balls lovingly and had to pause to suck him off when her cleaning made him hard. She swallowed what she could and bathed in the rest, rubbing it into her fur, the smell of it burning into her mind and infusing into her flesh, marking her as His.</w:t>
      </w:r>
    </w:p>
    <w:p>
      <w:pPr>
        <w:pStyle w:val="Normal"/>
        <w:ind w:firstLine="720"/>
        <w:rPr/>
      </w:pPr>
      <w:r>
        <w:rPr/>
        <w:t>She lay there, breathing in his scent, savoring the feeling of his cum filling her stomach and soaking into her skin. She looked over at the IV and thought about the future. She had one more day before Josh would wake up. Sighing, the fox hefted herself off the bed and wobbled slightly before heading to the bathroom. She had a new mission.</w:t>
      </w:r>
    </w:p>
    <w:p>
      <w:pPr>
        <w:pStyle w:val="Normal"/>
        <w:ind w:firstLine="720"/>
        <w:rPr/>
      </w:pPr>
      <w:r>
        <w:rPr/>
        <w:t>Once Denise had showered, put on the next IV bag, and resisted the urge to ride her brother’s cock again, she dressed and left for town. Her first stop was the pharmacy for every pre-natal and fertility boosting over the counter supplement she could find that wouldn’t interact with each other. Then to the grocery store for calorie dense and nutritious foods. She would need the energy and nutrients to make sure her brother’s young grew strong inside of her. She received a couple of weird looks and a couple of ladies sniffed at her curiously, but she made it home unmolested and began feasting on supplements and food. Her brother’s cum was delicious, but she didn’t know if it would be nutritious enough.</w:t>
      </w:r>
    </w:p>
    <w:p>
      <w:pPr>
        <w:pStyle w:val="Normal"/>
        <w:ind w:firstLine="720"/>
        <w:rPr/>
      </w:pPr>
      <w:r>
        <w:rPr/>
        <w:t>Once the IV beeped again, she put on the last bag and switched the setting. This bag would be drained slowly over the next 24 hours and he would wake up in the morning after well rested and ready to learn where his center of balance is. That would be fun to watch. Once she was fed and ready, she stripped back down and curled up next to her brother on his bed. She sprawled over him to keep him warm and buried her muzzle in his crotch, nestling her nose right between his cock and balls. Taking a few deep breaths, she let his musk burn into her nose and brain. It became her entire world as she dozed off.</w:t>
      </w:r>
    </w:p>
    <w:p>
      <w:pPr>
        <w:pStyle w:val="Normal"/>
        <w:ind w:firstLine="720"/>
        <w:rPr/>
      </w:pPr>
      <w:r>
        <w:rPr/>
        <w:t>Denise dreamed of the future. Of being heavy with children, of making her master happy. Dozens of children running around while she nursed the youngest. Josh fucking her pussy for hours on end. It was the best sleep she’d had in years.</w:t>
      </w:r>
    </w:p>
    <w:p>
      <w:pPr>
        <w:pStyle w:val="Normal"/>
        <w:ind w:firstLine="720"/>
        <w:rPr/>
      </w:pPr>
      <w:r>
        <w:rPr/>
        <w:t>When she woke, her hair was soaked and matted to her head with precum. All she could smell was her brother and she licked her muzzle before shifting. Josh was harder than he had been the previous day. She sat up and licked herself as clean as she could before looking over her brother’s sleeping form. There was a matted patch on his chest. Inspecting it, she found it was a patch of her pussy juice. No wonder he was so hard, she thought as she licked her own juice off his chest before licking her way down and engulfing his cock for a morning blowjob. Once her stomach was full of his wonderful cum and she had recovered from the ecstasy of consuming it, she went downstairs to consume more mundane food and her new supplements. Once she was done, she returned upstairs and sucked her brother back to hardness before riding his cock and frigging herself to several explosive orgasms. She napped the afternoon away with his knot nestled in her ass. As the night drew in, she had dinner and more supplements before sighing sadly and cleaning her brother and somehow managing to change the sheets after another bout of drinking his piss.</w:t>
      </w:r>
    </w:p>
    <w:p>
      <w:pPr>
        <w:pStyle w:val="Normal"/>
        <w:rPr/>
      </w:pPr>
      <w:r>
        <w:rPr/>
        <w:t>Once he was placed in a natural resting position and the IV beeped, she removed it, bandaged the insertion site, and left the room. She shivered and climbed into the shower, suddenly depressed. What if he didn’t accept her? What if he told everyone and shamed her? What if he sought out a cure? The hot water did little to soothe her mind and when she was dry, she collapsed into her bed and stared at the ceiling. She would weigh the odds in her favor. She set an alarm for well before the medications keeping him asleep would wear off. Her sluttiest outfit was clean, and she knew how to seduce men. In her wildest dreams she had never thought it would be her brother but now he was the only man she ever wanted to touch her. She’d help him up, into the bathroom, and down for breakfast. If she could hold herself back long enough. With any luck her womb would be full of her brother’s wonderful spunk by noon.</w:t>
      </w:r>
    </w:p>
    <w:p>
      <w:pPr>
        <w:pStyle w:val="Normal"/>
        <w:widowControl/>
        <w:bidi w:val="0"/>
        <w:spacing w:lineRule="auto" w:line="256" w:before="0" w:after="160"/>
        <w:rPr/>
      </w:pPr>
      <w:r>
        <w:rPr/>
        <w:tab/>
        <w:t>She smiled, her plan set, and stretched out on her bed, throwing the sheets over haphazardly before ensuring the alarm was on and her phone was charged. She shifted a few times to get comfortable and bemoaned the lack of a strong male body next to her as she drifted off to 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18:00Z</dcterms:created>
  <dc:creator> </dc:creator>
  <dc:description/>
  <cp:keywords/>
  <dc:language>en-US</dc:language>
  <cp:lastModifiedBy> </cp:lastModifiedBy>
  <dcterms:modified xsi:type="dcterms:W3CDTF">2020-05-19T06:21:00Z</dcterms:modified>
  <cp:revision>2</cp:revision>
  <dc:subject/>
  <dc:title/>
</cp:coreProperties>
</file>