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leeping in Daddy’s Bed</w:t>
      </w:r>
    </w:p>
    <w:p>
      <w:pPr>
        <w:pStyle w:val="Normal"/>
        <w:jc w:val="both"/>
        <w:rPr>
          <w:b/>
          <w:b/>
          <w:sz w:val="28"/>
          <w:szCs w:val="28"/>
        </w:rPr>
      </w:pPr>
      <w:r>
        <w:rPr>
          <w:b/>
          <w:sz w:val="28"/>
          <w:szCs w:val="28"/>
        </w:rPr>
      </w:r>
    </w:p>
    <w:p>
      <w:pPr>
        <w:pStyle w:val="Normal"/>
        <w:spacing w:before="0" w:after="120"/>
        <w:jc w:val="both"/>
        <w:rPr/>
      </w:pPr>
      <w:r>
        <w:rPr/>
        <w:t>“</w:t>
      </w:r>
      <w:r>
        <w:rPr/>
        <w:t>Daddy, can I sleep with you?” came a little girl’s voice from the doorway.</w:t>
      </w:r>
    </w:p>
    <w:p>
      <w:pPr>
        <w:pStyle w:val="Normal"/>
        <w:spacing w:before="0" w:after="120"/>
        <w:ind w:firstLine="284"/>
        <w:jc w:val="both"/>
        <w:rPr/>
      </w:pPr>
      <w:r>
        <w:rPr/>
        <w:t>Red groaned and opened one eye to focus blearily upon the small figure staring back at him.  “Nightmare again?”</w:t>
      </w:r>
    </w:p>
    <w:p>
      <w:pPr>
        <w:pStyle w:val="Normal"/>
        <w:spacing w:before="0" w:after="120"/>
        <w:ind w:firstLine="284"/>
        <w:jc w:val="both"/>
        <w:rPr/>
      </w:pPr>
      <w:r>
        <w:rPr/>
        <w:t>“</w:t>
      </w:r>
      <w:r>
        <w:rPr/>
        <w:t>Uh-huh!”</w:t>
      </w:r>
    </w:p>
    <w:p>
      <w:pPr>
        <w:pStyle w:val="Normal"/>
        <w:spacing w:before="0" w:after="120"/>
        <w:ind w:firstLine="284"/>
        <w:jc w:val="both"/>
        <w:rPr/>
      </w:pPr>
      <w:r>
        <w:rPr/>
        <w:t>“</w:t>
      </w:r>
      <w:r>
        <w:rPr/>
        <w:t>All right.  Come in and snuggle with me.”  Red, an ironically nicknamed pale green-skinned raptor, moved over to the other side of his bed and pulled the blankets back to let his six-year-old daughter climb under them.</w:t>
      </w:r>
    </w:p>
    <w:p>
      <w:pPr>
        <w:pStyle w:val="Normal"/>
        <w:spacing w:before="0" w:after="120"/>
        <w:ind w:firstLine="284"/>
        <w:jc w:val="both"/>
        <w:rPr/>
      </w:pPr>
      <w:r>
        <w:rPr/>
        <w:t>Penny, a smaller version of her father, almost took a flying leap into the bed, she moved so fast.  Her short arms wrapped around Red, pulling herself closer to him as he lowered the blankets down again.  “Thank you, daddy.”</w:t>
      </w:r>
    </w:p>
    <w:p>
      <w:pPr>
        <w:pStyle w:val="Normal"/>
        <w:spacing w:before="0" w:after="120"/>
        <w:ind w:firstLine="284"/>
        <w:jc w:val="both"/>
        <w:rPr/>
      </w:pPr>
      <w:r>
        <w:rPr/>
        <w:t>“</w:t>
      </w:r>
      <w:r>
        <w:rPr/>
        <w:t>No problem, honey,” Red replied.  He stroked a clawed hand over Penny’s head, repositioning himself more comfortably.  Belatedly he realised that she must have shed her pyjamas at some point before coming to him.  Penny shifted too, rolling over to press her back and rear against him.  Her small body fit perfectly into the curve of his body, in such a way that his crotch was firmly rubbing against his daughter’s rump.  “You’ve been having a lot of nightmares lately.  Are you just saying you are to get into bed with me?”</w:t>
      </w:r>
    </w:p>
    <w:p>
      <w:pPr>
        <w:pStyle w:val="Normal"/>
        <w:spacing w:before="0" w:after="120"/>
        <w:ind w:firstLine="284"/>
        <w:jc w:val="both"/>
        <w:rPr/>
      </w:pPr>
      <w:r>
        <w:rPr/>
        <w:t>The little raptoress giggled and snuggled back, pressing her pert bottom against Red’s sheath.  It twitched strongly, and Red uttered a soft gasp.  “Yeah,” Penny said, continuing to move her body against her father’s.  Little movements, but enough to arouse Red’s passions.</w:t>
      </w:r>
    </w:p>
    <w:p>
      <w:pPr>
        <w:pStyle w:val="Normal"/>
        <w:spacing w:before="0" w:after="120"/>
        <w:ind w:firstLine="284"/>
        <w:jc w:val="both"/>
        <w:rPr/>
      </w:pPr>
      <w:r>
        <w:rPr>
          <w:i/>
        </w:rPr>
        <w:t>I could get to like these nightmares,</w:t>
      </w:r>
      <w:r>
        <w:rPr/>
        <w:t xml:space="preserve"> Red thought as his sheath swelled, and the tapered head of his cock slipped out to poke under Penny’s skinny tail.  For the past ten days, while her mother was away sealing a deal with an important business client, she had been having bad dreams every night.  As a caring father, he naturally cuddled and stroked her, until she calmed down and went to sleep.  On the fourth night, though, it had gone further.  She’d been wriggling in his lap, and his body had soon reacted to having a small, sexy female rubbing against his intimate areas.  That night, responding to her curiosity, he had begun educating her about their bodies.  She’d been a willing partner, and was happy to make her daddy feel good.  Before bedtime, she’d swallowed one load of his special ‘daddy milk’, and received another deep inside her immature pussy.</w:t>
      </w:r>
    </w:p>
    <w:p>
      <w:pPr>
        <w:pStyle w:val="Normal"/>
        <w:spacing w:before="0" w:after="120"/>
        <w:ind w:firstLine="284"/>
        <w:jc w:val="both"/>
        <w:rPr/>
      </w:pPr>
      <w:r>
        <w:rPr/>
        <w:t>Red had made love to her several times over the next few days, always taking it slowly, even though he longed to fuck his daughter hard in every hole and pump her full of his seed.  Penny had begun to respond as a woman might, trying to match his movements as he thrust his thick shaft deep into her cunt, clenching her muscles to bring him to climax.  She loved it when he grunted and groaned, knowing that he was on the verge of giving her his load.</w:t>
      </w:r>
    </w:p>
    <w:p>
      <w:pPr>
        <w:pStyle w:val="Normal"/>
        <w:spacing w:before="0" w:after="120"/>
        <w:ind w:firstLine="284"/>
        <w:jc w:val="both"/>
        <w:rPr/>
      </w:pPr>
      <w:r>
        <w:rPr/>
        <w:t>Now, in his bed again, the little minx was working him up, teasing his cock out of his sheath with slow, deliberate rolls of her rump.  “You don’t want comforting,” he said pointedly, sliding a hand down her small, lithe body to her rump, pulling her firmly against his growing erection.  “You just want daddy’s cock inside you.”  He rocked his hips, bumping his member’s head into her virgin tailstar.  “Ooh, I know you like it in your pussy, but how about... in your bum?”</w:t>
      </w:r>
    </w:p>
    <w:p>
      <w:pPr>
        <w:pStyle w:val="Normal"/>
        <w:spacing w:before="0" w:after="120"/>
        <w:ind w:firstLine="284"/>
        <w:jc w:val="both"/>
        <w:rPr/>
      </w:pPr>
      <w:r>
        <w:rPr/>
        <w:t>“</w:t>
      </w:r>
      <w:r>
        <w:rPr/>
        <w:t>That’s silly, daddy!” Penny replied with a giggle.  “That’s my poo hole!”</w:t>
      </w:r>
    </w:p>
    <w:p>
      <w:pPr>
        <w:pStyle w:val="Normal"/>
        <w:spacing w:before="0" w:after="120"/>
        <w:ind w:firstLine="284"/>
        <w:jc w:val="both"/>
        <w:rPr/>
      </w:pPr>
      <w:r>
        <w:rPr/>
        <w:t>“</w:t>
      </w:r>
      <w:r>
        <w:rPr/>
        <w:t>Your mummy likes it in her bum,” Red said with a purr, continuing to bump his cock against Penny’s crinkled anus.  It was a complete lie – Red’s wife had tried an ass fuck once, and hated it.  She’d been so incredibly tight, though, that he’d desired the delicious sensation of an asshole, even a dirty one, ever since.</w:t>
      </w:r>
    </w:p>
    <w:p>
      <w:pPr>
        <w:pStyle w:val="Normal"/>
        <w:spacing w:before="0" w:after="120"/>
        <w:ind w:firstLine="284"/>
        <w:jc w:val="both"/>
        <w:rPr/>
      </w:pPr>
      <w:r>
        <w:rPr>
          <w:rFonts w:cs="Calibri"/>
        </w:rPr>
        <w:t xml:space="preserve"> </w:t>
      </w:r>
      <w:r>
        <w:rPr/>
        <w:t>Penny went silent for a few seconds as she thought about it, all the while rubbing her butt over her father’s fully erect shaft.  “Okay, dad,” she eventually replied, turning her head to grin at her dad in the darkness.  “Will it hurt?”</w:t>
      </w:r>
    </w:p>
    <w:p>
      <w:pPr>
        <w:pStyle w:val="Normal"/>
        <w:spacing w:before="0" w:after="120"/>
        <w:ind w:firstLine="284"/>
        <w:jc w:val="both"/>
        <w:rPr/>
      </w:pPr>
      <w:r>
        <w:rPr/>
        <w:t>“</w:t>
      </w:r>
      <w:r>
        <w:rPr/>
        <w:t>Yeah, it will,” Red admitted.  “Only for a little while, though.”</w:t>
      </w:r>
    </w:p>
    <w:p>
      <w:pPr>
        <w:pStyle w:val="Normal"/>
        <w:spacing w:before="0" w:after="120"/>
        <w:ind w:firstLine="284"/>
        <w:jc w:val="both"/>
        <w:rPr/>
      </w:pPr>
      <w:r>
        <w:rPr/>
        <w:t>“</w:t>
      </w:r>
      <w:r>
        <w:rPr/>
        <w:t>Okay,” Penny said again, with a tone of excitement in her voice.  She was always up for something new to try, at least once; that was one of the qualities Red liked about his daughter.</w:t>
      </w:r>
    </w:p>
    <w:p>
      <w:pPr>
        <w:pStyle w:val="Normal"/>
        <w:spacing w:before="0" w:after="120"/>
        <w:ind w:firstLine="284"/>
        <w:jc w:val="both"/>
        <w:rPr/>
      </w:pPr>
      <w:r>
        <w:rPr/>
        <w:t>“</w:t>
      </w:r>
      <w:r>
        <w:rPr/>
        <w:t>All right.  Get up, hon, and let me get the lube.”  Penny moved out of the way, and Red crawled out of bed.  After switching on the lamp, he reached into the bottom drawer of his bedside table and withdrew a tube of lube.  From under the bed he pulled out a rumpled towel, which he kept there for cleaning up.  Red peered at his daughter, wondering what the best position for her to try anal would be.  “Hmm, lie on your back, Penny.”</w:t>
      </w:r>
    </w:p>
    <w:p>
      <w:pPr>
        <w:pStyle w:val="Normal"/>
        <w:spacing w:before="0" w:after="120"/>
        <w:ind w:firstLine="284"/>
        <w:jc w:val="both"/>
        <w:rPr/>
      </w:pPr>
      <w:r>
        <w:rPr/>
        <w:t>Penny did so, and Red slipped a pillow beneath her rump to elevate it a bit.  The bed creaked as Red got onto it again.  He popped open the lube bottle, and squirted a generous amount onto two clawed fingers.  “This’ll be cold,” he warned as he applied them to his daughter’s pucker.</w:t>
      </w:r>
    </w:p>
    <w:p>
      <w:pPr>
        <w:pStyle w:val="Normal"/>
        <w:spacing w:before="0" w:after="120"/>
        <w:ind w:firstLine="284"/>
        <w:jc w:val="both"/>
        <w:rPr/>
      </w:pPr>
      <w:r>
        <w:rPr/>
        <w:t>She squealed and flinched at the first touch of her dad’s fingers, but she settled down after a few seconds as the lube quickly warmed.  She tensed up when he inserted a claw carefully into her tailhole, and let out a quiet whimper.  “Easy, love,” Red said as he pushed an inch of his finger into her.  “I’m just trying to get you loosened up.”</w:t>
      </w:r>
    </w:p>
    <w:p>
      <w:pPr>
        <w:pStyle w:val="Normal"/>
        <w:spacing w:before="0" w:after="120"/>
        <w:ind w:firstLine="284"/>
        <w:jc w:val="both"/>
        <w:rPr/>
      </w:pPr>
      <w:r>
        <w:rPr/>
        <w:t>Penny nodded, gritting her teeth and panting softly as her father gently and carefully worked his finger in and out of her.  When she’d got used to it, and was no longer fighting it, he added a second finger, stretching her anus even more.</w:t>
      </w:r>
    </w:p>
    <w:p>
      <w:pPr>
        <w:pStyle w:val="Normal"/>
        <w:spacing w:before="0" w:after="120"/>
        <w:ind w:firstLine="284"/>
        <w:jc w:val="both"/>
        <w:rPr/>
      </w:pPr>
      <w:r>
        <w:rPr/>
        <w:t>Several minutes had passed before Red felt that he’d lubed and loosened Penny’s virgin pucker enough to try penetrating her with his turgid member.  “All right, hon... think you’re ready for me now?”</w:t>
      </w:r>
    </w:p>
    <w:p>
      <w:pPr>
        <w:pStyle w:val="Normal"/>
        <w:spacing w:before="0" w:after="120"/>
        <w:ind w:firstLine="284"/>
        <w:jc w:val="both"/>
        <w:rPr/>
      </w:pPr>
      <w:r>
        <w:rPr/>
        <w:t>“</w:t>
      </w:r>
      <w:r>
        <w:rPr/>
        <w:t>I think so,” Penny replied, wiggling her rump enticingly.  “It doesn’t really hurt anymore.”</w:t>
      </w:r>
    </w:p>
    <w:p>
      <w:pPr>
        <w:pStyle w:val="Normal"/>
        <w:spacing w:before="0" w:after="120"/>
        <w:ind w:firstLine="284"/>
        <w:jc w:val="both"/>
        <w:rPr/>
      </w:pPr>
      <w:r>
        <w:rPr/>
        <w:t>This was it, the moment when he’d take his daughter’s ass cherry.  Red took a deep, calming breath and moved between Penny’s legs, pushing them back a bit to better position himself.  The tip of his cock rubbed over her pucker a few times before he nudged it into the centre.  “Here we go.”</w:t>
      </w:r>
    </w:p>
    <w:p>
      <w:pPr>
        <w:pStyle w:val="Normal"/>
        <w:spacing w:before="0" w:after="120"/>
        <w:ind w:firstLine="284"/>
        <w:jc w:val="both"/>
        <w:rPr/>
      </w:pPr>
      <w:r>
        <w:rPr/>
        <w:t>The raptoress’ hole looked so tiny in comparison to his shaft, but as he eased himself into her anal depths it stretched open to accommodate him, as if to show that it might be small, but it could handle big things.  Red watched in amazement as his member disappeared, swallowed up inch by painful inch by his daughter’s bowels.</w:t>
      </w:r>
    </w:p>
    <w:p>
      <w:pPr>
        <w:pStyle w:val="Normal"/>
        <w:spacing w:before="0" w:after="120"/>
        <w:ind w:firstLine="284"/>
        <w:jc w:val="both"/>
        <w:rPr/>
      </w:pPr>
      <w:r>
        <w:rPr/>
        <w:t>Penny, brave girl that she was, uttered only gasped whimpers as her dad pushed into her bottom.  It hurt a lot, as he’d said, but the pain didn’t seem to get any worse as his dick slipped through her back door.  “It’s okay, Dad,” she panted when he stopped, half of his eight-inch length buried in her.  “It doesn’t hurt too bad.”</w:t>
      </w:r>
    </w:p>
    <w:p>
      <w:pPr>
        <w:pStyle w:val="Normal"/>
        <w:spacing w:before="0" w:after="120"/>
        <w:ind w:firstLine="284"/>
        <w:jc w:val="both"/>
        <w:rPr/>
      </w:pPr>
      <w:r>
        <w:rPr/>
        <w:t>Red nodded, and started rubbing at Penny’s vulva, reaching inside slightly with his claw to find the tiny nub of her clit.  She loved it when he stroked it, and as he did so she moaned softly and squirmed, accidentally impaling herself a little more on his cock.</w:t>
      </w:r>
    </w:p>
    <w:p>
      <w:pPr>
        <w:pStyle w:val="Normal"/>
        <w:spacing w:before="0" w:after="120"/>
        <w:ind w:firstLine="284"/>
        <w:jc w:val="both"/>
        <w:rPr/>
      </w:pPr>
      <w:r>
        <w:rPr/>
        <w:t>“</w:t>
      </w:r>
      <w:r>
        <w:rPr/>
        <w:t>You’re such a good girl,” Red murmured as he inched his way into her guts, using her clit to distract her from the anal discomfort he was causing.  “Not many your age can take so much of their daddy’s cock.”</w:t>
      </w:r>
    </w:p>
    <w:p>
      <w:pPr>
        <w:pStyle w:val="Normal"/>
        <w:spacing w:before="0" w:after="120"/>
        <w:ind w:firstLine="284"/>
        <w:jc w:val="both"/>
        <w:rPr/>
      </w:pPr>
      <w:r>
        <w:rPr/>
        <w:t>That made Penny smile.  “Thanks, daddy,” she said, wriggling delightfully on Red’s shaft.  It was almost all the way in – just shy of six inches was inside her now.</w:t>
      </w:r>
    </w:p>
    <w:p>
      <w:pPr>
        <w:pStyle w:val="Normal"/>
        <w:spacing w:before="0" w:after="120"/>
        <w:ind w:firstLine="284"/>
        <w:jc w:val="both"/>
        <w:rPr/>
      </w:pPr>
      <w:r>
        <w:rPr/>
        <w:t>He ran his hands over the soft pale green hide that covered Penny’s chest and belly, down to her puffy vulva and obscenely stretched anus, and between her legs.  “My beautiful baby,” he said as he pulled back an inch and pushed back in.  Leaning over her, he looked into her shining golden eyes, and began to make anal love to her.  As much as he longed to bury himself fully in her snug rectum, he restrained himself, wanting both himself and her to enjoy this unique first experience.</w:t>
      </w:r>
    </w:p>
    <w:p>
      <w:pPr>
        <w:pStyle w:val="Normal"/>
        <w:spacing w:before="0" w:after="120"/>
        <w:ind w:firstLine="284"/>
        <w:jc w:val="both"/>
        <w:rPr/>
      </w:pPr>
      <w:r>
        <w:rPr/>
        <w:t>Though she stayed wonderfully tight, she did loosen slightly, allowing Red a little more freedom in his thrusts.  Awkwardly he lowered his head to Penny’s, meeting her tilted head to kiss her deeply.  She was a good kisser, he’d found the first time he’d slipped his tongue into her muzzle.  She returned his affections wholeheartedly, though she did tell him the first time that his breath stank.  She didn’t complain this time, though, as their tongues slipped over each other.</w:t>
      </w:r>
    </w:p>
    <w:p>
      <w:pPr>
        <w:pStyle w:val="Normal"/>
        <w:spacing w:before="0" w:after="120"/>
        <w:ind w:firstLine="284"/>
        <w:jc w:val="both"/>
        <w:rPr/>
      </w:pPr>
      <w:r>
        <w:rPr/>
        <w:t>After a few minutes Red moved his hands beneath Penny’s back, holding her close to him, and carefully rolled over so that he was on his back.  He stroked her back as he stroked in and out of her tailhole, bringing himself to the brink of climax a few times before he slowed down and enjoyed the close contact with his daughter.  During one of his ‘rest’ times, he lifted Penny’s head and gazed into her eyes.  “Would you like me to come in your bum?”</w:t>
      </w:r>
    </w:p>
    <w:p>
      <w:pPr>
        <w:pStyle w:val="Normal"/>
        <w:spacing w:before="0" w:after="120"/>
        <w:ind w:firstLine="284"/>
        <w:jc w:val="both"/>
        <w:rPr/>
      </w:pPr>
      <w:r>
        <w:rPr/>
        <w:t>Penny thought for a few seconds.  She’d so far had his spunk in her mouth, in her pussy, and over her face and belly.  His cum tasted nice, if a bit salty, but she wasn’t sure if she wanted it in her mouth after it had just been in her back hole.  “Mmm, I wanna see you come.”</w:t>
      </w:r>
    </w:p>
    <w:p>
      <w:pPr>
        <w:pStyle w:val="Normal"/>
        <w:spacing w:before="0" w:after="120"/>
        <w:ind w:firstLine="284"/>
        <w:jc w:val="both"/>
        <w:rPr/>
      </w:pPr>
      <w:r>
        <w:rPr/>
        <w:t>Red grinned and nodded.  “A money shot it is, then.”  He rolled her over onto her back again, and resumed thrusting.  It didn’t take long for him to reach his peak.  “Say the words, baby,” he urged, trying to keep his orgasm in check.</w:t>
      </w:r>
    </w:p>
    <w:p>
      <w:pPr>
        <w:pStyle w:val="Normal"/>
        <w:spacing w:before="0" w:after="120"/>
        <w:ind w:firstLine="284"/>
        <w:jc w:val="both"/>
        <w:rPr/>
      </w:pPr>
      <w:r>
        <w:rPr/>
        <w:t>“</w:t>
      </w:r>
      <w:r>
        <w:rPr/>
        <w:t>Gimme your cum, dad!” Penny exclaimed.  “I want it all over me!”</w:t>
      </w:r>
    </w:p>
    <w:p>
      <w:pPr>
        <w:pStyle w:val="Normal"/>
        <w:spacing w:before="0" w:after="120"/>
        <w:ind w:firstLine="284"/>
        <w:jc w:val="both"/>
        <w:rPr/>
      </w:pPr>
      <w:r>
        <w:rPr/>
        <w:t>It was so wrong for a girl her age to say such words, but it turned Red on no end to hear them coming from her mouth.  “Here it comes!  Ngggghaaaaargh!”  Red yanked his cock out of Penny’s asshole with a moment to spare.  Barely had he given his cock a single stroke of his hand than the first rope of semen spurted out as if from a fire hose.  It nearly cleared his daughter’s head, landing stickily just above her eyes.  The next hit was on her tongue, as she opened her mouth to see if she could catch any.  Subsequent volleys splattered her chest and belly.</w:t>
      </w:r>
    </w:p>
    <w:p>
      <w:pPr>
        <w:pStyle w:val="Normal"/>
        <w:spacing w:before="0" w:after="120"/>
        <w:ind w:firstLine="284"/>
        <w:jc w:val="both"/>
        <w:rPr/>
      </w:pPr>
      <w:r>
        <w:rPr/>
        <w:t>Panting hard, Red squeezed the last drops out of his cock, and collapsed onto the bed beside Penny.  He rolled onto his side to look at her, admiring how his cum oozed over her hide, and glistened in the lamplight.  “How did that feel, hon?”</w:t>
      </w:r>
    </w:p>
    <w:p>
      <w:pPr>
        <w:pStyle w:val="Normal"/>
        <w:spacing w:before="0" w:after="120"/>
        <w:ind w:firstLine="284"/>
        <w:jc w:val="both"/>
        <w:rPr/>
      </w:pPr>
      <w:r>
        <w:rPr/>
        <w:t>“</w:t>
      </w:r>
      <w:r>
        <w:rPr/>
        <w:t>I think I liked it, Daddy,” she said after some thought.  She wiped a claw through a puddle on her belly and sucked it clean.  “I like it better in my pussy.”</w:t>
      </w:r>
    </w:p>
    <w:p>
      <w:pPr>
        <w:pStyle w:val="Normal"/>
        <w:spacing w:before="0" w:after="120"/>
        <w:ind w:firstLine="284"/>
        <w:jc w:val="both"/>
        <w:rPr/>
      </w:pPr>
      <w:r>
        <w:rPr/>
        <w:t>“</w:t>
      </w:r>
      <w:r>
        <w:rPr/>
        <w:t>I’ll do your pussy next time,” Red promised.  He leaned over and licked his seed off Penny’s forehead.  He wasn’t that crazy about the taste of his own jizz, but when he was in the right mood, he’d clean Penny off with his tongue.</w:t>
      </w:r>
    </w:p>
    <w:p>
      <w:pPr>
        <w:pStyle w:val="Normal"/>
        <w:spacing w:before="0" w:after="120"/>
        <w:ind w:firstLine="284"/>
        <w:jc w:val="both"/>
        <w:rPr/>
      </w:pPr>
      <w:r>
        <w:rPr/>
        <w:t>“</w:t>
      </w:r>
      <w:r>
        <w:rPr/>
        <w:t>Okay, Daddy.”  Penny smiled, and reached for the towel to wipe herself off.</w:t>
      </w:r>
    </w:p>
    <w:p>
      <w:pPr>
        <w:pStyle w:val="Normal"/>
        <w:spacing w:before="0" w:after="120"/>
        <w:ind w:firstLine="284"/>
        <w:jc w:val="both"/>
        <w:rPr/>
      </w:pPr>
      <w:r>
        <w:rPr/>
        <w:t>Red heaved a little sigh as he watched.  His daughter was so cute, so sexy when she was impaled on his cock, or sucking him off.  He couldn’t keep doing this, and yet...  A thought flitted thought his mind, as he briefly recalled one of his online friends saying something about having sex with his daughter.  He was only two hours’ drive away.  “Penny, how would you like to meet another girl your age, who also does this stuff with her daddy?”</w:t>
      </w:r>
    </w:p>
    <w:p>
      <w:pPr>
        <w:pStyle w:val="Normal"/>
        <w:spacing w:before="0" w:after="120"/>
        <w:ind w:firstLine="284"/>
        <w:jc w:val="both"/>
        <w:rPr/>
      </w:pPr>
      <w:r>
        <w:rPr/>
        <w:t>“</w:t>
      </w:r>
      <w:r>
        <w:rPr/>
        <w:t>Ooh, can we?”  Penny stopped wiping and stared with excited eyes at her father.</w:t>
      </w:r>
    </w:p>
    <w:p>
      <w:pPr>
        <w:pStyle w:val="Normal"/>
        <w:spacing w:before="0" w:after="120"/>
        <w:ind w:firstLine="284"/>
        <w:jc w:val="both"/>
        <w:rPr/>
      </w:pPr>
      <w:r>
        <w:rPr/>
        <w:t>“</w:t>
      </w:r>
      <w:r>
        <w:rPr/>
        <w:t>I’ll have to see if I can arrange it, but yeah... we should be able to.  Maybe we could take you in both your pussy and bum....”  Red was starting to get hard again at the very thought of double-stuffing Penny.  “Maybe during the holidays.”  He poked her lightly in the chest.  “But that’s a long way away yet.  Finish cleaning up, so we can get some sleep, hmm?”</w:t>
      </w:r>
    </w:p>
    <w:p>
      <w:pPr>
        <w:pStyle w:val="Normal"/>
        <w:spacing w:before="0" w:after="120"/>
        <w:ind w:firstLine="284"/>
        <w:jc w:val="both"/>
        <w:rPr/>
      </w:pPr>
      <w:r>
        <w:rPr/>
        <w:t>As Red lay spooned up against Penny, he thought back over the past few days.  He’d definitely started down a road that may bring him ruin, but in the short term... he was onto a good thing.  He’d really have to make sure his wife didn’t find out though.  Bad enough to be caught with another woman, but even worse when that woman was their own prepubescent daughter.</w:t>
      </w:r>
    </w:p>
    <w:p>
      <w:pPr>
        <w:pStyle w:val="Normal"/>
        <w:spacing w:before="0" w:after="120"/>
        <w:ind w:firstLine="284"/>
        <w:jc w:val="both"/>
        <w:rPr/>
      </w:pPr>
      <w:r>
        <w:rPr/>
        <w:t>Red sighed and closed his eyes.  Life was going to be interesting from now on, no ques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5:00Z</dcterms:created>
  <dc:creator>Sandwalker</dc:creator>
  <dc:description/>
  <dc:language>en-US</dc:language>
  <cp:lastModifiedBy>Chakat Sandwalker</cp:lastModifiedBy>
  <dcterms:modified xsi:type="dcterms:W3CDTF">2022-09-22T04:39:00Z</dcterms:modified>
  <cp:revision>4</cp:revision>
  <dc:subject/>
  <dc:title/>
</cp:coreProperties>
</file>