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ight-time Loving</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t>Tanner paused at his daughter’s door, hesitating with his hand upon the door handle.  Once again he felt a twinge of guilt about what he was about to do, but he suppressed the emotion and pushed down on the handle.</w:t>
      </w:r>
    </w:p>
    <w:p>
      <w:pPr>
        <w:pStyle w:val="Normal"/>
        <w:jc w:val="both"/>
        <w:rPr/>
      </w:pPr>
      <w:r>
        <w:rPr/>
        <w:t>The door creaked momentarily in protest as it swung open, allowing the middle-aged, somewhat balding rhino into the room beyond.  He stood for a few moments, letting his eyes adjust to the soft brightness of the moonlight shining through a gap in the curtains.  With a smile he saw that it was playing softly over the face of his daughter Dani, just a month short of her twelfth birthday.</w:t>
      </w:r>
    </w:p>
    <w:p>
      <w:pPr>
        <w:pStyle w:val="Normal"/>
        <w:jc w:val="both"/>
        <w:rPr/>
      </w:pPr>
      <w:r>
        <w:rPr/>
        <w:t>He stepped into the room, padding over the worn shag pile rug to crouch beside her bed.  He reached out a hand to brush from her forehead a stray lock of purple-streaked black hair, and leaned his head closer to plant a soft kiss upon it.</w:t>
      </w:r>
    </w:p>
    <w:p>
      <w:pPr>
        <w:pStyle w:val="Normal"/>
        <w:jc w:val="both"/>
        <w:rPr/>
      </w:pPr>
      <w:r>
        <w:rPr/>
        <w:t>“</w:t>
      </w:r>
      <w:r>
        <w:rPr/>
        <w:t>Mmm, Dad?”  Dani opened her eyes and blinked blearily at him.</w:t>
      </w:r>
    </w:p>
    <w:p>
      <w:pPr>
        <w:pStyle w:val="Normal"/>
        <w:jc w:val="both"/>
        <w:rPr/>
      </w:pPr>
      <w:r>
        <w:rPr/>
        <w:t>“</w:t>
      </w:r>
      <w:r>
        <w:rPr/>
        <w:t>Sorry for waking you, love,” Tanner said, smiling at his daughter.  “I was feeling lonely, so....”</w:t>
      </w:r>
    </w:p>
    <w:p>
      <w:pPr>
        <w:pStyle w:val="Normal"/>
        <w:jc w:val="both"/>
        <w:rPr/>
      </w:pPr>
      <w:r>
        <w:rPr/>
        <w:t>Dani yawned and shuffled over in her bed, making room for her father.  He’d bought her a double bed for her last birthday, so there was plenty of space for them both.  “Any time, Dad.”</w:t>
      </w:r>
    </w:p>
    <w:p>
      <w:pPr>
        <w:pStyle w:val="Normal"/>
        <w:jc w:val="both"/>
        <w:rPr/>
      </w:pPr>
      <w:r>
        <w:rPr/>
        <w:t>Tanner lifted the blanket to slide into bed beside Dani and was surprised to see that his daughter wasn’t wearing her light pink nightgown.  Instead, she was completely nude.  Unbidden, his cock twitched, and his underpants grew tighter.  Feeling self-conscious about his imminent arousal, he slipped them off and slipped into the bed, pulling the heavy duvet over them both and cuddling up to her.  Being so close to Dani’s naked body quickly brought his cock to full hardness.  “Sorry,” he whispered.</w:t>
      </w:r>
    </w:p>
    <w:p>
      <w:pPr>
        <w:pStyle w:val="Normal"/>
        <w:jc w:val="both"/>
        <w:rPr/>
      </w:pPr>
      <w:r>
        <w:rPr/>
        <w:t>“</w:t>
      </w:r>
      <w:r>
        <w:rPr/>
        <w:t>That’s okay,” she replied, pressing back against him, deliberately rubbing against his erection.  “I like it when you’re hard.  Makes it easier to put it in me,” she murmured with a little giggle.</w:t>
      </w:r>
    </w:p>
    <w:p>
      <w:pPr>
        <w:pStyle w:val="Normal"/>
        <w:jc w:val="both"/>
        <w:rPr/>
      </w:pPr>
      <w:r>
        <w:rPr/>
        <w:t>Though he wasn’t usually given to blushing, Tanner couldn’t help doing so at his daughter’s admission.  He’d first started sharing her bed just after she turned eleven, when she’d caught him watching porn one night, and since then he’d been making love to her at least once a week, sometimes more.  He still felt awkward about it, but she had quickly accepted it as part of their normal life.</w:t>
      </w:r>
    </w:p>
    <w:p>
      <w:pPr>
        <w:pStyle w:val="Normal"/>
        <w:jc w:val="both"/>
        <w:rPr/>
      </w:pPr>
      <w:r>
        <w:rPr/>
        <w:t>“</w:t>
      </w:r>
      <w:r>
        <w:rPr/>
        <w:t>Yeah, I guess.”  The elder rhino spooned up closely, stroking over Dani’s slim body with a light touch.  On the cusp of puberty, her breasts hadn’t yet started developing, though if her mother had passed on the genes for her generous figure....  His fingers slipped down over her lean belly, causing her to giggle and squirm against him, and went further, until he brushed over her soft, hairless labia.  A moment’s searching brought his fingers into contact with her clit, and he rubbed it gently in circular motions as he made small rocking movements against Dani’s rump.</w:t>
      </w:r>
    </w:p>
    <w:p>
      <w:pPr>
        <w:pStyle w:val="Normal"/>
        <w:jc w:val="both"/>
        <w:rPr/>
      </w:pPr>
      <w:r>
        <w:rPr/>
        <w:t>The young rhino girl spread her legs a bit, wrapping one leg over her father’s, giving him better access to her sex.  Sighing happily, she snuggled back against Tanner’s chest as his somewhat chubby fingers explored her.</w:t>
      </w:r>
    </w:p>
    <w:p>
      <w:pPr>
        <w:pStyle w:val="Normal"/>
        <w:jc w:val="both"/>
        <w:rPr/>
      </w:pPr>
      <w:r>
        <w:rPr/>
        <w:t>“</w:t>
      </w:r>
      <w:r>
        <w:rPr/>
        <w:t>Turn your head, love,” Tanner murmured.  When she did so, he pressed his thick lips to hers, engaging her in a loving kiss.  A moment later their lips had parted and their tongues were duelling, slipping and sliding over each other.  Their breath came quicker as their arousal heightened.  Tanner’s shaft was throbbing painfully, aching to be inside his daughter, but it would have to wait until she’d reached her peak.</w:t>
      </w:r>
    </w:p>
    <w:p>
      <w:pPr>
        <w:pStyle w:val="Normal"/>
        <w:jc w:val="both"/>
        <w:rPr/>
      </w:pPr>
      <w:r>
        <w:rPr/>
        <w:t>Dani humped herself upon her father’s fingers, sinking them into her dampening cunny, trying to get hir clit rubbing firmly against them.  She panted and moaned into the deep kiss, the naughtiness of it all making her feel more excited.</w:t>
      </w:r>
    </w:p>
    <w:p>
      <w:pPr>
        <w:pStyle w:val="Normal"/>
        <w:jc w:val="both"/>
        <w:rPr/>
      </w:pPr>
      <w:r>
        <w:rPr/>
        <w:t>Tanner helped her along, firmly rubbing her clit vigorously, until with a muffled cry she came hard.  Her legs clamped together, trapping his hand between her chubby thighs.  A brief squirt of warm juice splattered it and dribbled down to soak into the mattress beneath.</w:t>
      </w:r>
    </w:p>
    <w:p>
      <w:pPr>
        <w:pStyle w:val="Normal"/>
        <w:jc w:val="both"/>
        <w:rPr/>
      </w:pPr>
      <w:r>
        <w:rPr/>
        <w:t>The kiss was held a little longer before Dani broke it to get her breath, shuddering against his larger, slightly overweight frame.  He gave her a minute or so to recover before he manoeuvred himself to press the leaking head of his shaft between her buttocks.  Pushing forward, he realised that he was aiming for her as yet unclaimed tailhole, so he shifted downwards and eased an inch into her wet pussy.  “May I, Dani?”</w:t>
      </w:r>
    </w:p>
    <w:p>
      <w:pPr>
        <w:pStyle w:val="Normal"/>
        <w:jc w:val="both"/>
        <w:rPr/>
      </w:pPr>
      <w:r>
        <w:rPr/>
        <w:t>“</w:t>
      </w:r>
      <w:r>
        <w:rPr/>
        <w:t>Please,” came her response.  “I need you in me.”</w:t>
      </w:r>
    </w:p>
    <w:p>
      <w:pPr>
        <w:pStyle w:val="Normal"/>
        <w:jc w:val="both"/>
        <w:rPr/>
      </w:pPr>
      <w:r>
        <w:rPr/>
        <w:t>Tanner gently clasped his daughter to him as he slid his pulsing member slowly, carefully into her young, immature sex.  Once again he marvelled at how much he was able to fit inside her – a good four, possibly five inches of his full eight.  She was still tight, but not as much as she had been the first time he’d mated with her.</w:t>
      </w:r>
    </w:p>
    <w:p>
      <w:pPr>
        <w:pStyle w:val="Normal"/>
        <w:jc w:val="both"/>
        <w:rPr/>
      </w:pPr>
      <w:r>
        <w:rPr/>
        <w:t>He began to thrust into her with a slow rocking of his hips.  Under the blankets, the sticky sounds of their illicit lovemaking were muffled.  Above the blankets, however, moans, grunts and panting were quite audible as Tanner made love to Dani.  Spooned up behind her, his crotch pressing firmly against her chubby buttocks, he was glad that he’d developed such an intimate relationship with her.  They’d shared many a night together, revelling in each other’s company and sexuality, or keeping warm when it was particularly cold.</w:t>
      </w:r>
    </w:p>
    <w:p>
      <w:pPr>
        <w:pStyle w:val="Normal"/>
        <w:jc w:val="both"/>
        <w:rPr/>
      </w:pPr>
      <w:r>
        <w:rPr/>
        <w:t>Dani moved with him, rocking back and forth in counterpoint so that her slick muff was alternately completely filled and emptied with each of his thrusts.  She reached down and rubbed at her clit, feeling her fingertips brushing against her father’s thick shaft as it slipped in and out of her.  She closed her eyes and gave her senses over to experiencing the full range of pleasure she was getting.</w:t>
      </w:r>
    </w:p>
    <w:p>
      <w:pPr>
        <w:pStyle w:val="Normal"/>
        <w:jc w:val="both"/>
        <w:rPr/>
      </w:pPr>
      <w:r>
        <w:rPr/>
        <w:t>As worked up as Tanner was, it still took him several minutes to reach his peak.  “Uh, uh, uhhh... gonna come!” he exclaimed, pounding rapidly and firmly into Dani’s stretched pussy for a few seconds before he slammed in as deep as he could and released his load.  Grunts escaped through gritted teeth as his cock throbbed powerfully, delivering his creamy semen into her depths in several spurts.</w:t>
      </w:r>
    </w:p>
    <w:p>
      <w:pPr>
        <w:pStyle w:val="Normal"/>
        <w:jc w:val="both"/>
        <w:rPr/>
      </w:pPr>
      <w:r>
        <w:rPr/>
        <w:t>A short time later his climax was joined by Dani’s second.  Her frigging had become increasingly frantic as he neared his orgasm, and the sensation of his seed shooting into her finally brought her over the edge.  She screamed in the throes of her ecstasy, her little, stretched pussy clenching erratically around Tanner’s shaft as he spurted.</w:t>
      </w:r>
    </w:p>
    <w:p>
      <w:pPr>
        <w:pStyle w:val="Normal"/>
        <w:jc w:val="both"/>
        <w:rPr/>
      </w:pPr>
      <w:r>
        <w:rPr/>
        <w:t>Together they shared the afterglow of their climaxes, Tanner hugging Dani against his larger body as his cock gradually softened and slipped out of her cum-flooded sex.  Their breathing slowed, and they gradually reached a completely relaxed state.  Sighing happily, he nuzzled Dani’s ear and kissed her cheek.  “Thank you, Dani,” he murmured.  “I’d be lost without you, I think.”</w:t>
      </w:r>
    </w:p>
    <w:p>
      <w:pPr>
        <w:pStyle w:val="Normal"/>
        <w:jc w:val="both"/>
        <w:rPr/>
      </w:pPr>
      <w:r>
        <w:rPr/>
        <w:t>Dani rolled over to face her father, and put an arm over him, pulling herself closer.  “Same here.  I love you, Dad.”</w:t>
      </w:r>
    </w:p>
    <w:p>
      <w:pPr>
        <w:pStyle w:val="Normal"/>
        <w:jc w:val="both"/>
        <w:rPr/>
      </w:pPr>
      <w:r>
        <w:rPr/>
        <w:t>“</w:t>
      </w:r>
      <w:r>
        <w:rPr/>
        <w:t>I love you too, Dani, very much.”  Tanner stroked his thick fingers through her hair, smoothing it out.</w:t>
      </w:r>
    </w:p>
    <w:p>
      <w:pPr>
        <w:pStyle w:val="Normal"/>
        <w:jc w:val="both"/>
        <w:rPr/>
      </w:pPr>
      <w:r>
        <w:rPr/>
        <w:t>They fell silent, finding any more words to be unnecessary as they cuddled warmly beneath the blankets.  Dani’s breathing settled into a deep rhythm first, which Tanner listened to for a short time before he too was claimed by the Sandman, lulled into slumber by his daughter’s gentle breaths.</w:t>
      </w:r>
    </w:p>
    <w:p>
      <w:pPr>
        <w:pStyle w:val="Normal"/>
        <w:spacing w:before="0" w:after="200"/>
        <w:jc w:val="both"/>
        <w:rPr/>
      </w:pPr>
      <w:r>
        <w:rPr/>
        <w:t>The moon continued to watch over them, its soft light caressing their sleeping form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宋体" w:cs="Calibri"/>
      <w:color w:val="auto"/>
      <w:kern w:val="2"/>
      <w:sz w:val="22"/>
      <w:szCs w:val="22"/>
      <w:lang w:val="en-N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6:18:00Z</dcterms:created>
  <dc:creator>Sandwalker</dc:creator>
  <dc:description/>
  <cp:keywords/>
  <dc:language>en-US</dc:language>
  <cp:lastModifiedBy>Chakat Sandwalker</cp:lastModifiedBy>
  <dcterms:modified xsi:type="dcterms:W3CDTF">2022-09-25T13:20:00Z</dcterms:modified>
  <cp:revision>4</cp:revision>
  <dc:subject/>
  <dc:title/>
</cp:coreProperties>
</file>