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eorgia" w:hAnsi="Georgia" w:cs="Georgia"/>
        </w:rPr>
      </w:pPr>
      <w:r>
        <w:rPr>
          <w:rFonts w:cs="Georgia" w:ascii="Georgia" w:hAnsi="Georgia"/>
        </w:rPr>
        <w:t>“</w:t>
      </w:r>
      <w:r>
        <w:rPr>
          <w:rFonts w:cs="Georgia" w:ascii="Georgia" w:hAnsi="Georgia"/>
        </w:rPr>
        <w:t>Trick or treat!”</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Brody groaned as another child showed up on his doorstep.  He paused the action film he was watching and forced himself off his all too comfortable couch to go to the front door.  What would he behold this time?  Yet another sheet ghost?  A pirate?  Plumber man?  Occasionally a child would show up with a costume that showed that it had had effort put into it, but on the whole it was the usually one Chinese knockoff costume bought off the shelf after another.</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The middle-aged grizzly bear – with perhaps more ‘grizzle’ in his fur and demeanour than his forty-six years of age should have – grabbed the large plastic bowl of candy that he’d placed on the sideboard in the hallway and opened the door to see who his latest visitor was, plastering a smile on his face.</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The smile fell away a moment later as Brody found himself staring at what looked to be a diminutive version of a ‘street walker’.  The raccoon girl standing on his doormat was clad in a skimpy red miniskirt which barely covered her crotch, and matching shoes with medium-sized heels.  Cheap silver hoops dangled from each ear; a closer look showed that they were clip-ons.  A fake pearl necklace was wrapped twice around her neck.  Garishly coloured mascara had been applied to the girl’s eye lashes.  She held a canvas bag instead of the traditional plastic pumpkin, which looked to be loaded down with treats already.</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Brody’s mouth opened and closed a few times before his brain supplied him with words.  “What are you meant to be?” he blurted.</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w:t>
      </w:r>
      <w:r>
        <w:rPr>
          <w:rFonts w:cs="Georgia" w:ascii="Georgia" w:hAnsi="Georgia"/>
        </w:rPr>
        <w:t>I’m a hooker!” the girl replied brightly.  “I’m turning tricks for candy!”</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The bear was lost for words, his eyes wide as the raccoon flipped the front hem of her skirt up to show that not only was she wearing panties so skimpy that they’d might as well be a thong, but that she had indeed been turning tricks.  She pulled the gusset aside to reveal a glob of white oozing out of her cunny, and swiped a finger through it before slipping it into her mouth to suck it clean.  “Mmm, yummy!”</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Brody actually whimpered, leaning against the doorframe as his legs threatened to buckle.  His trackpants started developing an obvious tent as his cock, uninhibited by such things as morality, pushed out of his sheath in rapidly growing arousal.</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The raccoon noticed and reached out to rub it, giving it a gentle squeeze.  “You wanna give me some candy, Mister?” she asked, putting on a cute wheedling voice.  “You can fill my bag.”</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w:t>
      </w:r>
      <w:r>
        <w:rPr>
          <w:rFonts w:cs="Georgia" w:ascii="Georgia" w:hAnsi="Georgia"/>
        </w:rPr>
        <w:t>I, I, I can’t!” Brody protested.  “You’re only a kid!”</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w:t>
      </w:r>
      <w:r>
        <w:rPr>
          <w:rFonts w:cs="Georgia" w:ascii="Georgia" w:hAnsi="Georgia"/>
        </w:rPr>
        <w:t>So?  Mister Moore and Mister Smith didn’t have any problems giving me their special candy.”  The girl continued manipulating the bear’s shaft through his pants, until a wet spot began to form, darkening the light grey fabric.  “You wanna go inside, or just let me blow you right here at the door?”</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w:t>
      </w:r>
      <w:r>
        <w:rPr>
          <w:rFonts w:cs="Georgia" w:ascii="Georgia" w:hAnsi="Georgia"/>
        </w:rPr>
        <w:t>Oh god.”  Brody looked around, trying to see if there was anyone else on the street who might see them.  He stepped back into the hallway and waved the girl inside, almost slamming the door shut on her tail.  “What’s your name?”</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w:t>
      </w:r>
      <w:r>
        <w:rPr>
          <w:rFonts w:cs="Georgia" w:ascii="Georgia" w:hAnsi="Georgia"/>
        </w:rPr>
        <w:t>Felicity, but everyone calls me Fliss.”  She cast her gaze around the hallway.  “So, whaddaya wanna do?” she asked brightly.  “Blowie is ten candies, pussy is twenty and bum is fifty.”</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Brody felt very out of his depth.  Just a minute ago he’d been enjoying a movie by himself, not expecting anything more out of the night aside from kids’ demands for candy interrupting his pleasure, but now he was being propositioned by a girl who seemed way old than her actual age.  “How, uh, how old you?”</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w:t>
      </w:r>
      <w:r>
        <w:rPr>
          <w:rFonts w:cs="Georgia" w:ascii="Georgia" w:hAnsi="Georgia"/>
        </w:rPr>
        <w:t>Eight, but I turn nine next month.”  Fliss pulled on the waistband of Brody’s pants and yanked downward, freeing up his erection.  He wasn’t particularly well endowed, barely five inches when really horny, but he made up for it in girth.  “Oh, wow!  You’re fat!”</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He almost felt insulted before he realised that she referred to his penis.  “Oh, uh, thanks.  Um... I dunno if I have enough candy,” he murmured as she wrapped her slim fingers around his member and started stroking it.</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w:t>
      </w:r>
      <w:r>
        <w:rPr>
          <w:rFonts w:cs="Georgia" w:ascii="Georgia" w:hAnsi="Georgia"/>
        </w:rPr>
        <w:t>Well, how about I give you a full sample for all the candy you have left, hmm?  Try all three holes and see which you like best?”</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Brody was of two minds about the situation.  As much as he loved sinking his cock into a nice hole, he didn’t want to forever sully his morality by screwing a cub.  She exerted a damn strong pull towards the dark side, though.  “Um, how many guys have you, uh, tricked?”</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Fliss looked up at him with a thoughtful expression, still working his shaft.  “Tonight?  Seven, I think?  But heaps more have fucked me since I was four.  You know how many cubfuckers there are in this town?”</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w:t>
      </w:r>
      <w:r>
        <w:rPr>
          <w:rFonts w:cs="Georgia" w:ascii="Georgia" w:hAnsi="Georgia"/>
        </w:rPr>
        <w:t>N-no.”  The bear had read and watched many news reports on men being arrested for molesting a cub, but he hadn’t thought there were so many just in his local area.</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w:t>
      </w:r>
      <w:r>
        <w:rPr>
          <w:rFonts w:cs="Georgia" w:ascii="Georgia" w:hAnsi="Georgia"/>
        </w:rPr>
        <w:t>Fifty that I know of personally.  Most of them are nice guys.  They’ll eat me out before they fuck me, or sometimes afterward.”</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Brody’s cock seemed to get even harder, pulsing in Fliss’ grasp as she manipulated it with the ease of an expert.  “M-maybe I’ll be fifty-one, you think?”</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w:t>
      </w:r>
      <w:r>
        <w:rPr>
          <w:rFonts w:cs="Georgia" w:ascii="Georgia" w:hAnsi="Georgia"/>
        </w:rPr>
        <w:t>Now you’re talking!” Fliss flashed him a cheeky grin.  “You wanna go somewhere more comfortable, like your bed?”</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w:t>
      </w:r>
      <w:r>
        <w:rPr>
          <w:rFonts w:cs="Georgia" w:ascii="Georgia" w:hAnsi="Georgia"/>
        </w:rPr>
        <w:t>Yeah, of course.  Um, it’s just down there.” Brody gestured to a doorway further down the hallway.  Fliss headed for it, keeping a firm hold of his member to ‘guide’ him.</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w:t>
      </w:r>
      <w:r>
        <w:rPr>
          <w:rFonts w:cs="Georgia" w:ascii="Georgia" w:hAnsi="Georgia"/>
        </w:rPr>
        <w:t>Lie down on the bed, mister.  Say, what’s your name?  I can’t keep calling you ‘mister’.  If you’re gonna fuck me, I wanna know what name to scream when I’m coming.”  She released his cock and removed her skimpy excuse for panties and her necklace, dropping them on the floor, along with her bag.</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The bear followed the girl’s request, slipping his pants off and flopping onto his single bed.  “Uh, Brody.”  His cock throbbed as Fliss climbed on top of him, positioning herself for a sixty-nine, raising her tail high.  He couldn’t help staring at the cub cunt just a few inches away from his face.  Now that he could see it up close, he saw that she had certainly been well used in both holes, which had gained a ruddy pinkness to them.  Her anus relaxed and released a blob of semen; Brody watched with fascination as it drooled over her perineum and merged with the cum leaking from her pussy.  “It’s so beautiful,” he murmured, mostly to himself.  Something about her soft vulva called to him, and her youthfulness made it even more appealing.</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Fliss giggled and swayed her rump teasingly.  “Thanks!  You wanna taste?” she asked, wiggling backwards a few inches.  “Bet you can smell all that cum, huh.”</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He certainly could.  Ordinarily Brody wasn’t particularly fussed with the smell of his own jizz, but somehow that all changed when it was leaking from a cub’s freshly fucked holes.  “Oh yeah, I sure can.”  He licked his lips, inhaling the strong scents of rusty nails and diluted bleach tinged with something that might have been Fliss’ own juices.  It wasn’t the best smell in the world, but right now he would totally breathe lungfuls of it to experience her body to the fullest.</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The raccoon lowered her head and took Brody’s shaft into her mouth, backing up again as she did so.  Brody almost had no choice but to tilt his head forward just a little and start lapping at her honeypot and tailhole and the fluids dribbling from them.</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It was a weird situation to be in, lying on his bed, eating several loads of cum from an eight-year-old who was going down on him, but Brody soon relaxed to properly enjoy himself.  He’d never tasted another guy’s cream before, or a cub’s pussy, or been sucked off by a cub, so tonight was full of firsts for him.</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Fliss easily took his whole cock into her small mouth.  His glans barely touched the back of her throat as she bobbed her head, making appreciative noises.  Her lips were tight around his girth, her cheeks hollowing as she acted like a vacuum, and her tongue wiggled all around his meaty cock.  She took his large furry orbs in one hand and massaged them, squeezing and rolling them around with gentle fingers, giving him a full treatment.</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In return, Brody put his tongue to good use, cleaning up around Fliss’ soft pucker first with small licks.  It yielded easily when he delved into it, and the girl obliged him by pushing out more cream earlier deposited.  He swallowed the thick offering, made sure there was nothing left, then moved onto her delectable cunny.  His tongue swirled around it, swiping up the jizz left upon her downy labia, then dived into her honeypot.  More lucky men had dumped their loads into it, leaving it a cream-filled heaven.  He moaned with relish as he sampled her, wishing her could get his tongue right up inside her, but … he had something else that could go that deep.  As great as Fliss’ mouth felt around his cock, he was sure that her pussy would feel even better.</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w:t>
      </w:r>
      <w:r>
        <w:rPr>
          <w:rFonts w:cs="Georgia" w:ascii="Georgia" w:hAnsi="Georgia"/>
        </w:rPr>
        <w:t>Hey, Fliss?  You wanna ride me?” Brody asked breathlessly.  He’d been so caught up in eating her out that he’d forgotten to draw breath, and he now felt slightly light-headed, but in a good way.  “I need to bust a nut.”</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Fliss took a few seconds to respond, getting in a few more sucks.  “Sure!”  She hopped off and on again, spinning herself around to face Brody.  She straddled his prick, rubbing her damp pussy over the underside, teasing over the head.  “Mmm, you really sure you wanna do it?  No takebacks when you’re inside me!”</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The decision was made in an instant.  “Absolutely!”  Brody grinned and bucked his hips, thrusting his cock over her slippery vulva.  “Get on the saddle and ride me!”</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Fliss was quick to put action to words.  She lifted herself up and grabbed the bear’s cock to pull it into position.  She looked directly into his eyes as she pressed his glans to her pussy.  “Here goes!”  The little raccoon took her time, clenching as his member eased into her.  “Ahh, it’s so big,” she moaned, bouncing carefully.  Little by little Brody’s shaft vanished until with a satisfied whimper she sat proudly on his crotch.  “It got it all!”</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w:t>
      </w:r>
      <w:r>
        <w:rPr>
          <w:rFonts w:cs="Georgia" w:ascii="Georgia" w:hAnsi="Georgia"/>
        </w:rPr>
        <w:t>Good girl!”  Brody was genuinely pleased.  “You like my cock inside you?”</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w:t>
      </w:r>
      <w:r>
        <w:rPr>
          <w:rFonts w:cs="Georgia" w:ascii="Georgia" w:hAnsi="Georgia"/>
        </w:rPr>
        <w:t>Yeah!”  She leaned back, placing her arms behind her for support and making her pussy the focal point for Brody’s eyes.  Fliss began bouncing, giving him a great view of his dick slipping in and out of her tight cunny.  “Mmmph, yeah, hah!</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At first Brody just lay unmoving on the bed, watching the show Fliss was giving him and revelling in the illicit novelty of a prepubescent cub clenching around his cock.  After a couple minutes he began to move with her, thrusting as she dropped down, strengthening her vocalisations of pleasure.  “You want a proper pounding, Fliss?”</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She nodded, her tongue poking out of her mouth as she panted.</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w:t>
      </w:r>
      <w:r>
        <w:rPr>
          <w:rFonts w:cs="Georgia" w:ascii="Georgia" w:hAnsi="Georgia"/>
        </w:rPr>
        <w:t>Okay.  Get off me, so I can get off. Then I want you on your hands and knees on the bed.”</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Fliss nodded and obeyed, hopping onto the bed again once Brody had vacated.  She looked over her shoulder, raising her tail and wiggling her rump, presenting herself as the happy little cock hound she was.</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w:t>
      </w:r>
      <w:r>
        <w:rPr>
          <w:rFonts w:cs="Georgia" w:ascii="Georgia" w:hAnsi="Georgia"/>
        </w:rPr>
        <w:t>That’s what I like to see.”  Brody smiled and positioned himself behind her, rubbing his glistening glans over her pouty vulva and tailhole.  He dipped into her pussy again, sinking in to the hilt then slipped out.  He did it again, and again, eliciting pleased moans from the raccoon, but on the next stroke she let out a sharp yelp as her anus was entered.</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w:t>
      </w:r>
      <w:r>
        <w:rPr>
          <w:rFonts w:cs="Georgia" w:ascii="Georgia" w:hAnsi="Georgia"/>
        </w:rPr>
        <w:t>Fuck, your butt is tight!”  The bear sank half his cock, pausing for a short while to give Fliss time to get used to the sudden intrusion, then buried the rest of it.  Her sphincter fluttered around the base of his cock, accompanied by pained panting.  “You okay, Fliss?”</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color w:val="000000"/>
        </w:rPr>
      </w:pPr>
      <w:r>
        <w:rPr>
          <w:rFonts w:cs="Georgia" w:ascii="Georgia" w:hAnsi="Georgia"/>
        </w:rPr>
        <w:t>“</w:t>
      </w:r>
      <w:r>
        <w:rPr>
          <w:rFonts w:cs="Georgia" w:ascii="Georgia" w:hAnsi="Georgia"/>
        </w:rPr>
        <w:t>Fine!  Nggh, I’m okay.  Just fatter than I’m used to.”  The little raccoon looked back at him, giving him a wan smile.  “Go ahead and fuck me.</w:t>
      </w:r>
      <w:r>
        <w:rPr>
          <w:rFonts w:cs="Georgia" w:ascii="Georgia" w:hAnsi="Georgia"/>
          <w:color w:val="000000"/>
        </w:rPr>
        <w:t xml:space="preserve">  I’ll loosen up.”</w:t>
      </w:r>
    </w:p>
    <w:p>
      <w:pPr>
        <w:pStyle w:val="Normal"/>
        <w:spacing w:lineRule="auto" w:line="240" w:before="0" w:after="0"/>
        <w:jc w:val="both"/>
        <w:rPr>
          <w:rFonts w:ascii="Georgia" w:hAnsi="Georgia" w:cs="Georgia"/>
          <w:color w:val="000000"/>
        </w:rPr>
      </w:pPr>
      <w:r>
        <w:rPr>
          <w:rFonts w:cs="Georgia" w:ascii="Georgia" w:hAnsi="Georgia"/>
          <w:color w:val="000000"/>
        </w:rPr>
      </w:r>
    </w:p>
    <w:p>
      <w:pPr>
        <w:pStyle w:val="Normal"/>
        <w:spacing w:lineRule="auto" w:line="240" w:before="0" w:after="0"/>
        <w:jc w:val="both"/>
        <w:rPr>
          <w:rFonts w:ascii="Georgia" w:hAnsi="Georgia" w:cs="Georgia"/>
        </w:rPr>
      </w:pPr>
      <w:r>
        <w:rPr>
          <w:rFonts w:cs="Georgia" w:ascii="Georgia" w:hAnsi="Georgia"/>
        </w:rPr>
        <w:t>Brody moved carefully at first, not wanting to cause Fliss any additional pain, but she held up well, soon pushing back to meet him.  His crotch met her rump with firm slaps, his orbs bouncing off her pussy.  “Feeling good?”</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w:t>
      </w:r>
      <w:r>
        <w:rPr>
          <w:rFonts w:cs="Georgia" w:ascii="Georgia" w:hAnsi="Georgia"/>
        </w:rPr>
        <w:t>Yeah!  I love a cock screwing my whore asshole!” Fliss exclaimed.  “Rub my cunt!  Make me come!”</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The bear was happy to comply, although he found it awkward – Brody was not experienced in coordinating his movements during sex, and it was an effort to keep his rhythm while also concentrating on playing with Fliss’ pussy.  She didn’t mind his ineptness at all, panting and moaning louder as he brought her closer to orgasm.</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 xml:space="preserve">He was quite unprepared for her reaction when she reached her peak.  Her body stiffened, and she kicked out her legs as she shuddered all over, giving voice to a shriek that echoed off the walls as she collapsed onto the bed.  Startled by the sudden lack of support, Brody followed, his nearly hundred kilograms landing on top of her.  He quickly rolled onto his side, holding Fliss against him as he began hammering into her quivering tailhole.  “Nggh, gonna ... come!” he grunted, his last few thrusts almost slamming his balls against her cunny.  He shot his load with a drawn-out growl, holding himself deep within her rectum.  He hadn’t rubbed one out for a few days, so Fliss’ bowels were thoroughly inundated.  His mind was in a climaxed- starry fog, but he fancied he could have knocked her up if he’d been inside her pussy, youth be damned.  </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Fliss and Brody lay spooned together for several minutes, raggedly panting through their afterglows.  Once they had recovered and were better able to think coherently, Brody extricated himself and sat up.  His cock had softened and gone into hiding again, a dribble of cum leaking from his sheath.  He smiled and reached for Fliss’ cheek to stroke it.  “Mmm, that was fun, don’t you think?”</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w:t>
      </w:r>
      <w:r>
        <w:rPr>
          <w:rFonts w:cs="Georgia" w:ascii="Georgia" w:hAnsi="Georgia"/>
        </w:rPr>
        <w:t>Uh-huh!  I hope I didn’t scare you too much,” she said bashfully.  “I forgot to tell you I come very hard.”</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Brody laughed and shook his head.  “Only a little bit.  I’ll know for next time.”  He leaned down and planted a soft kiss upon her lips.  “Will there be a next time?”</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w:t>
      </w:r>
      <w:r>
        <w:rPr>
          <w:rFonts w:cs="Georgia" w:ascii="Georgia" w:hAnsi="Georgia"/>
        </w:rPr>
        <w:t>Maybe next Halloween.”  When she saw Brody’s disappointed expression she giggled and patted his hand.  “Just kidding.  Talk to my dad about it.”</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w:t>
      </w:r>
      <w:r>
        <w:rPr>
          <w:rFonts w:cs="Georgia" w:ascii="Georgia" w:hAnsi="Georgia"/>
        </w:rPr>
        <w:t>Your ... dad?  What?”  Brody was taken aback.</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w:t>
      </w:r>
      <w:r>
        <w:rPr>
          <w:rFonts w:cs="Georgia" w:ascii="Georgia" w:hAnsi="Georgia"/>
        </w:rPr>
        <w:t>Yeah, dad’s my pimp,” Fliss said in a matter-of-fact tone.  “He schedules my playtime, so it doesn’t get in the way of school.”</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The bear just stared at her, lost for words.  “You really are a hooker.  Goddamn.”</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Fliss shrugged and grinned.  “Yeah, but I like it.  I get fifty percent of the cash.”</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Brody shook his head.  “Goddamn,” he said again.  “Rich bitch.”</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w:t>
      </w:r>
      <w:r>
        <w:rPr>
          <w:rFonts w:cs="Georgia" w:ascii="Georgia" w:hAnsi="Georgia"/>
        </w:rPr>
        <w:t>Right on!”</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w:t>
      </w:r>
      <w:r>
        <w:rPr>
          <w:rFonts w:cs="Georgia" w:ascii="Georgia" w:hAnsi="Georgia"/>
        </w:rPr>
        <w:t>I guess you’d better get cleaned up and going,” Brody said with a hint of regret.  Fliss had certainly made his night far more exciting, and he almost didn’t want to go back to watching his movie, which now seemed to have less action than what he’d just experienced.</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The raccoon nodded and slipped off the bed to put her panties and necklace back on.  “Yeah.  I’ve got other horny guys to spread my legs for.”  She stayed bent over for a few seconds, quite deliberately showing herself off.</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w:t>
      </w:r>
      <w:r>
        <w:rPr>
          <w:rFonts w:cs="Georgia" w:ascii="Georgia" w:hAnsi="Georgia"/>
        </w:rPr>
        <w:t>You little tease!  Get out of here before I decide you need another ride!”</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w:t>
      </w:r>
      <w:r>
        <w:rPr>
          <w:rFonts w:cs="Georgia" w:ascii="Georgia" w:hAnsi="Georgia"/>
        </w:rPr>
        <w:t>Yes, sir!”  Fliss twanged her gusset with a light snap, snatched up her bag and made for the door.  Brody hurriedly pulled his pants on again and followed to open the door.  “Oh, wait a moment.”  Fliss reached for a small pocket that Brody hadn’t noticed and opened it with the rip of Velcro, pulling out a small pink rectangle of paper and handing it over.</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 xml:space="preserve">Bemused, Brody glanced at the card.  </w:t>
      </w:r>
      <w:r>
        <w:rPr>
          <w:rFonts w:cs="Georgia" w:ascii="Georgia" w:hAnsi="Georgia"/>
          <w:i/>
          <w:iCs/>
        </w:rPr>
        <w:t>Hi, I’m Fliss!</w:t>
      </w:r>
      <w:r>
        <w:rPr>
          <w:rFonts w:cs="Georgia" w:ascii="Georgia" w:hAnsi="Georgia"/>
        </w:rPr>
        <w:t xml:space="preserve"> it read.  </w:t>
      </w:r>
      <w:r>
        <w:rPr>
          <w:rFonts w:cs="Georgia" w:ascii="Georgia" w:hAnsi="Georgia"/>
          <w:i/>
          <w:iCs/>
        </w:rPr>
        <w:t>If you like little girls, hit me up!  Slide into my DMs, so you can slide into my pussy!</w:t>
      </w:r>
      <w:r>
        <w:rPr>
          <w:rFonts w:cs="Georgia" w:ascii="Georgia" w:hAnsi="Georgia"/>
        </w:rPr>
        <w:t xml:space="preserve">  Ways to contact her followed.  “Colour me impressed,” he murmured.  “I’ll be sure to, uh, make a booking.”  He opened the front door and stepped aside to let Fliss through.  “Oh!  Don’t forget your payment,” he said, gesturing at the half-empty bowl of candy on the sideboard.</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w:t>
      </w:r>
      <w:r>
        <w:rPr>
          <w:rFonts w:cs="Georgia" w:ascii="Georgia" w:hAnsi="Georgia"/>
        </w:rPr>
        <w:t>Oops!”  Fliss giggled and dumped the entire bowl into her bag with the satisfying rustle of plastic and foil wrappers.  She then stood on the tips of her toes to give Brody a quick peck on the cheek.  “Hope to see you again soon!” she said before skipping out into the cool night, tail swishing behind her as she went down the front path towards the street.</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Brody closed the door and leaned against it.  “Did that really just happen?” he muttered to himself.  He went back to his bedroom and looked at the rumpled bedcovers, smelled a hint of sexual musk.  “I guess it did.”</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The movie was not as exciting as it had been before Fliss had showed up.  The bear’s attention kept drifting off, replaying what he’d done in those few minutes with the cute little raccoon girl.  He imagined what she’d do with other lucky guys.  Had she been in three- or foursomes?  Did she like getting her face splattered with cum?  His cock quickly responded to his thoughts, even though it’d been only a short time since he’d climaxed.</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pPr>
      <w:r>
        <w:rPr>
          <w:rFonts w:cs="Georgia" w:ascii="Georgia" w:hAnsi="Georgia"/>
        </w:rPr>
        <w:t>He began masturbating, movie forgotten as he lost himself in his reverie, and reached for his phone.  “I hope she’s free this week,” he muttered as he opened up an encrypted chat.  “Papa bear needs some more candy.”</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Georgia" w:hAnsi="Georgia"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Georgia" w:hAnsi="Georgia" w:cs="Arial"/>
    </w:rPr>
  </w:style>
  <w:style w:type="paragraph" w:styleId="Caption">
    <w:name w:val="Caption"/>
    <w:basedOn w:val="Normal"/>
    <w:qFormat/>
    <w:pPr>
      <w:suppressLineNumbers/>
      <w:spacing w:before="120" w:after="120"/>
    </w:pPr>
    <w:rPr>
      <w:rFonts w:ascii="Georgia" w:hAnsi="Georgia" w:cs="Arial"/>
      <w:i/>
      <w:iCs/>
      <w:sz w:val="24"/>
      <w:szCs w:val="24"/>
    </w:rPr>
  </w:style>
  <w:style w:type="paragraph" w:styleId="Index">
    <w:name w:val="Index"/>
    <w:basedOn w:val="Normal"/>
    <w:qFormat/>
    <w:pPr>
      <w:suppressLineNumbers/>
    </w:pPr>
    <w:rPr>
      <w:rFonts w:ascii="Georgia" w:hAnsi="Georgia"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22:44:00Z</dcterms:created>
  <dc:creator>Chakat Sandwalker</dc:creator>
  <dc:description/>
  <dc:language>en-US</dc:language>
  <cp:lastModifiedBy>S</cp:lastModifiedBy>
  <dcterms:modified xsi:type="dcterms:W3CDTF">2023-11-03T22:44:00Z</dcterms:modified>
  <cp:revision>2</cp:revision>
  <dc:subject/>
  <dc:title/>
</cp:coreProperties>
</file>