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Darryl hurried towards the toilet block in the distance, trying to ignore the signals of urgency radiating with increasing pressure from his bladder.  The two large triple-shot lattes the palomino had consumed at his favourite coffee house an hour earlier had seemed like a great idea to get him through the evening after a night with little sleep and a full day of work, but they were having their vengeance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unning might have got him there faster, but probably exacerbated the tension he was feeling downstairs.  Instead he walked steadily, trying to avoid the awkward ‘I need to go’ ga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he was only a few metres away, a cheetah just leaving the bathroom spotted him and headed over for a chat.  “Oh, no,” Darryl groaned, a sense of despair washing over him.  Once Robin got started, he was almost impossible to get away fro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arryl, mate!  Missed you at the dinner last night.”  Robin greeted the horse with a good slap on the shoulder.  “Where’d you get to?  I thought it’d be your thing.  The buffet was fantastic!  So was the f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yeah.  I had a prior commitment that I couldn’t miss.”  Darryl scratched behind an ear as the memory of the night came to the front of his mind.  He’d had his own buffet in the form of two wolves and a buck in a motel room the next town over.  “Hands were ti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obin laughed and shook his head.  “Never mind.  Always next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Look, I hate to cut and dash, but I have a pretty important Zoom meeting at home very shortly, and I’m running late.  See ya tomorrow?”  Darryl tried to keep his voice calm, but inside he was in desper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worries.  I won’t keep ya.”  The cheetah clapped his friend’s shoulder again.  “Catch ya la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waited until Robin had moved off a few metres before he bolted into the bathroom.  There were two cubicles, one regular size, the other designed for wheelchair users.  The small one was occupied, so he headed into the large one, almost slamming the door and cranking the lock round with a sharp twist.  He stepped up to the toilet, fumbling at his zipper, cursing as his fingers kept slipping.  Eventually he succeeded and yanked it down, fishing out his cock and aiming squarely at the bowl.  He was so pent up that it took a few seconds for him to relax enough for the urine to flow.  A groan of pure pleasure escaped his throat as the pressure in his bladder was reliev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he pissed, Darryl glanced around the cubicle.  As with bathrooms the world over, graffiti was scrawled or scratched onto the walls.  A couple of phone numbers promised a good time, and in the shared wall between the two cubicles there was a large hole, duct taped to cover up the rough edges.  “Huh, I don’t remember t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strong flow of urine soon stopped, and after a squeeze and a firm shake he flushed and turned to wash his hands, then turned his attention to the glory hole.  He hesitated only a moment before he shimmied his trousers to the floor and stepped up to the wall to feed his cock throug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lmost immediately he felt a hand take hold of it, squeezing and stroking it as if getting its measure.  His cock twitched and started to grow, rising up to its full twelve or so inches with a slight flare at the top.  The fingers slipped tantalisingly over the shaft before a warm, very tight mouth engulfed the he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wow, that’s a heck of a mouth,” Darryl murmured, wishing he could see who was on the other side.  He’d never felt one so tight before; it felt barely big enough to contain his meat.  A hand worked the lower part of the shaft while soft lips and wiggling tongue massaged the upper.  He leaned against the wall and bucked his hips a little, causing his balls to slap against the aluminium wall with dull thuds.  The guy on the other side gagged when his mouth was suddenly filled with more dick than he could handle, and he backed off, resorting to bobbing over the top few inch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re doing great,” Darryl encouraged, sensing inexperience.  “You don’t have to swallow the whole thing.  Just relax into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alomino provided a few hints as the blowjob continued, and it soon felt much more natural.  “Mmph, yeah, that’s it.  Rub just behind the head… use your teeth just a little…  Fuck, that’s awesome!”  He found there was just enough space in the hole to get his balls through as well, and so his unseen partner gave them some loving too, applying his agile fingers and tongue to the heavy sack, working them in tu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didn’t take long to climb to his peak.  He was often horny several times a day, but right here in a park bathroom, during a relatively quiet afternoon, he was on a high of getting it on in public.  “Nggh, I’m gonna shoot!” he muttered breathlessly.  “You swall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do,” came the respon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Something about the voice didn’t sound quite right to Darryl’s ears, and it took a few moments for the reason to filter through his lust-addled brain.  </w:t>
      </w:r>
      <w:r>
        <w:rPr>
          <w:rFonts w:cs="Georgia" w:ascii="Georgia" w:hAnsi="Georgia"/>
          <w:i/>
          <w:iCs/>
          <w:sz w:val="24"/>
          <w:szCs w:val="24"/>
        </w:rPr>
        <w:t>Wait… that sounded like a k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too late to stop.  His cock flared, making the cub’s mouth feel even tighter, and with grunts of satisfaction the horse released his load in several powerful squirts, spurred on by the thought that he was pumping his jizz into a cub’s throat.  He heard choking and spluttering from the other cubicle, but the mouth latched onto his flared cockhead didn’t relinquish its hold as the cub tried gamely to swallow down the viscous lo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leaned against the wall, panting.  His cock still twitched, delivering the last drops of cum.  Despite the action he’d had the previous night, he’d still given a lot.  “That was awesome.  You okay?  Didn’t drown you, did 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outh slipped off his cock with a wet pop, followed by some heaving breaths.  “Yeah, I’m okay.  First horse I’ve ever sucked off.  Didn’t know there’d be so mu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laughed weakly.  “I piss like a racehorse, and come like one too.”  He pulled back, slipping his balls and softening dick back through the hole.  There was still some pearlescent white cum left on it.  “Hey, you wanna come in and finish cleaning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re!”  A few seconds later the other cubicle door opened, and Darryl stepped over to open his.  A wiry cheetah cub slipped in, and the horse quickly locked the door again.  The kid looked up at Darryl and smiled impishly.  “Hi!  I’m Stu!” he said bright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ow old are you, Stu?” Darryl asked, guessing the cheetah was no more than about fourteen.  “And why the hell are you blowing guys in a bathroom?”</w:t>
      </w:r>
    </w:p>
    <w:p>
      <w:pPr>
        <w:pStyle w:val="Normal"/>
        <w:spacing w:lineRule="auto" w:line="240" w:before="0" w:after="0"/>
        <w:jc w:val="both"/>
        <w:rPr>
          <w:rFonts w:ascii="Georgia" w:hAnsi="Georgia" w:cs="Georgia"/>
          <w:sz w:val="24"/>
          <w:szCs w:val="24"/>
        </w:rPr>
      </w:pPr>
      <w:r>
        <w:rPr>
          <w:rFonts w:cs="Georgia" w:ascii="Georgia" w:hAnsi="Georgia"/>
          <w:sz w:val="24"/>
          <w:szCs w:val="24"/>
        </w:rPr>
        <w:t>Stu looked away, focusing his gaze upon Darry’s cream-covered member.  “Uh… thirteen, nearly fourteen.  Been sucking dick since I was eight.  Me and my uncle come here sometimes to cruise.”  He crouched down in front of the horse and grasped his cock, pulling it into his mouth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hit, really?”  Darryl was taken aback by the frank admission.  “Do you fuck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tu responded with a nod of his head as he slurped eagerly on the equine meat, not letting up until he’d sucked every drop off.  He sat back and burped happily.  “Sometimes I get a quickie here, other times we go with a guy for some fun at his place.  Uncle Robin likes to watch me getting railed while he jacks o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ait, Robin?  You mean… that cheetah that was in here a few minutes ago?”  The revelation that his co-worker was into screwing cubs made Darryl’s eyes snap open to stare down at the kid.  “That fucker,” he murmured incredulously.  “All these years he’s bragged about shagging women, and he’s been bumming you instead.  You lik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Well, most of the time.  Sometimes it hurts a bit, but I love a guy squirting into my butt.  Or in my mouth.  I really like the taste of cu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amn.  I’d bet you’d love to suck my dick while your uncle’s ploughing you, e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ub’s face lit up.  “That’d be awes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Darryl reached for his pants to pull them on.  “When I see your uncle at work, I’ll tell him all about our little bit of fun today, and that I’d love to get together for a threesome sometime.”  He grinned at Stu.  “I’d love to feel your mouth on my dick again and see how much you can take with some more pract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re thing,” Stu agreed with an answering gr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d better wipe yourself a bit.  Can’t go around in public looking like someone dumped a load down your throat.”  Darryl yanked out a few sheets of paper towel and passed them to Stu.  “I’d better get going.”  He ruffled Stu’s headfur.  “Looking forward to the next time.”  The horse unlocked the door, glanced outside, then stepped out, pulling the door behind him.  “Catch y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ee ya!” came Stu’s rep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s Darryl wandered the rest of the way home to his apartment, he mused over the encounter, replaying it in his head, recalling how it felt to feel such a tight muzzle working his cock and the moment of ecstasy as he gave up his seed.  He was no stranger to bathroom hookups, but this was the first time he’d met a cub.  Sure, he’d fapped to stories online about cubs even younger being taken by their dads or grandpas to a bathroom for a blowie or fuck, but he’d never thought he’d be so lucky as to be in that situ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chuckled as he thought of Robin.  Would he have guessed that his nephew’s next ‘client’ would be his own co-worker?  Darryl couldn’t wait to bring it up over lunch tomorr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His thoughts were causing his cock to plump up again, and he adjusted himself, trying to rein himself in by thinking of other, less sexy things.  He was only ten minutes from home; he could then give in to his urges and rub out another load, thinking of that hot, eager cu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6:00Z</dcterms:created>
  <dc:creator>KerryAndAnson</dc:creator>
  <dc:description/>
  <cp:keywords/>
  <dc:language>en-US</dc:language>
  <cp:lastModifiedBy>S</cp:lastModifiedBy>
  <dcterms:modified xsi:type="dcterms:W3CDTF">2022-11-04T10:29:00Z</dcterms:modified>
  <cp:revision>8</cp:revision>
  <dc:subject/>
  <dc:title>Hole in the Wall</dc:title>
</cp:coreProperties>
</file>