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Darryl saw Robin when he arrived at work the next morning, but it wasn’t until the early afternoon when he finally had a chance to speak to him.  “Hey, Robin!  Lunch at The Workshop?  I’ll shout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nice of you.  I forgot to bring lunch today, and my gut’s forgotten I fed it breakfast,” the cheetah answered with a la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air walked a block to their usual haunt, a lunchbar with a heavy industry theme.  Tools of all types and sizes decorated the walls, the tables were shaped like spanners and screw heads and the food had suitably themed names.  “I’m going for the Crunch-Time Salad.  What do you want, Ro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know me.  Something I can really sink my teeth in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wo salads th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punched the horse in the arm.  “Smartarse.  Gimme the Stew of the Day.  And I’ll take a pot of peppermint tea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laughed, rubbing his arm.  “Fine, fine.  Go get a table away from the rabble, and I’ll order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re were a few people ahead of him, so it took Darryl several minutes to finally sit down with Robin, a diet Sprite in hand.  Now that they were out of the work environment, they could talk more freely about stuff, and they made small talk about personal things.  At least, Robin did.  Darryl was content to nod and smile and offer the occasional ‘uh-huh’ or other affirmative as the cheetah, true to form, prattled on about all and sundr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panda waitress brought their meals over, followed by a stainless teapot, cup and saucer.  “Thank you,” Robin murmured with a smile, before he filled the cup and lifted it to his lip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uple didn’t speak for a few minutes while they ate.  Darryl eyed Robin thoughtfully as he chewed through his salad.  It was nothing more than a bag of salad greens tossed together with a light vinaigrette and tiny croutons and given a fancy name, but he fancied that it somehow seemed better when it was served on a large cog-shaped plate and cost twenty dollars.  “How’s your nephew doing?  You told me he was top of his class at school a couple months ago, I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 was, but he’s dropped a bit.  He’s still doing way better than me when I was his age.  All I wanted to do was lounge about and do as little work as possi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snorted.  “You’re still doing that nearly three decades la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getting paid well for it, I might add.”  Robin grinned widely.  “Who says cheetahs never prosp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mmph!”  After a short pause to chew on another mouthful of salad Darryl continued.  “Does he have a girlfriend yet?  Or boyfrie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come on.  He’s only twel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re never too young to have your first crush.  Mine was when I was seven, and I had the hots for… well, never mind.  And Stu told me yesterday that’s he’s thirteen.  Nearly fourteen,” Darryl said, parroting the cub’s words.  “I would bet that when he’s older he’ll probably have a boyfrie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stared at his friend, spoonful of stew halfway to his mouth.  “You… met him?  Uh, w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The palomino offered a sly grin.  “I lied about having a meeting to get home to.  I </w:t>
      </w:r>
      <w:r>
        <w:rPr>
          <w:rFonts w:cs="Georgia" w:ascii="Georgia" w:hAnsi="Georgia"/>
          <w:i/>
          <w:iCs/>
          <w:sz w:val="24"/>
          <w:szCs w:val="24"/>
        </w:rPr>
        <w:t>did</w:t>
      </w:r>
      <w:r>
        <w:rPr>
          <w:rFonts w:cs="Georgia" w:ascii="Georgia" w:hAnsi="Georgia"/>
          <w:sz w:val="24"/>
          <w:szCs w:val="24"/>
        </w:rPr>
        <w:t>, however, have a different kind of meeting in the bathroom yesterday, right after we met yesterday.”  He leaned closer to Robin, until his nose was only a foot away, and lowered his voice.  “He told me about how you take him cruising, how much he likes a big hunk of man meat crammed into his muzzle or under his tail.”  He looked directly into his co-worker’s wide golden eyes.  “Swallowed every drop of my load, and then cleaned me up afterwar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f the cheetah could have gone white, he probably would have.  He lowered his spoon into his bowl and glanced around furtively as his mouth imitated a fish’s for a few seconds while he tried to think up a suitable respon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Relax,” Darryl murmured in a soothing tone.  “I’m not going to say anything else.  I </w:t>
      </w:r>
      <w:r>
        <w:rPr>
          <w:rFonts w:cs="Georgia" w:ascii="Georgia" w:hAnsi="Georgia"/>
          <w:i/>
          <w:iCs/>
          <w:sz w:val="24"/>
          <w:szCs w:val="24"/>
        </w:rPr>
        <w:t>will</w:t>
      </w:r>
      <w:r>
        <w:rPr>
          <w:rFonts w:cs="Georgia" w:ascii="Georgia" w:hAnsi="Georgia"/>
          <w:sz w:val="24"/>
          <w:szCs w:val="24"/>
        </w:rPr>
        <w:t xml:space="preserve"> invite you over to my place tonight for some drinks and a chat, though.  I want to find out more about the relationship between you and your nephew.”  The horse leaned back and casually resumed eating his salad.  “Don’t let your lunch go cold,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stared down at his stew, which still had eddies of vapor emanating from the rich brown surface.  “I think… my gut needs to settle first,” he said weak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rink some more tea – I’ve heard peppermint’s good for diges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y the time Robin felt good enough to resuming eating again the stew was only tepid, and Darryl had finished his salad and diet Sprite and was working on a tall glass of lemon-flavoured water.  “Better hurry up; lunchtime’s almost up,” he warned after a quick look at his wat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you go on ahead.  I’ll be done soon.”  Robin made shooing motions and stuffed another spoonful of stew into his ma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breezed through the rest of the day’s work, but across the office he noticed Robin looked rather distracted.  Despite his comment that he preferred to be as lazy as possible, the cheetah really was a good worker, when he wasn’t flustered.  He didn’t seem to be paying as much attention to his clients on the phone, and he dropped papers on the floor several times.  Perhaps bringing Stu up over lunch hadn’t been the best idea, but damn, it had felt g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ive o’clock arrived and the office gradually emptied as the workers packed up and left.  Darryl delayed leaving until Robin was ready to go.  “Dinner at my place?” he offe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ll be over soon.  Just have to get some groceries and take them home first.  How does six sou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its me.  I’ll have a drink waiting.  Beer, wine or something el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t cider?” Robin asked hopefu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lways.  I like a drop myself.  See you at s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lmost right on time Robin knocked on the door.  Darryl let him in and ushered him over to the worn brown sofa and octagonal coffee table where two bottles of cider stood on coasters, dribbling condensation down their sides.  “Make yourself comfortable.  I’m sure you’ve got a lot to t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picked up a bottle and raised it to his lips, taking a swig of the cool fizzy liquid.  “Man, where do I sta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you don’t seem to be as straight as you’ve made out to be all these years.  Are you bi?” Darryl asked, drinking from his own bottle.  “Or gay and you’ve just been really good at hiding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 bit of both.  I find woman attractive, but I prefer man-on-man action if given a choice.  That’s not to say I haven’t had some pussy.  I have, and it’s great, but… gimme a dick or a tight butt to fuck anytime.”  Robin peered at Darryl.  “What about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orse chuckled and shook his head.  “Gay all the way.  Didn’t you ever wonder why I kept fobbing you off when you tried to hook me up with a la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laughed weakly.  “Sometimes, yeah.  If I’d known, we could have cruised together, though I think it might have been awkwa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shrugged.  “Eh, not really.  I occasionally did the dirty with friends in high school, and in my previous job.  Fucked the new hire in the bathroom in his first week.”  He sighed as he reminisced.  “People asked him if he’d had an accident during the break because he was walking fu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een there myself sometimes,” Robin admit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yway, how’d you get involved with Stu?  He said he started blowing guys when he was eight.”  Darryl leaned forward, leaning his elbows on his knees, watching his friend cur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I guess it might have started when I was babysitting.  I’d just put him to bed, and I invited a guy over for some fun.  I was getting a really good blowjob from him, and I was about to shoot my load when Stu showed up.”  The cheetah laughed ruefully and shook his head.  “It was quite the boner killer having a cub watching me get my dick sucked.”  Robin took another drink of cider.  “Of course he wanted to know what we were doing, and… well, I told him.  To his credit, the other guy was still rocking a hard-on, and Stu asked if he could try sucking him.  I got hard again real quick just watching the little one trying to deepthroat a big dog dick.  Didn’t take him long to get his first taste of cum.  He was swallowing for ag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lowered his gaze to Robin’s crotch, and saw that he was pitching a tent as he recalled that memory.  “He liked cum, huh?  Did he finish you off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yeah, he did.  Honestly, it was the best suck I’d ever had.  Such a tight, eager mouth, and that tongue….  I couldn’t help nutting down his thro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similar tightness was growing in Darryl’s pants.  If you want to make yourself more at home, feel free to take your pants off.  I am.”  The palomino put action to words and shimmied his trousers down, then his white underwear, allowing his shaft the freedom to grow unhindered.  “Ahh, that’s better.”  He grinned at Robin as he ran a hand slowly down his cock and up again.  “I like to go nude at home where possi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s gaze was locked on Darryl’s shaft, and he took a few seconds to break himself free and follow suit.  A shade over six inches, the cheetah’s own member was quite modest in comparis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t bad,” remarked Darryl approvingly.  “Certainly enough for Stu to enjoy, hm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up.  He loves to be taken on all fours, and beg me to fuck him full of cum.  He can’t go a weekend without getting at least two loads in his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 must be a well-practised cub slut by now.  How many have had him?”  Darryl stood and moved to sit beside Robin, reaching over to take the cheetah’s dick in hand.  Robin reciprocated after a moment’s hesitation.  “Oh, I never kept track.  We have a few regulars, but a lot of one-offs.  If I had to guess, maybe well over a hund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s eyes widened in surprise.  “That many?  Damn.  Focus a little more on the head, Rob,” he add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did so, sliding his hand up to massage the slightly flared head of Darryl’s equine shaft.  “I was surprised at just how many guys are willing to fool around with a cub if they can get their rocks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never thought I would either, but Stu proved me wrong.  He’d love to have a threesome with you and me.  He sucks me, you fuck him.”  Darryl smiled at Rob.  “What do you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heetah sighed happily as he was masturbated.  “Sounds good to me.  I usually have Stu at least twice a month when his parents have to go out of town on business.  So glad I live in my own house.  We strip off and spend as much time as we can naked, so we can suck or fuck in any room of the house, and he sleeps with me in my b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s a lucky kid to have such a caring uncle like you.”  Darryl kept stroking and leaned his head closer to Robin’s, parting his lips a little.  Taking the hint, Robin did the same, meeting the horse halfway.  Their lips pressed together and their tongues slid into each other’s mouths, running over their teeth as they explored.  “Mm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kissed with light passion at first, keeping up their mutual stroking, but as the heat increased they abandoned their throbbing shafts to embrace each other.  Darryl guided Robin down onto the large sheepskin rug, shoving the table out of the way for more room, and pulled him onto his larger frame.  Their cocks rubbed together, one large, one small, both leaking pre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looked into each other’s eyes, golden and soft brown, as their hands roamed everywhere they could reach.  Robin ran his fingers through Darryl’s umber mane, while the horse caressed his ears, making the cheetah chirp and chirr with pleasure.  “Wanna blow me, Rob?” Darryl murmured, his heart pumping with more vigour in his ch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If you do the same.”  Robin shifted himself around until he was facing the horse’s hooves and backed up until his cock was rubbing over Darryl’s lips.  They opened an inch and he slipped his meat in until his balls </w:t>
      </w:r>
      <w:r>
        <w:rPr>
          <w:rFonts w:cs="Georgia" w:ascii="Georgia" w:hAnsi="Georgia"/>
          <w:i/>
          <w:iCs/>
          <w:sz w:val="24"/>
          <w:szCs w:val="24"/>
        </w:rPr>
        <w:t>plap</w:t>
      </w:r>
      <w:r>
        <w:rPr>
          <w:rFonts w:cs="Georgia" w:ascii="Georgia" w:hAnsi="Georgia"/>
          <w:sz w:val="24"/>
          <w:szCs w:val="24"/>
        </w:rPr>
        <w:t xml:space="preserve">ped onto the horse’s nose.  The dick waving in his face was soon engulfed by the cheetah’s muzzle.  He </w:t>
      </w:r>
      <w:r>
        <w:rPr>
          <w:rFonts w:cs="Georgia" w:ascii="Georgia" w:hAnsi="Georgia"/>
          <w:i/>
          <w:iCs/>
          <w:sz w:val="24"/>
          <w:szCs w:val="24"/>
        </w:rPr>
        <w:t>mmm</w:t>
      </w:r>
      <w:r>
        <w:rPr>
          <w:rFonts w:cs="Georgia" w:ascii="Georgia" w:hAnsi="Georgia"/>
          <w:sz w:val="24"/>
          <w:szCs w:val="24"/>
        </w:rPr>
        <w:t>ed as he bobbed his head, gradually taking about six inches, until the head hit the back of his throat.  Despite some valiant gulping he was unable to ease it further down, so he contented himself with just working the head, liking how the edge of the flare popped in and out of his lip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had an easier time.  He lipped lightly at Robin’s crotch as he suckled upon the plump cock rubbing against his wide tongue.  It twitched pleasingly, always leaking precum which he allowed to build up before swallowing to savour the taste.  He sought out Robin’s crinkled tailhole and brushed it, tapped it gently, adding to the experie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few minutes of sixty-nining Robin repositioned himself, planting his tailhole right above his co-worker’s lips.  Without missing a beat, Darryl began running his tongue over the tight pucker, swirling it around the edge and dabbing it into the very centre of the donut, eliciting a few gasps and whimpers.  Robin took hold of Darryl’s shaft and resumed stroking it, concentrating some of his ministrations upon the more sensitive head, running his thumb over the flare’s rid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orse whuffled softly in bliss as he was stimulated.  His cock jerked in his friend’s grasp, precum seeping from within coating the fingers and making for a more slippery massa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eventually gave Darryl some breathing room, but not before pulling back so the horse could give his downy-furred balls some tongue-love as well.  “Wow, that felt so good!” he said with a hint of breathin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ich bit?  Your dick being sucked, or your hole getting a good rimm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oth!”  Robin sat on the rug, lightly panting.  “Want me to rim you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y way of reply Darryl got on his knees, leaning his front on the couch, and raised his tail, giving the cheetah his first look at the delight hiding beneath.  “Get in there, Ro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gazed upon his friend’s anus.  It winked teasingly at him, a soft round cushion of rosy brown in a perfect circle that beckoned him to dive right into its hot centre.  He moved in close, inhaling the musky male scent.  It was earthy, but not unpleasantly so, with a touch of sweat.  The cheetah pressed his nose right up against the hole, inhaling deeply and holding his breath to savour the aroma before he let it out through his lips as a soft blowing over the sensitive musc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next brought his tongue to bear, the texture slightly rough against the smooth pucker.  It circled just around the outer edge, first in one direction, then the other, and swishing up and down, left and right before delving into the very centre half an inch or so, wiggling insistently.  A gentle application of his thumbs on either side helped to break the resistance, and his tongue tip eased deeper to taste the fu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sigh-groaned as Robin ate him out.  “You really know your way around a guy’s hole.  Mmm, get in nice and deep.  You wanna top me when you’re done?”  He felt Robin’s head nodding, more than heard the mumbled affirmative.  “Supplies are in the box just to your left,” he said, gesturing vaguely to the end of the co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m,” replied Robin, continuing his work of giving Darryl a relaxing rimjob.  A horse’s donut was a rare treat for him, and he took every gram of pleasure he could from it.  He gave it a good coating of saliva, making it glisten in the room’s light.  He sat back, admiring his work for a moment before he opened the box.  Inside he found some fresh handtowels, wipes, a large bottle of silicone lube, a selection of condoms ranging from ‘regular’ up to horse size, and some butt plugs of various sizes and shapes.  “It’s like Pandora’s box in here,” he mused as he pulled out the lube and a towe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think you mean Aladdin’s cave,” Darryl corrected with an amused sno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ever.  Bareback or n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easy either way if you’re clean,” said Darryl, looking pointedly at Rob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was tested just last week.  All clear.  Don’t want to give Stu anything that he’d have trouble explaining.”  Robin looked sheepish.  “Hard enough to explain why he’s walking a bit weird sometim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laughed, a low guffaw that could almost be felt through the floor.  “Or why the back of his underwear has cum stai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comment.”  Robin moved behind Darryl and pumped a shot of lube onto his cock, slathering it all over.  “Ready for the kit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mean it’s not in y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smacked the horse’s rump.  “Ooh, horsie thinks he’s a funny guy now, does he?” he said mockingly with a wide grin.  He nudged the head of his member into the centre of Darryl’s hole.  “In we go,” he murmured, looking down to watch the tight ring expand around his glans and swallow it as he pushed in.  “Mmm, yeah… that’s it.”  He snagged the towel and quickly wiped his hands, then grabbed Darryl’s hips for support as he began to thru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 matter the size of the dick that fucked him, there was always something primally satisfying about being buggered.  Darryl let his friend know in no uncertain terms that he was enjoying it.  He pushed back to meet Robin’s thrusts, amplifying the sound of crotch meeting rump, grunting happily when the cheetah’s cock hilted.  “Nngh, fuck, gimme that dick,” he pan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Pity Stu isn’t here,” Robin muttered as he pumped away at Darryl’s rear end.  “He loves watching me ploughing a hot arse or blowing the guy while I do it.”  He gave Darryl’s buttocks another firm slap, making them jiggle and pulled out for a few seconds to gaze at his gaping hole.  It flexed hungrily, clenching then relaxing, enticing him to fill it once mor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he’s really good at sucking dick,” Darryl agreed, thinking of the cub’s hot mouth sliding over his twitching equine member, gagging as he tried to work it down his too-small throat.   “You have to invite me over next time you have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leaned over the horse’s back and reached under him to take hold of his long pole.  “Mm-hmm.  Have dinner, a drink or two, and then a long, slow session deep inside a tight, eager cub before tucking him into bed leaking our cum.  What do you think?” he asked, running his hand up Darryl’s shaft and down again, spending a little extra time rubbing over the flared 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whimper escaped the horse’s throat as his cock was massaged.  “Yeeeah, that sounds awesome.”  He tried to buck his hips to thrust his meat through Robin’s fingers.  It took a few attempts to coordinate the movements with those in his rump, but when they clicked it took the sex to a higher leve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Speech was forgotten, replaced with the soft </w:t>
      </w:r>
      <w:r>
        <w:rPr>
          <w:rFonts w:cs="Georgia" w:ascii="Georgia" w:hAnsi="Georgia"/>
          <w:i/>
          <w:iCs/>
          <w:sz w:val="24"/>
          <w:szCs w:val="24"/>
        </w:rPr>
        <w:t>plap, plap, plap</w:t>
      </w:r>
      <w:r>
        <w:rPr>
          <w:rFonts w:cs="Georgia" w:ascii="Georgia" w:hAnsi="Georgia"/>
          <w:sz w:val="24"/>
          <w:szCs w:val="24"/>
        </w:rPr>
        <w:t xml:space="preserve"> of their bodies meeting and increasingly loud vocalisations of two guys easing their sexual tension.  Robin brought himself to the edge several times, each time slowing down or stopping to rest, his cock throbbing urgently in his friend’s relaxed tailhole as he held off on achieving his orgas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ggh, damn it, Rob!  Just come already!” Darryl complained, craning his head around to stare beseechingly at Robin.  “I need your cum in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re good for bursts of speed, but I prefer to take my time.  Makes me shoot more when I’ve built up for a wh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heetah didn’t keep Darryl waiting too much longer.  He picked up the pace and really hammered his cock into the clutching equine tailhole, digging his fingers almost painfully into Darryl’s hips, breathing heavily as he neared the finish line.  “Huh, huh, here it comes!” he grunted, moments before drove his shaft home one last time and released his seed.  “Ngggh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tightened his anus and ground back against Robin’s crotch, pleased to feel each pulse of the buried cock as it spurted warm goo into his bowels.  “Mmm, good kitty,” he drawled.  “Load up the hors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rammed in a few more times, as if trying to force his cum deeper then, as Darryl clenched, he withdrew and sat back on his haunches, panting heavily.  “Fuck me, that was… hot.”  He watched the horse’s tailhole flexing, pushing out a small glob of pearly semen.  Caught up in the moment, he quickly leaned in and swiped his tongue over it, savouring the taste briefly before he fully embraced the act of trying to suck out his own se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fuck, you’re into that shit?”  Darryl’s eyes widened in surprise when he felt Robin’s tongue diving into his slack hole.  He ground his rump back onto the cheetah’s muzzle, pushing out more of the creamy filling.  “Mmph, you like that?  Eating cum straight out of a guy’s dirty ar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metimes,” came the muffled reply.  Robin’s tongue swirled around Darryl’s hole, sliding in as far as he could get it, welcoming every blob of his own cum that was pushed his 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was only too happy to feed Robin what he’d just deposited.  The wet smacking sounds, the occasional creamy fart and the cheetah’s eager snuffling kept him on a low boil.  His cock was aching for some proper relie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Robin had mopped up every drop of jizz that he could, he sat on the couch beside Darryl, licking his lips and sighing happi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know it’s my turn now, right?”  Darryl looked at his friend with a completely faked look of innocence.  “I hope you’re stretchy.”  He got to his feet and stood in front of Robin, stroking his pale pink cock from base to head, running his fingers through the leaking precum and offering them to the cheetah to li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mumbled Robin, leaning forward to suckle on the fingers.  “I’d have to work up to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s face took on a hopeful expression.  “You want to try, 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aybe another time,” Robin said.  “I’m not sure my guts could handle a big boy like you just yet.”  When Darryl’s face fell, he added, “but I would love to take your big load of stud milk all over me and down my throat.”  He stretched out his hand to massage Darryl’s fat glans with his palm.  “Mmm, that’s one of my all-time favourite things to do with a guy.  Just lie back, mouth open and let him paint me with everything he ha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alomino grinned and nodded.  “It’ll be a blast to do that for you.”  He winked and delved into his box of goodies again, pulling out some more towels to lay them on the rug in a rectangle.  “Sit on the towels, Rob and open your mouth.  Daddy’s gonna give you a real treat.”  When Robin was positioned, on his haunches and with his muzzle wide open, Darryl stepped up and lightly slapped his cockhead against the cheetah’s forehead and cheeks, smearing his precum over them, before he slipped it over Robin’s wiggling tongue.  “Good kitty,” he murmured, taking a step forward and easing his cock deeper until Robin gagg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placed his hands on either side of Robin’s head, fingers brushing his ears, and began fucking his muzzle, thrusting forward and guiding his head down the shaft.  “Just relax into it,” he said.  “Tap my leg if you need a r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was no stranger to a big dick stuffing his mouth, and it didn’t take long for him to get into a steady rhythm, bobbing his head back and forth with Darryl’s guidance.  Now and then he tried to take more, clutching the horse’s thighs and trying to swallow the glans into his throat, but every time he ended up gagging and retc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y, this isn’t a deepthroating competition,” Darryl admonished, lightly tapping Robin on the nose.  “You’ll get your treat soon eno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bashed, Robin let his muzzle be used, relaxing his jaws so his teeth barely scraped the meaty cock sliding back and forth over his tongue.  He tilted his head back a tad and looked up into Darryl’s brown eyes.  The horse smiled back and moved one of his hands to stroke under Robin’s chin, enticing a purr of pleasure which provided a delightful vibration to add to his stimul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a good kitty.”  The hand stroking the chin went up to rub the cute, rounded ears, and Darryl shifted his other hand to masturbate, eager to give Robin what he craved.  “Work the head.  Suck on it a bit harder, and use your tongue more,” he suggested.  “Yeah, that’s it.  Keep go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gether they worked towards the inevitable climax, edging Darryl for several minutes until he couldn’t take it any longer.  He pulled his cock from Robin’s muzzle and stroked it vigorously, panting hard as he neared his peak.  Drops of precum flew everywhere, landing almost anywhere except on the cheetah in front or the towels he’d laid down.  “On the floor!” he ordered breathlessly.  “Gonna spu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barely had time to stretch himself out on the towels before Darryl erupted with an almost tortured grunt.  A ribbon of white spurted in a wobbly arc from his flared cock and splattered in a rough line from the cheetah’s crotch to his face.  The horse stepped over Robin and aimed his dick squarely at Robin’s face.  The next shot was full in the face; Robin had opened his mouth and received most of the heavy cream in his throat.  Darryl continued to liberally paint his friend’s upper body for a few seconds, redirecting his aim to provide the best cover.  He squeezed the last drops out and shook them off, then stood back to admire his ‘artwork’.  A reasonable amount of Robin’s spotted fur was matted with semen, from his navel, over his breasts, the face, and even in one of his ears.  He grinned and lowered his body to press it against his friend’s, looking right into his eyes.  “You look beautiful covered in my 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thank you.”  Robin pulled Darryl’s head down and engaged him in a cummy kiss, grinding his body against the horse’s to smear the semen all o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writhed in passionate afterglow for several minutes, not caring about how messy they were making themselves, moaning and muttering sweet nothings.  When they finally parted, their chests were almost completely matted with jizz, as if they’d been glazed before a final firing in a kiln.  Darryl stood slowly and pulled Robin up with him, and they leaned against each other until their legs stopped shaking.  After another kiss, Darryl took them both to the bathroom, a modest affair tiled in pale blue with a toilet and show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nce they had fully cleansed themselves of residual lust and cum, they went back to the main room.  “You know, when I asked you to come over for a chat, I totally didn’t expect it to go this far,” Darryl admitted.  “There’s a lot more under that spotty fur than I thou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chuckled.  “And there’s a bit more that you’ll have to discover.”  He picked up his bottle and gulped down the tepid contents, poking his tongue out after he’d swallowed.  “Blech.  Not as good when it’s been sitting for a while, but I hate to let a drink go to waste.”  The cheetah pulled his clothes on and sighed.  “Anyhoo, I’d better get going.  I’ve a small stack of paperwork to get through before I sleep tonight.  No thanks to you.”  He poked a finger at Darryl’s chest.  “I couldn’t concentrate at all this aftern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sorry, but I couldn’t resist teasing you like that.  It was fun seeing you squirm, but I won’t do it again, I promise.”  Darryl put a hand over his heart to back up his wor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Hmmph.  Well, I’ll forgive you </w:t>
      </w:r>
      <w:r>
        <w:rPr>
          <w:rFonts w:cs="Georgia" w:ascii="Georgia" w:hAnsi="Georgia"/>
          <w:i/>
          <w:iCs/>
          <w:sz w:val="24"/>
          <w:szCs w:val="24"/>
        </w:rPr>
        <w:t>this</w:t>
      </w:r>
      <w:r>
        <w:rPr>
          <w:rFonts w:cs="Georgia" w:ascii="Georgia" w:hAnsi="Georgia"/>
          <w:sz w:val="24"/>
          <w:szCs w:val="24"/>
        </w:rPr>
        <w:t xml:space="preserve"> time.  But if you do it again, I won’t invite you to play with Stu.  Speaking of which, I’ll have him next weekend, the whole two days.  Time enough to get some of the regulars around for you to meet and have a sess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weet.  I’ll make sure to have a clear schedu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turned and went to the door.  As he opened it, he turned and smiled at his friend.  “Of course, we’ll have to keep this a secret from the office.  They already know you’re gay, but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n the DL, no worries.  Though if you ever feel like a quick blow in the loos, let me know,” Darryl offered brightly.  “You wouldn’t be the fir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I might take you up on that.  See you tomorrow, Darryl.”  Robin departed, leaving the horse standing naked and thoughtful.  As he picked up the towels and tidied up, Darryl mused at this new development.  It wasn’t the first time he’d had a quick fuck with a co-worker, but he was somewhat startled to find that he kind of liked Robin more outside the office setting.  Maybe it was a fad that would soon pass.  Or maybe it was the thought that soon he’d get his hands on Robin’s nephew again while his uncle watched; there was no doubt he was looking forward to sharing Stu with Rob and whoever else came along to share the deprav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atever his thoughts, Darryl knew that he’d get to know Robin a lot more intimately in the near fu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19:00Z</dcterms:created>
  <dc:creator>S</dc:creator>
  <dc:description/>
  <cp:keywords/>
  <dc:language>en-US</dc:language>
  <cp:lastModifiedBy>S</cp:lastModifiedBy>
  <dcterms:modified xsi:type="dcterms:W3CDTF">2022-11-14T03:21:00Z</dcterms:modified>
  <cp:revision>3</cp:revision>
  <dc:subject/>
  <dc:title/>
</cp:coreProperties>
</file>