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Georgia" w:hAnsi="Georgia" w:eastAsia="Georgia" w:cs="Georgia"/>
          <w:sz w:val="24"/>
          <w:szCs w:val="24"/>
        </w:rPr>
      </w:pPr>
      <w:r>
        <w:rPr>
          <w:rFonts w:eastAsia="Georgia" w:cs="Georgia" w:ascii="Georgia" w:hAnsi="Georgia"/>
          <w:sz w:val="24"/>
          <w:szCs w:val="24"/>
        </w:rPr>
        <w:t>No one knew his name.  He had one, of course; it was on official documents.  As the grizzled bear sat on his rickety porch, casting his one-eyed gaze upon the street in the gathering gloom, however, he ruminated that almost all who saw him probably just called him ‘the one-eyed boogeyman’ or something.  He certainly wasn’t much to look at now, a far cry from the stocky, handsome lad he’d been when he’d joined the army so many decades ago.  Now he was pudgy, decorated with long-healed scars over his head and arms and missing an eye from an unfortunate encounter with a tree branch while he’d been skulking through the Vietnamese jungles.  It had been a war injury of sorts, but he preferred to say it was from enemy action, rather than careless inattention.  Elsewhere his formerly lush dark brown fur was either grey or missing entirely.</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Now he sat alone, reminiscing about past glories and times of happiness while he watched the night settle in.  Streetlights flickered into life to cast their insipid xanthous light into the encroaching dusk, crickets rasped their grating calls and the rumble of traffic settled down to the occasional passing car.</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This being the night when the barriers between reality and the spirit world were weakened, it wasn’t long after the sun had departed when the first raucous calls of sugar-craving children disturbed the chill air.</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The sound grated upon the old bear’s ears.  Their joyous cries brought back memories of his childhood, the heady times after the second world war when the world was rebuilding or counting the cost, and he and his playmates would roam the streets in search of candy or people to prank.  Years later, when he’d grown and had his own kids, he’d accompanied them on their own journeys of trick-or-treating, making sure they never took too much and shared the bounty equally when they returned home (after nicking a few pieces for himself).</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Those days were far in the past now.  Now he lived alone in a house that was even older than he was and about as decrepit.  He spent most of his days on his semi-enclosed porch, reading or doing crosswords while humming softly.  To all who passed he might seem a little batty, but his mind was just as sharp now as it was when he was young.</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It was his body that the world saw, however.  Children would jeer at him as they went past or stop and stare at him until they moved on.  Sometimes the old ones would throw stones and rocks, and run laughing if they broke a windowpane.  The damage caused was an inconvenience, but he didn’t let their trials break him.</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Tonight he’d moved his worn wicker chair to the middle of the porch, to stare down the severely cracked path towards his mailbox.  For once he embraced his appearance, taking to his shaggy fur to make it look even more unkempt, streaking it with mud, artfully weaving fallen leaves, twigs and branches into it and his well patched clothing.  He’d found a toy sword that was more rust than metal and a dusty beret to flop over his head at a rakish angle.  Yellowed, broken teeth completed the ensemble.  If he was going to scare kids off, he’d might as well do it properly.</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Accompanied by attentive chaperones, the motley bands of ghosts, werewolves, princesses, ambulatory pumpkins and (strangely) a telemarketer passed him by, barely giving him a glance, though some children stopped briefly to stare at him before they were shooed along by their minders.</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Only half an hour later, the street was quiet again.  The old bear waited a few minutes before he sighed and stood up, wincing as his knees complained.  As he was about to shuffle his chair back into its usual place, he noticed a small witch standing by his mailbox.  Long bunny ears poked through the rim of the hat, and her pink nose twitched with uncertainty.  “I don’t bite,” he growled, his voice raspy with age.</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The witch glanced down the street, perhaps checking with her minder, then picked her way up the wonky concrete slabs towards the house.  A generic plastic pumpkin bucket swung from her right hand.  She stopped at the foot of the dried, split steps leading up to the porch, peering up at the bear.  “Trick or treat?” she asked, holding out the bucket.</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He regarded her coolly, before he sat on his chair again.  “I’m afraid it’s only a trick tonight,” he murmured, shaking his head.  “I’ve not had a child visit in many, many years.  No one wants to take candy from the one-eyed boogeyman.”  He raised his arms in a mock attack gesture and roared half-heartedly, before sinking back into his chair with a wheezy laugh.  “So no candy, sorry.”</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 xml:space="preserve">The rabbit was startled, but to her credit she barely twitched.  She turned to look at her minder, apparently her mother given the resemblance, then back at the bear.  Her eyes glistened, dark brown orbs that seemed to stare right through him as her face went blank with thought.  A moment later she blinked, apparently having come to a decision.  She smiled shyly and reached into her bucket to pull out a handful of candy.  “Maybe </w:t>
      </w:r>
      <w:r>
        <w:rPr>
          <w:rFonts w:eastAsia="Georgia" w:cs="Georgia" w:ascii="Georgia" w:hAnsi="Georgia"/>
          <w:i/>
          <w:sz w:val="24"/>
          <w:szCs w:val="24"/>
        </w:rPr>
        <w:t>you</w:t>
      </w:r>
      <w:r>
        <w:rPr>
          <w:rFonts w:eastAsia="Georgia" w:cs="Georgia" w:ascii="Georgia" w:hAnsi="Georgia"/>
          <w:sz w:val="24"/>
          <w:szCs w:val="24"/>
        </w:rPr>
        <w:t xml:space="preserve"> should have a treat instead,” she said, stepping up to the porch and proffering the candy.</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I… I don’t know what to say.”  The old bear was taken aback, his jaw hanging open slightly.  He held his hand out, trying to control the shaky muscles that more and more interfered with his motor skills.  The candy dropped into his palm, and his fingers closed around it.  He gazed at his hand, then up at the girl’s face.  Her smile was wider, and her nose and whiskers twitched cutely, at odds with the cheap faux gothic witch costume she wore.  “Thank you.”</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No prob.”  The rabbit shrugged.  “I know you’re an okay guy.  I dunno why all the kids are mean to you, but… they’re wrong.”</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His eyes blinked, and a tear dribbled down his right cheek.  “I don’t know either.”  He clutched the candy to his chest, aware that if he held it too long it’d probably start to melt or go sticky.  “Thank you,” he said again, shaking his head.  “I know it might not seem like much, but this means a lot to me.”</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You’re welcome, Mister.”  The rabbit bounced lightly on her feet, making the ancient wooden boards of the porch creak alarmingly.  “I like to do nice things for people.”</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You’ll go far in life with an attitude like that.”</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Thanks!”  She seemed about to say more, but her mother called from the sidewalk.  “Oh, I better go.”  She dug into her bucket again and withdrew another handful of candy.  “Have some more.  Don’t eat it all at once!”</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The bear stretched his other hand out to receive the new offering.  “I won’t.  This will last me a few weeks.”  He smiled, the gesture marred by the fake teeth he’d scrounged.  “Same to you, little one.”  Getting to his feet, he watched the little witch hop down the path to her mother.  At the mailbox she turned and waved before they both continued on their way.  “Happy Halloween!” he called.</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You too!”</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A few more kids trickled past.  For the most part he was ignored, but a cub clad in a grey sheet modified to look like a ghost stopped, peering curiously up at him.  The tufted ears poking through the sheet twitched curiously.  The bear took the initiative and shuffled down to the gate, holding out one of his handfuls of candy.  “I don’t usually have anything to give, but a little witch gave me some earlier,” he rasped.  He dropped it into the cub’s plastic bucket and doffed his cap.  “Happy Halloween.”  Leaning in closer he rumbled, “That old codger at number 3?  Play a trick on him for me, will ya?”</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The cub giggled and nodded, making the sheet quiver.  “Sure thing!”</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The old bear nodded to the chaperone, perhaps an older brother.  “Stay safe now.”  He turned and picked his way back towards his house, with perhaps more of a spring in his step than he’d had in a long time.</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t>No more trick-or-treaters showed up, and he was left alone with his thoughts and a fistful of candy.  He’d lost track of the years he’d sat outside on Halloween, remembering the old days as he watched the kids go past, and the night’s events somehow made him feel a twinge of that excitement.  Tonight could be just a one-off, or it might be a softening of attitudes towards him.  Perhaps it was time to be less of a loner and get out more, he mused.</w:t>
      </w:r>
    </w:p>
    <w:p>
      <w:pPr>
        <w:pStyle w:val="Normal"/>
        <w:spacing w:lineRule="auto" w:line="24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jc w:val="both"/>
        <w:rPr/>
      </w:pPr>
      <w:r>
        <w:rPr>
          <w:rFonts w:eastAsia="Georgia" w:cs="Georgia" w:ascii="Georgia" w:hAnsi="Georgia"/>
          <w:sz w:val="24"/>
          <w:szCs w:val="24"/>
        </w:rPr>
        <w:t>After shifting his wicker chair back into its usual corner of the porch, he headed into his house, turning off the outside light.  Halloween was over for another year, but he had a few more left in him.  Maybe next year’s would be better.</w:t>
      </w:r>
    </w:p>
    <w:sectPr>
      <w:type w:val="nextPage"/>
      <w:pgSz w:w="11906" w:h="16838"/>
      <w:pgMar w:left="1133" w:right="1133"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31:00Z</dcterms:created>
  <dc:creator/>
  <dc:description/>
  <cp:keywords/>
  <dc:language>en-US</dc:language>
  <cp:lastModifiedBy>S</cp:lastModifiedBy>
  <dcterms:modified xsi:type="dcterms:W3CDTF">2022-11-03T01:38:00Z</dcterms:modified>
  <cp:revision>5</cp:revision>
  <dc:subject/>
  <dc:title/>
</cp:coreProperties>
</file>