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t>Almost three years later ...</w:t>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lay in a massive four-poster bed, a grandiose gift for his wedding.  He wasn’t alone.  Beside him was the lithe form of Gitte, an otter a few weeks past her own eighteenth birthday.  She snuggled up to him, running a small hand over his belly, trailing a claw through the soft fur as she explored further southwa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ouse was conflicted.  He liked Gitte for various reasons: she was his own age, intelligent, not a slave to the latest trends in female fashion as so many girls were, and pretty handy with a variety of bladed weapons.  He even found her attractive, in a platonic sense.  There were not many girls with whom he could spend an enjoyable aftern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w Felix was married to her, but not by cho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ver since the debacle of his fifteenth birthday, when he’d given in to his emotions and slapped a noble’s daughter who was getting in his face, he’d tried to avoid girls as much as possible, but that was never going to be a long-term plan.  As time inched forward like a glacier towards his majority, his father, the King of Enoria, put increasing pressure upon him to find a suitable wife, going so far as to organise meetings and intimate soirees with girls he considered suitable for marrying into the fami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Like any teenager, Felix rebelled, finding excuses wherever he could to avoid the hook-ups.  Most boys in his situation would probably tripping over themselves to shack up with a girl if she were pretty and down for a romp in the proverbial hay.  Felix, unfortunately, did not swing that way, and he was increasingly frustrated by his father’s efforts to hook him up with a girl who could provide a direct heir to the Enorian thr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ventually Gitte entered his life.  A princess of a small, weak nation far to the north, she had met Felix as an equal, rather than a supplicant.  She had eschewed the formal regalia with which he was familiar and wore a simple utilitarian outfit: a dark brown leather jerkin draped with a saffron tabard with a stylised eagle stitched in white; matching leggings; reinforced leather boots dyed black; and a close-fitting leather helm with a silver crown embossed into the foreh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had found her intriguing, and they got on surprisingly well, much to his father’s delight.  She was almost everything that he wanted in a mate for life, except for one thing: he already had a mate.  Well, more of a secret lover, and that lover ... was male.  As much as Felix enjoyed being in Gitte’s company, he couldn’t get past the fact that he simply was not at all sexually attracted to 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didn’t remember the lead-up to the marriage – the weeks of planning, the rehearsals, the actual ceremony itself were all just a blur in his memory.  All he remembered was the steadily increasing dread he felt as he rushed towards his first night with his new bride.  Performance anxiety was not something he had faced all that often, but now, in this huge bed with Gitte, it completely occupied his mind.  She would be expecting to have Felix atop her, thrusting into her hot depths over and over until he shot his load, and probably an after-sex cudd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rolled over to cuddle up, burying his face in the space between her shoulder and neck, inhaling her scent.  There was a hint of the shampoo she had used earlier in the day, along with her own natural smell.  He admitted to himself that it did feel nice to hold Gitte in his arms, but his body refused to react to her feminin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otter kept trying to get a rise out of him, but to no avail.  The longer she stroked and teased him, the more it became obvious that consummation of the marriage was not on the cards.  Felix sensed her confusion and frustration, and her emotions meshed with his own discomfort and despair at not being able to give Gitte what she wan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Eventually she sighed and rolled over to face away from him.  “Are you not interested in me after all?” she asked after a short period of sile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not that.”  Felix grappled with his desire to unburden himself of the real reason and keeping mum about it to keep his existing relationship a secret.  “It’s ... well, I ... I’m in love with someone else,” he murmured, taking the plunge.  “But it’s not another girl.”  The admission hovered in the air like an awkward pigeon trying to find a place to l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Gitte sat up and stared at Felix.  He saw understanding dawning on her face like a sunrise.  “You have a male lover.” Her mouth dropped open as she worked through the ramifications of it.  “Oh, I se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nodded, avoiding her gaze.  “Yeah.  We’ve ... we’ve been lovers for about five years now.”  He sighed and looked up.  “But it’s forbidden love, and even if it were allowed, it wouldn’t look good if my little brother had to take the throne because I prefer to plant my seed in a guy’s but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Gitte offered a small smile.  “That’s a good point.  So ... do you not love me at a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at was a difficult question to answer.  Felix gave it a minute’s careful thought before replying.  “Yes, but ... not as someone I wish to spend every waking minute with.  I love you as a very good friend, someone with whom I can share my thoughts, have a laugh, enjoy a fine meal or a show at the theatre.  As someone I could share my bed with ... no.”  Felix reached for the otter’s hand and clasped it gently.  “I truly regret that, but my heart belongs to Ve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flicker of recognition crossed Gitte’s face.  “Ah, the horse I always see you with.”  She smiled again, this time with more warmth.  “I’ve seen how you interact with each other.  Don’t think I haven’t noticed the loving gazes, the occasional hand holding, that stolen kiss when you think no one’s looking.  I might be a girl, but I’ve learned to pay attention to what’s going on around me.  In the diplomatic game, that can be a lifesaver.” She squeezed Felix’s hand.  “I can’t say I’m not disappointed, but I do understand.  You’re in a difficult position.  Marrying only to keep your parents happy, or to provide an heir, would not be conducive to a happy relationship in the long run.  So what do we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t>A couple months before Felix’s seventeenth birthday ...</w:t>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elix.  Felix.  Wake up.  Fel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groaned and tried to bat at the large hand shaking his shoulder.  “Nggh, go ’way,” he muttered grumpily.  He came fully awake as the hand continued shaking him, more insistently.  “Whaaat?”  He peered with rheumy eyes at the long face staring at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were talking in your sleep again.”  Vedo stroked a finger over his lover’s cheek.  “Gitte’s really getting to you, hu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ouse sat up in bed, rubbing at his eyes to clear them.  “Yeah, I guess so.  Of all the girls my father has tried to foist onto me, she’s by far the best, but ... I can’t see myself marrying her.  Incredibly smart, observant, better fashion sense than the vapid girls swanning around the palace, and she can hold her own in a fight.  Pretty much everything I love about you, but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he has breasts and no dick.”  Vedo completed Felix’s sentence with a grin.  “What was your dream?  Do you reme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nodded and pulled his blankets aside in a tacit offer to Vedo to snuggle in.  The horse did so, pressing his nude body against his lover’s.  “This time I’d actually married her.  We were in bed, and she was trying to get me excited so we could ... you know.  But it just wasn’t happening.  We ended up having a long talk instead.  I told her that I loved her, but not in the way that she wanted, and ... I told her that I already loved someone ... you.  She said she’d figured out it was probably you based on the little ways in which we expressed our affec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can believe it.  That girl has a good head on her should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Felix sighed.  “I feel like I’m stringing her along, pretending to be interested in her t0 satisfy familial requirements, but I know that marrying her – or anyone, really – would just result in disappointment for everyone.  Can you imagine the newspapers speculating on a lack of an hei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Heh a little bit.  The </w:t>
      </w:r>
      <w:r>
        <w:rPr>
          <w:rFonts w:cs="Georgia" w:ascii="Georgia" w:hAnsi="Georgia"/>
          <w:i/>
          <w:iCs/>
          <w:sz w:val="24"/>
          <w:szCs w:val="24"/>
        </w:rPr>
        <w:t>Morning Sun</w:t>
      </w:r>
      <w:r>
        <w:rPr>
          <w:rFonts w:cs="Georgia" w:ascii="Georgia" w:hAnsi="Georgia"/>
          <w:sz w:val="24"/>
          <w:szCs w:val="24"/>
        </w:rPr>
        <w:t xml:space="preserve"> would go nuts and probably put it down to you being switched out for an alien or somet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made an indelicate noise, showing his opinion of the tabloid.  “They couldn’t print the truth even if the city was flooded with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in’t that the truth.”  Vedo and Felix both laughed at the joke.  The horse wrapped his arm around Felix, hugging him warmly.  “We’ll get through this together, someh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wriggled around so he was belly to belly with Vedo and engaged him in a loving kiss.  “I know.”  He smiled and slipped a hand down to fondle Vedo’s sheath.  “While you’re here in my bed, would you like to show me how much you love being with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ytime, my love,” Vedo murmured, quickly responding to his lover’s caress.  Felix snuggled himself deep under the covers to take the horse’s shaft into his maw.  He was well practised at providing oral pleasure, able to take Vedo’s cock into his throat without gagg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never get tired of your mouth around my dick,” said Vedo, rubbing Felix’s ears and pressing his head into his crotch to feel the mouse swallowing around the head of his me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ith his jaws stretched around the horse cock filling his muzzle, Felix didn’t reply.  He lightly squeezed Vedo’s firm balls and went beyond, seeking out the soft donut hidden beneath his tail.  Vedo moaned, shifting his legs a little to give the mouse better access.  There was no part of his body that was off limits to his companion, and he always felt a special thrill when Felix deigned to play with his tail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was of a mind to explore Vedo’s bowels again, but the cock throbbing in his throat convinced him that it should be his own that should be explored.  He pulled back, allowing himself to properly draw breath again, even if the air was warm and stale from being under the blankets.  He squirmed up into the fresh air again, so he could look Vedo in the eyes.  “Vedo, lo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yes, Fel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ouse lay on his back and pulled his legs up to expose his rump.  “Fuck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grinned and nodded, moving to cover Felix’s body with his own larger one.  “As you wish, my sexy little mouse prince.”  He pressed the broad head of his erection to Felix’s anus and used his weight to easily pass through.  Felix squeaked, clenching briefly as the thick member slipped into his depths.  The first few seconds always hurt, but it was a good sort of pain.  It let him know that his lover was inside him, making himself at h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nearly three years of frequent lovemaking, Felix was well practised at taking Vedo’s cock.  He huffed as the horse thrust into him, making his bed creak rather more than it should.  Vedo’s hands were on either side of his head, supporting his weight as he pistoned into Felix’s guts.  “I never get tired of this,” he panted, torn between climaxing quickly or taking his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 because I love it!”  Felix’s eyes shone in the dim light.  “Come in me, Vedo.  Plant your seed deep inside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grinned and nodded.  “Yes, your highness!”  He pulled out suddenly, leaving Felix feeling very empty, but he barely had time to wonder what his companion was up to before he was flipped over onto his belly and filled once more.  He grunted as Vedo picked up the pace, battering his prostate and colon equally with powerful lunges.  “Unh, unh, unh, yeah, fuck me!” Felix urged, trying to push back to meet Vedo’s thrusts but failing as the horse slammed him into the mattr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like this, my prince?”  Vedo paused for a moment to get his breath, pressing his weight against the mouse’s body.  “You love getting your slutty asshole shafted by a fat horse dick?” he snarl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Felix’s exclamation was heartfelt, erupting from deep within himself.  “I need you, Vedo.  I need you to fuck me with your huge cock and pump me full of cum!  Breed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rolled over, pulling Felix with him so he lay on top, back against the horse’s chest.  Grabbing his legs, he pulled them back as if showing off Felix’s impaled rump to an unseen viewer and began to properly ream his lover’s tailhole with rapid thrusts, using the mattress’ springiness to his advantage.  The bed’s frame squeaked in protest, unused to such vigorous activi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ant my jizz, mouse boy?”  Vedo had embraced his dominant role, turned on even more by the dirty talk.  “Where do you want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barely had the breath or mental focus to respond.  His world centred around the fat slab of horse cock ploughing balls deep into his guts.  “In my ass!” he panted, barely able to form a coherent reply.  His own dick had emerged at some point during his anal assault, waggling and jerking around as Vedo railed him, and now it erupted, shooting globs of white semen in various directions as his body was roc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gggh, fuck!  Take my spunk, you little cumslut!”  Vedo gave voice to his own orgasm, ramming his dick all the way into Felix’s bowels and unloading his pent-up cum in a volley of quick blasts.  After a few seconds he started to thrust again, forcing his seed even deep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mbined orgasm seemed to drag on for hours, though it was in reality not even half a minute.  Vedo let go of Felix’s legs, his arms feeling leaden from the effort of holding them up, and rolled over to cuddle up with his companion, his cock still throbbing occasionally.  He felt the sticky warmth of his seed seeping around his shaft.  “Whew!  That was amaz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Felix groaned happily, wiggling his packed bottom against Vedo’s crotch.  “I love it when you fuck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know you do, Felix.”  The horse stroked his hand over Felix’s chest, smearing blobs of semen into his fur.  “That was the first time you’ve ever come hands-free.” He leaned his head close to whisper into Felix’s ear.  “Needy little cockhound.”  His words elicited a whimper and another squir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lay together for a few minutes, enjoying the afterglow of their lovemaking session.  Vedo broke the silence just as Felix was drifting off.  “I’d better get to my own bed, and we should clean up.  As much as I like leaving you leaking my cum into your sheet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laughed softly and nodded.  “Yeah, I know.  Get a towel from the bathroom, and I’ll try to hold it in.”  That proved to be a little difficult; his tailhole had grown relaxed from being stretched around Vedo’s cock, and as the horse pulled out with a wet plop his creamy filling tried making its escape.  Felix rolled onto his belly, clenching his legs together to try to restrict the seepage.  Vedo hurried to get a towel, coming back with a fluffy white one.  “Here you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nks, hon.”  Felix awkwardly got out of bed, holding the towel firmly against his rump, and waddled to the bathroom.  Vedo joined him, grabbing another towel to dab at the cum oozing from his sheath now that his dick had slipped back into hiding.  “Clean-up is so much easier when you can just swallow the evidence,” Felix mus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y, you’re the one who wanted a buggering.  Don’t blame me for the mess.”  In response, Felix poked his tongue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they were as clean as they could get, Felix went back to his bed.  “Aww, there are wet spots,” he lamen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ey’ll dry.”  Vedo leaned down and gave the mouse a soft, tongue-filled kiss.  “Mm, sleep well, love.  Try dreaming of me this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ll try.”  Felix smiled.  “See you in the morn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Vedo turned the light off and left, leaving Felix alone with his thoughts in his slightly damp bed.  The issue of marriage was still months, maybe a year or two, ahead of him, but that didn’t stop him mulling it over in his mind </w:t>
      </w:r>
      <w:r>
        <w:rPr>
          <w:rFonts w:cs="Georgia" w:ascii="Georgia" w:hAnsi="Georgia"/>
          <w:i/>
          <w:iCs/>
          <w:sz w:val="24"/>
          <w:szCs w:val="24"/>
        </w:rPr>
        <w:t>now</w:t>
      </w:r>
      <w:r>
        <w:rPr>
          <w:rFonts w:cs="Georgia" w:ascii="Georgia" w:hAnsi="Georgia"/>
          <w:sz w:val="24"/>
          <w:szCs w:val="24"/>
        </w:rPr>
        <w:t>.  Gitte was a lovely girl, and under different circumstances he could probably be quite happy living with her.  The lack of sexual attraction to her would seriously get in the way, though.  Surely she’d want to shack up with other men to satisfy the cravings for intimacy, and he thought he’d be okay with that ... but then he thought about sharing Vedo, and mild jealousy washed over him, before he realised that, given a chance, he’d likely want to share himself around.  Vedo was right – Felix was hungry for cock, and he’d happily submit to almost any horny male who presented himself.  In this society, that would be nearly impossi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ighed and rolled onto his side, pulling the blankets tight around himself.  He still had some time to figure out a solution.</w:t>
      </w:r>
    </w:p>
    <w:p>
      <w:pPr>
        <w:pStyle w:val="Normal"/>
        <w:spacing w:lineRule="auto" w:line="240" w:before="0" w:after="0"/>
        <w:rPr>
          <w:rFonts w:ascii="Georgia" w:hAnsi="Georgia" w:cs="Georgia"/>
          <w:sz w:val="24"/>
          <w:szCs w:val="24"/>
        </w:rPr>
      </w:pPr>
      <w:r>
        <w:rPr>
          <w:rFonts w:cs="Georgia" w:ascii="Georgia" w:hAnsi="Georgi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9:00Z</dcterms:created>
  <dc:creator>S</dc:creator>
  <dc:description/>
  <cp:keywords/>
  <dc:language>en-US</dc:language>
  <cp:lastModifiedBy>S</cp:lastModifiedBy>
  <dcterms:modified xsi:type="dcterms:W3CDTF">2024-01-09T01:20:00Z</dcterms:modified>
  <cp:revision>4</cp:revision>
  <dc:subject/>
  <dc:title/>
</cp:coreProperties>
</file>