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i/>
          <w:i/>
          <w:iCs/>
          <w:sz w:val="24"/>
          <w:szCs w:val="24"/>
        </w:rPr>
      </w:pPr>
      <w:r>
        <w:rPr>
          <w:rFonts w:cs="Georgia" w:ascii="Georgia" w:hAnsi="Georgia"/>
          <w:i/>
          <w:iCs/>
          <w:sz w:val="24"/>
          <w:szCs w:val="24"/>
        </w:rPr>
        <w:t>Present Day - Several hours after Abigail’s trial</w:t>
      </w:r>
    </w:p>
    <w:p>
      <w:pPr>
        <w:pStyle w:val="Normal"/>
        <w:spacing w:lineRule="auto" w:line="240" w:before="0" w:after="0"/>
        <w:jc w:val="both"/>
        <w:rPr>
          <w:rFonts w:ascii="Georgia" w:hAnsi="Georgia" w:cs="Georgia"/>
          <w:i/>
          <w:i/>
          <w:iCs/>
          <w:sz w:val="24"/>
          <w:szCs w:val="24"/>
        </w:rPr>
      </w:pPr>
      <w:r>
        <w:rPr>
          <w:rFonts w:cs="Georgia" w:ascii="Georgia" w:hAnsi="Georgia"/>
          <w:i/>
          <w:iCs/>
          <w:sz w:val="24"/>
          <w:szCs w:val="24"/>
        </w:rPr>
      </w:r>
    </w:p>
    <w:p>
      <w:pPr>
        <w:pStyle w:val="Normal"/>
        <w:spacing w:lineRule="auto" w:line="240" w:before="0" w:after="0"/>
        <w:jc w:val="both"/>
        <w:rPr/>
      </w:pPr>
      <w:r>
        <w:rPr>
          <w:rFonts w:cs="Georgia" w:ascii="Georgia" w:hAnsi="Georgia"/>
          <w:sz w:val="24"/>
          <w:szCs w:val="24"/>
        </w:rPr>
        <w:t>After having lunch together, Abigail, Leena, and Amino returned to their neighbourhood.  The training grounds were only a short ride away by light rail, and once they reached the large dormitory building where they lived, Leena split off to head to a different sec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is left the other two to ride an elevator up to the sixth floor.  Each floor was composed of different sized apartments depending on the number of people wanting to sleep together, but each individual unit was only sleeping quarters, toilets, and small study spaces.  This left the majority of the ‘living space’ in common areas.  There was a large kitchen in the centre of the building floor, and it was surrounded by a dozen or so gathering areas.  Some had tables and chairs, while others had couches and other lounging furniture.  There was also a communal shower area similar to the one they were in earlier that d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Like the majority of the city’s architecture, there were lots of windows and places to grow small plants, keeping it in line with their culture that valued nature as much as they did technolog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mino and Abigail stepped off the elevator and walked towards their quarters.  “Let’s see if Lonato passed out once he got home,” Amino pondered alou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I’m over here!” A familiar voice rang out from a nearby common area.  It was behind some privacy curtains so they couldn’t see him at fir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e two quickly pushed the curtains back as they entered the ‘room’ and found a cheetah lounging on a sofa.  There were various pieces of armour plating and bladed weapons stacked in a small pile on the ground next to him, and he was almost completely naked.  Only his wrist unit and a maroon scarf around his neck was still 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practically tackling him on the sofa, Amino and Abigail each exchanged a barrage of hugs and an intimate kiss or two, with more tongue being used for the former due to a beak being prese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Couldn’t even make it to our unit without dumping your equipment, huh?” Amino asked after diving back into an embrace with him once the initial greetings had ended.  The cheetah looked significantly larger in comparison to him once their bodies were smushed toge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e snow leopard opted to relax against the side of the cheetah once all the soreness from the day reminded her of its existence.  “He was gone for three weeks.  Of course he’s probably exhaus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Lonato scoffed and grinned back at her.  “What do you take me for?  Some kind of old cat?  I’m only seventeen!”  Being just over two years older than them was the most apparent at this age range as he was much farther along in adolescence then they were.  After seeing both of them stare flatly at his response, Lonato sighed, “Okay you win … I’m tired as hell.  There was a lot of work to do after the raid on Zephyrwood was ov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Zephyrwood? That’s the village on the border of Brilanta that got swarmed by bandits, right?” Abigail ask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Lonato nodded solemnly.  “Yea … It had a population of about two hundred, but they didn’t stand a chance.  The body count was, uh, very high.  I’m not actually sure if there were more than a few survivo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mino looked at Lonato with an uneasiness as he thought for a moment.  “Why does that town sound so familiar …” Finally, it hit him, and the gryphon pulled up his wrist computer and began typing erratically.  “Nonononono, it can’t b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bigail and Lonato turned to him, getting the same amount of uneasiness.  “It can’t be what?” asked Lonat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ey watched Amino’s computer screen as he pulled up a database search of Brilanta’s registry, typing in the filter parameters for any citizens that were offspring of his.  Fifteen records returned in the results, and Amino thumbed through the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I think when I was ten, I impregnated a doe who was very sweet.  She bought me ice cream after I helped get her drone out of a tree, since I could fly and all,” he explained as he looked through each record.  “The woman mentioned she was visiting here in Stelomonto from Zephyrwoo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 few seconds later, Amino went silent as he stared at the record he was on.  It showed the details of a four-year-old male deer from Zephyrwood with the keyword Amino had hoped he wouldn’t se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b/>
          <w:b/>
          <w:bCs/>
          <w:i/>
          <w:i/>
          <w:iCs/>
          <w:sz w:val="24"/>
          <w:szCs w:val="24"/>
        </w:rPr>
      </w:pPr>
      <w:r>
        <w:rPr>
          <w:rFonts w:cs="Georgia" w:ascii="Georgia" w:hAnsi="Georgia"/>
          <w:b/>
          <w:bCs/>
          <w:i/>
          <w:iCs/>
          <w:sz w:val="24"/>
          <w:szCs w:val="24"/>
        </w:rPr>
        <w:t>Status: Deceased</w:t>
      </w:r>
    </w:p>
    <w:p>
      <w:pPr>
        <w:pStyle w:val="Normal"/>
        <w:spacing w:lineRule="auto" w:line="240" w:before="0" w:after="0"/>
        <w:jc w:val="both"/>
        <w:rPr>
          <w:rFonts w:ascii="Georgia" w:hAnsi="Georgia" w:cs="Georgia"/>
          <w:b/>
          <w:b/>
          <w:bCs/>
          <w:i/>
          <w:i/>
          <w:iCs/>
          <w:sz w:val="24"/>
          <w:szCs w:val="24"/>
        </w:rPr>
      </w:pPr>
      <w:r>
        <w:rPr>
          <w:rFonts w:cs="Georgia" w:ascii="Georgia" w:hAnsi="Georgia"/>
          <w:b/>
          <w:bCs/>
          <w:i/>
          <w:iCs/>
          <w:sz w:val="24"/>
          <w:szCs w:val="24"/>
        </w:rPr>
      </w:r>
    </w:p>
    <w:p>
      <w:pPr>
        <w:pStyle w:val="Normal"/>
        <w:spacing w:lineRule="auto" w:line="240" w:before="0" w:after="0"/>
        <w:jc w:val="both"/>
        <w:rPr/>
      </w:pPr>
      <w:r>
        <w:rPr>
          <w:rFonts w:cs="Georgia" w:ascii="Georgia" w:hAnsi="Georgia"/>
          <w:sz w:val="24"/>
          <w:szCs w:val="24"/>
        </w:rPr>
        <w:t>Lonato hugged him tightly once he read the text.  “It’s okay, Amino.  You didn’t even know who he was until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mino closed the app and leaned into Lonato’s fur.  “I know but … now I’ll never get the chance to meet him.  I guess this is why the reproduction edict is in place.  It’s a dangerous world out t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bigail sat in silence while they talked and thought back to the email she received.  Their society was asking for her to do her part, just like they did for her mate.  She opened her own computer, navigated to the online portal of the OBB, and began browsing it id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t the ‘about’ page was a mission statement for the organization, saying breeding was essential for Brilanta’s diverse population.  It also said it was a Brilantan breeder’s duty to search for genetics from distinguished individuals, as any strong addition to the population’s overall gene pool was a valuable asset to the continued prosperity of the n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She then switched to a statistics page with a detailed breakdown of Brilanta’s population over time.  It increased dramatically near the founding of the nation over a hundred years ago but had risen and fallen at different points over the years.  As the nation grew larger, it began to bump into neighboring territories of previously unpopulated regions.  Events like a bandit raid could wipe out a portion of their civilization in the blink of an eye.  She focused on the last five years and saw a four percent decrease to the current amount: 197,638.  The capital of Stelomonto was the most populated city at about eighty thousand, with many smaller towns scattered throughout the n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bigail snapped out of her research and looked down.  She had been rubbing her clit for the past few minutes while she stared at breeding statistic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ot something on your mind, Abby?” Amino asked after noticing where her hand wa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She leaned back to a better position but kept her hand working at a steady pace, making it more obvious to the room that she was masturbating.  “Quite a lot actually,” she answered, “Lonato, after I finished my scout certification, I was recruited by the OBB.  They want me to breed with foreign royal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Lonato whistled an approval, “Wow, not a moment of rest for you, kitten.  I can’t believe I have TWO breeders living in my home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Now hold on, she hasn’t actually agreed to it yet.  Weren’t you still hesitant to go through with it?” asked Amin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bigail’s hand quickened in its pace as she really got into pleasuring herself, eager for a second helping of the experience she had received at lunchtime.  “A little, but hearing about what happened to your son, and seeing stats from the OBB is making this sound much more important than we first thought.”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And the thought of a big strong male bending you over and putting a kid in you makes you super horny!”  The gryphon grinned at her while he reached over and gave her breast a squeeze.  “I’m surprised these are still small after two kids.  Those pregnancy therapies seem to work really well on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bigail cooed at his touch and increased her pace even more, “I love my flat chest and wouldn’t want them to change, so I follow the doctor’s orders religiously.  Plus, I haven’t done any breastfeeding, mysel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Both males had become erect at this point, and their innocent cuddling had now become much more sensual.  Lonato leaned into Amino’s ear and purred, “I’ve been craving some gryphon ass since I got back.  Let’s give her a show to fap t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e privacy screens had been left open after Abigail and Amino arrived, and they didn’t bother to close them even now.  Their neighbours were already very used to the activities they did, and most of them approved anyw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Lonato got up and dashed over to their apartment, tapping his wrist computer as he arrived which unlocked the door.  Moments later he came out with a small box and brought it back to where the other two were sea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bigail reached into it and immediately grabbed a large blue phallic device and flicked a switch on.  The object whirred to life with vibration.  “Thanks, hun.  I need something inside me and sadly I can’t use your cocks for the time be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Lonato grabbed a bottle of lube from the box and squirted a healthy amount on his penis, then passed the bottle to Amino.  “You know, there’re condoms in the box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Eh, I’m too lazy to fiddle with them.  She’ll be just fine with that vibrator.”  Amino coated his fingers with lube and began fingering his tailhole to prepare for what was to co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I love his cock more than anything, but sometimes you need something you can control yourself,” Abigail moaned as she pushed the vibrator into her vagina, feeling very little resistance due to her arousal.  She got into a comfortable position and watched her family before her.  “Now, my wonderful mates, you may commence fucking for my amusement,” she commanded with an imitation of someone very regal and prop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As you command, Madam,” Lonato replied with a similar imitation, then practically pounced on Amino.  It didn’t take long before he lined up his cock and pushed inside the gryphon’s ass, prompting a groan from both of the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mino held on to the end of the couch and stood in a bent over position, with Lonato mounting him doggystyle.  “Fuck, I’ve missed MY favourite cock too.  Don’t hold back, got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e two males accelerated to a rough pace in a matter of seconds, as it was something they did very regularly.  Several neighbours from across the large common area turned their heads to see the show going on, with nearly all of them acting either neutral or positively.  This was their home, and they knew they could be themselves without worr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bigail fucked herself at just as quick a pace as her mates.  Watching them made her whole body feel like it was a furnace.  Her gaze stared at their crotch areas, seeing two sets of beautiful orbs swinging back and forth as Lonato plapped against Amino.  Those plump balls filled to the brim with so much sperm they could easily give her a dozen kid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oughts of her potential were crystal clear: sexy males grovelling at her feet, begging to implant their seed in her.  All the power she could have knowing her body could produce potent offspring that would usher in a golden age for their nation … It was almost exhilarating to imagi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Her mind then drifted to a different perspective.  A much more submissive version had her with her tail in the air, presenting her pussy for all to enjoy.  She could see just how desirable she could be to a powerful and strong male.  The thought of being pinned down and being bred over and over and over was enough to push her to her pea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She came hard on her vibrator, slapping a hand over her mouth just in time to muffle a scream.  Her body twitched and spasmed as her orgasm flooded every inch of her body, causing her mind to go blank and simply ride out the sens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mino glanced over at her and smiled.  “That was quick.  I didn’t realize you were that pent up.”  His voice quivered as he spoke, drinking deeply of the sensation of Lonato’s cock filling him.  Every thrust assaulted his prostate, giving him a unique kind of feeling he often missed when he was deep inside someone’s pussy.  The only thing better than the bliss he felt right now was having sex with both of his mates at the same time.  That would have to happen another d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 few minutes went by, with Lonato being unrelenting in his thrusting.  The cheetah’s physique was lean but still had plenty of muscle to hold the gryphon in place, completely at his mercy.  “Cum for me, little birdy,” he growled into Amino’s ear, “Show everyone what kind of breeder you are and paint this roo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mino’s cock bounced in the open air with each thrust, hard as a rock and ready to explode.  “Yes … sir …” he moaned in one final cry of pleasure before his balls contracted upward.  The first surge of semen shot out, arcing at least a few inches through the air and splattering on the sofa.  Several more salvos followed suit as he leaned back into Lonato, giving Abigail a better view of the fun she was missing by remaining fertile for the time be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bigail stared in awe and envy as that sacred life-giving fluid erupted.  It was a view she seldom got to see because it was usually going inside her.  She counted out each rope as it flew out.  “Five … six … seven …” she let slip aloud, completely enraptured by the display in front of 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s the gryphon’s ejaculations finished, Lonato felt the similar sensation of his own balls rising upward.  A harsher growl hissed out of his lips while his barrage of cum flooded Amino’s ass.  His thrusts smacked flesh with maximum fury and the desperation that had built up while he was away from home the past few week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Good boy,” Lonato purred once his own orgasm subsided.  The cheetah practically lifted Amino an inch off the ground while still lodged inside his rear and reached around to firmly clutch the gryphon’s balls in his hand.  “If Abigail is not going to drain these for the time being, then they are now MY property.  I’m gonna have to take over that responsibility inste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mino felt his whole body shiver at the situation of being fondled in front of his neighbours, combined with his mate’s cock still filling him up.  “Fuck …” he let out a whimper as his whole being melted under the cheetah’s domina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Ooo … that was music to my ears, Lonato.  I love it when you make him squirm,” Abigail sai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Lonato pulled himself out of Amino’s ass finally and enjoyed the immediate dribble of cum leaking out.  “It’s my job to give him what he truly wants: being treated just like the females he breeds,” he said with a proud grin, then leaned down to kiss Amino on the chee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You guys spoil me,” Amino admitted bashfully, unable to hold up any kind of façade of denying the utter bliss he got from how his mates treated him.  Being a switch meant regular doses of dominance AND submissiveness kept the gryphon as happy as could b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e three of them collapsed back into a cuddle pile on the sofa, ignoring the copious amounts of fluids they had all produced.  Cleanup could wait until later.  No words were spoken between them for at least ten minutes or so.  Instead, they focused on simply enjoying each other’s tou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kay, I’ll do it,” Abigail stated, finally breaking the sile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mino looked over at her and smiled warmly, “You’re certain now? Don’t feel like it’s something you’re being forced to d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bigail nodded confidently.  “Yes.  Brilanta needs me, and it’s my body, so I’m going to do what I want with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hree of them hugged tightly in a form of congratulations for finally settling her internal debat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We’re a hundred percent behind you in support, Abby.  Get out there and fuck like you’ve never fucked before!” Lonato teased, even if what he said was completely genu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 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29:00Z</dcterms:created>
  <dc:creator>S</dc:creator>
  <dc:description/>
  <cp:keywords/>
  <dc:language>en-US</dc:language>
  <cp:lastModifiedBy>S</cp:lastModifiedBy>
  <dcterms:modified xsi:type="dcterms:W3CDTF">2024-01-10T01:38:00Z</dcterms:modified>
  <cp:revision>3</cp:revision>
  <dc:subject/>
  <dc:title/>
</cp:coreProperties>
</file>