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principal’s door was closed when Alexander Dent showed up at the start of the school’s lunch break.  He gazed at the sign on the door, a 1930s-style black Bakelite rectangle with ROGER PARSON on the top line, and PRINCIPAL on the bottom.  By itself it was harmless.  It was what was on the other side of the sign that unnerved him.  He took a deep breath, held it for a moment, then knocked on the door.</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Come in, Mr Dent,” called the stentorian voice from within.  “And close the door behind you.”</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pushed the door open, entering the surprisingly large room beyond.  Aside from Mr Parson’s desk in one corner, upon which sat a laptop, an In-Out tray and some paperwork, there was also a green velour couch and two armchairs, all upholstered in a dark green fabric.  An intricately patterned oval-shaped rug sat prominently in the exact centre of the room.  Vertical blinds covering the windows were tilted to be half open, bathing the room in a pleasant afternoon twilight.  After a few seconds of casting his gaze around the room, Alex remembered to shut the door.</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s it closed with a quiet ‘ker-snick’ the lion behind the desk gestured at the padded chair on the opposite side of it.  “Sit down, Mr Dent.”  He watched wordlessly as the wolf padded across the plush pink carpet, which showed signs of wear in a line from the door to the desk.  Once Alex had sat down, Roger leaned forward, resting his elbows on the desk and steepling his fingers.  He didn’t say anything for a few seconds, staring into the wolf’s face.  “Mr Dent… Alex.  Perhaps you could explain your presence in the lower boys’ bathroom this morning, particularly with a young fox with his pants down.”  His voice took on a casual, conversational tone, accompanied by a smile that, although it seemed friendly, had a veiled seriousness behind i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shifted uncomfortably in his seat, trying to return Mr Parson’s steady look.  “I, um, was helping him with… with an accident he’d had,” he stuttered lamel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An accident.  I see.”  The lion nodded sagely.  “The sort of accident that requires copious amounts of toilet paper to mop up.  I’m quite familiar with those.  I have a young girl myself.”</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Yes, Mr Parso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Please, call me Roger.”  The principal leaned back, clasping his hands over his slightly pudgy waistline.    “Mm, a child’s rear end can end up quite messy sometimes.”  He raised an eyebrow at the wolf sitting across from him.  “Particularly if it’s just had a large penis thrusting into it.  Aside from the obvious, often there’s a lot of semen to leak out afterwards, isn’t ther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froze, staring at Roger as his mind went into overdrive, thoughts scattering like panicked birds.  All he could say to that was, “Yes, Mr Parso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Mmm.  Hot, musky, creamy cum, oozing out of that well-fucked little hole.  Well, not so little after being pounded.  Don’t you agree?”  He smiled almost predatorily, and leaned forward again, slowly.  In a soft voice he continued, “Does it turn you on to see a cub bent over, just for you, tail raised and their sweet pucker just begging for a cock to fuck it?  Maybe reddened, oozing a little cum, so you know they’re good for another round?”</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wolf cringed, and actually whimpered.  Despite his subordinate position in the chair, and wishing he could just sink into the ground forever, his cock was having no issues with his intimidation.  He could feel it pushing out of his sheath, into the tight confines of his underwear.</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 can tell it does.”  Roger smirked and turned to his laptop.  “Nothing quite like a cub’s arsehole flexing around your cock as you pound it hard.  Or their sweet cunny if it’s a girl.  So soft and pink.  Righ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shook his head.  “I… I’ve never… had a girl,” he murmured, barely audible.  His boss’ attitude was really confusing him.  It was like a torture to be teased in such a way.  It was as if Mr Parson was deliberately goading him into a confession.  Maybe he was recording the conversation, trying to capture his guilty confessio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Really.”  The word sounded more a statement than a question.  Roger tapped away at his keyboard and trackpad for a minute.  “You should.  I can highly recommend this one.”  He then turned the laptop around to face Alex.</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o say Alex was astounded would be an understatement.  He stared unbelievingly at the screen.  It showed a website done up in bright pastel shades.  At the top, written in a bold font resembling childish block lettering, each letter in a different colour to provide a spectacle of garishness, was the site’s name, Kub Klub.  Underneath in a smaller size were the words ‘Cubs are a joy to be shared!’  The rest of the page was given over to thumbnails and text.  The featured image was a young lion cub, no more than four, stretched out on a brown leather couch sucking her thumb.  She was nude, with her legs spread to show off her downy vulva and tiny tailhol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sn't she beautiful?” Roger asked, a touch of pride in his voice.  “So soft and cuddly.  She loves snuggling with her daddy while he makes love to her.”  Roger looked at Alex again.  “And she'll always swallow too.  You know how I know?”</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shook his head, not trusting himself to say anything.</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Because she’s my daughter.  Rochelle turned four just last month.”  Roger grinned widely.  “I took her butt cherry for her present, as well as gave her the usual toys.  She cried, of course, when I pushed my cock into her, but I’d been training her for weeks.  Captured the whole thing on video.  Couldn’t let such a momentous occasion go without being able to watch it again later.”</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No, I guess not.”  Alex was bewildered, and immensely turned on, knowing that his boss shared his liking for small children.  His cock was pressing hard against his underwear, rearing to be out of its fabric confines.  He shifted position on the chair, trying to relieve the pressur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Roger navigated to another page.  This one was showed Joe’s profile.  The fox’s smiling face stared back at Alex, above a paragraph of personal information: likes, dislikes, what kind of sexual fun he enjoyed, his experience, what times and locations he was available.  “He’s such a hottie, isn’t he?  I don’t usually go for boys, but when I saw him, and saw that he was one of my students, I just had to try him ou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wolf nodded, and almost shyly grinned back at Roger.  “I’ve had him a few times over the last month.  Haven’t knotted him yet; we haven’t had the tim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Maybe you should pay him a home visit.  Get to know his family a bit more, while you’re ploughing his tight arse.”  Roger was about to say more when there was a knock at the door.  “Speak of the devil, there he is.  Come in, Jo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swivelled around in the chair to watch the kit enter the room, looking surprisingly diffident.  Joe closed the door and padded across to the principal’s desk.  His tail was twitching back and forth behind him as he stopped beside Alex.  “You wanted to see me, Mr Parso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Mmm, yes.”  The lion smiled across the desk, his gaze flicking up to the clock perched just above the door.  “We have about forty minutes before lunch finishes, so why don’t you take off your clothes and go sit on the couch?”</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Yes sir!”  Joe’s reply showed just how eager he was to get naked.  While he stripped off, Roger stood and went to the blinds to properly close them, plunging the room into semi-darkness.  Then he began to unfasten his belt and trousers.</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sat, intently watching his boss remove his pants, until Roger spoke to him.  “I… what?  Sorry, I was… distracted.”</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 said get your kit off.  We’ve got a horny cub to play with, and not much time to do it.”  Roger dropped his trousers and grey underpants and stepped out of them, before going over to the couch to join Joe, who had sat down on the edge and leaned back, raising his legs and showing off his still reddened anus.  “How’s your hole feel, bo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t’s okay, Mr Parson.  It hurt a bit when I took a dump, but I think I’m ready for more,” Joe confessed.</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Alex, could you grab the lube from the bottom drawer in the desk?  And the handtowel that’s in there too.  I believe in being prepared for anything,” he said as he crouched down between Joe’s legs.</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hen the wolf turned around after grabbing the items, he saw Roger licking eagerly at the kit’s tailhole with long swipes of his large, roughened tongue.  “Mmm, I think I can still taste my cum.  What do you think, Alex?”  Roger moved aside and indicated for Alex to take his plac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 don’t know.  I… I’ve never tasted your cum,” Alex admitted, lowering his head and gently sliding his tongue over Joe’s well-used and well-trained anus.  He moaned softly as he ate the boy out, then gasped when he felt a hand on his cock.  He glanced down and saw Roger’s fingers wrapped around it, stroking slowl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You know where this has to go, don’t you?” the lion murmured.  He took the lube bottle and flicked off the top.  He squirted some of the cool transparent liquid onto Alex’s shaft and gave it a liberal coating.</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Yes, sir.”  Alex’s mind was in a whirl.  He was in his boss’ office, being lubed up by his boss, and being told to fuck a cub -- by his boss!  He pushed himself up and looked down at the very attractive kit on the couch.  “Joe… could you get on all fours, pleas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Sure, Mr Dent!”  The fox squirmed into the new position, raising his tail.  There was just enough space on the couch for Alex to get behind him.  “Like this?”</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nodded and knelt behind Joe, almost losing his balance as the couch cushion sagged under his weight.  He rubbed the lubed head of his dick over Joe’s anal starfish and pushed into the centre of it.  It went in easier than it had this morning.  Joe barely winced as he was opened up for the third time toda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Damn, he’s taking it like a pro now,” Roger commented, watching as Alex’s lupine cock disappeared into the kit’s rump like a hot knife cutting through butter; it slipped in, down to the sheath, in one slow thrust.  “Like that, bo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Uh-huh!  Doesn’t hurt at all.”</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Excellent.  You might like what I have planned once he’s properly loosened you up.”  Roger had a wide grin on his face, as well as a raging hard-on.  He stood and got up onto the couch in front of Joe, waggling his cock in the kit’s face.  “Open up for dadd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Joe giggled, pushing back against the wolf as he did so.  “You’re not my daddy!” he exclaimed, before he opened his mouth and took his principal’s fat, lightly barbed cock into his mouth, relaxing as it slipped effortlessly over his tongu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 am until the end of lunchtime,” Roger said, gently grasping the kit’s head in his large hands and holding it steady as he began to muzzlefuck him.  “And you’ll be the son I don’t have.  Mmph… such a hot mouth.  Give it a good suck, bo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quickly relaxed as he sodomised Joe.  For the next half hour or so, he and Roger were equals, intent on using the eight-year-old fox anally and orally between them until they climaxed.  If Joe climaxed too, even better.  Pleasure was always better when it was reciprocated.</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He’d been fucking Joe for about five minutes, taking his time, enjoying the gentle clenches of the kit’s anal muscles around his slick shaft, when Roger pulled out of Joe’s mouth.  “Okay, kid.  Time for something new.  Ever been DPed befor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Uh… I dunno.  What’s it mea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t means that me and Mr Dent are going to both fuck your arse at the same time.  Won’t that be something to tell your dad when you get home?  Get off the couch, Joe, and let me lie dow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Reluctantly, Alex pulled out of Joe’s bottom and moved away.  Joe moved too, and Roger lay down on the couch, wriggling for a few seconds to get himself comfortable.  “Now, sit on my cock again, Joe.”  Once the kit had done that, the lion pulled Joe down to snuggle with him.  “Now, Alex.  See if you can get that dick of yours into him as well.”</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wolf stared at the already widely stretched hole, crammed full of his boss’ cock.  “I’ll try.”  He knelt on the couch again, awkwardly trying to straddle Roger’s legs and not fall off the couch.  He lifted Joe’s tail up high, pressed the pointed tip of his member just above Roger’s, and pushed firmly, trying to compress the other shaft enough that he could gain a few precious millimetres of space.  “Nggh… gonna be really tight!” he grunted, as his cock kept slipping.  Eventually he managed to wiggle half an inch of his cock into Joe’s already occupied tailhol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Joe was eager at first, but the growing pressure against his tender hole was starting to become uncomfortable.  “It hurts,” he whimpered, before he yelped as his anus was suddenly treated to the full thickness of Alex’s shaft.  Further utterances were muffled by his principal’s mouth as the lion pulled Joe’s head down to press his lips firmly to the kit’s, sliding his large tongue into the boy’s mouth.</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watched his dark cock disappear into Joe’s rump for the second time that day, only this time the hole was a lot tighter as it had to contend for space in his rectum with Roger’s girthy member.  He had to put a lot more effort into penetrating the fox, but it was happening.  Once he’d got the first couple inches in, his shaft was a bit easier to slide in.  “Mmm, there we go… good boy, Joe.  Just relax.  You’re doing well,” he murmured, continuing the inexorable advance until he’d fully sheathed all eight inches of wolfmeat in the kit’s rump.  “Fuck… which we could video this.  Never seen a cub DPed befor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 know, right?”  Roger broke the firm kiss with Joe to allow them both to draw breath.  “Feels so good!”  He stroked Joe’s headfur and looked into his eyes.  “You want us to stop, kid?  Too much cock for your ars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ears were leaking from Joe’s eyes, and he was whimpering quietly, but he slowly shook his head.  “It’s… it’s like when Dad knotted me the first tim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Don’t worry,” Alex said, stroking his hands down Joe’s back, sliding them over his tautly stretched rump.  “I won’t be knotting you, especially with two dicks in your butt.”  After a few seconds he pulled out a couple of inches, and slipped back in, feeling Roger’s cock twitching as he did so.  “This feels… amazing.  Never thought I’d be double-dicking anyon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Roger licked at Joe’s tears and resumed the kiss again, moaning softly as he too began to thrust, trying to move in counterpoint to Alex.  His hands stroked down the kit’s sides and back, smoothing the fur, and also gently holding him against the adults’ movements.  “That’s it, Joe… nice and slow for your first tim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couch creaked as Alex and Roger fucked – no, made love to – the kit between them.  They were lusty, sure, but they restrained themselves from going too fast, or thrusting too firmly.  A cub’s first time should always be a special time, and even though Joe was familiar with taking a hard cock balls-deep in his bowels – even the knot on occasion – being too rough with double penetration might turn him off sex completely, as well as do serious damage to him.</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Joe soon stopped whimpering and even began to enjoy the incredible feeling of two thick cocks slipping and sliding over each other as first one, then the other, drove in then pulled out, almost moving in sync, making sure that Joe’s rump was never totally empty.  His small frame rocked back and forth within the embrace of his adult lovers as they built up to their inevitable sticky climaxes.  He twice had a dry orgasm as his prostate was poked, prodded and rubbed against by the huge dicks thrusting into him, eliciting strong shudders and squirming accompanied by a pleasured yipping, which had been quickly muffled by Mr Parson’s mouth.</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minutes ticked by.  Joe’s hole had loosened up enough that Alex was no longer fighting against the tightness and pressure of a small, overburdened hole.  The sensation of his shaft sliding against his boss’, and the clenching of the kit’s anus, combined with the soft grunts and moans from Roger and the boy, worked together to bring him to the brink of orgasm.  “I… don’t think I can last much longer,” he panted, noticing that his knot was beginning to swell.</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 might have come ages ago, but I was waiting for you,” Roger confessed with a grin.  “Besides, I’m enjoying this threesome so much I didn’t want it to stop.  What about you, bo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Uh, it’s great, Mr Parson!  I wish Dad could see this!  But… my butt’s getting sore.  Are you gonna come soo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Very soon, Joe,” Alex said, leaning against the back of the couch for support while gripping the kit’s hips.  He cast his gaze up to the clock above the door and was startled to see that lunchtime was almost over.  “Very soon.”</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Both Roger and Alex upped their pace, pounding into the fox’s stretched tailhole with wild abandon.  The couch protested loudly, but they paid no attention to it, focused on blowing their loads into their fox toy.  Alex’s knot swelled rapidly, and every inward thrust smacked it against Roger’s cock, sending strong jolts of pleasure through his loins.  “Hunh, fuck… here it… comes!”  Alex slammed in as far as he could as his mind seemed to explode in a shower of sparkles.  He was dimly aware of his member throbbing with Roger’s as together they spat creamy semen deep into Joe’s colon.  Each pulse was exquisite, pumping not only cum, but also a tingly pleasure that ran through his entire bod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lion groaned, holding Joe tightly as he let loose his load into the kit’s bottom.  “Nggh, yeah… take our cum, boy!  Fuck, I can feel your spunk, Alex… so much….”</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Joe snuggled up with his principal, sharing their pleasure and sexual elation at the culmination of their illicit threesome.  “Mmm, I can feel it really deep in me!”  He wiggled and kissed Roger again.  “I’m gonna fart cum for ages!”</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Mm, yes… that could be a problem.”  The lion thrust gently a few times, the movement very easy in the slickened hole.  “I can feel it leaking already.  Well, I’ll just have to send you home early.  How about tha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Sound grea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withdrew from Joe’s rump, letting a gush of semen spurt out through the gap suddenly opened up.  It ran down over Roger’s heavy balls and seeped into the couch’s green fabric.  “Shi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Roger waved a hand dismissively.  “Don’t worry about it.  I’ll tend to it later.”  He gave Joe’s rump a light spank.  “Get up, Joe.  Alex, grab that towel, and put it against his hole to soak up some of that jizz.  That’s it.  Hold it there, Joe, so you don’t drip on the carpe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three scrambled to get dressed again, although Joe couldn’t resist giving a quick cleanup blowjob to the spent males, poking his tongue out at the taste of his own butt mixed with the cum.  He pushed out what he could into the towel, and Roger crouched down behind him to give his reddened anus a quick lick and suck to finish the job.</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ll just write you a note,” Roger said, sitting down at his desk and jotting a note on a sheet of personalised stationery.  “And I’ll let your teacher know that you’ll be going home early too.”  The lion tore off the page and folded it up, before tucking it into an envelope.  “There you go.”  He handed it to the kit with a smil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Thanks, Mr Parson!”  Joe thought for a moment, then added, “I mean… for the fuck as well.  It was really cool!  I hope my dad and bro can do that with me too.”</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f they do, I hope we’ll get to see it on Kub Klub.”  Roger reached out and tousled Joe’s headfur.  “Now get going, before I assign you some homework.”</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Joe giggled and nodded, making his way to the door and going through it.</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s Roger opened the blinds again, as well as some windows to let some fresh air in to drive out some of the unmistakable aroma of sex, Alex sat on the chair again, his mind going over what had just happened.  “I almost can’t believe we just did that,” he murmured.  “Fucked a cub right here in your offic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Don’t forget the two fucks in the bathroom too.”  Roger sat down and leaned back in his chair, looking at Alex until the wolf started feeling uncomfortable.  “It’s nice to meet up with other Kub Klub members.  Didn’t think I’d find another guy here at school who shares the same interests.”</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Yeah.  You gave me a hell of a fright this morning.  Really kept me on edge until you showed me your daughter.  She’s very cut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Roger nodded and smiled.  “Mmhmm.  If you browse her pics, you’ll see just how cute she can get, glazed with cum, mine and others’.  Perhaps you could come over for dinner sometime and meet her.  Doing anything this Saturda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wolf thought a few moments, trying to remember his schedule.  “No, I think I’m free Saturday night, after soccer practice.”</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Excellent.  You know where the cricket ground is?  I’m in the house with the red shingles and ivy-covered wall five doors down from the main entrance.  Number thirty-six.”</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I think I know the place.  Flamingo in front yard?”</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lion sighed and nodded.  “Regrettably, yes.  That’s my wife’s fault.  Anyway, how does seven o’clock sound?”</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Seven’s fine.  Shall I bring anything?”</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w:t>
      </w:r>
      <w:r>
        <w:rPr>
          <w:rFonts w:eastAsia="Droid Serif;Times New Roman" w:cs="Droid Serif;Times New Roman" w:ascii="Georgia" w:hAnsi="Georgia"/>
          <w:sz w:val="24"/>
          <w:szCs w:val="24"/>
        </w:rPr>
        <w:t>Just yourself, and a healthy appetite.”  Roger stood and reached over the desk with an outstretched hand.  “Good to meet you on an equal footing, Alex.  See you Saturday.”</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Alex grinned and shook the proffered hand.  “Will do.”  He turned to leave and had just got to the door when Roger spoke again.  “Remember – what stays in Kub Klub….”</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t>The wolf turned his head and tapped the side of his nose.  “Gotcha.”</w:t>
      </w:r>
    </w:p>
    <w:p>
      <w:pPr>
        <w:pStyle w:val="Normal1"/>
        <w:jc w:val="both"/>
        <w:rPr>
          <w:rFonts w:ascii="Georgia" w:hAnsi="Georgia" w:eastAsia="Droid Serif;Times New Roman" w:cs="Droid Serif;Times New Roman"/>
          <w:sz w:val="24"/>
          <w:szCs w:val="24"/>
        </w:rPr>
      </w:pPr>
      <w:r>
        <w:rPr>
          <w:rFonts w:eastAsia="Droid Serif;Times New Roman" w:cs="Droid Serif;Times New Roman" w:ascii="Georgia" w:hAnsi="Georgia"/>
          <w:sz w:val="24"/>
          <w:szCs w:val="24"/>
        </w:rPr>
      </w:r>
    </w:p>
    <w:p>
      <w:pPr>
        <w:pStyle w:val="Normal1"/>
        <w:jc w:val="both"/>
        <w:rPr/>
      </w:pPr>
      <w:r>
        <w:rPr>
          <w:rFonts w:eastAsia="Droid Serif;Times New Roman" w:cs="Droid Serif;Times New Roman" w:ascii="Georgia" w:hAnsi="Georgia"/>
          <w:sz w:val="24"/>
          <w:szCs w:val="24"/>
        </w:rPr>
        <w:t>On the other side of the door, Alex paused before he went off to his class.  Wow… his boss had just invited him over for dinner… and sex with his very sexy young daughter.  Could the day get any better?  He didn’t think so.  Now he had something to really look forward to in the weekend!</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NZ"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6:00Z</dcterms:created>
  <dc:creator>S</dc:creator>
  <dc:description/>
  <cp:keywords/>
  <dc:language>en-US</dc:language>
  <cp:lastModifiedBy>S</cp:lastModifiedBy>
  <dcterms:modified xsi:type="dcterms:W3CDTF">2023-01-13T20:45:00Z</dcterms:modified>
  <cp:revision>9</cp:revision>
  <dc:subject/>
  <dc:title/>
</cp:coreProperties>
</file>