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The highway stretched far into the distance, a ribbon of black against a pale landscape.  Out in the desert there wasn’t much to see at the best of times.  Plenty of stunted grasses, rocks, the very occasional building.  The long drive might have been pleasant, if monotonous, if it hadn’t been just after midnight.  The moon had waned until it was barely a sliver, and even that was obscured by a storm front moving in, forcing wispy clouds into an ominous grey blank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just Kodi, his baby daughter Emma, and a U-haul trailer loaded up with the detritus of a single father’s house, all surrounded by a whole lot of emptiness hidden in the shadow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iddle-aged coyote groped at the overhead light until his fingers found the switch.  The light flashed dimly for a moment before it brightened, illuminating his diminutive passenger.  He adjusted the rear-view mirror and observed her in it, a smile on his face.  The toddler looked so peaceful, snoozing in her car seat, her head resting against the padded side, a pacifier clamped between her lips.  She’d been sleeping for a couple hours, and he knew it wouldn’t be too long before she’d wake up because she was hungry or needed her nappy chang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Kodi flicked the light off and yawned widely.  They were still a good three hours from their destination, but he was pretty sure he could make it without needing a nap.  Staying up until the wee hours of the morning wasn’t unusual for him but driving through the night was an exercise in trying to keep his mind occupied so he didn’t drift off due to boredom.  </w:t>
      </w:r>
      <w:r>
        <w:rPr>
          <w:rFonts w:cs="Georgia" w:ascii="Georgia" w:hAnsi="Georgia"/>
          <w:i/>
          <w:iCs/>
          <w:sz w:val="24"/>
          <w:szCs w:val="24"/>
        </w:rPr>
        <w:t xml:space="preserve">At least I’m not playing </w:t>
      </w:r>
      <w:r>
        <w:rPr>
          <w:rFonts w:cs="Georgia" w:ascii="Georgia" w:hAnsi="Georgia"/>
          <w:b/>
          <w:bCs/>
          <w:i/>
          <w:iCs/>
          <w:sz w:val="24"/>
          <w:szCs w:val="24"/>
        </w:rPr>
        <w:t>Desert Bus</w:t>
      </w:r>
      <w:r>
        <w:rPr>
          <w:rFonts w:cs="Georgia" w:ascii="Georgia" w:hAnsi="Georgia"/>
          <w:i/>
          <w:iCs/>
          <w:sz w:val="24"/>
          <w:szCs w:val="24"/>
        </w:rPr>
        <w:t>,</w:t>
      </w:r>
      <w:r>
        <w:rPr>
          <w:rFonts w:cs="Georgia" w:ascii="Georgia" w:hAnsi="Georgia"/>
          <w:sz w:val="24"/>
          <w:szCs w:val="24"/>
        </w:rPr>
        <w:t xml:space="preserve"> he muttered, his words sounding loud in the near silence of the c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reached for a half-eaten pack of beef jerky and pulled out one of the strips to munch on.  They weren’t his preferred snack, but he wasn’t one to turn down free food when offered to him, and it gave his jaws something to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oon enough Kodi heard some snuffles and whimpering coming from the back seat.  He flicked the light on again and glanced back.  Emma looked back at him, languidly blinking and grizzling a little.  “Good morning, sweetie,” Kodi murmured warmly.  “Had a good slee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mma tried to rub her eyes but her aim was slightly off.  “I gotta go potty,” she said, her vocal tone indicating some distr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dear.  Well, Daddy will try to find somewhere where he can change you, okay?”  Kodi turned his gaze back to the road, hoping that there might be a town ahead where he could stop.  The satnav indicated a layby a few miles ahead with a restroom.  “That’ll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few minutes later Kodi pulled in with the crunch of loose gravel beneath the tyres and the whining of a distressed toddler.  Despite the urgency, he took the opportunity to have a stretch first; he’d been driving for over two hours without a pause, and his legs were starting to feel the strain.  “We’re here now, Emma,” he cooed as he opened the rear door and leaned in to release the straps holding her in her car seat.  “Soon you’ll be nice and clean.”  He sniffed cautiously and grimaced.  “Might take a lot more wipes.”  He reached into the footwell to pull out the bag of baby accoutrements and slung it over his shoulder, pulled Emma out of her seat and held her away from his body as he carried her into the small building.  “God, I hope there’s a changing table here,” he muttered as he ente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almost pitch black, aside from pale rectangles that indicated where bricks were missing to provide ventilation.  Kodi put Emma down and groped over the walls for a light switch.  “Come on… there has to be one here somewhere,” he whined.  Eventually his fingers slapped a switch, and fluorescent bars flickered into life above to illuminate the restroo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surprisingly clean, aside from the inevitable graffiti spray-painted over the cinderblock walls.  A large toilet cubicle, a plastic changing table and a stainless steel basin with a tap were the only furnishing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Right, let’s get you cleaned up, hmm?”  Kodi reached for the table but paused when he read the red-inked graffiti just above it: FOR A GOOD TIME, PULL DOWN TABLE.  “Huh.  Whoever wrote this never had kids,” the coyote mused aloud.  He followed the directions and winced as the table’s hinges screeched in protest.  It locked into position, and Kodi was surprised to find stashed in the two compartments above the table a small bottle of lube, some condoms and a small container of sanitising wipes.  A yellow Post-It note stuck to the table read, ‘You know what to do with thes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stared at the note and the revealed items.  “What… seriously?” he exclaimed as he put them together into a rather uncomfortable mental image.  He switched his attention to Emma, who was still grizzling and tottering around the restroom on unsteady legs.  He couldn’t deny that she was absolutely adorable, and that he loved cuddling her and occasionally getting just a little bit naughty when he was changing her by brushing his fingers over her soft pale brown spade or her tailhole, but his thoughts had never wandered further than that.  Until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Unbidden, his sheath began to plump up, his shorts began to feel tighter, and his breathing quickened.  “E-Emma?  Come to daddy, hon.  Nappy chan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oddler turned and wandered back to her father, whereupon he scooped her up and deposited her on the table.  He strapped her in so she wouldn’t fall off the edge if she happened to get a little restive, then took a few breaths through his mouth to try to calm himself before he reached for the adhesive tape securing the Disney-decorated napp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espite his many experiences in changing Emma, it never got any easier, especially when he faced what could lightly be described as a disaster area.  He held his breath as much as he could, but he had to step outside now and then to get some of the cool night air into his lungs.  It took a few minutes to get Emma properly cleaned up, leaving her nether regions, for the most part, nice and cle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w Kodi gazed upon his little girl’s vulva, feeling an uncomfortable lust rising within him.  Once, a year or two before Emma had been born, a very inebriated friend had asked him at a party if he liked preteen pussy.  He had naturally responded with a rather shocked ‘No, of course not!’  His friend had then proceeded, against common sense, to wax lyrical on just how beautiful they looked and how much he loved sinking his cock into his niece’s and hearing her moans as he fucked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should have just left, disgusted at his friend’s open perversions, but morbid curiosity and a hidden desire had kept him in place, listening with fascination and arousal growing in equal quantities.  Eventually he couldn’t take it anymore and fled, making some lame excuse.  He had gone home and masturbated furiously until he shot one of the biggest loads of his lif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w the memories of that one-sided conversation came rushing back in vivid colour.  His friend’s niece had been eight or nine at the time – that didn’t seem so bad, in his mind, but Emma… she was only two months past her second birthday.  An occasional light touch while he was changing her was one thing, but full-on sex with her… there was no way he could do it.  R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yote’s cock throbbed painfully in his shorts, until he gave in and yanked the front of them down to release his shaft.  “Fuck, that feels better,” he muttered, stroking it for a few seconds.  Precum seeped from the tip, and he smeared it over the head.  He looked at Emma again, sliding his gaze from her adorable face, down her chubby body, half clad in a pink T-shirt with ‘Daddy’s Little Girl’ scrawled in Comic Sans MS over it, to the forbidden delights of her downy furred pussy and crinkled tail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stepped up to the end of the table, belatedly noticing that it was conveniently positioned at just the right height for an average male to use whoever happened to be laid upon it.  It would be so easy to squirt some lube on his dick, pull Emma to the edge of the table, raise her legs and rub his glans against one of her holes before….  No.  He couldn’t.  His lust had a firm grip on him now, howe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ybe just… indulging in some gentle oral would be enough to sate him, or at least take the edge off his hornin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licked his lips as he contemplated Emma’s perfect pussy.  It looked so soft and inviting.  What did it taste like?  His heart pounded harder, and his breath quickened, as his nervousness increased.  He gently grasped his daughter’s cute paws, giving them a tickle before he lifted her legs up to expose her genitals again.  She giggled and tried to kick her feet as Kodi lowered his head to sniff over her cunny.  It looked barely big enough to take a finger, let alone an adult cock, but that image was in his head now, arousing him even m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is tongue slipped out, and flicked once, twice, three times at Emma’s soft spade.  Over the puffy borders of her most intimate place he licked, coating them with a sheen of saliva.  Kodi pulled back, gazing intently upon it, admiring the beauty of it.  He wondered how much more beautiful it would be if it were decorated with a large helping of daddy crea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shook his head.  No, he couldn’t do that.  But… Emma wouldn’t remember what he had done in years to come.  Maybe he could.  He licked his lips, quietly panting as he worked his hand over his throbbing cock and resumed treating his daughter to her first experience of cunnilingu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n’t the first time he had eaten pussy – before his wife had left, he had regularly eaten her out as a prelude to banging her.  He hadn’t realised just how much he missed it until this moment, as his tongue swirled over Emma’s baby pussy, dipping into the centre of it and trying to wiggle deeper.  She was too young to produce her own nectar, so her cunny didn’t taste like much, but that didn’t matter to Kodi.  His cock was more than making up for the lack of juice with his 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nuffled with more eagerness as his inhibitions eased.  His tongue whipped vigorously over the cub’s snatch, making her giggle and babble with glee.  “Mm, you like that, Emma?  You like daddy’s tongue on your kitty?”  He lifted his head and smiled up at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Feew goo’!” Emma responded, clapping her hands and trying to kick her legs, but her father’s hand holding her ankles made that difficul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 Daddy likes making your kitty feel good.”  Kodi let go of his cock so he could use both hands.  He unfastened the restraining strap and pulled Emma to the edge of the table.  He spread her legs so he could properly get at her pussy, and began really chowing down on her, with the same energy he had when he’d eaten out his ex-wife.  Using his thumbs, he pried her spade open a little, so he could get a look at the intimate pinkness of her passage hiding inside.  It was so tiny.  He might be able to get a finger in….  He slipped a pinkie finger into his mouth to get it thoroughly slippery, then wormed it very carefully and gently into Emma’s virgin cu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he stopped her baby babble and start squirming when she felt her father’s finger invading her private place.  So strange was the sensation that she didn’t make any noise as she tried to work out if it was good or b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lder coyote pressed in only an inch or so to start with, not moving his finger until he was sure that Emma wasn’t having any negative reaction to it.  Once assured, he began to finger-fuck her, lightly stroking her inner walls.  She was very tight, and as she squirmed she clenched down on his finger.  He couldn’t imagine how tight she’d feel around his cock if he were to attempt to fuck her, but he’d bet that it would be an incredible experience, guaranteed to make him spurt his warm se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couple minutes he pulled his finger out, and replaced it with his tongue, trying to get as deep inside as he could.  As he slavered over her baby quim, he found her tiny clit, hidden away, and he concentrated on that.  Emma seemed to really enjoy the attention he gave it, wriggling and babbling happily until she suddenly started shaking and squeak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larmed, Kodi stood up to check her over, and realised after a moment that she was experiencing the first orgasm of her very young life.  He moved to stand beside the table to make sure she didn’t fall off, his turgid shaft throbbing almost in her face.  </w:t>
      </w:r>
      <w:r>
        <w:rPr>
          <w:rFonts w:cs="Georgia" w:ascii="Georgia" w:hAnsi="Georgia"/>
          <w:i/>
          <w:iCs/>
          <w:sz w:val="24"/>
          <w:szCs w:val="24"/>
        </w:rPr>
        <w:t>Would she suck it?</w:t>
      </w:r>
      <w:r>
        <w:rPr>
          <w:rFonts w:cs="Georgia" w:ascii="Georgia" w:hAnsi="Georgia"/>
          <w:sz w:val="24"/>
          <w:szCs w:val="24"/>
        </w:rPr>
        <w:t xml:space="preserve"> he mused as he gave it a quick fondle.  Feeling daring, he gently turned her head to face his shaft and rubbed its leaking tip over her lips.  “Wanna suck on daddy’s dick, baby girl?” he murmu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mma suckled a little bit on the head of Kodi’s cock, then turned her head away with an expression of disgust.  “That’s okay.  Maybe you will when you’re older,” he said with a smile.  He returned to the foot of the table and grasped the cub’s legs, pulling them together and slipping his cock between them, nudging the head over her spade.  He began to thrust, pressing her legs against his shaft to provide a little more friction.  Precum spurted over Emma’s cunny, making it easier to slide over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soon got into his stride.  His daughter’s legs were not a proper substitute for a real pussy, but the illicit nature of what he was doing with her provided an extra thrill that added to his stimulation.  “Mmm, yeah… you make daddy feel so good, baby girl,” he murmured, looking into Emma’s eyes and smiling at her.  “Daddy’s gonna shoot his love juice s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ccasionally he would stop and spread his daughter’s legs again and pull back so he could gaze once more upon her spade or lower his head to treat her to another session of oral loving.  He could taste his cock slime on her kitty now, but that didn’t matter to him; it would soon taste like his sem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took his time, but he still wanted to hurry, to feel that rush of exhilaration as he ejaculated.  There was nothing quite like that thrill of letting his cum spurt out into his partner, or over himself, and tonight it would be a new thrill, one he had never experienced before.  Tonight, he would expend his seed over his sweet little toddler, painting her kitty with the spunk that had made her in the first pl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several minutes of rubbing his cock between her legs, Kodi felt himself verging on climax.  The knot at the base of his cock swelled, and he worked it over in a manic massage, squeezing it with an almost painful grip.  “Yeah, fuck… gonna come all over your tight baby cunt,” he muttered, closing his eyes and imagining that his cock was going into her, stretching her toddler pussy as he filled it with his sticky jizz.  He groaned in almost agonised bliss as he finally began to shoot, thrusting fully forward, grinding his knot between her chubby thighs and unleashing a strong jet of cum that arced through the air to splatter over Emma’s chest, leaving dark spots on her pink T-shirt.  More followed, and he pulled back to let his emission land all over her body, until he could aim it squarely at her tender spade.  He nudged the tip of his cock into the centre of the ‘Y’ and sank in barely an inch, allowing the last few squirts of his seed to go directly into her two-year-old snat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had made a big mess, perhaps the biggest he had made in months.  Kodi squeezed the last drops of his semen out and regarded his daughter with shuddering breaths as the afterglow set in.  “Wow… that was a lot more than I expec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mma wriggled on the table, running her fingers through the cum on her body with a confused expression on her face.  She raised them to her face and licked at them, curious about this strange substance that her father had painted her with.  Perhaps it wasn’t quite to her taste as she screwed up her face and poked her tongue out, but she continued swiping her fingers through her daddy’s emission and sucking her fing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chuckled and shook his head.  “You don’t like my cock, but you like my cum.  Go figure.”  He reached for his container of baby wipes again and began applying them to his toddler, trying to not distribute his spunk any further than he already h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took several minutes, but eventually Kodi had made Emma about as presentable as he could manage under the circumstances.  He quickly put a fresh nappy on her and lifted her down off the table.  “There we go, nice and clean.”  He sniffed tentatively at her and hmmed.  “Cum and baby wipe smell.  Not the best combo, but eh….”  By this time his knot had finally shrunk so his cock could slip back into its furry home, so he pulled his shorts back up, hiding his sheath once more, grabbed the bag and then swung the little cub into his arms.  “Time to get go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Kodi was buckling Emma into her car seat, he saw headlights approaching on the highway.  Soon they were swung away from the road and into the layby, revealing the shadowy shape of a small RV behind the overly bright lights.  They switched off, and a moment later a tall figured stepped out of the driver’s door.  “Morning.  Didn’t expect to see anyone out here at this time of night.”  He stepped into the light streaming from the restroom, revealing himself to be a middle-aged wolf wearing a plaid shirt and black trous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yeah.  My daughter needed a potty brea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h.  Me and my little boy need one too.  Toilet’s broken in the RV.”  The wolf opened the door to the RV’s cabin and brought out a young wolf cub who looked to be about four years old.  “I’m Marion, and this is Nikita.”  He proffered a hand to Kod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Kodi.  Um… Marion?” the coyote asked curiously after having shaken the wolf’s hand.  “Not to be rude, but….”  He trailed off uncertain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laughed.  “No worries.  It’s an old family name.  One of my great-grandfathers, I think.  My mother likes ‘traditional’ names.”  He looked down at his son.  “And Niki was named for my dad’s dad – he came from Russ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s a cutie.”  Kodi glanced at Emma through the open door.  “And that’s my daughter Emma.  Wife left me, and so I got custody of her.  It’s a struggle sometimes, but I wouldn’t be without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know how that goes.”  Marion smiled and glanced at the restroom, then at Nikita.  “Go on, Niki.  Daddy will be in s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kay, daddy.”  Niki yawned and toddled into the restroom, leaving the two adults to tal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know…” Kodi began, before he stopped, wondering how he’d bring up the matter of the baby changing table.  “I get the feeling this place is used for more than just, uh, bathroom stu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wolf raised his eyebrows.  “Aren’t all bathroom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shrugged.  “Probably, but I’ve never been in all bathrooms.  I mean, this one is… special.  I pulled down the changing table and saw lube and condoms tucked away in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 wouldn’t be the first bathroom I’ve been in that’s had sex supplies provided.”  Marion looked at Kodi with thoughtful eyes.  “Or are you implying that they’re used by horny men with sexy cubs?”  He waved his arms expansively to indicate the surrounding area.  “We’re at the world’s loneliest restroom, in the middle of the night.  It’d be all too easy to have a quickie with a young one out here.”  He glanced at Emma sitting patiently in the car, then at Kodi again with a slight smirk.  “Don’t you th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I mean no!  I mean—”  Kodi broke off, flustered.  “I didn’t do anything with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hmphed, as if he didn’t believe what he had been told.  “If I walk in there now and have a good sniff, I won’t smell your 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The coyote frantically wondered if he’d managed to clean up every spot of cum he’d shot.  There had been such a lot of it, after all.  His panicked expression must have clued Marion in, for he stepped closer and lowered his voice conspiratorially.  “You don’t have to play coy with me.  I can tell you had a bit of fun.”  He winked and added, “I’m one of those dads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you mean….”  Kodi swallowed and looked at the restroom, where Nikita was presumably doing his busin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I come this way occasionally with Niki.  I always stop in for a bit of fun with him.”  Marion smiled and began walking into the restroom, gesturing for Kodi to follow.  He did so, after assuring Emma that he would be back in a few minutes.  He opened the window an inch for some fresh air and locked the car doors, then followed the wolf into the restroom.  “There’s something about the thrill of sex in a restroom that adds a special thrill, especially when it’s with a k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n’t you worry about being caught?” Kodi asked.  He felt a little faint from his heart hammering in his ch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lways, especially when I’m at home in the city, but out here in the wilderness in the middle of the night… I think I can relax some.”  Marion glanced into the stall.  “You finished, Nik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daddy,” came the reply, followed by the toilet flushing.  The pup stepped out and looked up at his fa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nodded and made a circling gesture with his hand.  “Bend over and show me how clean your butt 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iki turned around and bent to touch his toes.  His tail hiked up, allowing his father to get a good look at his tailhole.  “Is it clean daddy?  Are we gonna play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 you want to?” Marion asked.  “Mm, looks clean to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stood and smiled at his dad.  “Yay, we can pl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y don’t you tell Kodi what games you like to play, hmm?” Marion promp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iki wagged his tail, shedding loose fluff to float lazily through the air.  “I like to suck daddy’s pee-pee until he squirts,” he admitted brightly.  “And he puts his fingers in my butt, and then he puts his pee-pee in my but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felt his heart skip a beat or two when Niki spoke so bluntly.  “Does it hurt when daddy fu— I mean, puts his pee-pee in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shrugged.  “Sometimes.  I like when he squirts in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ven though he’d climaxed only a few minutes ago, Kodi was becoming aroused again.  “Do you want to suck my pee-pee?” he asked, shooting a quick glance at Marion to check his rea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Niki’s tail wagged even harder, and he bounced on his paw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y don’t we go back to my RV and get to know each other a bit better, hmm?”  Marion winked at Kodi.  “It’s got a big comfy bed in it, perfect for a session of pup-lov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sure.  That sounds great.”  Kodi suddenly felt very nervous.  This night had taken a decidedly surreal turn.  When he had stopped in the layby, he had had no idea that barely half an hour later he would be invited by an attractive wolf dad to get naked and have some fun with his s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hree of them trooped out and headed out to the large vehicle.  “I probably shouldn’t leave Emma in the car alone,” Kodi fret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f you want, you could put her into the passenger seat of the RV and let her sleep t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not a bad idea.”  Kodi went to retrieve Emma from the back of his car.  She was still awake, though not by much.  “Daddy’s going to put you somewhere else to sleep, okay?” he murmured to her as he unbuckled her and carried her over to the RV.  Marion had reclined the seat as far as he could and put a blanket and a small pillow on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mma yawned widely and mumbled incoherently as Kodi laid her on the seat and covered her up, squirming until she was comfortable.  He stroked her cheek as she quickly fell asleep.  “She’s so cute when she’s sleep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think all children are,” Marion said in agreement.  He looked over Kodi’s shoulder and smiled.  “And then we heave a sigh of relief that they’re finally asleep and we can get some peace and quiet until the next time they wake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men to that.”  The two of them turned back to the main cabin of the RV.  It featured the usual fittings – a small kitchenette, cupboards, a TV, a mini-fridge, a very small water closet.  The far end was taken up by a double bed covered with a black- and red-striped mink blanket and two pillows.  Upon the bed was Niki, already naked and on all fours, wagging his tail as he regarded them with lolling tongue.  “Pl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laughed as he began to strip off.  “Yes, we can play now.”  He flopped onto the bed and grabbed his son for some rough and tumble.  After a few seconds he looked over to Kodi.  “Having second though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yote took a deep breath and let it out slowly before he yanked his shorts down.  Once he had done that, he suddenly felt a little more confident, and he stripped the rest of his clothes off and joined the other two.  The bed creaked under his extra weight.  “I hope we’re not too heavy for this b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it’s pretty sturdy.  It’s had three adults on it at one time.”  Marion bounced a few times to prove his point.  “It was a fun n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as that with or without Nik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sighed in mock regret.  “Before, unfortunately, but a gangbang with Niki would be so hot if I could arrange it.”  The wolf turned to his son and tousled his headfur playfully.  “You’d like that, wouldn’t you?  Lots of dicks to suck and cum to dr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daddy!” Niki responded, leaning into the head rubbing.  “I like 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lder wolf grinned.  “I know you do, you little cumdump.”  He rolled over onto his back, showing off his half-emerged red-purple shaft.  “Get up here and wrap your mouth around my c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iki was quick to clamber onto his father, parking his butt on Marion’s muzzle, who didn’t seem to mind.  He huffed against Niki’s tailhole as the pup grabbed his cock and pulled it into his maw.  “Mmph, yeah, work that daddy dick,” he mumbled, his voice muffled by the fluffy but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girthy meat pole surged into Niki’s mouth as Marion became fully aroused; he gagged as he attempted to swallow it into his throat and pulled back to just nurse on the top few inch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straddled Marion’s lower legs, fondling his cock right in front of Niki’s face.  The pup looked up with his soft golden-brown eyes and lifted his head off his dad’s prick, regarding the new cock with interest.  “Wanna suck it, Niki?”  The pup nodded emphatically, opening his mouth, and the coyote shuffled forward, sliding his member over Marion’s so Niki could easily access both.  “There you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p was quick to work out he could alternate between both shafts, slurping on one and then the other as if he were enjoying two ice blocks.  Kodi delighted in just how talented Niki was with his mouth.  “Wow, he’s like a little vacuum cleaner, isn’t he?  The suction is awesome!”</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early a year of practise,” Marion said with pride, pushing up on Niki’s rump to give him space to speak.  “I look forward to the day when he can deepthroat me.  Until then, I’ll have to settle for his butt.  Speaking of which, I think I’m ready for it.  Grab that lube bottle over there, will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Kodi looked around to see where Marion was pointing and located on a small shelf a white pump bottle labelled </w:t>
      </w:r>
      <w:r>
        <w:rPr>
          <w:rFonts w:cs="Georgia" w:ascii="Georgia" w:hAnsi="Georgia"/>
          <w:i/>
          <w:iCs/>
          <w:sz w:val="24"/>
          <w:szCs w:val="24"/>
        </w:rPr>
        <w:t>Slip’n’Slide</w:t>
      </w:r>
      <w:r>
        <w:rPr>
          <w:rFonts w:cs="Georgia" w:ascii="Georgia" w:hAnsi="Georgia"/>
          <w:sz w:val="24"/>
          <w:szCs w:val="24"/>
        </w:rPr>
        <w:t>.  He waited until the wolf had positioned Niki on all fours before he passed the bottle over.  “Here you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nks.”  Marion pumped a generous amount onto his cock and smeared it liberally, then applied his slippery fingers to his son’s taihole, pushing two fingers gently into the tight orifice and twisting them around.  Niki whimpered quietly but his tail continued to wag as he was fingered.  “Good boy, Nik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yote positioned himself so he could see the moment of penetration.  Marion lifted Niki’s tail and nudged the tip of his cock into the centre of the pup’s pucker.  “Ready for daddy’s dick, h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iki nodded, looking over his shoulder at his father.  “Yeah, d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n we go.”  Marion lightly held the pup’s hips and pulled him back onto his shaft.  “Easy does it,” he drawled.  He kept up a constant pressure, gradually stretching and slipping through Niki’s anu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moved in closer to get a good view of the entry, stroking himself.  “Damn, you’re really opening him up.  I never thought I’d be this close to watching a cub actually being fucked.  I’ve read a lot of news reports of it happening, and….”  He trailed off into an awkward sile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paused with about half of his shaft buried in his son’s butt.  “You wished that they’d gone into more detail?”  He stroked his big hands over Niki’s back, smoothing the fur as the pup panted and clenched deliciously around his girth.  “Tried searching for stories to jack off 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found a good site for them.  Now and then when I’m feeling really naughty, I open one up and have a good wank.  Then I feel a bit guilty afterwards for enjoying those though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w are you feeling now?”  The wolf began to thrust, an inch or so at a time, letting Niki get used to the familiar sensation of his dad working his cock into his tight backside.  “Ohh, yeah, that’s a tight ass.  Mmp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a moment’s pause Kodi replied, “Honestly?  Really horny.  I got my rocks off earlier by rubbing my dick between Emma’s legs and over her pussy until I shot my load.  But then you showed up with Niki and… here I am, watching you plough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you’re more than welcome to have fun with him too.  You can have sloppy seconds if you want.  You’ve already seen how good he is at using his mouth.”  Marion grinned.  “You wanna spit-roast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hesitated only a moment before he was positioning himself before Niki, lightly bapping the pup on the nose with his cock before sliding into his warm, wet maw, muffling his whimpers.  He stayed still, letting Niki’s muzzle slide back and forth over his shaft as the elder wolf thrust into him.  “He’s okay with this?  Do you do this often with him?”</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he’s fine.  Once he gets used to my dick in him, he’s happy as Larry, at least I knot him.  That hurts a fair bit, though he does like feeling it throbbing when I come inside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yote looked down at Niki, who just happened to look up at him.  “You okay down there, Niki?”  The pup nodded and tried to smile around his meaty mouthfu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f you want a turn when I’m done, I’ll avoid knotting him so you don’t have to wait ages for me to pull out,” Marion said, putting his arms behind his back and thrusting fully into the clutching hole milking him, causing Niki to rock with the slaps against his rum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re, I’d love that.”  Kodi smiled and ruffled Niki’s headfur before slipping a hand beneath his jaw and tilting his head up so the two could glance into each other’s eyes.  “You want that, Niki?  Want me to put my cock in your butt after your dad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yeah,” the pup responded after a few seconds, the cock in his mouth making the words sound strange.  He nodded and tried to sm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kept up the gentle muzzle-fucking, being careful to not go too far in case he made Niki gag.  Slobber dripped down over his balls, accompanied by the sweet sounds of a juicy blowjob.</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w and then Marion pulled out of Niki’s rump to admire the pup’s gaping hole, watching it flexing as it tried to clench around nothingness, before he plunged back in with a sticky slurp and a grunt of satisfaction.  He continued for a few more minutes, panting more heavily with his exertion, eventually grabbing his swelling knot and making a few more vigorous thrusts until the bulb was too big to fit through Niki’s hole, whereupon he ramped up and really pounded the pup’s rear until he threw his head back and let loose with a tortured growl as he climaxed.  “Nggggh, FUUUUCK!”  He ground his knot against the pup’s butt, letting him feel its throbbing as he shot his load deep.  “Yeah, take my 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iki’s tail wagged vigorously as his dad emptied his balls, pushing back to feel the pulsing he liked so much.  It was strange to feel it on the outside, instead of the inside, of his body, and it didn’t come with the discomfort of his rectum being overstretch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een a while, has it?” Kodi asked as Marion made a few more thrusts, grunting as he did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t even a week.  Nggaah!”  The elder wolf sat back on his haunches, his still squirting member slipping from his son’s bottom, allowing cum to arc through the air to splatter over Niki’s fur and the bed.  “Always feels like forever, though.”  He sprawled out on his back, which then made his cock spray over his belly.  “Wanna cuddle, Nik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Giggling, Niki almost pounced on his father, ignoring the mess being made of his fur as he snuggled happily.  Marion’s arms went around his son, stroking his back, smoothing down the fur.  “Mmm, sexy boy,” he murred.  “How does your butt fee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 feels okay.  Doesn’t hurt,” the pup said, wiggling his butt at Kodi, who now had the chance to admire Niki’s tailhole, which was still slightly open and oozing Marion’s semen.  The fluid ran down over the little wolf’s balls in narrow rivulets.  He looked over his shoulder at the coyote.  “Are you gonna fuck me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Mm-hmm.”  Kodi shuffled up behind Niki, straddling Marion’s lower legs and pressed the head of his shaft against the kid’s anus.  It sank in easily, helped by the cum lubing the way.  His cock was perhaps not as long as the wolf’s but it was just as thick.  “Ohh, that feels so good,” he breathed, burying his whole shaft in one slow movement.  Cum squelched as he hilted, and he stayed still to enjoy the anal massage for a short time as Niki adjusted to the new cock inside him.  He began stroking, pulling out until just the head was inside, then slipping back in with a light </w:t>
      </w:r>
      <w:r>
        <w:rPr>
          <w:rFonts w:cs="Georgia" w:ascii="Georgia" w:hAnsi="Georgia"/>
          <w:i/>
          <w:iCs/>
          <w:sz w:val="24"/>
          <w:szCs w:val="24"/>
        </w:rPr>
        <w:t>plap</w:t>
      </w:r>
      <w:r>
        <w:rPr>
          <w:rFonts w:cs="Georgia" w:ascii="Georgia" w:hAnsi="Georgia"/>
          <w:sz w:val="24"/>
          <w:szCs w:val="24"/>
        </w:rPr>
        <w:t xml:space="preserve"> as his crotch connected with Niki’s but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iki wiggled and grunted cutely as he took his second cock of the night.  His father engaged him in a soft kiss, mmming and moaning as he explored Niki’s mouth with his tongue.  Marion’s shaft was still trapped between their bodies, spitting cum, although the flow was beginning to taper off.   He could feel the sticky fluid seeping through his fur, a sensation that didn’t appeal to him when it started to cool.  He clenched his tailhole, making the coyote behind him gasp in surpri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s cock was in heaven, a tight four-year-old heaven that knew how to handle a male member.  He crouched over Niki, giving himself some leverage to properly pound the pup’s pooper.  He panted with the effort, his tongue lolling from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enjoying his butt, Kodi?” Marion asked, breaking the kiss to look into the coyote’s ey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ll, yeah!  Cub ass is great!  Nggh, can’t wait to knot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grinned.  “The first time is the best.  It’s still pretty good afterwards, too.  Give Niki another load of cum!”  He looked down into his son’s face.  “You hear that, Niki?  Kodi’s gonna knot your but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young wolf whined when he heard that, but he knew he would just have to take it.  The throbbing sensation in his rump when they shot their cream into him was almost worth the pain of having his butthole stretched so mu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yote leaned right over, pressing his back against Niki’s as he shifted into a higher gear, giving the pup a thorough screwing.  His balls swung and slapped against the pup’s small ones, eliciting some whimpering, though he couldn’t tell it was from pain or pleasure.  He wanted to take his time to properly enjoy this unique opportunity.  Even though it hadn’t been very long since he had climaxed over Emma, it didn’t take long for the horniness that had built up from fucking a cub to bring him to the brink once more.  As he drove his cock deep into Niki’s guts, his knot began to expand, forcing the boy’s tailhole open a little more with every thrust.  The pup started whimpering, burying his face in his dad’s chest fur to muffle the sounds.  “Mmmph, gonna knot ya, Niki,” he muttered into Niki’s ear.  “And make you big and round with my pup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lder wolf watched Kodi’s face with interest as he neared climax.  He never tired of watching the facial expressions of the various men who had the pleasure of Niki’s rump.  The clenched eyes, the mouth slightly ajar as they panted, followed by the gritted teeth, a tightening of all the facial muscles and then the suddenly release of tension as they blew their hot loads into his son’s bowels, usually accompanied by an ecstatic groan of completing a job well d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is time, though, Kodi looked directly into his eyes as he climaxed, as if to share that most intimate of moments with him.  He rammed hard into Niki’s butt, eliciting a yelp from the pup’s throat, and growled lustily.  “Ngh, fuck!  I’m coming in his a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pressed up against Niki, firmly sandwiching him between the two adult bodies.  “Yeah, fill him up, Kodi!  Breed his puppy but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iki squirmed between them, still panting and whimpering.  It never got any easier, but his daddy assured him that when he got bigger it wouldn’t be so bad.  He wiggled his butt and clenched, making the coyote gro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hree of them soon settled on their sides after some awkward repositioning.  Kodi spooned up behind Niki, sharing a tongue-filled kiss with Marion.  He’d be tied for a few minutes, so he spent the downtime recuperating and enjoying the afterglow.  “Mm, how’s your butt, Niki?  Feeling s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t hurts,” Niki replied.  “But I like the squirting in me.”  He snuggled with his dad, discomfort radiating from his well-used bottom, but happy with the knowledge that he had two loads of daddy juice warming his tumm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ran his fingers through Niki’s headfur and rubbed his ears.  “I almost wish I had a son,” he said contemplatively.  “Not just to carry on the line, but to do those father-son activities that you can’t really do with a daugh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laugh rumbled up from Marion’s chest.  “I was the opposite.  I really wanted a daughter, but I ended up with Niki.  And I wouldn’t swap him for anything.”  The wolf cuddled his son as best he could with Kodi still locked to him.  “Love you, Nik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 love you too, daddy.”  The pup yawned, curling his tongue out.  His eyelids felt heavy, and the excitement of playing with his daddy and another man had worn off to be replaced with a growing fatigue from a lack of slee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o adults chatted for a while, with Niki snoozing between them, until Kodi’s knot had shrunk enough to allow him to pull out of the pup’s butt with a wet splurt.  Niki roused briefly from the pain, but quickly went back to sleep again, cum leaking from his poor 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smiled and moved his son over to the side of the bed where a smaller pillow marked his usual sleeping space.  After pulling a blanket over him, the wolf turned back to Kodi.  “You’re welcome to spend the night if you want.  It’s pretty late to be driv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t is.”  Kodi looked forward to where Emma was still slumbering.  “I don’t really want to wake Emma up again ei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wolf shuffled over to make room for Kodi to lie on the bed beside him.  “There’s plenty of space.  And I’m not averse to a bit of cuddling either if you swing that 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t usually, but… it’s been a while since the last time I had someone to snuggle with.”  The coyote yawned and stretched before he moved into the vacated space.  Marion spooned up behind him, nuzzling at his neck as he pulled the blanket over them.  “I like a bit of after-sex cuddling,” the wolf murmured.  “And if it leads to any further fun… all the bet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Kodi wiggled his rump against Marion’s crotch and wasn’t particularly surprised when he felt something poking around his tailhole.  “Still horny even after all tha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 little.  Sometimes I’m just on a slow burn for ages until it’s out of my system.”  The wolf licked at Kodi’s ear while he humped him.  “If you want me to stop I wi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odi tried to turn his head to look at Marion, but ended up rolling over to do so, pressing his still half-showing cock against the wolf’s.  “Well, we really should get some sleep.”  He peered into Marion’s eyes and moved his head closer to engage him in a soft kiss.  “But wake me in a few hours if you still feel those urges.  If it comes to it, I’m a swit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arion grinned.  “Same, but I prefer to top.”  He returned the kiss followed by a lick over Kodi’s nose.  “I wonder if your butt is as nice as Niki’s to ploug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ind out in the morning.”  Kodi yawned widely.  “My butt’s closed for the night.”  He then rolled over again and pressed his butt against Marion’s crotch again, almost deliberately teasing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poilsport.”  Marion slapped at the light switch above the bed, plunging the space into darkness, and wrapped his arm around Kodi, hugging close.  “Alarm’s set for seven-thirty.  Your butt is mine th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But not bef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y fell into silence, and eventually into slumber, punctuated by Kodi snoring softly.</w:t>
      </w:r>
    </w:p>
    <w:sectPr>
      <w:type w:val="nextPage"/>
      <w:pgSz w:w="11906" w:h="16838"/>
      <w:pgMar w:left="1134" w:right="1134"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40:00Z</dcterms:created>
  <dc:creator>S</dc:creator>
  <dc:description/>
  <dc:language>en-US</dc:language>
  <cp:lastModifiedBy>S</cp:lastModifiedBy>
  <dcterms:modified xsi:type="dcterms:W3CDTF">2022-12-08T22:40:00Z</dcterms:modified>
  <cp:revision>2</cp:revision>
  <dc:subject/>
  <dc:title/>
</cp:coreProperties>
</file>