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Cal yawned as he slipped into bed and snuggled up to his mate beneath the blankets, nuzzling at her neck.  “Mm, you smell nice tonight, the tauren bull whispe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on’t know why you’d say that,” came Tari’s response.  “You make it sound like I don’t smell nice on other nigh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rue.  Sometimes you smell even bet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auren woman chuckled and rolled over to look Cal in the eyes.  “Flattery will get you now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h, but sometimes it can get me inside you.” Cal flashed a grin and planted a firm kiss on Tari’s lips.  “R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mmph.  Sometimes.”  Tari slipped a hand down between their bodies until it encountered something long and hard.  “I see you came prepa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 bull is always prepared,” Cal rumbled, rubbing his cheek against Tari’s as he thrust against her hand.  “Whether it’s with his horns or his c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wrapped her thick fingers around her mate’s even thicker shaft.  It pulsed and jerked as she began stroking it.  “You weren’t prepared when you knocked me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 laughed and brushed a finger over the edge of her ear.  “Neither of us were.  I’m glad I did, honestly.  Little Kazara is a joy to ha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ave you forgotten the first couple of years?” Tari asked archly, giving Cal’s cock a tight squeeze.  “All those sleepless nights, the nappy changes, the feed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ll right, all right!  Sure, it was hard at first, but she’s not as bad now.  At least she sleeps through the night now.”  Cal slid an arm around Tari and massaged her bare rump.  “Gives us more time for lov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Tari rolled over onto her back and pushed back the blankets.  “And you know what I love.”  She licked her lips, putting on an air of lustiness as she moved a hand to press between her leg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 sat up and watched his mate putting on a little show for him.  She spread her legs and started rubbing at her pussy, focusing mostly on the fat nub of her clit.  “You love a lot of things, Tari.”  He pulled the blankets right off the bed and dumped them onto the floor to clear the playing area, then positioned himself so he had a clear view right between her legs.  “Sunflowers, the sound of rain falling on the roof, those fruit candies Polina mak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snorted.  “Sure, but they’re not as satisfying as a fat bull cock stuffing my holes.”  She stopped rubbing and pulled her pussy lips apart, showing off the glistening pink interior of her tunnel.  “Look how empty my cunt 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do you expect me to do about it?”  Cal played innocent, plastering a neutral expression on hi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is mate growled and leaned forward to grab the bull by his horns, pulling his head into her crotch.  “You can start by eating me out!” she snarl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shiver ran up Cal’s spine.  It wasn’t the slightly fishy scent of Tari’s sex filling his nostrils, or the thought of soon being balls deep inside her that was turning him on, but her dominance.  He complied with her demand, first inhaling her pussy’s aroma and holding it before letting it go, blowing gently over her labia.  Then he began to make oral love to her, sliding his thick tongue deep into her passage.  The tip stroked her inner walls, tasting her nectar as her arousal increased.  He spread her apart with his thumbs, allowing him to view the beauty of her soft, glistening interior when he withdrew, and slid his tongue’s tip over and around her lips, coating them with a sheen of saliva.  Her clit was lovingly licked, taken between his teeth and very lightly nibbled, making Tari hump against his face, arch her back and moan with mounting desi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he came after a few minutes with an almost agonised cry, her chubby rump lifting off the bed as her whole body tensed and shuddered.  A small gush of her juices splashed his nose, and he backed off, his nasal passages suddenly filled with her aroma.  He was so ready to take Tari as she writhed on the bed, but first he wanted some reciproc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raddled Tari’s upper body and leaned in to rub his leaking glans over her lips.  “My turn now,” he rumbled, nudging his cock between her full lips.  They parted and slid over his girth, then her tongue curled around it in a welcoming car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 placed a large hand upon the wall above the bed to support himself while he thrust into Tari’s mouth, short strokes at first, lengthening until he nudged into her throat and elicited a heaving retch.  He kept his cock in her throat, revelling in the clenching around his cockhead until it subsided.  As much as he wanted to bury his bone, she wasn’t in the right position for it.  He made do with her enthusiastic slurping, her teeth lightly grazing his shaft, and the delightful way the slight flare of his glans popped in and out of her li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n’t long before he neared his peak.  Cal pulled back, breathing heavily as he tried to cool down a bit.  Tari looked up at him and met his gaze, her light brown eyes seeming to smoulder in barely suppressed lu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child’s voice broke the silence.  “Mama?  Dad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and Cal both looked to the side at the small bed where three-year-old Kazara slept.  She stared back at them, her eyes wide in the dim light.  In her arms she held a well-worn stuffed animal Tari had made her.  “What you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m.”  Cal shared another glance with Tari, painfully aware of his erection, its ten-inch length oozing precum from the tip.  He shrugged in a tacit ‘What do we tell her?’ gest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e’ll probably start asking questions soon, so we’d might as well tell her,” Tari murmured in such a low voice Cal strained to hear her.  “Come here, Kazara.  Climb up with Mam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alf did so, awkwardly clambering onto the bed, managing to keep a hold on her companion.  Her eyes were still wide as she took in the sight of her daddy’s cock.  “What that?” she asked, pointing a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Dada’s penis,” Tari explained with a smile.  “He puts it inside Mama and makes her feel g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azara nodded, still eyeing Cal’s cock.  Was it with curiosity?  Fear?  Cal couldn’t tell.  Childish emotions were still a bit mysterious to him.  “You can touch it, Kaz,” he said.  He swung himself off his mate’s body and lay down on the bed beside her.  He grasped his cock and stroked it a few times.  “Don’t be scared.”  He let go, letting it flop onto his belly before it returned to its more elevated st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is daughter wiggled closer until she was snugged up against him.  She tentatively stretched out a small hand and poked at her father’s cock.  It jerked and she flinched back for a moment before she touched it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r parents smiled as they watched their calf’s exploration.  She soon tried to wrap her little fingers around it but found that they weren’t quite big enough to do so unless she used both hands.  “That’s it, Kaz,” Cal encouraged.  “Rub it up and d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azara’s movements were frenzied and uncoordinated at first, but a little coaching improved her technique so that her attempts at masturbating were much more pleasurable.  She giggled and laughed as she did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leaned over to whisper into her mate’s ear.  “I think she’s enjoying it.  Let’s see if she’ll go further.”  Before Cal could respond she spoke to Kazara.  “Mama wants to show you some more fun you can have with Dada’s penis.”  She gently pried the calf’s hands off her father’s cock.  “Remember sucking Mama’s teat?  You can suck this too.”  Lowering her head, she parted her lips and slid her tongue around the leaking head, smearing the precum around it, then took about half of the throbbing member into her mouth.  “Mmm.”  She bobbed her head slowly, watching Kazara’s reaction.  She pulled her head up and licked her lips.  “Want to tr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 tensed as his daughter took his cock into her mouth.  It barely fit between her teeth even with her mouth wide open.  Her mother guided her gently, telling her to be careful with her teeth, and to not take too much.  He soon relaxed and gave in to the pleasures of a child’s mouth massaging his aching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and Kazara took turns at sucking Cal off.  As much as he still wanted to fuck his mate’s pussy, the desire to give his daughter her first taste of semen strengthened.  Almost too soon he was nearing the point of no return.  “I’m nearly there!” he warned, gritting his tee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Tari swirled her tongue around her mate’s shaft one more time and pulled back.  “You want to give her a facia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uck 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chuckled.  “Okay, Kaz.  Dada is going to squirt his special milk.  Sit back, open your mouth and close your e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alf happily did so, her scruffy tail flicking to and fro in her excitement.  Cal grunted and shifted into a kneeling position before the toddler, grabbing his cock and stroking it firmly.  “Nggh, Earth Mother ... bless my child!” he grunted as the contractions started.  Tari hunkered down, also with her eyes shut and mouth open.  With two sexy females in front of him, ready to receive his gift, he couldn’t hold back any longer.  He shuffled forward, resting his cock on Kazara’s bottom lip, just in time for the first blast.  Thick white goo erupted into the calf’s mouth, almost filling it, but the second spurt overflowed it.  He backed off, still jacking his pulsing shaft, aiming at her face, streaking it with two more blasts before switching to Tari.  More cum from a few days of abstention splattered across the woman’s face and onto her wiggling tongu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 sat back, feeling not only drained of his seed but also sexual energy.  He gazed upon his mate and calf, watching them swallow his sticky offering.  Kazara made a face as his cum slid down her throat, but she gulped down the lot, leaving her mouth empty.  “Taste good?” he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 dunno,” the calf responded after a few seconds.  “Taste fu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id you like sucking Dada’s penis?”  Tari leaned down to start licking the cum off Kazara’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alf’s reaction was more enthusiastic this time.  “Yeah!  I wanna do it ’gain!”  She clapped her hands and wiggled in her mother’s gras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good.  Dada loves it when you suck him.”  Cal rolled off the bed and went to fetch a damp towel to help with the clean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oon the three tauren were snuggled up under the covers again, all three naked and Kazara nestled between them, sharing her parents’ warmth.  Cal replayed the scene in his head as he stroked over the calf’s small body, unconsciously heading for her nether region.  She wriggled and spread her legs slightly, allowing him to caress her tiny cunny with a single thick finger.  “Did we really jus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Tari leaned in for a kiss.  “I’d bet she’ll be sucking your cock again before bedtime tomorrow.”  Pressing her lips to his ear she added in a whisper, “but not before you fuck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Cal’s cock stirred, even though he was still recovering from his expansive climax.  “Mmph.  Yes, de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ri laughed and stroked his face.  “Goodnight, love.”  She tousled her daughter’s brown hair.  “Goodnight, Kaz.”</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night, Mama,” came the sleepy reply from under the blanke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last thought Cal remembered having before slumber overcame him was how Kaz would look riding his coc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2:00Z</dcterms:created>
  <dc:creator>Chakat Sandwalker</dc:creator>
  <dc:description/>
  <cp:keywords/>
  <dc:language>en-US</dc:language>
  <cp:lastModifiedBy>S</cp:lastModifiedBy>
  <dcterms:modified xsi:type="dcterms:W3CDTF">2024-04-23T03:52:00Z</dcterms:modified>
  <cp:revision>2</cp:revision>
  <dc:subject/>
  <dc:title/>
</cp:coreProperties>
</file>