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It was a dark and stormy night.  The darkness was occasionally displaced by an eye-searing flash of blue-white, followed by a low rumble crescendoing as it rolled across the landscape.  Somewhere in the distance a dog howled mournful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was also terribly cliched, but sometimes the conditions are like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ropes aside, it was a night that Clement had waited weeks for.  He looked out of the living room window, across the wooden deck into the darkness.  Nothing could be seen beyond the railing, except during the brief moments of lightning.  The dog was in his mid-forties, his fur showing a mix of colours from a varied ancestry.  His muzzle was greying already.  His belly was a little rounder than he would have liked, but he could still see his toes when he looked down.  He wore no clothes, preferring to go naked around the hou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small hand slipped into his, and he glanced down at his daughter Ami with a smile.  She tilted her head to return it, soft brown eyes glinting.  She was almost eight years old, a smaller version of her father, but seemed to have the bearing of a girl several years older.  Like Clement, she was also nud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ather and daughter gazed through the window.  Ami jumped at the next peal of thunder that boomed mightily through the night sky.  “You wanna go lie on the deck with me, hon?” Clement asked.  “Wrap up in a blanket and listen to the stor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Ami shared Clement’s enthusiasm for enjoying a storm.  He fetched the dark blue faux mink blanket draped over the sofa and pulled open the ranch slider.  A rush of chilled air blew in as the warm air in the living room escaped.  “Come on, you’re letting the heat ou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 giggled.  “But we’re gonna get cold anyw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Not once we’re in the blanket.”  Clement stepped onto the deck, flinching at the chill on his paws.  The deck was mostly enclosed with panels of Perspex and dark stained wood, safe from the prevailing winds, but eddies of the current southerly whiffled through the sp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threw the blanket over the elevated bare mattress that he occasionally used when he wanted to nap in the sun’s warmth and pulled the pillows into position.  Ami joined him after shutting the door, bouncing onto the bed and almost falling off the other side.  “Careful!” Clement warned.  He climbed onto the bed and snuggled up to Ami, spooning behind her as he pulled the blanket over to cover them.  “Mmm, nothing like cuddling with my little girl in bed.”  He nuzzled Ami’s head, licking the edges of an ear, making her giggle and squir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ky flashed again, searing Clement’s retinas, followed a few seconds later by another boom that seemed to rattle around in his skull.  Ami buried herself under the blanket, pressing more firmly against his bod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ement gasped a little as her bottom squirmed against his crotch.  Unbidden, his sheath plumped up as Ami’s movements aroused him.  “Mmph, Ami ... you’re making me hard,” he sai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 responded by poking her head out of the blanket and wriggling some more.  “I know, Dad.  You like it when I make you ha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grunted, clutching her body to his as he reciprocated, grinding his sheath between her buttocks.  “Hell yeah.  A sexy girl like you is always gonna make me ha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giggled, now quite deliberately moving to tease her father.  His cock pushed out of its home and between her butt cheeks, hot dogging her.  “You gonna put your thingy in 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ement snorted.  “It’s not a ‘thingy’, Ami.  It’s a penis, cock, dick, fuckpole, meat stick ... but never a ‘thing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Fiiiine!” Ami said in a pout.  “You gonna stick your cock in 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I am.”  Clement moved a hand between Ami’s legs, sinking two fingers into her tight pussy.  It was no stranger to being penetrated and welcomed his fingers easily, swallowing them right down to the palm.  “But where to put it, hmm?  Your hot, silky cunny, or ...”  He slipped his fingers out and rubbed against her anus instead.  “... your very tight bumho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 squirmed more when she felt her tailhole being prodded.  “Bo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oh, that’s what I like to hear!” Clement usually fucked Ami’s snatch, only occasionally going in through her back door, so to hear her say that she wanted it in her bum as well really got him going.  “You wanna ride me, or lie back so I can properly pound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irl thought for a few seconds while Clement’s fingers roamed between her legs, playing with her sensitive clit and prodding her starfish.  “Mmm, I wanna rid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Good.  I love it when you’re on top.  First, swing around so I can eat your pussy.”  He rolled onto his back, allowing Ami to clamber atop him.  She swung a leg over, almost kicking him in the face, so that she was nose to tip with his shaft, and her plump spade winked at him.  “So beautiful,” he murmured, taking a few moments to appreciate the soft ‘Y’ of her cleft, covered in pale downy fur.  “Does your cookie taste as good as it look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 giggled and batted her dad’s cock.  “You know it does, Dad!”  She lowered her head to slip her mouth over Clement’s red-purple shaft, grimacing a little at the taste of it as she always did.  It wasn’t a taste she totally enjoyed, but she would get used to it.  If it made her dad happy, and he reciprocated, she was up for doing almost anyth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ement pulled his daughter up slightly to bring her pussy closer to his mouth, then went to town on her, swiping his quivering tongue up and down over her soft sex.  Now and again he’d dip the tip into her passage, tasting the juices deeper within as she became more aroused.  Her tailhole received almost as much attention, getting liberally slathered in saliva before a finger was gently pushed into the centre, working in deeper.  Ami for her part bobbed her head over his cock, taking as much of it as she could.  She would gag when the tip poked into her throat, but she didn’t relinquish it, continuing to try to deepthroat him.  One day she would, but not right now.  Taste aside, she actually liked blowing her dad; there was something about having his member filling her mouth that appealed to her, and when he shot his cum she’d let it fill her mouth before sending it down to her stoma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ather and daughter enjoyed their mutual oral session for several minutes, until Ami finally came with a happy whimper, grinding her cunny hard on Clement’s face, smearing her nectar over his nose and lips until she was done, leaving her panting and shivering, and his cock still buried in her muzz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s my little girl,” Clement said, pride colouring his voice.  “Need a re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took a minute for Ami to answer.  She lifted her head, allowing the dick to slide from her lips.  “Yeah, I’m okay.”  The pup dragged herself upright and swivelled around to look her dad in the eyes while she positioned herself for penetration.  She reached beneath herself, pulling the cock up to nestle the tip into her spade.  “Ready, D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Mmm, ready when you are, sexy.”  Clement braced himself, but still felt unprepared for her warm tightness as she lowered herself, wiggling her rump to ease his shaft into her snug puppy cunt.  It was still too small to take his full length, and he looked forward to the day when he could properly ride her hard and knot her.  As it was, he could fit the majority of his cock inside her snatch, and they were both happy with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 stopped with about an inch left outside of her and leaned forward to place both hands on either side of his chest.  Smiling at him, she began to rock, gasping cutely every time she felt her dad bottom out.  “I wish I could fit all of you in me,” she panted, clenching now and then, just how he liked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hen you’re older, hon,” Clement replied, stroking her cheek with a gentle hand.  “I made you a woman ages ago, but you’ll be a better woman when I can finally knot your pussy.  Besides,” he added with a slight grin, “you can already take all of me in your bu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but it’s not the same, Dad.  I like it when you fuck my pussy.”  Ami raised herself into an upright position and started bouncing, her head tilted back and her eyes closed as if revelling in the sens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torm continued unabated, raging louder as it passed overhead, the thunder rolling over them more frequently.  Clement gritted his teeth and winced every time his ears were assaulted by nature’s percussion section.  His daughter didn’t seem to mind it at all as she vigorously rode his pulsing cock.  It was worth the aural discomfort for the opportunity to make love with Ami during a storm.  He considered doing it again in summer, but properly outside on a blanket laid on the grass while a light drizzle cooled them of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 was soon whimpering as she neared climax, reaching for her cunny to rub it for extra stimulation.  “Uh, uh, I’m gonna ... I’m gonna come, Dad!” she panted, her legs beginning to shake, making it harder for her to bounce.  She fell forward onto his chest, crying out as she peaked.  He wrapped his arms around her in a warm embrace, feeling her shivering in her orgasmic throes.  “That’s it, love ... come for daddy,” he murmured, rubbing her ears.  “Mmm, your cunt feels so good squeezing my co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was still very hard, and eager to achieve his own moment of sexual bliss.  When Ami’s quivering had settled down, he rolled over so she was beneath him.  “Ready for some pooper pounding, Am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irl giggled and noddled, extending a finger to lightly boop his nose.  “Yup!  Fuck my pooper!”  For some reason Ami found the word hilarious, so Clement used it perhaps more often than he preferr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elder dog slipped his member out of Ami’s slick snatch, allowing it to dribble precum over her puffy spade and lower belly fur, before he pushed it lower to nudge the tip of it against her pucker. He paused a moment before he began to enter her, using his weight to push through her tight sphincter.  She wriggled her butt, whining softly as the pressure against her tailhole grew, then yelped as it gave way to admit her dad’s cock into her forbidden depth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sudden actinic flash lit the porch, followed immediately by a massive boom of thunder directly overhead as Clement’s cock disappeared into Ami’s bottom.  He’d intended to go just a little way in at first, but he was so startled that he plunged sheath-deep, eliciting a pained scream.  “Sorry!  Sorry!” he apologised, nuzzling at Ami’s cheek.  “I didn’t mean to.  Just bad tim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ement stayed still inside his pup’s rump, feeling her anus clenching and relaxing around the base of his shaft.  “Mmm, my beautiful pup,” he cooed into her ear.  “You’re so good to me, letting me into your bu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 wrapped her arms around his body in a soft hug.  “Mm, I love you, dad.  I like feeling your cock inside 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And I love being inside you.”  Clement pressed his lips to Ami’s in a gentle kiss as he began to thrust with a slight rocking motion of his hips.  She opened her mouth, allowing their tongues to slide against each other in increasing passion.  Her gasps and moans as he made anal love to her were music to his ears, and he was soon sliding almost his full length deep into her hungry bowels, accompanied by the elements.  Rain finally joined the fray, driven by the wind to lash against the walls in a harsh counterpoi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ement made the session last, slowing down, sometimes resting, then picking up again, fully intent on enjoying Ami’s rear hole to its fullest.  Soon however, she’d have a choice to make.  “Ami, I’m getting close,” he panted, looking into her eyes.  “Want my kno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p took a few seconds to respond, her mind distracted by the sensation of her dad’s cock driving into her tailhole.  She felt the swelling at the base stretching her more as he plunged in.  “Yeah, dad.  Knot my poop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Ngggh, gonna knot my baby girl!” Clement announced to the world, hunkering down over his daughter and grinding his member into her rear, allowing his knot to enlarge inside her rectum to tie them in a hot father-daughter embrace.  Once he was fully locked, he resumed pounding her with short strokes, pulling at her taut anus, grunting and snuffling into her ear.  “Fuck ... gonna nut, Am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 hugged her dad tightly, wrapping her legs around his lower half too.  “Cum in my bum, dad!” she urged, trying to hump her body against his, tugging at his knot.  It always hurt to start with, but once the pain ebbed, she loved the sensation of fullness, knowing that he was buried to the hilt inside her, eager to sow his s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ement leaned back, pulling Ami with him to sit firmly on his crotch.  Holding her in a tight hug, her head pressed to his chest, he climaxed.  He grunted, whimpered and swore under his breath as he unloaded, flooding his pup’s guts with his spun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irl wriggled in her father’s grasp, feeling his knot throbbing regularly in her tender rectum.  She imagined that she could feel his sperm swimming around inside her, looking for an egg.  It was an awesome feeling, one that would last several minutes at lea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hhhh, fuuuuck.”  Clement lay Ami down again and rolled over so they could cuddle, awkwardly pulling the blanket over them again.  “Thank you, lo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nk you, dad,” Ami replied, flexing her anal muscles to make him gasp.  “Mmm, it feels so good when you squirt in my poop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Anytime, hon.  You’re getting it in your pussy next time.  Gotta keep my little girl well seeded.”  Clement rubbed Ami’s ears.  “Not too col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shook her head.  “Nope.  I’m always warm when you’re with 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ement smiled.  “Aww.  Same here ... and my cock is especially warm right n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 giggled and clenched again.  “Mmm, I love being your cock warm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ould you like to warm other cocks?  I have a couple friends I’m sure would love to make you the filling in a pup sandwi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Really?”  Ami squirmed as she tried to wag her tail, but it was trapped by the blanket.  “Sure!”  As much as she loved being intimate with her dad, some of the videos they’d watched together had piqued her interest in being shared around.  “Wh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Damn, so eager.”  Clement chuckled and hmmed.  “I’ll ask them tomorrow, and let you know.  How’s that sou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k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s enthusiasm was endearing.  Clement wondered if his friends might know some other cub lovers he could share her with.  “I can’t wait to see you squirming on two big cocks!”  He started humping her again, pushing his still spurting cum a little deeper into her bowels.  “Pump you full of cum, squirt it all over your face ... mmph, gotta get some good pics and videos of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giggled and moved with her dad, squirming a hand between them to sink two fingers into her sticky spade.  “Unh, yeah, I wanna show off!” she panted, finding her clit and rubbing it vigorously to bring herself off.  “Need a big ... cock in my pussy ... and in my bum!”  She whined and started to shudder as she peaked.  “Comiiiing!”  Her body stiffened then went into spasms, further milking her dad’s semen from his ball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eing Ami quivering through an orgasm was one of the hottest things in the world for Clement.  He would almost have come on the spot, if he wasn’t already jetting into her rum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soon quietened down and lay snuggled against Clement’s chest.  “Love you, d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Love you too, Ami.”  Clement stroked her back and heaved a contented sigh.</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storm continued to rage outside their sheltered deck, although the light and sound effects moved on, leaving the steady rain in its wake.  The two dogs lay on the bed, basking in their shared afterglow under the blanket.  They weren’t going anywhere for a little whil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N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41:00Z</dcterms:created>
  <dc:creator>S</dc:creator>
  <dc:description/>
  <dc:language>en-US</dc:language>
  <cp:lastModifiedBy>S</cp:lastModifiedBy>
  <dcterms:modified xsi:type="dcterms:W3CDTF">2023-08-04T02:41:00Z</dcterms:modified>
  <cp:revision>5</cp:revision>
  <dc:subject/>
  <dc:title/>
</cp:coreProperties>
</file>