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No, no, not now!”  Keelo desperately thumbed the starter button on his skimmer repeatedly but failed to get even a cough from the engine.  The wind was howling now, a mournful wail that seemed to penetrate his very bones.  He looked over his shoulder and saw The Cloud was closing in fast, the narrow sides of the valley funnelling it into a roiling mass of white mist that towered into the sky.  No one knew what The Cloud was, but it was a phenomenon feared by everyon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Up here!  Quickly!”</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The fennec looked up, frantically scanning the rocky walls, until he spotted a young woman like himself waving.  She was completely naked, aside from a thin cloth wrapped around her lower parts like a skirt.  The remains of a dead tree formed a steep ramp to where she was, and he sprinted towards it, using the stumps of branches to haul himself up.</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Into the cave!”  The woman grabbed his left arm and pulled him into a small opening in the otherwise desolate cliff.  Although she fit though easily, Keelo was encumbered with heavy clothing and packs, forcing him to remove gear to give him acces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Seconds later, the howling rose to a fever pitch as The Cloud began passing by, and the cave was plunged into near darknes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Thanks for the shelter,” Keelo shouted, trying to make himself heard over the wind.  “I’d probably have been a goner.”</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The fennec woman nodded, her shy smile barely visible in the gloom.  “I’m Nara, and this is my daughter, Rale.”  She gestured at what Keelo had thought to be a bundle of rags but was in fact a baby wrapped in blankets.  The little one was stirring, her mouth opening and closing as she awoke from the wind’s nois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You live here?”  Keelo looked around.  The cave was about as big as his room in the worker’s dorm in Central City – not spacious, but enough to live semi-comfortably.  Aside from a few knick-knacks and pots, there wasn’t much in the cav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Yes, for the moment.”  Nara reached over to her baby, gently untangling it from the blankets and cuddling it to her breast.  As Keelo’s eyes adjusted to the dimness, he could see that both mother and child were looking rather malnourished.  “We move around, scrounging what we can from the lan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Keelo divested himself of the gear he’d been carrying, leaving him considerably lighter and more comfortable, and sat down cross-legged.  “It shows.  The drought has taken a toll on all of u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Nara sighed and nodded, lightly stroking her kit’s head.  Rale squirmed and whimpered, turning her head to try to find her mother’s nipple.  “It’s hard on me, but especially for Rale.  You can see her ribs.  I can barely feed myself, let alone her.  Just not enough food for me to make milk for her.”</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Hmm.”  Keelo thought for a moment, then reached for one of his packs.  He rummaged inside it and pulled out a few snack bars.  “I can’t offer much, but these will help just a little.  Most of what the body needs in each bar.  I have some water, but... will Rale drink it?”</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I don’t know.  You can try.”</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Keelo pulled a water flask from another pack and examined it.  “I don’t know if this will work; it’s designed to pour, not to be sucked from.”  He thought for a few moments, looking at Nara and her little kit.  If they were properly fed, they really would look quite pretty.  As he imagined them plumped up, his thoughts wandered into more sexual territory.  Nara’s breasts would be pleasant to caress, but he wondered how she would feel further south.  Unbidden, his sheath began to plump up, and it got worse when he cast his gaze over the infant.  If he was honest, he did harbour some sexual attraction for little ones, but he was careful to suppress it.  But now, right here in this cave, far away from anyone who might prosecute him for his proclivities, he let himself get aroused.  He’d never had the opportunity to play with a cub, but he’d occasionally masturbated to pictures or videos of them.  He especially liked their little cunnies, and would shoot his load imagining that he was creaming whatever cub he was focused o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His thoughts soon gave him an idea.  “You... can’t produce much milk for Rale, right?”  Keelo tried to keep his voice steady, as if he were merely asking for an opinion on the weather.</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Nara shook her head.  “Barely any milk at all.”</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How would you feel about….”  Keelo chose his words carefully.  “Letting me feed her with… with my own milk.”</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 quizzical expression met his suggestion.  “What do you mea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I mean… well, I’m a bit pent up, and I wouldn’t want my milk to go to waste.”  Keelo coughed and rubbed at his crotch, which now sported a large bulge.  “I know some cubs like the taste of male milk.”</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Nara looked shocked, her eyes and mouth wide open.  She looked down at the emaciated babe in her arms, struggling to draw sustenance from a nipple that struggled to give more than a few drops.  “I… don’t know.”  She shook her head.  “If you think it would help.  I’ll try anything to keep her going a little longer.”</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Keelo stood and stripped off, revealing his member, about a hand long.  It had a rounded point and was already oozing precum.  He stroked it gently and sat on the ground again.  “Bring her over her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The young mother did so, positioning herself so she could hold Rale steady with her face looking at Keelo, who shuffled around until he could get his cock pressed against the kit’s lips.  “Open up, little one,” he murmured, the words lost under the howling win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Rale felt the cock on her lips and started working to get it into her mouth.  “That’s it… mmm, that’s good!”  Keelo leaned forward a little, pushing a couple of inches in, just enough to really feel the strong suction, and began stroking the rest of his shaft, adding to the stimulation.  This was amazing… a real cub, nursing on his cock!</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Nara watched, several emotions running through her head.  Her daughter did seem quite happy to suck on Keelo’s penis; in fact, she was making noises of pleasure as she nurse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Keelo’s world seemed to narrow down to encompass just him and Rale and the intimate act they were sharing.  He thrust gently, occasionally pulling his dick out briefly before slipping it back in, enjoying the sensation of a tiny mouth on what must have seemed a huge cock to her.  Precum flowed easily from his tip; Rale must have liked it, or she would have turned her face away.</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lthough he liked to take his time achieving orgasm, this time it couldn’t wait.  He was eager to spill his load.  He squeezed and stroked more vigorously, panting as he quickly neared completion.  “Nggh, yeah… gonna shoot!” he gasped, tensing up in an agony of imminent release before his vision wavered and his cock began pulsing with his releas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lthough some of Keelo’s essence escaped from Rale’s mouth, Nara was surprised to see her daughter gamely trying to swallow it all.  The kit didn’t move her head as the stranger pumped his thin seed into her mouth.  She spluttered and coughed but didn’t falter, gulping as best she coul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Keelo eventually sat back, his climax done.  He panted and smiled, the afterglow of orgasm filling him with a certain warmth.  “She looks happy,” he said, wiping some cum from Rale’s chin and slipping his finger between her lips.  She suckled on it and giggled.</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w:t>
      </w:r>
      <w:r>
        <w:rPr>
          <w:rFonts w:eastAsia="Georgia" w:cs="Georgia" w:ascii="Georgia" w:hAnsi="Georgia"/>
        </w:rPr>
        <w:t>It’s good to see,” Nara agreed.  She shifted herself to sit next to Keelo, who put his arm around her and hugged closely.  The wind continued to whine frightfully outside, but at that moment, she felt oddly comforted having a male with her – even if he had just fed a load of cum to her baby.</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They stayed cuddled up for some time, until The Cloud had passed and the wind had dropped, by which time night had fallen, and Keelo felt he couldn’t check on his skimmer until daylight.</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He and Nara chatted the night away, until both fell asleep, leaning against a wall with his coat wrapped around them for warmth.  Before he drifted off, Keelo wondered at his luck, his skimmer breaking down at just the right spot to meet a lonely lady and her hungry child.  He smiled, and snuggled up, looking forward to perhaps feeding Nara as well.</w:t>
      </w:r>
    </w:p>
    <w:p>
      <w:pPr>
        <w:pStyle w:val="Normal"/>
        <w:rPr>
          <w:rFonts w:ascii="Georgia" w:hAnsi="Georgia" w:eastAsia="Georgia" w:cs="Georgia"/>
        </w:rPr>
      </w:pPr>
      <w:r>
        <w:rPr>
          <w:rFonts w:eastAsia="Georgia" w:cs="Georgia" w:ascii="Georgia" w:hAnsi="Georgia"/>
        </w:rPr>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00:00Z</dcterms:created>
  <dc:creator>S</dc:creator>
  <dc:description/>
  <cp:keywords/>
  <dc:language>en-US</dc:language>
  <cp:lastModifiedBy>S</cp:lastModifiedBy>
  <dcterms:modified xsi:type="dcterms:W3CDTF">2023-01-04T20:37:00Z</dcterms:modified>
  <cp:revision>3</cp:revision>
  <dc:subject/>
  <dc:title/>
</cp:coreProperties>
</file>