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t>It has come to my attention that your daughter, Kerry, has received certain education outside of the prescribed school curriculum.  Having demonstrated that she is well versed in at least some of the fields in which she has been taught, I would like to meet with you to discuss further development of these skills.</w:t>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t>Please contact me on the number below to suggest an available time to meet.</w:t>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t>Yours faithfully,</w:t>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t>Samuel Short</w:t>
      </w:r>
    </w:p>
    <w:p>
      <w:pPr>
        <w:pStyle w:val="Normal1"/>
        <w:spacing w:lineRule="auto" w:line="240"/>
        <w:ind w:left="283" w:right="275" w:hanging="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jc w:val="both"/>
        <w:rPr>
          <w:rFonts w:ascii="Georgia" w:hAnsi="Georgia" w:eastAsia="Georgia" w:cs="Georgia"/>
          <w:i/>
          <w:i/>
          <w:sz w:val="24"/>
          <w:szCs w:val="24"/>
          <w:lang w:val="en-NZ"/>
        </w:rPr>
      </w:pPr>
      <w:r>
        <w:rPr>
          <w:rFonts w:eastAsia="Georgia" w:cs="Georgia" w:ascii="Georgia" w:hAnsi="Georgia"/>
          <w:i/>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looked up from the letter and peered at his daughter.  She stood before him, the chubby St Bernard pup fidgeting and jiggling her body as she waited for her father’s response.  “First day back at school, and already you’ve brought home a letter from the teacher.  Most kids bring home a stationery lis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orry, Dad.  This isn’t a bad letter, I think.”</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No, it doesn’t appear to be.  Hmm.”  The elder dog glanced at the letter again before looking back to Kerry.  “And what exactly did you do for your new teacher to write to me so soo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shuffled her feet, feeling oddly embarrassed.  “Uh, well... he was calling everyone’s names, and we had to tell him something we liked, and I said... um, that I liked it when you cam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stared at his daughter, unable to think of anything to say.  “Go on,” he eventually got out, his heart beating fast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 managed to change it to say that I liked it when you came to pick me up on rainy days,” Kerry continued.  “Then he told me he wanted to talk to me in private.  While the other kids were out playing, he asked me if I was having sex... um, I said yes.”  Kerry almost couldn’t meet her dad’s steady gaze.  “And he asked if I wanted to suck his cock, and I said ye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pup’s words had an instant effect on Dave’s member.  As she related her tale of how she’d sucked her new teacher’s big dick, he found himself undoing his zipper and releasing his shaft so he could stroke it and relieve some of the pressure.  “You obviously liked it, huh?  You swallowed it al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Nearly,” Kerry admitted.  “Some of it got on my shirt.”  She watched her dad’s hand moving up and down his shaft, and her tail started to wag.  “Teacher wiped it off saying that it was just sno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mart man.”  Dave looked at his cock, feeling the familiar urges rising.  “I’m very tempted to put this somewhere hot and tight,” he said, smirking slightly at his daughter, “but I have more work to get done before I start dinner.”  He fluttered the letter in his other hand.  “And I will give your teacher a call before I do anything els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center"/>
        <w:rPr>
          <w:rFonts w:ascii="Georgia" w:hAnsi="Georgia" w:eastAsia="Georgia" w:cs="Georgia"/>
          <w:sz w:val="24"/>
          <w:szCs w:val="24"/>
          <w:lang w:val="en-NZ"/>
        </w:rPr>
      </w:pPr>
      <w:r>
        <w:rPr>
          <w:rFonts w:eastAsia="Georgia" w:cs="Georgia" w:ascii="Georgia" w:hAnsi="Georgia"/>
          <w:sz w:val="24"/>
          <w:szCs w:val="24"/>
          <w:lang w:val="en-NZ"/>
        </w:rPr>
        <w:t>* * * * *</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i/>
          <w:sz w:val="24"/>
          <w:szCs w:val="24"/>
          <w:lang w:val="en-NZ"/>
        </w:rPr>
        <w:t>Sharif don’t like it!  Rock the Casbah, rock the Casba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uel Short lowered his newspaper and reached over to the low coffee table to pick up his cellphone.  He thumbed the ‘Answer Call’ button and put the phone to his ear.  “Sam Short speaking.  Oh!  Thank you for calling.  No, I’m just reading the pap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leaned back in his armchair, putting his legs up on the table.  He could hear a somewhat deep masculine voice on the other end of the line, with an undertone of curiosity and a hint of nervousness.  “I just wanted to arrange a meeting with you, at your place or mine, and have a chat about Kerry’s... extra knowledge.  Mine might be better, since I have certain educational materials that I can make available to you.”  A long pause followed while the fellow on the other end spoke.  “Excellent!  I’m free tonight up to about midnight if you are...?  Good, good.”  Sam gave his address, then finished the call.  “Great, I’ll see you at about seven then.  Bye.”  The tiger put his phone down on the table again, and leaned forward, resting his elbows on his knees as he thought.  He tapped his fingers together thoughtfully, before he stood up and stretched.  Smiling enigmatically to himself, he headed into the hallway.  He stopped in front of what looked to be an ordinary closet door.  Opening it showed that it indeed was an ordinary door, and the closet held several nice jackets and shirts.  He reached between them and felt around for a particular spot on the wall.  When he found it, he gave it a sharp push, and the wall slid away on rails to reveal a hidden doorway.  A light came on as he went through it, illuminating a narrow circular staircase that led down into a large basement.  The air smelled slightly musty from disuse – it had been a week or so since he’d last come down here, and he’d forgotten to switch on the air circulation system to periodically refresh the ai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He paused at the bottom of the steps to let the rest of the lights come on.  Banks of fluorescent lights flickered into life across the ceiling to cast their light into every corner.  The walls were concrete, but he had covered most of them with soft drapes in a variety of patterns and colours to dampen echoes.  Along most of one wall were an arrangement of shelves and cabinets, containing hundreds of VHS tapes, CDs and DVDs.  Beside them was a high-powered computer setup.  A full quarter of the large space was occupied by a mock-up of a bedroom.  A king single bed lay in the centre of it, headboard against the wall.  Some typical furniture for children’s bedrooms was artfully arranged around it, as well as some plush toys, books and toys.  It could almost have been a real bedroom, if it hadn’t been for the lack of two walls, and the array of lights and cameras standing outside of the allotted area.  Hidden in various places, tucked into the toys, the bed and furniture, were small cameras, ready to capture any action from as many angles as could be easily managed.  Much of the rest of the basement was given over to storage -- a selection of different upholstery, bed linen, toys and such were waiting to be us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surveyed the bedroom set, frowning.  Last time it had been used, it had been set up for a shoot with a young male Siamese kitten, about five years old.  His favourite colour was green, and so the set had been carefully decorated to be mostly various shades of green, with contrasting white to break up the monotony.  The green also helped cum show up rather well, especially since the little fellow’s dad was the kind who could almost shoot wallpaper paste out of his cock; his semen was so thick and white, Sam had been glad that the contrast had been so grea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He had a different youngster in mind now, and he wondered how it could be decorated to suit a certain St Bernard pup.  This would be one of the things to discuss with her and her father when they arrived.  He grinned widely as he thought about how eager the pup had been to take his cock into her mouth.  He hoped that she’d be just as eager to lift her tail and allow him to slide into her sure to be snug puss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As he always did when he was preparing for a shoot, or a demonstration, he went through all the equipment and checked it for any defects.  He had experienced a few malfunctions where cords had fallen out of their sockets slightly, or the wiring had worn, bulbs had blown, and so on, and he hated to lose time in rectifying the issues.  A few minutes of cursory inspection showed nothing out of the ordinary, which was as he’d expected.  He prided himself on keeping everything in top condition, so his productions could be as high quality as he could manage, given it was almost a solo endeavou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went over to his media shelves and cast his eye along the boxes arrayed neatly in order of age and content, and into separate sections for VHS, CD and DVD.  Some of the cases even had some nice cover art.  He pulled out one of the tapes and smiled fondly at the cover.  It was one of his favourites; a full hour of three dads sharing each other’s kids – a pair of German Shepherds, a pair of otters and a pair of lions.  The back of the case showed a few screenshots, showing the small otter child taking the dog’s cock almost fully into her bottom; the lion girl being double fucked, and the dog boy receiving a thick facial.  Multi-participant films were a luxury, and he had greatly enjoyed filming it and compiling it into a professional-looking productio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His pants were starting to tent with his arousal as he thought of what was on the tape, and he decided that he would watch some of it after dinner before Kerry and her father arrived, to prime himself.</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center"/>
        <w:rPr>
          <w:rFonts w:ascii="Georgia" w:hAnsi="Georgia" w:eastAsia="Georgia" w:cs="Georgia"/>
          <w:sz w:val="24"/>
          <w:szCs w:val="24"/>
          <w:lang w:val="en-NZ"/>
        </w:rPr>
      </w:pPr>
      <w:r>
        <w:rPr>
          <w:rFonts w:eastAsia="Georgia" w:cs="Georgia" w:ascii="Georgia" w:hAnsi="Georgia"/>
          <w:sz w:val="24"/>
          <w:szCs w:val="24"/>
          <w:lang w:val="en-NZ"/>
        </w:rPr>
        <w:t>* * * * *</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Hi, great to meet you!  Come in, come in.  I’m Sam.”  The tiger greeted Dave and Kerry at the door, stepping aside and waving them into his spacious lounge.  “Take a sea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anks.  I’m Dave, and you obviously know Kerry.”  Dave seated himself on the leather couch, losing his balance briefly as he sank into the surprisingly soft cushion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gestured at his sideboard, which featured a variety of glass bottles arrayed neatly by the colour of their contents.  “Would you like a drink?  I also have beer and cider in the fridg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Uh... sure, if you don’t mind.  Would love a cider.  Kerry can have some soda, if you have some,” Dave repli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smiled and nodded, going into the kitchen to grab drinks for them all.  “I always keep some soda for the kids.  Yeah, I know it’s bad for them, but sometimes kids have to be kids.”  He removed the tops of the bottles and handed them out before sitting down in his armchair.  After a swig from his beer, Sam leaned forward.  “Now, if I might be blunt... how long have you and Kerry been... intimat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Not that long, really.  Um... a few months?  November?  I remember it was before school finished for the year.”  Dave looked at his daughter with a wry expression.  “She caught me jacking off to some cub porn, the same day she lost her virginity in a bathroom at schoo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tiger nodded.  “She told me about that.  And now she’s apparently regularly getting laid by a stud of a horse.  Is that right, Kerry?” Sam ask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He hasn’t fucked me that much,” Kerry murmured, shaking her head.  “But I want him to!  I love playing with his cock!  It’s so big and warm, and shoots so much cu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d bet.  How do you feel about it, Dav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took a long swig of his cider and swilled it around in his mouth before swallowing, savouring the taste as he thought.  “As long as he treats her right, I’m okay with it.  I think I would feel hypocritical if I didn’t let him have sex with her, after how I and his dad fucked him when he was just a little col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s eyes widened, and he slugged back some more beer.  “This sounds like a story and a half.”</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elder St Bernard gathered his thoughts and began telling the teacher about his sexual history with Anson and Kerry, leaving nothing out.  When he’d finished speaking, Sam was feeling distinctly uncomfortable in his shorts as his cock strained to be released from its confines.  “Damn... that’s a hell of a way to come full circle.”  He glanced down at the tent in his shorts, and lightly fondled it.  “Would you mind if I... got a bit more comfortabl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Uh, go ahead,” Dave replied.  He wasn’t used to being in the company of other horny guys, but he found he couldn’t look away as the tiger wiggled his shorts down his legs, sighing with relief as his cock sprang out.  “Nice dick,” he said as Sam kicked his shorts away to the sid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chuckled and grinned.  “A lot of guys say that.  Even the occasional woman, believe it or not.”  He leaned back in his chair and stroked his cock slowly, smearing the leaking precum over it.  “Why don’t you both get naked?  I’m sure Kerry is even cuter once the clothes are off.  Am I right, Kerry?” he asked h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Maybe.”  The pup giggled as she began removing her clothing, making a show of it as she’d seen some of the cubs in her dad’s videos do.  “Come on, Da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All right, all right.”  Dave sighed good-naturedly and unbuckled his bel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hen all of them were nude, Sam began explaining why he had invited them over.  “Firstly, I’d like to say that Kerry is totally not in trouble.  Not yet, anyway!  I prefer to go through proper channels for disciplinary action.”  He took a long swallow from his beer before continuing.  “I invited you over because I thought you might be interested in giving Kerry some more, uh, ‘extracurricular experience’.  Teach her more about having sex, being safe, using toys, pregnancy, kinks, et cetera, and give her more experience with other guys and boys.  I have a couple of young women who could even offer some lesbian education.  How does that soun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looked down at Kerry, who was now sitting between his legs, pressing her back against his turgid boner.  “What do you think, hon?  You wanna learn mor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eah!”  Kerry’s reply was enthusiastic, and her tail wagged rapidly, sending loose hair into the air to settle lazily onto the carpet.  “I wanna do some of the stuff in dad’s video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at’s good!  Because I make videos too, and I’d like you to be in some of them.”  Sam picked up a small stack of DVDs that he’d placed on his coffee table.  “Here are some of my better production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 xml:space="preserve">Eyes wide, Dave reached over and took the offered DVDs, glancing through them.  </w:t>
      </w:r>
      <w:r>
        <w:rPr>
          <w:rFonts w:eastAsia="Georgia" w:cs="Georgia" w:ascii="Georgia" w:hAnsi="Georgia"/>
          <w:i/>
          <w:sz w:val="24"/>
          <w:szCs w:val="24"/>
          <w:lang w:val="en-NZ"/>
        </w:rPr>
        <w:t>Bitches in Heat</w:t>
      </w:r>
      <w:r>
        <w:rPr>
          <w:rFonts w:eastAsia="Georgia" w:cs="Georgia" w:ascii="Georgia" w:hAnsi="Georgia"/>
          <w:sz w:val="24"/>
          <w:szCs w:val="24"/>
          <w:lang w:val="en-NZ"/>
        </w:rPr>
        <w:t xml:space="preserve">, </w:t>
      </w:r>
      <w:r>
        <w:rPr>
          <w:rFonts w:eastAsia="Georgia" w:cs="Georgia" w:ascii="Georgia" w:hAnsi="Georgia"/>
          <w:i/>
          <w:sz w:val="24"/>
          <w:szCs w:val="24"/>
          <w:lang w:val="en-NZ"/>
        </w:rPr>
        <w:t>Pound Puppies 2</w:t>
      </w:r>
      <w:r>
        <w:rPr>
          <w:rFonts w:eastAsia="Georgia" w:cs="Georgia" w:ascii="Georgia" w:hAnsi="Georgia"/>
          <w:sz w:val="24"/>
          <w:szCs w:val="24"/>
          <w:lang w:val="en-NZ"/>
        </w:rPr>
        <w:t xml:space="preserve">, </w:t>
      </w:r>
      <w:r>
        <w:rPr>
          <w:rFonts w:eastAsia="Georgia" w:cs="Georgia" w:ascii="Georgia" w:hAnsi="Georgia"/>
          <w:i/>
          <w:sz w:val="24"/>
          <w:szCs w:val="24"/>
          <w:lang w:val="en-NZ"/>
        </w:rPr>
        <w:t>Hold Your Horses!</w:t>
      </w:r>
      <w:r>
        <w:rPr>
          <w:rFonts w:eastAsia="Georgia" w:cs="Georgia" w:ascii="Georgia" w:hAnsi="Georgia"/>
          <w:sz w:val="24"/>
          <w:szCs w:val="24"/>
          <w:lang w:val="en-NZ"/>
        </w:rPr>
        <w:t xml:space="preserve">, </w:t>
      </w:r>
      <w:r>
        <w:rPr>
          <w:rFonts w:eastAsia="Georgia" w:cs="Georgia" w:ascii="Georgia" w:hAnsi="Georgia"/>
          <w:i/>
          <w:sz w:val="24"/>
          <w:szCs w:val="24"/>
          <w:lang w:val="en-NZ"/>
        </w:rPr>
        <w:t>Kreamed Kitties 3</w:t>
      </w:r>
      <w:r>
        <w:rPr>
          <w:rFonts w:eastAsia="Georgia" w:cs="Georgia" w:ascii="Georgia" w:hAnsi="Georgia"/>
          <w:sz w:val="24"/>
          <w:szCs w:val="24"/>
          <w:lang w:val="en-NZ"/>
        </w:rPr>
        <w:t xml:space="preserve"> and </w:t>
      </w:r>
      <w:r>
        <w:rPr>
          <w:rFonts w:eastAsia="Georgia" w:cs="Georgia" w:ascii="Georgia" w:hAnsi="Georgia"/>
          <w:i/>
          <w:sz w:val="24"/>
          <w:szCs w:val="24"/>
          <w:lang w:val="en-NZ"/>
        </w:rPr>
        <w:t>The Naked Bun 2 ½</w:t>
      </w:r>
      <w:r>
        <w:rPr>
          <w:rFonts w:eastAsia="Georgia" w:cs="Georgia" w:ascii="Georgia" w:hAnsi="Georgia"/>
          <w:sz w:val="24"/>
          <w:szCs w:val="24"/>
          <w:lang w:val="en-NZ"/>
        </w:rPr>
        <w:t xml:space="preserve">.  Each had photos of kids of various species plastered over the back covers, being licked, sucked, penetrated and jizzed on.  The last one, </w:t>
      </w:r>
      <w:r>
        <w:rPr>
          <w:rFonts w:eastAsia="Georgia" w:cs="Georgia" w:ascii="Georgia" w:hAnsi="Georgia"/>
          <w:i/>
          <w:sz w:val="24"/>
          <w:szCs w:val="24"/>
          <w:lang w:val="en-NZ"/>
        </w:rPr>
        <w:t>The Naked Bun 2 ½,</w:t>
      </w:r>
      <w:r>
        <w:rPr>
          <w:rFonts w:eastAsia="Georgia" w:cs="Georgia" w:ascii="Georgia" w:hAnsi="Georgia"/>
          <w:sz w:val="24"/>
          <w:szCs w:val="24"/>
          <w:lang w:val="en-NZ"/>
        </w:rPr>
        <w:t xml:space="preserve"> pictured a rabbit toddler on the front, her mouth open in a silent cry as a fat dick – probably that of her father’s – was buried almost fully into her tender tailhole.  Dave’s eyes fixed upon that juncture, almost willing the dad to be spurting a hot load into her bowels, unseen by the camera.  “Nggh,” he grunted, tearing his gaze away.  “These are… really hot.  How many do you hav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ve lost count, but maybe six hundred or so.  Want to see?”  Sam grinned and stood up, gulping down the last of his beer before putting it down and gesturing to the hallway.  “I’ve got a whole studio set up for filming, editing and media storag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and her dad followed Sam into the closet.  “Wow, it’s like Narnia!” she commented as she pushed through the jackets into the hidden stairwel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eah, it is a bit.  Only it’s not as snowy, and you won’t find any ice queens down here.  Unless a girl’s really into a certain princess, anyway,” Sam added wryly.  “Well, here it is.”  He gestured around the large basement.  “Cub Porn Centra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Wow,” Dave murmured as he looked around the large space.  “I think I’ve seen this room a few times.  It looks strangely familiar.  You’re certainly a cut above the regular home produc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laughed and nodded.  “Yeah, you could say that.  I’ve produced so much I’d be surprised if you hadn’t seen at least one of my works.”  He walked over to his media shelves.  “This is my archive of everything I’ve produced, and a bit more besides.  You’re welcome to borrow som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went over to the bedroom set, looking around it briefly before flopping onto the bed and bouncing on it a few times.  “Feels like my bed at home!” she exclaim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at was the intent.  I like the kids to be in familiar, comfortable surroundings.  I change the colours and toys to suit everyone.  What colours do you like?” Sam asked, coming over to sit beside Kerr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pup thought for a few moments.  “Red and orange.  Sometimes yellow,” she added.  “They make me feel war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Fair enough.  I believe I can redecorate with those colours in mind.”  The tiger stroked a hand over Kerry’s head, lightly rubbing behind an ear.  “Red’s a good colour for showing up cum, too.  Speaking of which….”  Sam glanced over at Kerry’s father, who was browsing through the archive.  “Dave, would you like to see just how good a cock-sucker your daughter i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took a few seconds to look up from the DVD case he was looking at.  “Hmm?  Sorry, wasn’t paying attention.  At least, not to you.”  He sheepishly waved the cas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 xml:space="preserve">Ah, </w:t>
      </w:r>
      <w:r>
        <w:rPr>
          <w:rFonts w:eastAsia="Georgia" w:cs="Georgia" w:ascii="Georgia" w:hAnsi="Georgia"/>
          <w:i/>
          <w:sz w:val="24"/>
          <w:szCs w:val="24"/>
          <w:lang w:val="en-NZ"/>
        </w:rPr>
        <w:t>Forbidden Pleasures 3</w:t>
      </w:r>
      <w:r>
        <w:rPr>
          <w:rFonts w:eastAsia="Georgia" w:cs="Georgia" w:ascii="Georgia" w:hAnsi="Georgia"/>
          <w:sz w:val="24"/>
          <w:szCs w:val="24"/>
          <w:lang w:val="en-NZ"/>
        </w:rPr>
        <w:t>, a classic.”  Sam grinned.  “I asked if you’d like to see your Kerry’s cock-sucking prowes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 already know she’s goo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Ah, but you haven’t seen her suck another dick.”  The tiger stroked his plump erection and waggled it.  “What do you think, Kerry?  Want to give your dad a show?”</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pup giggled and nodded, shifting onto all fours to put her head over Sam’s crotch.  “Yeah!”  Sam moved his hand out of the way, and Kerry swiped her tongue over the head of his cock a few times, teasing it before she slipped her lips over it.  “Mmm.”  Her tail wagged behind her, shedding loose fluff over the green bedcovers.  Sam leaned back, supporting himself with his arms and sighed contentedly as the pup went to work on his turgid shaf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put the case he was holding back on the shelf and moved closer, his dick bobbing with every step.  Precum was dribbling from the end of it, and he stroked his right hand over it, smearing the fluid over the sensitive flesh as he watched Kerry slowly bobbing her head on her teacher’s dick.  “You know… I’ve seen loads of porn where the woman’s on the ground sucking dick while jacking another,” he murmured, licking his lip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lifted her head to look up at her dad’s face.  “Want me to do tha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d love that,” Dave replied, waving his cock in Kerry’s direction.  “You’d look so cute with a cock in each hand… or both in your mout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pup nodded emphatically and quickly slipped off the bed and crouched on her haunches on the floor.  Her butt swayed as her tail continued wagging.</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ou know, this moment should be recorded,” Sam suggested as he looked down at Kerry.  The smile on her face was wide, and her eyes were shining in the light.  “But I think for this first time, it should just be between us three.”  He stood up, rubbing his member, his tail flicking gently.  Dave moved to stand on Kerry’s other side, so that both cocks were jutting out towards her fac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glanced from Sam to her dad, eyeing up the male meat just a few inches from her nose.  The masculine scents emanating from their dicks were strong, mingling together into a musky aroma that announced, ‘I’m horny!’  She took each one in her hands and began to rub them, finding the movements awkward to do at the same time.  Licking her lips, she moved her head closer to her dad’s pointed cock, lapping at it, tasting the metallic flavour of Dave’s precum.   Her lips parted lips, and Dave pushed in between them, letting a soft moan escape his lips.  “Ohhh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he’s got a lot of talent for one so young,” Sam said, his cock twitching as Kerry’s small hand roamed up and down his thick shaft.  “I think she’ll have a great career in por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ou think so?” Kerry asked, taking her mouth off her dad’s prick to smile up at Sa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Oh yeah.  You were a pro at taking my cock down your throat at school.  I can’t wait to see you take it up that hot little pussy or tailhol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giggled and turned her head to take Sam’s erection into her muzzle, sliding her wet tongue all around it as she began to fellate it.  This was the first time that she could compare two dicks at once, and if she was honest, she almost preferred her teacher’s.  It had a milder taste, and his cum was thick and goopy, instead of her dad’s metal-tasting watery semen.  And he didn’t have a knot, so she was sure that she could take his whole cock up her butt with less pain.  “Mmm, mmm,” she murmured as she slicked up Sam’s meat with her saliva.  As she bobbed her head her lips moved closer and closer to his sheat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at’s it… right down to the sheath,” Sam muttered, watching Kerry taking more and more of his length into the warm heat of her muzzle.  She gagged as his glans pushed into her throat, but she gamely pushed on, gulping hard and straightening her neck to ease it downwards.  “Fuuuuck.  Look at this.  All the wa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masturbated as he awaited his next turn to feel Kerry’s mouth on his dick.  Precum was continually dribbling from his tip, dripping onto the plain brown rug that covered the concrete floor.    “It’d be great to see her in a bukkake scene.  Lots of guys jerking off all over her, spunking in her face… ngggh, fuck, I need to com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swapped frequently from one cock to the other, keeping them nice and hard.  Once she even tried to get both into her mouth at the same time, at which point the two males stood close beside each other, thrusting their members into the sides of her mouth.  Saliva drooled from her jowls as they muzzle fucked her.  Her jaws were starting to ache with the effort of keeping her mouth open after several minutes when they announced they were about to come.  She sat back, looking up at their faces, tail wagging furiously in anticipatio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Ready, Kerry?” Dave muttered, massaging his swollen knot with his left hand while he stroked his pointed member, aiming it directly at the pup’s face.  “Can’t keep it in any long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Ready, Dad!”  Kerry opened her mouth and closed her eyes, quivering with excitement.  At any moment she’d feel the spattering of his semen over her face, and she flinched a few times as she imagined it already happening.</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hen it came, it wasn’t from her dad’s cock.  A long groan gave her a moment’s warning of Sam about to peak before a heavy spurt hit her square on her left eyelid, followed by several more landing all over her face, including her wiggling tongue.  They were joined by numerous spurts from her other side, hot and watery, as her father gave up his pent-up loa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felt a little lightheaded as he finished painting Kerry’s face with his warm, creamy semen.  It oozed down from her forehead and eyes, down over her cheeks, to dribble down her neck and drip onto the floor.  He watched the thin jets of thin cum being ejected from Dave’s cock, spraying all over the pup’s face and mixing with his own emission, leaving her a happy, gooey mess.  He grinned, knowing Kerry would be in for several minutes of being painted with her father’s cum.  “Mmm, you look so sexy like that, Kerry,” he murmured, squeezing the last drops from his softening cock and rubbing it against her left ear.  “Almost nothing more attractive than a pup glazed with cu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pushed his cock into his daughter’s muzzle, panting and whimpering as she suckled at his oversensitive cock.  “Oh, yeah… good girl,” he murmured, rubbing her ears as he filled her mouth over and over, until his supply of cum was finally exhausted.  He stepped back from Kerry and sat down on the bed, his legs feeling quite wobbl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 think we should get some photos of this,” Sam said, taking an expensive looking camera from a shelf and taking off its lens cap.  “A memento of Kerry’s first double facial.”  He grinned and lifted the camera to his face.  “Smile!”  He snapped off a few shots, getting in close to capture the cum oozing all over her fur and over her still quite flat chest.  When he’d finished, he fetched a towel from a small cabinet and began to clean Kerry up.  “Can’t let you go home looking like a couple of horny guys blew their loads over your face, e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pup shook her head and giggled.  “No, Mr Shor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ere you go.  All nice and dry.”  Sam sniffed and twitched his nose.  “And smelling of cum.  I’ll run the shower for you, and you can wash while I talk to your dad.  Go up the stairs and turn right.  The bathroom’s the second door on the lef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Okay!”  Kerry almost bounced up the stairs, with her dad and Sam watching after her with wry smile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he’s got enthusiasm,” Sam commented as he rolled up the cum-stained rug and picked it up.  “I’d bet she really enjoys sex too.”  Tucking the rug under his arm, he led the way upstairs, Dave following close behind, his proudly jutting cock waving side to side as his knot hadn’t quite deflated enoug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Oh yeah.  She loves being eaten out and being fucked.  From what she’s told me, she can’t get enough of Anson’s cock.”  Dave groaned as he thought of his daughter riding her boyfriend’s fat dick, a cute belly bulge showing the depth of his penetration.  “Nggh, need to not think about that, or I can’t leave the hous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laughed.  “Maybe an ice pack might help shrink it.”  After passing through the closet again, the tiger closed up the hidden entrance and closed the door, then went to the bathroom where Kerry was waiting.  “I’ll put it on warm for now.  If you want it hotter, just yell out.  Shampoo’s there, and towels are in the cupboard under the sink.”  The adults waited until Kerry was happy with her shower temperature, and then they went back to the lounge to talk.</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o, now that you’ve seen my studio set up, what do you think?” Sam asked, making himself comfortable in his chair again.  “Would you be happy for Kerry to make a demo video?  And let me help train her to increase her sexual experience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tried to ignore his cock as he thought about his answer.  “Looking at it through a post-orgasmic fog, I’m not so sure about her making a public appearance yet.  I’m all for giving her some training, though, especially for anal.  She’s pretty adventurous, so she’d probably be up for trying almost anything once.  She didn’t like my knot in her butt, but I’m hoping that she’d be willing to try anal again if I didn’t knot h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Mmm.  I know that feeling.  I took a knot once just to see what it was like, and it wasn’t an experience I repeated until I’d trained for it.  But we could certainly get her arse used to having something in it.  I’ve a range of training dildos and buttplugs you can borrow.”  Sam chuckled and grinned.  “I keep most of my toys in the studio downstairs.  Some of them get used in my videos, others are just for loosening up for the main action.  Dildos, plugs, beads, restraints, clamps, vibrators, lingerie – which is quite hard to find in a cub size, unless you look overseas.  You name it, I probably have it.”  The tiger smiled at Dave.  “I’d be lying if I said that I didn’t want to sink my cock into one of Kerry’s holes.  I like both girls and boys, but I do prefer a nice tailhole clenching around my dick.  I think she’ll enjoy anal if she’s led into it gentl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eah.  I can give you a copy of the video we made for Anson sometime if you want.  By no means a professional production, but we made sure the good stuff was captured up clos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at’s what I like to see.  I hate it when the action’s going on so far away you can’t make anything ou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men continued chatting, their discourse ranging from Sam’s personal history with cubs, to kinks they might consider if the cubs were willing, to the kind of money Sam’s videos brought in, until Kerry made her appearance.  She’d dried herself so thoroughly her fur could only be described as ‘floofy’.  “I couldn’t find a brush,” she said as she flopped down onto the couch beside her da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laughed and rubbed a hand over Kerry’s head, trying to smooth the fur.  “You can brush it at home.  No one’s going to notice if you look like a puffbal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We were talking about what we’d like to do with you in your videos.  Would you be okay with anal?” Sam asked.  “I think it would be a good starting point before moving onto more serious thing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nodded.  “I think so.  I like your cock a bit more than Dad’s – you don’t have a knot, so it won’t hurt as much if you fuck me.”  She smiled and snuggled up to her father.  “I’ve seen some of the stuff in Dad’s videos.  I might do some of the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Mmm, that’s good, because I’d really like to see how well your bum takes my cock.  I love your throat, but I want to try your other holes too.”  He leaned closer and said in an exaggerated whisper.  “Especially at school,” he added with a wide gri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Don’t make me get hard again,” Dave whined as his sheath started to plump up again.  “I’d like to be at home first before I have to shoot another loa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Then you can do it inside your beautiful pup.  Tuck her in nice and deep, e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s hand slipped down to gently squeeze her dad’s sheath, coaxing the tip of his member into view once more.  Dave groaned and sank further into the couch cushions, making himself a little more comfortable.  “Seems she wants that earlier rather than later.”  He sighed in mock exasperation.  “Honestly, girl.  Can’t you wait until we get home before you ride m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eah, I can.  But I want it now.”  The pup continued to massage Dave’s sheath, bringing more of his cock into view, before she moved to lower her head down over i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was fully at Kerry’s mercy now.  His dick throbbed and spit precum into her mouth as she bobbed her head, easily taking the full length, right down to the sheath.  He could feel her swallowing muscles working as she eased the tip right into her throat, holding for a few seconds before she relented and lifted her head again.  Even though he’d climaxed not that long ago, he was already feeling those urges rising again.  “If you want it, pup, better get it in now.”</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After a few more delightful slurps, Kerry lifted her head, licked her lips, and quickly slipped off the couch to turn around so she faced her teacher as she straddled her dad’s lap.  Dave helped position his cock beneath her, and when she felt the tip nudge into her soft spade, she pushed down, letting out a soft gasp as she sank onto his thick shaft.  It had been a little while since the last time they’d made love, and her cunny felt very stretched as he filled her.  She yelped a little when he made contact with her cervix.  About half of his cock was still outside, no matter how much she squirmed to try to get a little bit more inside her.  “I wish I could fit all of it,” she lamented, leaning back against her dad’s chest as he slipped his hands beneath her rump to support her weigh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o do I, hon.  You will when you grow up some more.  Until then, you’ll just have to take it up your butt if you want a whole cock inside you.”  Dave licked and nibbled at Kerry’s right ear as he started to gently thrust into her, using the couch’s springiness to assis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whimpered happily as her dad’s dick slipped in and out of her wet passage, rubbing against the little nub of her clit with each stroke.  Her tail wagged over Dave’s legs as she snuggled back against him.  She looked over at her teacher, who was stroking his fully erect cock again in his armchair.  “Mr Short, can I suck you?”</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Of course you can!”  The tiger pushed himself out of his chair and padded over to the couple on the couch, carefully climbing up to straddle Dave’s legs and aiming his cock towards the pup’s muzzle.  “Oof, this is awkward,” he murmured, trying to hold onto the top of the couch for support as he bent his legs to get his cock at the proper leve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Mmm,” Kerry murred as she took Sam’s member and pulled it into her mouth, sliding her wet tongue all around the head, slurping eagerly.  A cock in her mouth, and a cock in her pussy… she was a happy pup.</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thrust carefully, trying to not lose his balance as Kerry nursed on him.  “Oh yeah, suck that meat.  Mmmph… you’re gonna make so many guys com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two males spent a couple minutes sliding as deep into the pup’s muzzle and cunny as they could, until Sam pulled out and dismounted from the couch.  “You wanna try something different, ho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nodded, licking around her jowls as she savoured the taste of Sam’s precum.  “Sur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First, you’ll have to turn around, so you’re facing your da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omehow Kerry managed to swivel around without letting Dave’s cock slip out.  She wiggled as she snuggled up with her dad, pressing her lips to his as they kissed deepl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And now I get to try out your hot little rump.”  Sam smiled as he knelt behind Kerry and lifted her tail, guiding his precum-oozing dick to her tailhole.  “Push like you’re pooping, Kerry.”  As she did so her pucker opened up, and Sam pushed, wedging about two inches inside h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Kerry winced, yelping at the pain of Sam’s entry.  Her breathing quickened, and she buried her face in her dad’s chest fur while her tailhole clenched futilely to evict the thick cock invading her botto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orry,” Sam said, staying still while Kerry’s anus flexed and fluttered around his cock head.  The tightness was incredible, and the devilish part of his mind told him he should go ahead and bury his cock fully in her rump.  That would come later.  “Just try to relax.”  He leaned down and lightly stroked his hands over her back and rump, massaging her tailhole with his thumbs as he eased another inch into h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pup’s anus felt like it was on fire, a burning that penetrated deeper as Sam gained further access to her bowels.  She couldn’t help crying out as he began to thrust gently, using only the little bit of his cock that was inside h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ou want me to stop, hon?” the tiger asked, gently rubbing Kerry’s rump.  Her tailhole felt so good clenching around his glans, but he was quite willing to pull out if she wanted him to.  “Want me to just use my fingers instea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It was tempting to say “Yes!”  Sam’s cock was a little thicker than her dad’s, and it hurt a bit more with that first entry, but inwardly she really wanted to take both of their dicks inside her.  She’d watched some double penetration videos with her dad and had told him that she’d like to try it sometime.  Now that she was in that situation herself, it was suddenly not as fun as it appeared.  She shook her head and lifted her head.  “No.  Just go slow.  It hurts a lot.  But I want i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f you say so.”  Sam gave Kerry’s rump a gentle squeeze and eased another inch into her.  He could feel Dave’s cock twitching against his through the thin membrane separating her passages.  It was one of his big turn-ons to double stuff a pup, and he was sure that it was Dave’s first time doing it too.  Gradually he thrust more and more of his fat shaft into Kerry’s tailhole, taking it very slowly.  “Mmm, you’re doing well, Kerry.  About five inches now.  How’s it fee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I think… I’m okay.  Doesn’t hurt as much.”  Now it was more of a dull ache, and Kerry started to rock back and forth between the two males.  Her dad’s dick rubbing against her clit felt really good, which helped to take away some of the discomfort from her other hole.  She felt that her tailhole was definitely getting a bit looser, more able to accommodate her teacher’s cock as he slipped it in and ou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Moans, grunts and whimpers punctuated the room’s silence for a few minutes.  Kerry was really getting into her double fuck, her tongue lolling as she panted.  Her bum still hurt slightly, but now that she was used to the position it was a lot more pleasurable.  The odd sensation of Sam’s cock slipping back and forth through her anus was strangely thrilling and combined with her clitoral stimulation to make her feel surprisingly good.  Sandwiched between her dad and her teacher, she felt very safe and lov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was in a world of pleasure he’d never been before.  Being sheath-deep in a kid was one thing but sharing her with her teacher in a tight double fuck… it surpassed every sexual experience he’d ever had – even banging Anson’s baby butt so many years ago.  He cuddled Kerry tightly, bouncing vigorously on the couch to thrust into her snug pussy.  His orgasm was approaching again, and he wished once again he could fit completely inside her pussy.  Sam’s balls were slapping against his swelling knot, sending what felt like small electric jolts through his lower regions.  Moments away from his peak, he suddenly pulled Sam’s head down to press his lips firmly to the tiger’s, pushing his tongue through to slide over the rough tongue and sharp teeth.  “Ngg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was startled by the sudden kiss.  His eyes snapped open, his mind briefly going blank as it tried to sort out what was happening.  His hips continued moving as if by their own accord, driving his stiff shaft fully into the puppy’s tailhole over and over, building quickly towards climax again.  “Mmph, oh, yeah,” he mumbled into Dave’s mouth, leaning in a little closer.  “Gimme that tongue.”  His mind came back online again, and he fully embraced the impromptu kiss, tilting his head to get his tongue as deep into Dave’s mouth as he could.  It added an unexpected frisson of sensuality to what was otherwise a raw, unadulterated banging, and it helped bring him over the edge.  He thrust hard into Kerry’s butt, grunting into the kiss as his second load of semen jetted into her depths, christening her bowels with the first of what he hoped would be many more load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tiger’s cock pulsing against his as he came spurred Dave’s own orgasm.  He stuffed his dick as far into Kerry’s sex as he could and grunted as his seed spurted directly against the tiny entrance to her womb.  The watery fluid soon filled her passage, oozing around his shaft to seep out over his knot, pressed tightly against her stretched vulva.</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chubby pup squished between her dad and her teacher squirmed as she felt both of them erupting inside her.  The sensation of both cocks twitching and pulsing so deep inside her felt amazing.  She cuddled her dad tightly, huffing softly as she rocked as best she could between them, grinding her clit against her dad’s spurting cock until she finally achieved her own release.</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Both Dave and Sam groaned as Kerry’s climax caused her snug holes to clench and massage their buried boners, keeping them going a little longer.  Sam’s legs were starting to weaken, and he pulled out of his pupil’s bottom and collapsed onto the couch beside them, but not before observing a fat glob of his cum escaping from her gaping anus, which flexed a few times as it tried to close.  More semen sputtered out as air he’d thrust into her made its way out.  “Fuck, that was amazing!” he panted.  He leaned in close to the other two and was surprised to have Kerry turn to him and give him a kiss as well.  “Mmm.”  He engaged with her as her dad had, sliding her tongue into her mouth as she reciprocated.  He reached behind her and slipped two fingers under her tail.  They met with no resistance, pressing into her creamed tailhole with ease, allowing him to stroke her father’s cock still twitching in her cunn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had a big smile on his face.  His system was awash with ‘afterglow’, and he felt slightly lightheaded.  It almost seemed like a daydream – had he really just shared his seven-year-old daughter with her teacher, banging her until they all came?  He looked down at Kerry, watching her swap spit with Sam while her pussy still shivered around his cock.  Yes, he had.  “A shame this wasn’t record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Yeah, but we’ll have it in our memories to replay over and over,” Sam replied with a smile.  He heaved a sigh and stretched.  “Best start to the school year ever.  I’ve never had a cute kid suck me off or let me fuck them on the first day.  Until now,” he added.  He glanced at Kerry, looking into her soft brown eyes.  “What did you think, Kerry?  Worth the pain in your but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Uh-huh!”  Kerry’s response was enthusiastic, accompanied by her tail vigorously wagging.  “It hurt a lot at the start, but then it started feeling better.  Mm, I liked how my bum was so ful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laughed and ruffled the pup’s head fur.  “With my cock, or my cum?”</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Both!”</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Very good to hear.  I’m gonna go get a towel to mop up, so no more fucking!” Sam ordered with a mock serious tone of voice.  He pushed himself up onto slightly wobbly legs and staggered off to the linen cupboar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Now it was time for Kerry to share a kiss with her dad.  While his cock continued spurting in her comfortably stretched pussy their tongues gently probed each other’s mouths.  A tongue-filled kiss was still a bit weird for her, but she enjoyed doing it.  She squeezed his shaft, eliciting a pleasured whimper from her dad.  “You little tease,” he said, giving her nose a light tap.</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returned with a large, fluffy yellow towel, and knelt down behind the others.  “Okay, ready when you are, lovebird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 xml:space="preserve">Kerry giggled and pulled herself forward, tightening her cunny to enjoy the last few moments of being filled with her dad’s dick.  It slipped out of her with a sticky </w:t>
      </w:r>
      <w:r>
        <w:rPr>
          <w:rFonts w:eastAsia="Georgia" w:cs="Georgia" w:ascii="Georgia" w:hAnsi="Georgia"/>
          <w:i/>
          <w:iCs/>
          <w:sz w:val="24"/>
          <w:szCs w:val="24"/>
          <w:lang w:val="en-NZ"/>
        </w:rPr>
        <w:t>schlurk</w:t>
      </w:r>
      <w:r>
        <w:rPr>
          <w:rFonts w:eastAsia="Georgia" w:cs="Georgia" w:ascii="Georgia" w:hAnsi="Georgia"/>
          <w:sz w:val="24"/>
          <w:szCs w:val="24"/>
          <w:lang w:val="en-NZ"/>
        </w:rPr>
        <w:t>, followed by a gush of translucent canine seed.  Sam moved in quickly, both with the towel and his tongue as he tried to capture some of the copious fluid in his mouth, capping off the evening’s activities with the sharp metallic taste of Dave’s cum.  Swallowing another guy’s jizz was not something he usually did, but he was so caught up in the sexual flow he barely thought anything of it.  He slurped noisily as he tried to get as much as he could.  Kerry helped by raising her rump and pushing with her pussy muscles, squirting more into his mouth until it was running out of the corner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Eventually he sat back, licking eagerly around his lips as he savoured the last dregs of Dave’s emission and the unmistakeable tang lingering on his tongue before he mopped up what he’d missed with the towel.</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o, what now?” Dave asked, cuddling Kerry.  His mind was starting to clear as the afterglow ebbed awa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The tiger picked up his cellphone from where he’d left it and checked the lock screen.  He was surprised to see it was nearly nine o’clock.  “Well, it’s probably about time Kerry was in bed, so perhaps we could have that conversation about her training and education at another time.  It’ll give you two some time to think it ove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As if agreeing with him, Kerry yawned widely and giggled.  It had been an exciting day, and now her small body was starting to feel the effects of the sexual high she’d been on.</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Mm, you’re probably right.  What about tomorrow night?” Dave asked.  “No, wait – I have something on.  Wednesday night?”</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Suits me.  You have my number.  Just give me a call when it suits.”</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w:t>
      </w:r>
      <w:r>
        <w:rPr>
          <w:rFonts w:eastAsia="Georgia" w:cs="Georgia" w:ascii="Georgia" w:hAnsi="Georgia"/>
          <w:sz w:val="24"/>
          <w:szCs w:val="24"/>
          <w:lang w:val="en-NZ"/>
        </w:rPr>
        <w:t>Gotcha.”  Dave lightly rubbed Kerry’s ears.  “Come on, sexy pup.  Let’s get dressed and get you into bed.”</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As Sam opened the front door to let them out, he pressed a paper bag into Dave’s hand.  “Don’t forget the family viewing,” he said with a grin.  “And don’t leave them out in the open, obviously.”</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Dave laughed and shook his head.  “No, of course not!  I’ll return them on Wednesday.”  He clutched the bag tightly and followed Kerry out the door and to the car.</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t>Sam stood in the doorway, still naked as he watched the car pull away from the curb and head down the street, tail flicking to and fro behind him and a smile on his face.  After a minute he went back inside and sprawled onto the couch.  He sniffed, and realised he could still vaguely smell the remnants of the action that had happened just minutes before.  “Mm, she’ll be a good little porn star,” he said to the room, stretching out comfortably and setting his mind to imagining the scenes he might soon be featuring her in.  Even though he’d already ejaculated twice this evening, his cock was starting to perk up as his thoughts wandered.  “Mmph, fine… but last time tonight, okay?” he muttered, wrapping his fingers around his emerging shaft and slowly stroking, settling in for one last climax.</w:t>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p>
      <w:pPr>
        <w:pStyle w:val="Normal1"/>
        <w:spacing w:lineRule="auto" w:line="240"/>
        <w:jc w:val="both"/>
        <w:rPr>
          <w:rFonts w:ascii="Georgia" w:hAnsi="Georgia" w:eastAsia="Georgia" w:cs="Georgia"/>
          <w:sz w:val="24"/>
          <w:szCs w:val="24"/>
          <w:lang w:val="en-NZ"/>
        </w:rPr>
      </w:pPr>
      <w:r>
        <w:rPr>
          <w:rFonts w:eastAsia="Georgia" w:cs="Georgia" w:ascii="Georgia" w:hAnsi="Georgia"/>
          <w:sz w:val="24"/>
          <w:szCs w:val="24"/>
          <w:lang w:val="en-NZ"/>
        </w:rPr>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eastAsia="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3:00Z</dcterms:created>
  <dc:creator>Chakat Sandwalker</dc:creator>
  <dc:description/>
  <cp:keywords/>
  <dc:language>en-US</dc:language>
  <cp:lastModifiedBy>S</cp:lastModifiedBy>
  <dcterms:modified xsi:type="dcterms:W3CDTF">2023-02-04T21:52:00Z</dcterms:modified>
  <cp:revision>4</cp:revision>
  <dc:subject/>
  <dc:title/>
</cp:coreProperties>
</file>