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</w:t>
      </w:r>
      <w:r>
        <w:rPr>
          <w:rFonts w:eastAsia="Times New Roman" w:cs="Times New Roman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bit</w:t>
      </w:r>
      <w:r>
        <w:rPr>
          <w:rFonts w:eastAsia="Times New Roman" w:cs="Times New Roman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over</w:t>
      </w:r>
      <w:r>
        <w:rPr>
          <w:rFonts w:eastAsia="Times New Roman" w:cs="Times New Roman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a</w:t>
      </w:r>
      <w:r>
        <w:rPr>
          <w:rFonts w:eastAsia="Times New Roman" w:cs="Times New Roman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week</w:t>
      </w:r>
      <w:r>
        <w:rPr>
          <w:rFonts w:eastAsia="Times New Roman" w:cs="Times New Roman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later...</w:t>
      </w:r>
    </w:p>
    <w:p>
      <w:pPr>
        <w:pStyle w:val="Normal"/>
        <w:widowControl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m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ba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raw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eil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in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seeing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ng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ei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le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no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t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tiviti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ge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r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gu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voi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tac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l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cu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sewher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ppos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ffec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tr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ee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t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ometim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tw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ass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stance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evit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ub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ccup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si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ie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wor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od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bb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r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tenti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wimm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unch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ick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tc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nc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l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ol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dg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u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l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gge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y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m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ycr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ve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mse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woll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dde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cond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urried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w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l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o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rt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dul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l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o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emp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ie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rnine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sign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e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ng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rs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tt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ea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trie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ok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bag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crea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mn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nag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hiev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qui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gh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E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urtain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nn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nt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idg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ci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mp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sot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es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egetabl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lcul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ri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ere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tu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ti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nn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paration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el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at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t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ni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m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f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us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Risott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spond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lanc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ul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y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Lo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ring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oa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bow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b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kay</w:t>
      </w:r>
      <w:r>
        <w:rPr>
          <w:rFonts w:eastAsia="Times New Roman" w:cs="Times New Roman" w:ascii="Georgia" w:hAnsi="Georgia"/>
        </w:rPr>
        <w:t xml:space="preserve"> –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ie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n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rtur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nage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e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unc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i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4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  <w:i/>
          <w:iCs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r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c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‘</w:t>
      </w:r>
      <w:r>
        <w:rPr>
          <w:rFonts w:cs="Georgia" w:ascii="Georgia" w:hAnsi="Georgia"/>
        </w:rPr>
        <w:t>Excu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int...</w:t>
      </w:r>
      <w:r>
        <w:rPr>
          <w:rFonts w:eastAsia="Times New Roman" w:cs="Times New Roman" w:ascii="Georgia" w:hAnsi="Georgia"/>
        </w:rPr>
        <w:t xml:space="preserve">’” 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qu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a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6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scaped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ympathetic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ink?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Righto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sot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ir 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i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i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ve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u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sot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d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o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erou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mou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at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ugh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re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l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e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i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isp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r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B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ppeti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oc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on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r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gh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M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nn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night.</w:t>
      </w:r>
      <w:r>
        <w:rPr>
          <w:rFonts w:eastAsia="Times New Roman" w:cs="Times New Roman" w:ascii="Georgia" w:hAnsi="Georgia"/>
        </w:rPr>
        <w:t xml:space="preserve">” 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 * * * *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i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s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oceri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btain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signmen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centra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strac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imless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s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ar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ung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c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p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e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ten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vi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tw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pu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V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Um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l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thing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k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ra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r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Sur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is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ragrap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rst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ybo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cond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p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id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V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olu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Ok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s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c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war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ell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w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iv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qu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ll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lk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ck?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ationshi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x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pe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xami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tt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tter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ow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ld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rlfrien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ar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ing...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a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ful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An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m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t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xperienc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He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s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joy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ciprocate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wk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le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llow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tinu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Anyw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es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mm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k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rew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xpression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U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ea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k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...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ow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tt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e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gh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oi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er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n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Ma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y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c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r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ek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m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ot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ob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gh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re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mou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ying,</w:t>
      </w:r>
      <w:r>
        <w:rPr>
          <w:rFonts w:eastAsia="Times New Roman" w:cs="Times New Roman" w:ascii="Georgia" w:hAnsi="Georgia"/>
        </w:rPr>
        <w:t xml:space="preserve"> ‘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nn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X</w:t>
      </w:r>
      <w:r>
        <w:rPr>
          <w:rFonts w:eastAsia="Times New Roman" w:cs="Times New Roman" w:ascii="Georgia" w:hAnsi="Georgia"/>
        </w:rPr>
        <w:t xml:space="preserve">’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g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x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ek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w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r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c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r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ima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us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ek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ee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‘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t</w:t>
      </w:r>
      <w:r>
        <w:rPr>
          <w:rFonts w:eastAsia="Times New Roman" w:cs="Times New Roman" w:ascii="Georgia" w:hAnsi="Georgia"/>
        </w:rPr>
        <w:t xml:space="preserve">’ </w:t>
      </w:r>
      <w:r>
        <w:rPr>
          <w:rFonts w:cs="Georgia" w:ascii="Georgia" w:hAnsi="Georgia"/>
        </w:rPr>
        <w:t>k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memb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Palomin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y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ulder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nder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m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ro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ansf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ief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n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ac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de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mit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uck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s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n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ll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nyw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d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riou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t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owe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r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  <w:i/>
          <w:iCs/>
        </w:rPr>
        <w:t>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op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get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an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m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ment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r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g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Mm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rha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gge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ye-open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easur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ccupied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n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r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ing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g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joy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mbarrass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a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Oh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Bo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l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wk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lenc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voi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ther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z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e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d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Th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e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nd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uck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bjec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Mm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r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ough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re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i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tt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le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r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t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ring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We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signme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s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i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lee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ll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odn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s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ri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rti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llegi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raw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idd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r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night</w:t>
      </w:r>
      <w:r>
        <w:rPr>
          <w:rFonts w:eastAsia="Times New Roman" w:cs="Times New Roman" w:ascii="Georgia" w:hAnsi="Georgia"/>
        </w:rPr>
        <w:t xml:space="preserve"> – </w:t>
      </w:r>
      <w:r>
        <w:rPr>
          <w:rFonts w:cs="Georgia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urr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ent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ed</w:t>
      </w:r>
      <w:r>
        <w:rPr>
          <w:rFonts w:eastAsia="Times New Roman" w:cs="Times New Roman" w:ascii="Georgia" w:hAnsi="Georgia"/>
        </w:rPr>
        <w:t xml:space="preserve">,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ank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eil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centr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wor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l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g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y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anke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e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mi-h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mb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e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f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ck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n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iffnes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ank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o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easu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ntas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t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f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a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a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n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ff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bi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rec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ea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u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hea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siti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uzz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ulva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mpa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ck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ll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mp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u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nn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ervix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e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l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commod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r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le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c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lene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sta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s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ghtn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queez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nsit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ainful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n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ima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oke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gas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r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r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xquis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easur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m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et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ur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l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a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a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m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ima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b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duc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ibbl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hea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ea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bilis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e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p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ccasion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rec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und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mp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ank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nu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nea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xu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rg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e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centr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mport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uff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ariou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enario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ationshi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re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l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ci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n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o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 * * * *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ood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k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om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id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no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tr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e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lla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nc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p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d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t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i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latt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zz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t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ue-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te-stri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o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e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utly-str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bric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ve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el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afening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s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t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uoresc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ell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co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Kerry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ll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l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ving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rectio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ey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y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ar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l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u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s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Hiy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ub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in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us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-da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ou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w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ef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recti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ob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v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i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one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i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tually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s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in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wn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But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d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ymore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ll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l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an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es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e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p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n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ace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r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gh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re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ope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ie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m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re –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t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sur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ateful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Thank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comforta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udd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o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weat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am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cke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sta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s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ut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plet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tur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int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ie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lo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stu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Umbre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re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i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m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ba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oo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ck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th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i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r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ll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pet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oi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u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an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dd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ouser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ow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t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mente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N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dding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th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v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mou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sor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m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ti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l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o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rm-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er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Sure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w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thusiastic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t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m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t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u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i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us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O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emperat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e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ubic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s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if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i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n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i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a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l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tt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k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qui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bel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up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qui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i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er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r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s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rec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wkward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ou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mp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Thankfu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ubic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r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n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fort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ccommod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dul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ff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ope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sitione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pp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ub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r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amp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cked-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w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g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ome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rpri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r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u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ath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ght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ntinu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d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ea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mplet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v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d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s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i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tock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gg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pp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bb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ck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er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t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xclamatio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ey!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  <w:i/>
          <w:iCs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thole!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ed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gge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eek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eat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ur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aining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g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dde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e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a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we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akne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well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at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y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d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Uh-huh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rie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un-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p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e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ish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rs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mb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u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rec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bb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lse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u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rny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ctu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ther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unc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ideos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rm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eco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wi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i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s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sgu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ce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rong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ked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Soa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ck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huckl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in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is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wer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ck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e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ud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o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l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thma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e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vailab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Bugger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tter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d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l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e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upbo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anit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r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oo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luff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r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w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l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a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r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thm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y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selv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lativ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rec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tre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at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ything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U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ndwic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nk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i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t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spec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yer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undr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m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er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rin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a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a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te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ung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a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ndwic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too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V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lot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ri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ea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tr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m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too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nger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loud,</w:t>
      </w:r>
      <w:r>
        <w:rPr>
          <w:rFonts w:eastAsia="Times New Roman" w:cs="Times New Roman" w:ascii="Georgia" w:hAnsi="Georgia"/>
        </w:rPr>
        <w:t xml:space="preserve"> “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y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g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m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m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w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re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pl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outhfu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ndwic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t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es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pongebo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quarepan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d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yth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i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nack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rt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inish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stbus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acu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rumb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ccur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Crap!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t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Phone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llwa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a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res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ou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dic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h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ak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s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voic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ouldn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qu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aying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m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fac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Dad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k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edtim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work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laugh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l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an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ll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Georgia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gether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emp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Dustbus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w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etrie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schoolba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Georgia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what</w:t>
      </w:r>
      <w:r>
        <w:rPr>
          <w:rFonts w:eastAsia="Times New Roman" w:cs="Times New Roman" w:ascii="Georgia" w:hAnsi="Georgia"/>
        </w:rPr>
        <w:t>’</w:t>
      </w:r>
      <w:r>
        <w:rPr>
          <w:rFonts w:cs="Georgia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ome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day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o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bag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Georgia" w:ascii="Georgia" w:hAnsi="Georgia"/>
        </w:rPr>
        <w:t>room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th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r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ss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mm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lidays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n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r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mm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yfrien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dea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r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en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u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ach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hoolba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reup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cee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xerci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nc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sign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id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lf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g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s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hoolba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n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volv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earc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ri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ry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Enjo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ima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hoo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t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rd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Lo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ffer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bjec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work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uff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xerci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l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nc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th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blem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w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p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ncentratio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u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wor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n-fic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rr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bra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mar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o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at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le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n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i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Nea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i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th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wor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U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x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mp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quation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th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ritt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vol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nver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w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action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cima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rcentag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pr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a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estio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on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se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i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u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t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ll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Hmm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tful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xpl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ter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x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en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a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agram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quation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llustr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cima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sic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rcentag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action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tir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stoo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mai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estio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s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ough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Thank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u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st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w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b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morro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xtr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p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blem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uzz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nn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ann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re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ge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n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e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gani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ao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eplad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yth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pet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efu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e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tato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ro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rsni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p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gredie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ssero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s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o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ou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ll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ay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raw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g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Someon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ger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ug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mmediate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ckl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rit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Eventu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ez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eat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cover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ow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illo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y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del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lk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n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usling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ippl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Fur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wn</w:t>
      </w:r>
      <w:r>
        <w:rPr>
          <w:rFonts w:eastAsia="Times New Roman" w:cs="Times New Roman" w:ascii="Georgia" w:hAnsi="Georgia"/>
        </w:rPr>
        <w:t xml:space="preserve"> ‘</w:t>
      </w:r>
      <w:r>
        <w:rPr>
          <w:rFonts w:cs="Times New Roman" w:ascii="Georgia" w:hAnsi="Georgia"/>
        </w:rPr>
        <w:t>Y</w:t>
      </w:r>
      <w:r>
        <w:rPr>
          <w:rFonts w:eastAsia="Times New Roman" w:cs="Times New Roman" w:ascii="Georgia" w:hAnsi="Georgia"/>
        </w:rPr>
        <w:t xml:space="preserve">’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ulv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rou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am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Bel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d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ck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ho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uff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sita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r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r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et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ge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z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ye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rmu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if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ek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pl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oic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e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ci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ars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w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uff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a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ippl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nt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mp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l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ntinu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d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d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i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dd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rotc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ti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ff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ulv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sid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r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s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war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w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ga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g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ol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eas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rm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nsit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ub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s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s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creas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um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r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ck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ss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lo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if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si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mb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ow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ax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s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a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m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igorous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co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r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udde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gasm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rmur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dra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n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c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a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a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rs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Mmmm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g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nu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men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ten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l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Yea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Um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f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u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er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Maybe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e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p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esterd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mo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rls</w:t>
      </w:r>
      <w:r>
        <w:rPr>
          <w:rFonts w:eastAsia="Times New Roman" w:cs="Times New Roman" w:ascii="Georgia" w:hAnsi="Georgia"/>
        </w:rPr>
        <w:t xml:space="preserve">’ </w:t>
      </w:r>
      <w:r>
        <w:rPr>
          <w:rFonts w:cs="Times New Roman" w:ascii="Georgia" w:hAnsi="Georgia"/>
        </w:rPr>
        <w:t>restroo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ee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irgini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a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Li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oo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rec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s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zz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e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aw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ccommod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s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terswe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c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i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enag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pan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fu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ri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op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r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f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ck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m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l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easu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nd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Fai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a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ild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r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dome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ch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ho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rn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low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ea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n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s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ax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gasmic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a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e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eath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nc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u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g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us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fu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sitio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ur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ul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g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O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ough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pli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e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mb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ud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m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f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cces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rm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ulv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member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s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ft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me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ve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nsati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t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tto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mpe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u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easurabl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in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gg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us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uld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kay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s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uff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i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as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s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Mrrr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s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w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ou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ss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tra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mb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und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Gradual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ngth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us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rm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efu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e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if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m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n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nting, y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e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b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i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ax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O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e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n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e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ea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mb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ri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h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l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w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oo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u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us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b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rgas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d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eas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u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v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ck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rm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iti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a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ppe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us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c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ice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ur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an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Tee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tt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igh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k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g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flowing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quir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nt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l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ry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s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scles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u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nn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lurp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nt-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m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af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t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c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gg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blig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la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ngu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ax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a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gerly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y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i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all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fu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pp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windl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xpe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zzl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ftergl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tt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ea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vil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um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s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qu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ght-head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m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nu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ow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rmur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a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scri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ee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ss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pli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ive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dd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Uh-huh!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e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me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ded,</w:t>
      </w:r>
      <w:r>
        <w:rPr>
          <w:rFonts w:eastAsia="Times New Roman" w:cs="Times New Roman" w:ascii="Georgia" w:hAnsi="Georgia"/>
        </w:rPr>
        <w:t xml:space="preserve">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Hm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Mayb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mpul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g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e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ey;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o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ck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u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augh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ccur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nn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rious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Huh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ra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hoto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s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s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t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rn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Ooh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u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n!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Righto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ra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e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m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mm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s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awers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where</w:t>
      </w:r>
      <w:r>
        <w:rPr>
          <w:rFonts w:eastAsia="Times New Roman" w:cs="Times New Roman" w:ascii="Georgia" w:hAnsi="Georgia"/>
        </w:rPr>
        <w:t xml:space="preserve"> – </w:t>
      </w:r>
      <w:r>
        <w:rPr>
          <w:rFonts w:cs="Times New Roman" w:ascii="Georgia" w:hAnsi="Georgia"/>
        </w:rPr>
        <w:t>ah!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a </w:t>
      </w:r>
      <w:r>
        <w:rPr>
          <w:rFonts w:cs="Times New Roman" w:ascii="Georgia" w:hAnsi="Georgia"/>
        </w:rPr>
        <w:t>some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ra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i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git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r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tt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aw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rk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i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e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spla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f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tterie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So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ll-bo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x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ver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su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ffer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sition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g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nocen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y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rea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s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p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par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oz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i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pp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c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a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Despi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c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ax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ice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plim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v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Thanks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ck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ger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rough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ssues?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s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k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ping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Ha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i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per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ief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lf-f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p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rou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run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p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p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Pus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n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Squeez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S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mpt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cia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a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tt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i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p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w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spo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pe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o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bab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ess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t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V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Aww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ake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n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gg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il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y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aked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mp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May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s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Phooe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O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l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r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u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th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ic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rm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Yea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the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hoto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ra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pu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and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p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hoto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ra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l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ansfer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um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T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moun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ck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hoolba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member</w:t>
      </w:r>
      <w:r>
        <w:rPr>
          <w:rFonts w:eastAsia="Times New Roman" w:cs="Times New Roman" w:ascii="Georgia" w:hAnsi="Georgia"/>
        </w:rPr>
        <w:t xml:space="preserve"> – </w:t>
      </w:r>
      <w:r>
        <w:rPr>
          <w:rFonts w:cs="Times New Roman" w:ascii="Georgia" w:hAnsi="Georgia"/>
        </w:rPr>
        <w:t>the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mphaticall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v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ecif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ocke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essin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 * * * *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ri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seven-thirty</w:t>
      </w:r>
      <w:r>
        <w:rPr>
          <w:rFonts w:cs="Times New Roman" w:ascii="Georgia" w:hAnsi="Georgia"/>
        </w:rPr>
        <w:t>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es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c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tc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w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Dinn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ell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eat!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m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ra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h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self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l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un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op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O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rpris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Is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?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Um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ues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per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roduced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Kerr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ph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ang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nner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Oka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V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tc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ssero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v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r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ate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ac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tl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bl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turn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g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ting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Mm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l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men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f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p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fuls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Thank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pl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gger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all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o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uthful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A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r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nn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y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T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cond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lenc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ggl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ka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Really?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twe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p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u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Yea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imat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n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mitt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at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o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joy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Goo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ntinu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atin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g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f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rlfriend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Sm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l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ri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ti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nn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ent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x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eem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roub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vid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tail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stinct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wkwar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trange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nversation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in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rt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la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tle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parati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Fun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spon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rin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tc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w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a-towel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Eight-thirty</w:t>
      </w:r>
      <w:r>
        <w:rPr>
          <w:rFonts w:eastAsia="Times New Roman" w:cs="Times New Roman" w:ascii="Georgia" w:hAnsi="Georgia"/>
        </w:rPr>
        <w:t xml:space="preserve"> –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tim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crowav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c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Oo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wa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roug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s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 * * * *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f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ight-thirty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tte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roll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l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sid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us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He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r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we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Brop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lanc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a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err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n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gott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ything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pe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o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No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us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ut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Tha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nn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n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m...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d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udde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come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umber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k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u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ll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Goodnight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o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i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r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l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us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D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epa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use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Hi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o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y?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son?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Yup!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b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llic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ctiviti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ftern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l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i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nk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inish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por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s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Well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ertain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i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rag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n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nth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o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utter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able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O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meth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um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rive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rious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nn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ly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iqu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v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uriosit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r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pea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ic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ad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od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ug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now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o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choolba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a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llow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v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romis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o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c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ortly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eliev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rus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eth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roo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re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imb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W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a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w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ut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D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you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omework?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ed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dg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Uh-huh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Ans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acher,</w:t>
      </w:r>
      <w:r>
        <w:rPr>
          <w:rFonts w:eastAsia="Times New Roman" w:cs="Times New Roman" w:ascii="Georgia" w:hAnsi="Georgia"/>
        </w:rPr>
        <w:t xml:space="preserve">”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dmitted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ai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lp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enev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nee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oo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D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ean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i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ught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kis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p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i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ck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No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ju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ac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ll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Now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im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gh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nu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und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lankets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uck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et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sely.</w:t>
      </w:r>
      <w:r>
        <w:rPr>
          <w:rFonts w:eastAsia="Times New Roman" w:cs="Times New Roman" w:ascii="Georgia" w:hAnsi="Georgia"/>
        </w:rPr>
        <w:t xml:space="preserve">  “</w:t>
      </w:r>
      <w:r>
        <w:rPr>
          <w:rFonts w:cs="Times New Roman" w:ascii="Georgia" w:hAnsi="Georgia"/>
        </w:rPr>
        <w:t>Goodni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ve.</w:t>
      </w:r>
      <w:r>
        <w:rPr>
          <w:rFonts w:eastAsia="Times New Roman" w:cs="Times New Roman" w:ascii="Georgia" w:hAnsi="Georgia"/>
        </w:rPr>
        <w:t>”</w:t>
      </w:r>
    </w:p>
    <w:p>
      <w:pPr>
        <w:pStyle w:val="Normal"/>
        <w:widowControl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eastAsia="Times New Roman" w:cs="Times New Roman" w:ascii="Georgia" w:hAnsi="Georgia"/>
        </w:rPr>
        <w:t>“</w:t>
      </w:r>
      <w:r>
        <w:rPr>
          <w:rFonts w:cs="Times New Roman" w:ascii="Georgia" w:hAnsi="Georgia"/>
        </w:rPr>
        <w:t>G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ni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ad.</w:t>
      </w:r>
      <w:r>
        <w:rPr>
          <w:rFonts w:eastAsia="Times New Roman" w:cs="Times New Roman" w:ascii="Georgia" w:hAnsi="Georgia"/>
        </w:rPr>
        <w:t xml:space="preserve">”  </w:t>
      </w:r>
      <w:r>
        <w:rPr>
          <w:rFonts w:cs="Times New Roman" w:ascii="Georgia" w:hAnsi="Georgia"/>
        </w:rPr>
        <w:t>Kerr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eye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nugg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w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ttl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urther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igh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men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ate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ar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oo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lose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mil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self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nder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at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oul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in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hotos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er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i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ictur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tt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chair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pawing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m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was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lmo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empt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ge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f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nea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o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o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v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look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bu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decid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gains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t.</w:t>
      </w:r>
      <w:r>
        <w:rPr>
          <w:rFonts w:eastAsia="Times New Roman" w:cs="Times New Roman" w:ascii="Georgia" w:hAnsi="Georgia"/>
        </w:rPr>
        <w:t xml:space="preserve"> 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>’</w:t>
      </w:r>
      <w:r>
        <w:rPr>
          <w:rFonts w:cs="Times New Roman" w:ascii="Georgia" w:hAnsi="Georgia"/>
        </w:rPr>
        <w:t>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k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im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i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morning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With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at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thought,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he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ighe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happily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nd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soon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fell</w:t>
      </w:r>
      <w:r>
        <w:rPr>
          <w:rFonts w:eastAsia="Times New Roman" w:cs="Times New Roman" w:ascii="Georgia" w:hAnsi="Georgia"/>
        </w:rPr>
        <w:t xml:space="preserve"> </w:t>
      </w:r>
      <w:r>
        <w:rPr>
          <w:rFonts w:cs="Times New Roman" w:ascii="Georgia" w:hAnsi="Georgia"/>
        </w:rPr>
        <w:t>asleep.</w:t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widowControl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FreeSans;MS Mincho"/>
      <w:color w:val="auto"/>
      <w:kern w:val="2"/>
      <w:sz w:val="24"/>
      <w:szCs w:val="24"/>
      <w:lang w:val="en-NZ" w:eastAsia="zh-CN" w:bidi="hi-IN"/>
    </w:rPr>
  </w:style>
  <w:style w:type="character" w:styleId="WW8Num1z0">
    <w:name w:val="WW8Num1z0"/>
    <w:qFormat/>
    <w:rPr>
      <w:rFonts w:ascii="Symbol" w:hAnsi="Symbol" w:eastAsia="Droid Sans Fallback;Yu Gothic" w:cs="FreeSans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35:00Z</dcterms:created>
  <dc:creator>Sandwalker</dc:creator>
  <dc:description/>
  <cp:keywords/>
  <dc:language>en-US</dc:language>
  <cp:lastModifiedBy>S</cp:lastModifiedBy>
  <dcterms:modified xsi:type="dcterms:W3CDTF">2023-01-16T21:47:00Z</dcterms:modified>
  <cp:revision>7</cp:revision>
  <dc:subject/>
  <dc:title/>
</cp:coreProperties>
</file>