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A light zephyr whiffled Colan’s feathers as he gazed out across the panorama laid out before him.  The lake glittered in the late afternoon sunshine, waves rippling westwards towards the lowering sun.  Rolling green hills scattered with small copses stretched northward, with a rapid running stream winding through them.  The gryphon’s eyes narrowed as he tracked game animals wandering nonchalantly or sprinting across the landscape in play or fli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heard pebbles being scattered across the ground nearby, and he turned to regard the gryphon strolling up to sprawl beside him.  “I never get tired of this view,” he said, leaning his head close to his new compan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know.  Aren’t we lucky to be able to fly up here and enjoy it?”  The other gryphon tilted her head, allowing Colan to preen her ear tuft.  Together, they were a study in contrasts.  Whereas Colan could blend into the darkness like the predator he was thanks to his almost completely black fur and feathers, Anansa was clad in a soft golden pink.  Both had piercing golden eyes, able to spot prey half a mile away.  “Just you and me, away from our paren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hmm.  You know what that means.”  Colan scritched lower, teasing out a couple of downy baby feathe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o I?”  Anansa sounded bemused.  She sighed as Colan’s beak headed towards the base of her neck, one of her favourite places to be scritched.  “What does that mea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 means, my dear Anansa, that we can have a little fun without anyone disturbing us.”  Colan placed a claw upon her back as he began nibbling at her favourite spot, eliciting a happy chirring.  “Wouldn’t you love to feel my big hard cock sliding into your hot puss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nansa shivered and moaned, although he couldn’t tell if it was from his ministrations or his words.  “Yes, absolutely!  I’ve been waiting so long to feel it inside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s voice took on a silky tone.  “That’s what I wanted to hear.”  He nibbled down her back, making the sensitive nerves along her spine twitch.  “But first, I need to taste you.  Roll over for me.  Show yoursel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gryphoness did so, carefully folding her wings to prevent damaging them.  Lying on her back, she watched as her boyfriend moved between her splayed rear legs.  “Like what you se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s perfect,” Colan murmured, lowering his head to barely brush over her folds with his beak.  “Soft, pink, pouty... and in need of a cock.”  He flicked out his narrow agile tongue, stroking it over her labia.  They were swollen, and he could almost taste a tangible scent wafting into his nares.  “Mmm, I can smell you’re very eager and read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you’re telling me.”  Anansa cawed softly as her boyfriend explored her most intimate region with his tongue.  “That feels heaven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 continued caressing the gryphoness’ outer lips, until her nectar began to seep out.  “Someone’s wet.”  He slid his tongue into Anansa’s sex, wiggling it as he entered, until the rounded tip of his beak nudged her clit.  Looking up, he couldn’t see her head over her exposed belly as he began to rub his beak over the sensitive nub.</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ah!  Oh, mmmph, fuck!” Anansa muttered as Colan increased the stimulation.  “I thought you’d never done this befo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haven’t,” Colan replied after a moment.  He savoured her taste for a few seconds then continued.  “But I’ve watched others do this.  I wanted to try it out on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nansa squirmed and lashed her tail, flicking the tufted tip over his face.  “Keep going.  It feels amazing.  Wanna see if squirt when I come?  I’ve heard some hens do that, but I dunn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hope so!  I want you really wet for my dick!”  Coland resumed his oral ministrations, really getting into the spirit of exploration.  A nibble now and then on her clit made her whimper and shiver, and her pussy clenched around his tongue when he drove it deep into her tasty passag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felt her getting close to climax after a while, and he slowed down, withdrawing from her and letting her have a short respite before he picked it up again.  After one such break, he eyed her tailhole, a tight many-pointed star, wondering what it would feel like, for her and for him.  As he pondered it clenched for a moment and relax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didn’t say a word when he dove his tongue back into his girlfriend’s snatch, but when he’d lubed it up sufficiently, he pulled away then pushed right into the centre of her anu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nansa squawked at the unexpected intrusion, involuntarily trying to keep the intruder out, but a claw stroking her clit relaxed her enough for Colan to claim her other hole.  “What ... what are you do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 mrred and huffed as he got his first taste of Anansa’s back door.  ‘Earthy’ was perhaps the best word for it, but it had an effect on her as his tongue slithered around inside her.  He kept up the tender movements of his claw while he treated her rear hole to a delicate explora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hen, for her part, huffed quietly as she got used to the strange sensations Colan was treating her to.  “I’d heard rumours that you were a brown-beaker, but I didn’t expect you to prove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a!”  Colan popped his head up to stare with intense eyes at Anansa.  “Flattery will get you everywhere with me.”  He clacked his beak in satisfaction.  “That aside, did you like th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it was unusual, but definitely not unpleasant.  You thinking to get your dick in there to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would be quite happy with your pussy, my love, but if you offered me the chance to go balls deep in your butt, I’d take it in a heartbeat!” Colan exclaim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nansa chuckled and wiggled her rump teasingly.  “We’ll see, but I think you’ve indulged in foreplay long enough.  You’ve earned my pussy.  Now take your prize!”  She attempted to roll over to assume the traditional mating position but Colan stopped her.  “Wh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Just stay on your back.  I’ve seen others mate belly to belly, and I want to look into your eyes for our first time.”  Colan got to his feet and briefly positioned himself sideways to her so she could get a look at what would shortly be sliding into her.  “You like it?” he asked, striking what he thought was a seductive po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hmm.”  Anansa murred as her gaze took in the sight of his glistening member.  About as long as her claw to her wrist, with a slight upward curve, it had a deep red-purple hue with a couple of prominent blue veins zigzagging down the length.  The head was mostly rounded with a point from which precum dripped.  “All that’s for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Every inch of it,” Colan purred as he stepped around to straddle her, brushing his cock over the downy fur above her vulva.  He thrust a few times, rubbing his shaft against her before he made the move to enter her.  “You ready for thi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nansa’s reply was immediate and emphatic.  “YES!  Breed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 didn’t waste a moment, finding his mark on the first try and sliding into her passage.  Hot silk enveloped him, barely resisting as it welcomed him in.  He wanted to bury his bone, but he wanted that first touch of her flesh to last, at least for a few seconds.  Looking directly into his girlfriend’s golden eyes, he hilted, his fuzzy balls coming to rest on her tailho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said nothing for a few moments, revelling in their physical closeness.  “You’re in me,” Anansa murmured, her voice barely above a whisper, as if she couldn’t believe it.  “I can feel you puls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 grinned and lowered his head to stroke the tip of his beak over her cheek.  “I’m in you,” he affirmed.  “All the way.”  He began to thrust, taking short strokes at first but lengthening them as he got into his stride.  “Mmph, can’t believe I’m finally doing this with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either.  Oh, wow, it feels so good!  She wrapped her forelimbs around Colan, holding him tightly.  Her rear legs splayed outward, and her tufted tail lashed around, tangling with hi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s balls slapped firmly against her tailhole, sending jolts of pleasure through his lower region, accompanied by sticky slurping from her wet sex.  “I don’t think I’ll last long,” he panted.  He rubbed his beak against hers, unable to kiss due to their beaks’ shap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d better pull out before you shoot,” Anansa warned, though her words lacked conviction from the incredible sensations she fel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ggh, why?” Colan replied, focused more on pounding his thick shaft into his hen’s hot depths, feeling his orgasm starting to bubble up.  It’d be only seconds, maybe a minute or two at most, before he christened her pussy with its first load of creamy seme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nansa groaned, hunching up against Colan’s thrusts, seeking the sweet release of her own climax.  “Because I’m in he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s steady strokes faltered briefly as the words sank in.  “You’re ... you’re in heat?”  He lifted his head to stare at her, beak agape.  He kept pumping into her, however, his body on automatic.</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Ready to be a mother,” Anansa huffed, quivering in her sexual need.  “But not read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ll pull out,” promised Colan, touching his beak to hers.  “I though you were so wet because you were so horny for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nansa chuckled, which clenched her pussy around his member, eliciting a pleased gasp.  “That’s part of it.  Slow down, hon.  Make this la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lack gryphon did so, shivering as he tried to hold himself back.  When he pushed sheath-deep into her clutching snatch, his heavy orbs nestled comfortably against her rear hole, the down covering them feeling soft against her sensitive fles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y, big brother!  Whatcha doing?”  A perky male voice shattered their reverie.  Steeped in their mutual pleasure, the couple had failed to notice a small gryphon landing nearb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 froze with his cock fully buried inside Anansa.  He craned his neck around to stare at the visitor, a much smaller version of himself half his age, but with sharp green eyes.  “Stefan!  Why are you 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Looking for you.”  Stefan stepped closer, tilting his head quizzically as he took in the tableau before him.  “Are you playing a game?  Can I pl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ggh, fuck,” Colan muttered, turning back to meet Anansa’s gaze.  “Now what do we do?”  Despite the sudden interruption, he was still hard, twitching as her quim milked him.  “And why do I feel even hornier with him watch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nansa laughed softly.  “Well, we could give him a show.  He’s gonna learn about sex at some poi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but I’d bet he won’t keep it to himself.”  Colan sighed and shook his head.  “Stefan, get over here.”  The younger gryphon twitched his ears and trotted up, tail flicking behind him.  “Have you never seen anyone do thi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pe!  Are you wrestling?  It looks weir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 peered at his brother for a few seconds.  “How have you not seen ...?  Never mind.  We’re having sex.  This is how our parents made u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How do you do it?”  Stefan tilted his head, blinking owlish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don’t know how he’s managed to get this far in life and not seen our parents fucking,” Colan muttered in an aside to Anansa.  He sighed again and dismounted, withdrawing from the welcome heat of the hen’s pussy.  “The male puts his penis inside the female’s vagina, and thrusts until he shoots this whitish stuff called semen into her.  That’s what I was doing when you showed u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Cool!”  Stefan’s ears perked, and his focus switched to his elder brother’s shaft.  “Wow, it’s so big!  Does it feel good when you put it insid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huh.  It feels really good for both of us.”  Despite the awkwardness of the situation, Colan started feeling more at ease with explaining sex to Stefan.  “You want to get a better look at my dick and her puss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tefan almost shook from his enthusiasm.  “Yeah!  Real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 chuckled and shot an amused glance at Anansa.  “Sure.  You’ll learn more about this when you’re older anyway.”  He lay down beside her, putting his cock on full display; his red-purple shaft contrasted sharply with his black fur.  “Go 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lmost holding his breath in anticipation, Stefan got even closer, half crouching to examine his brother’s shaft.  It was covered in a sheen of fluids, and when he sniffed curiously his nares were filled with a strange musk that he could almost taste.  He pulled back, trying to process the unusual scent.  He went back a few seconds later to get another whiff, and even a lick.  He curled his agile tongue around Colan’s throbbing shaft, rubbing it up and down as he took the head into his bea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 are you ... Be careful!” Colan hissed when he saw his cock disappearing into Stefan’s maw.  He’d never considered a beakjob before, and now here was his little brother doing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tefan nodded, opening his beak a bit wider to avoid the edges scraping his brother’s member.  It was thick and spat a watery fluid into his throat.  He swallowed, barely tasting the metallic flavour as more of the meaty pole edged into his gullet.  Before he knew it, the tip of his beak was touching Colan’s abdominal fur, and a few inches of the elder drake’s cock was lodged in his thro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either male moved, but both breathed heavily.  Colan broke the silence.  “Fuck.  You’re actually swallowing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tefan pulled back, allowing his brother’s dick to slip free.  He coughed a few times before replying.  “Yeah.  You didn’t want me to?”  He shrugged.  “I just felt like I should; it tasted and felt goo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 felt an odd sense of conflict.  Yes, it had felt amazing to have his dick buried in Stefan’s gullet, but not only was it another male, it his own little brother.  Before he could dwell further on it, Anansa spoke up.  “You want me to do that sometime, hm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  Colan turned his head to meet his hen’s gaz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ould you like me to do what he did?  Take your cock in my beak and thro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hought of her doing that was almost too much for him.  His cock felt so hard he’d swear he could dig out a new cave with it.  “Fuck yea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 maybe next time.  Do it again, Stefan,” urged Anansa, waving a claw at her beau’s crot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 wait, I –”  Colan’s protest died away as once again his little brother opened his beak and slipped down over his shaft.  The edges of his beak were slightly rubbery, allowing limited flexibility as he started to bob his head, working Colan’s meat into his throat.  He barely gagged, stifling it with a gulp as the last inch of it disappeared.  “Ohhh, Stefan,” Colan sighed, giving himself up to the rising pleasu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ile Stefan occupied himself with practicing his deepthroating skills, Anansa rolled over onto her feet and straddled Colan’s face, moving her rump around until she felt Colan’s tongue lapping at her wet pussy again.  “Mmph, that’s it, Stefan... make your brother feel good.  Don’t make him come, thoug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Stefan didn’t pause his beakjob to reply properly but raised his gaze to glance at Anans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mean don’t make him feel so good that he shoots his seed.  I want it inside me.”  The hen panted as she rode Colan’s beak, which was a poor substitute for his cock.  “Hey, you wanna turn with me now?  Get a taste of my puss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is time Stefan was quick to respond.  He bobbed his head a few more times before pulling his head right up with a slurp and a cough.  “Yeah, su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nansa clambered off Colan’s face, allowing the drake to catch his breath.  His beak was smeared with her juices, and he felt giddy from being buried in her honeypot.  She caught a glimpse of pink beneath Stefan, and she grinned.  “Lie down on your back, Stefan.  I want to try giving you a beakjob.”</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lightly bewildered by the request, Stefan did as the hen asked, flopping onto his back next to his brother.  He had been so caught up in pleasuring Colan that he hadn’t noticed that his own maleness had come out to play.  It was a lighter hue, more pink than red, and was a little shorter than the other drake’s shaft.  “You have a nice cock,” Anansa said as she straddled him, facing his feet, her rear end over his head.  “I wonder how it’d feel inside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nansa!” Colan exclaimed, shocked at her suggestion.  Then his imagination drew a vivid picture for him, of his hen raising her tail, head thrown back in ecstasy as his little brother humped away at her.  He settled into a grumbling as he watched her lowering her rump over Stefan’s face, giving him a very personal view of her puss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overing just above the young drake’s head, Anansa lowered herself to take Stefan’s shaft into her beak, curling her tongue around it and stroking it as she guided it 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tefan went almost cross-eyed as he tried to examine the hen’s nether region.  Her scent made him feel giddy as he inhaled, and his cock seemed to surge even more from his sheath.  His tongue snaked out and brushed over Anansa’s swollen labia then slipped between them to explore her wet heat.  He barely had a few seconds to taste her before his beak was engulfed by soft, silky and very warm fles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hen murred and clenched gently as she pulled the meat in her mouth down into her throat.  She gagged as it past her tonsils, but she suppressed it by pushing her head right down, making it disappear.  Stefan struggled a little beneath her, whether from her weight on top of him, or not being able to breathe, but she soon raised her rear end, giving him a moment to gas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nansa began to ride the young drake’s beak, trying for a steady rhythm as she deepthroated his cock.  As she did so, she felt his claws stroking her flanks, the tips running through her fu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 watched the other two gryphons with mixed emotions.  He certainly enjoyed watching others give in to their base urges, but he didn’t know how to feel about watching his girlfriend getting it on with his little brother.  After a couple minutes he couldn’t lie idle any longer.  He rolled onto his feet and took up position behind Anansa.  “Lift your butt, hon.  I’m coming 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She responded with soft </w:t>
      </w:r>
      <w:r>
        <w:rPr>
          <w:rFonts w:cs="Georgia" w:ascii="Georgia" w:hAnsi="Georgia"/>
          <w:i/>
          <w:iCs/>
          <w:sz w:val="24"/>
          <w:szCs w:val="24"/>
        </w:rPr>
        <w:t>glurk</w:t>
      </w:r>
      <w:r>
        <w:rPr>
          <w:rFonts w:cs="Georgia" w:ascii="Georgia" w:hAnsi="Georgia"/>
          <w:sz w:val="24"/>
          <w:szCs w:val="24"/>
        </w:rPr>
        <w:t>s as she continued to bob her head over Stefan’s beak before she raised her rear, switching her slinky tail to the side.  A strand of her nectar briefly connected her quim to his beak before it stretched too far and snapped, catapulting back over his fa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lmost holding his breath, Stefan watched his elder brother’s cock approaching the hen’s sex, dripping precum onto his cheek feathers.  The tip missed twice, but the third time it hit the mark and vanished with a slick </w:t>
      </w:r>
      <w:r>
        <w:rPr>
          <w:rFonts w:cs="Georgia" w:ascii="Georgia" w:hAnsi="Georgia"/>
          <w:i/>
          <w:iCs/>
          <w:sz w:val="24"/>
          <w:szCs w:val="24"/>
        </w:rPr>
        <w:t>squish</w:t>
      </w:r>
      <w:r>
        <w:rPr>
          <w:rFonts w:cs="Georgia" w:ascii="Georgia" w:hAnsi="Georgia"/>
          <w:sz w:val="24"/>
          <w:szCs w:val="24"/>
        </w:rPr>
        <w:t xml:space="preserve"> as Colan hilted in one smooth motion, his furry orbs brushing Stefan’s forehe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 gripped Anansa’s sides with his forelegs, careful to avoid her wings, and leaned in to nibble at one of her ears as he began to thrust, short strokes at first while he shuffled his rear paws to position himself properly, then he got into his stride and shifted into energetic lunges into her depths.  “Mmmph, you like the view down there?” he grunted, directing the question to his br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 love it!” Stefan replied, trying to move his head so he could see action in more focus, and avoid Colan’s balls swinging like a pendulum just above his face.  “Smells so good!’  His tongue snaked out and wrapped around the base of his brother’s cock, squeezing it, tasting the musky, bittersweet juices that coated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nd you my sexy hen?” Colan asked, preening her ear, licking around the inner edge of it.  “How do you like having a spectator to our fuck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nansa squirmed and huffed through her nares, her eyes half closed.  Her beak and throat still pleasured Stefan’s dick with regular swallows and careful scrapes with the rubbery edges, keeping his paws twitching and kicking as she edged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ll take that as a ‘y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ilence fell as the three gryphons lost themselves in their respective pleasures, broken only by their various utterances of bliss; moans, grunts whines and whimpers punctuated the late afternoon ai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tefan was the first to succumb.  Anansa proved to be skillful with her tongue and throat, and after several minutes of repeatedly being brought to the verge of climax he lost the battle.  “Nnggh, fuuuu …” he groaned, his back arching as he delivered a shot of his seed deep into the hen’s gullet.  More followed, and Anansa was quick to pull her head up so she could feel the thick cream gushing over her tongue, tasting its bitterness before she swallowed, clearing her beak for more.  It was perhaps an acquired taste, but that didn’t stop her, wanting to drain Stefan of every drop of cum he h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ww, my little bro’s shot his load,” Colan murred, quickening the pace of his humping.  His ballsack swung crazily as he pounded away, approaching his own peak.  “Mmph, yeah, gonna … gonna blow!” he grunted, sensing the tingling deep within his groin that signalled his imminent erup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Lost in her sexual reverie, with the first taste of semen still on her tongue, Anansa tightened her pussy, pushing back to meet her boyfriend’s powerful lunges, tacitly urging him to release his load.  A tiny voice in her head screamed warnings at her, but her overriding lust in the heat of the moment drowned it out.  Her body was afire; it </w:t>
      </w:r>
      <w:r>
        <w:rPr>
          <w:rFonts w:cs="Georgia" w:ascii="Georgia" w:hAnsi="Georgia"/>
          <w:i/>
          <w:iCs/>
          <w:sz w:val="24"/>
          <w:szCs w:val="24"/>
        </w:rPr>
        <w:t>needed</w:t>
      </w:r>
      <w:r>
        <w:rPr>
          <w:rFonts w:cs="Georgia" w:ascii="Georgia" w:hAnsi="Georgia"/>
          <w:sz w:val="24"/>
          <w:szCs w:val="24"/>
        </w:rPr>
        <w:t xml:space="preserve"> Colan to soothe the flames with his cu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 came with a raucous screech, throwing his head back and outstretching his wings as if claiming not only Anansa but a personal victory.  His sheath shoved into her hot snatch as he hilted, his girthy meat pulsating as his life-giving goo was propelled down his length and into her very core.  His seed drenched her inner walls, seeping throughout her passage as more pumped out of his cock.  A grey mist seemed to descend over his consciousness to block everything out.  His world narrowed to only the thrilling sensations radiating from his crot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a few bursts of semen had been shot into her Anansa followed her beau into that same state of bliss.  Sprinkles of colour peppered her vision, swirling and dissipating as dizziness born of orgasm swept over her.  She was dimly aware of the rhythm of Colan’s cock, his cum starting to ooze out of her, a soft gust tousling her ear tuf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could have been hours, but in reality less than a minute passed before their minds cleared and their surroundings came into focus once more.  Colan backed off, allowing his shaft to slip from Anansa’s well creamed passage.  A strand of cum stretched between them, bowing under its weight briefly before it gave way and swung down to hit Stefan’s forehe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young drake looked up, barely having a moment to react before a glop of semen dripped from Anansa’s pussy and splatted onto his beak.  His tongue lashed out to swipe at it, then grasped her hindquarters and pulled her rump down to diving into her, lapping eagerly at the fresh creampie his brother had served up.  It had a strong bitterness to it, but as the hen squeezed more of the drake’s seed out he savoured and swallowed it as if it were the cleanest ice water in the worl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 sat on his haunches, his cock disappearing into its furry home, leaving a blob of cum as the only sign it had been in action.  His breathing slackened until it resumed a more regular rhythm.  He cleared his throat and spoke.  “That was amazing.  Even better with you here, little brother.”  He gryph-grinned at Stefan, his golden eyes shin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I agree.”  Anansa lowered her rear, squishing Stefan’s beak into her for the last time before she moved away, leaving it covered in pearlescent slime.  “I got to enjoy my first fuck with two sexy drakes.”  She rubbed her beak against Colan’s.  “Isn’t that right, d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took a moment for the word to sink in.  “Dad?”  His eyes snapped open and he stared at Anansa in consterna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Probably.  You dumped a lot of cum inside me.  Some of it went down Stefan’s throat, but I’d bet there’s enough still in there that you’ll be a father very soon.”  Anansa sighed and shook her head.  “That’ll teach us for being young and horny, huh?”  She glanced at Stefan and gestured for him to come closer.  He did so, and she wrapped a wing around both drakes.  “I hope our parents won’t go completely off their rockers when we tell the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yeah!” Stefan piped up.  “I forgot to tell you.  Mum and Dad have something they want to talk to us about.  Something big, I think.  They were acting funn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olan shared a glance with Anansa, then with Stefan.  “I don’t know if I should be worried or no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aybe worried, unless you go have a quick wash in the river.  We all reek of cum.  Not that it’s not a nice aroma, but I’d prefer to keep my sex life quiet a little longer,” Anansa replied with a snort.  “Hedonism’s all very well, but sometimes we want to keep our secrets, you know?”  She folded her wings and stepped up to the edge of the cliff.  “Come on, you two!  Race you to the river!”  She pushed off into the air and spread her wings in a display of golden pink before she swooped out of si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The two drakes followed right behind, two silent shadow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3:00:00Z</dcterms:created>
  <dc:creator>Chakat Sandwalker</dc:creator>
  <dc:description/>
  <cp:keywords/>
  <dc:language>en-US</dc:language>
  <cp:lastModifiedBy>S</cp:lastModifiedBy>
  <cp:lastPrinted>2024-02-15T20:54:00Z</cp:lastPrinted>
  <dcterms:modified xsi:type="dcterms:W3CDTF">2024-02-16T23:02:00Z</dcterms:modified>
  <cp:revision>3</cp:revision>
  <dc:subject/>
  <dc:title/>
</cp:coreProperties>
</file>