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Georgia" w:hAnsi="Georgia" w:cs="Georgia"/>
          <w:sz w:val="24"/>
          <w:szCs w:val="24"/>
        </w:rPr>
      </w:pPr>
      <w:r>
        <w:rPr>
          <w:rFonts w:cs="Georgia" w:ascii="Georgia" w:hAnsi="Georgia"/>
          <w:sz w:val="24"/>
          <w:szCs w:val="24"/>
        </w:rPr>
        <w:t>The night was dark and stormy – because many good (and not so good) stories start out that way.  Rain pelted the windows, and a stiff breeze whipped the net curtains around through a slightly ajar window.</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Pooftail woke with a start, blinking in the almost complete darkness.  Only a wan streetlight shone through the window, except when there was an actinic flash, followed a few seconds later by the rumble of the inevitable thunder.</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chakat turned hir head to regard hir sleeping mate.  Nightrain was deeply asleep, snoring lightly and partially curled up like a cat, with one hind leg extended out over the mattress to stick out from under the blanket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Another flash of lightning came, then another ominous rumble.  The breeze coming in through the window blew directly across the bed, making goosebumps come up under the fur on Poof’s arms.  Sighing heavily, shi rolled languidly out of bed to go shut the window.  As usual it stuck, grime and paint on the hinges making it more of an effort to pull it closed.</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As shi turned to go back to bed, the door handle twisted down and the door was pushed open with a soft creak.  “Mama?” came a quavering voic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cared of the storm, hey?” Poof murmured, going to the door and opening it wider to admit hir youngest daughter Bracken.</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The four-year-old cub padded in quickly and made a beeline for the large mattress which often served as a communal bed.  Bracken, named for vaguely fern-shaped splotches of brown marring hir black fur, snuggled in against hir sire, taking advantage of the warm spot so recently vacated by Poof.</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salt-and-pepper’-furred chakat smiled and slipped back under the blankets, pulling them over hirself and hir cub.  Shi snuggled up to Bracken, who began to purr loudly at being sandwiched between hir parent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storm continued unabated outside, the howling of the strong winds muffled now that the window was shut.  Poof drifted into slumber again, hir ears filled with the sound of the rain pounding the glass and the purring of hir daughter.</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Sometime later Poof woke again, more gently this time as hir brain went from putting together random dream sequences of dancing fruit doing a sequined disco number into processing hir immediate surroundings.  It took hir a few seconds to realise that the storm had faded, shi was now lying on hir backs and there was a large lump under the blankets where hir crotch was.  The lump was moving up and down, and some rather pleasurable sensations were coming from down there.  A muffled purring accompanied the movemen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A few seconds more passed before Poof was lucid enough to realise that hir cub was quite happily giving hir a blowjob.  Bracken was by no means an expert, but shi’d done it enough to get the basics down.  Poof smiled and reached under the covers to gently rub Bracken’s ears as shi nursed on hir mother’s fat cock.  The purring increased in volume and the sucking stopped briefly for the cub to take a deep breath before it resumed.</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Poof pushed the blankets back to uncover Bracken, allowing the chakat to see hir littlest one enthusiastically bobbing hir head up and down hir turgid member.  Bracken looked up into hir mother’s eyes, hir retinas shining in the dim light as shi fellated the meat in hir muzzl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cared of the storm?  Or just wanting to get a bellyful of your mama’s cock milk, hey?” Poof said with a grin.  “Climb up onto mama, hon.  Lemme play with your bum while you suck.”</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took a few more sucks before shi let Poof’s cock slip out of hir mouth so shi could clamber on top of hir mother.  Shi squirmed around to get comfortable, hir lithe tail swishing through the air above Poof’s head as shi tried to get into a position where shi could resume hir nursing and offer hir cub holes to hir mother to play wit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Poof chuckled softly and lightly brushed hir fingers over Bracken’s openings.  The cub’s pucker flexed cutely as hir mother rubbed over it.  Then Poof gently slipped hir thumbs just inside the cub’s labia and spread them.  The dim light made it somewhat difficult to get a really good look at Bracken’s pink hole, but it was easy enough to find hir tiny clit and rub i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cub squirmed and let out a little mewl of pleasure as hir mother teased hir, making it difficult for hir to concentrate on sucking the big dick in hir small hand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Slipping a finger into hir mouth to get it coated in saliva, Poof pressed it against Bracken’s tight anal star, twisting it gently as shi eased it through into the dark passage hidden just beyond.  The cub helped hir by straining as if shi were trying to poop, and shi gasped when Poof’s finger easily disappeared up hir butt.  “You like that?” Poof murmured, wiggling hir finger and stroking the smooth walls of Bracken’s rectum.</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Feels good, Mama!” Bracken responded, hir tail flicking madly, occasionally bapping Poof in the face.  Shi went back to nomming on hir mother’s shaft, stretching hir little mouth as wide as shi could to accommodate it.  Shi could fit most of it in, leaving about three inches of cock still outside hir lips.  Hir throat worked at Poof’s glans as shi swallowed and sometimes gagged.</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Poof pumped hir finger in and out a few times, getting Bracken’s tailhole well lubed, then shi added a second finger, and a third once Bracken had got used to it.  “Mmm, I think you might be ready to take Mama’s cock in your bottom.  Want that, sweety?  Want my big cock under your tail?”</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In response, Bracken let Poof’s dick slip out of hir mouth with a juicy slurp and rolled off hir mother’s belly to present hirself, crouching down at the front and waving hir rump eagerly.  “I’ll take that as a yes,” Poof said with a grin.  Shi rolled over onto hir feet and patted the place where shi’d been lying with hir tail.  “Lie here on your backs, hon.  Mama wants to try a different way tonigh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nodded and quickly flopped onto the mattress, looking up at hir mother with eagerness in hir eyes.  Hir chubby rear legs spread wide, exposing the delights of hir small hole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Poof looked down at hir young daughter, admiring the adorable four-year-old chakitten, who wriggled in anticipation, hir anus flexing and puffing out a small fart as shi did so.  “Let’s just push those farts back where they belong, hmm?” Poof murmured as shi moved hir large body over Bracken’s, the size difference very apparent.  Shi took a few seconds to position hirself, the cub’s rear entrance proving a slippery target.  When shi felt hir cockhead nuzzling at the right place, shi stroked Bracken’s side with a handpaw.  “Here comes Mama’s cock, love,” shi said as shi started pushing firmly against the cub’s starfis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re wasn’t much resistance after the fingering Poof had given Bracken’s pooper.  The cub gasped, and hir eyes opened wide as the first inch of hir mother’s shaft stretched hir ‘potty hole’ and slipped into hir body.  Another inch eased in, and Poof stopped there, letting hir daughter become used to the penetration.  “Feel good, Bracken?” Poof murmured, fighting an urge to slide hir member even deeper.  Shi didn’t mount the cub very often, and shi was once again reminded of how good it felt to have hir cock in such a tight hol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Bracken wiggled eagerly beneath hir mother.  “Put more in m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Chuckling quietly, Poof acceded to Bracken’s request, carefully pushing deeper into the cub’s bowels.  “Mmmph, Mama loves your tight butt.”  When shi had about half of hir length buried in hir daughter’s rectum, shi began to thrust, pulling out just to the point of hir glans popping free, then slipping back into the snug warmt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cub huffed happily as hir mother slowly fucked hir bottom.  It hurt a little, but as the cock moved in and out, going slightly deeper into hir body each time, the pain went away.  Shi squirmed down the bed a little, helping Poof to penetrate further.  Shi loved the feeling of hir rump being full; she often tried to keep in hir poop until shi could no longer hold it.  Hir mama’s cock wasn’t the same, of course, but the way hir tailhole was stretched widely by both it and hir bowel movements gave hir a special thrill that shi couldn’t put a name to.</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It wasn’t long before Poof was easily sliding most of hir fat shaft easily in and out of Bracken’s loosened anus, thrusting with more force as shi worked hir way towards orgasm.  “Oh, yeah… you’re such a good girl, Bracken!” shi murmured, restraining hir urges to plough hir staff fully into the cub’s guts.  The mattress was bouncing with every thrust, evidence that a good fuck was in progres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wrapped hir arms and forelegs around hir mother’s body, hugging the larger chakat tightly as shi felt Poof approaching hir peak, that special moment shi always looked forward to in hir play sessions with hir parents.  “Mama com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ggh, yeah… Mama’s gonna come, baby,” Poof affirmed, hir breath quickening as hir climax built up.  It had been three days, and shi was quite ready to give hir daughter the creamy load that had backed up.  “Gonna come in your sweet little bum!”</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mattress springs creaked in protest as Poof shifted gear for the home stretch, giving up all restraint as shi pounded all nine inches of mother’s meat firmly into Bracken’s colon.  Suddenly shi slammed all the way in and roared, something shi didn’t do often.  Maybe it was the leonine genes somewhere in hir ancestry.  This morning shi was all lion as shi erupted inside hir daughter’s guts.  Spurt… spurt… spurt…  Poof pulled back, allowing two more to escape, then thrust back in, forcefully pushing the semen further into Bracken’s bowel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yelped when hir mama suddenly crammed hir dick fully into hir bottom, but as the sticky cum began to paint hir innards, the warmth seemed to soothe the ache.  “Mama coming!” shi exclaimed, squirming excitedly as Poof’s spooge was pumped into hir depth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right.  Oh, fuck… Mama’s coming GOOD!”  Poof rolled over and hugged Bracken tightly to hir, not wanting to squash the cub under hir bulk as hir legs started wobbling.  Shi thrust a few more times until hir orgasm began to ebb, at which point shi just pushed hir member sheath-deep into hir daughter and shivered, letting hir body relax from its high.  “Mmph… Lordie…  Love you so much, Bracken,” shi murmured, stroking hir hand down the cub’s backs.</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about me?” came a voice from the other side of the bed.  Rainy rolled over languidly to look at hir suddenly embarrassed mate.  “I hope you love me too.”  Shi moved closer to the two, pressing hir body against Bracken’s, making a warm, loving cub sandwich.  The blue-grey-furred chakat pressed hir lips to Poof’s, moaning softly as shi slipped hir tongue between them.  When shi broke the kiss shi smiled widely.  “I didn’t want to interrupt your fun.”</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h, um, thanks, love.”  Poof gazed down at the black-and-brown cub and gently ruffled hir hair.  “I love both of you just as much.  And the other cubs, of course, but they’re not here to share in the loving, he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Rainy stroked over Bracken as well, moving hir hand down to hir rump to stroke at the union between Poof’s maleness and the cub’s stretched tailhole.  Shi could feel Poof’s cock starting to slide back into hir sheath, allowing hir seed to ooze out.  “Mmm, Bracken’s certainly been well loved tonight.”  Shi chuckled and slipped two, then three fingers easily into hir daughter’s gooey tailhole, sliding them in and out with wet, sticky noises.  Once they were totally covered in hir mate’s seed, shi lifted hir fingers to hir mouth.  Shi sucked one clean and offered the other two to Poof.  The leonine chakat smiled and took them both into hir mouth, sliding hir tongue over and around them, stripping them of the bittersweet cream shi’d so recently deposited.  “Thank you.”</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y pleasure, and Bracken’s as well, I’m sure.”  Rainy lowered hir head and nuzzled Bracken’s cheek.  “You like that, hon?  Mama’s cock and cum in your bum?”</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nodded, then giggled as a wet fart escaped from hir anus.  “Yup!  It feel good!  Daddy come too?”</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aybe later, sweetie, unless you really want Daddy’s cock in your butt right now?”  Rainy was certainly aroused, having awoken when Poof was firmly pounding Bracken into the mattress.  It would be so easy to just slide into the cub’s freshly lubed tailhol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m… yeah!” Bracken responded, releasing another spunky fart.  Shi laughed, then gasped softly when hir father nudged the head of hir member into the soft, creamy hole.  “Ooo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Rainy sighed with pleasure as shi slid almost effortlessly into Bracken’s bowels with a light squelch.  “Mm, sloppy seconds,” shi murmured, hugging both Bracken and Poof as shi began thrusting slowly, enjoying the sensation of hir shaft slithering deep into the cub’s colon and out again.</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squirmed between hir parents, purring happily as hir daddy buggered hir.  Shi felt so safe and warm between them, knowing that they loved hir so much.  Hir bottom felt a little sore, but shi loved having hir sire inside hir.  After a couple minutes the thrusting into hir rear sped up, and hir father began to pant, signs that shi was about to squir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hh, Bracken… daddy’s gonna come!” Rainy grunted, hir hips bucking quicker as shi approached hir peak.  “Hunh, hunh, hunnnnh!”  The blue-grey chakat firmly ground hir crotch against the cub’s rump as hir cock throbbed, spitting a second load of thick jism into Bracken’s rectum to mix with Poof’s.  Shi lowered hir head and nuzzled at hir daughter’s head as hir climax faded, leaving hir with a satisfying afterglow, and Bracken with a very full bottom.  “Mmmph… love you so much, Bracken.  And you too, Poof,” shi said, wrapping an arm over both of them and hugging them tight.  “We don’t do this nearly enoug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ertainly not in the wee hours,” Poof murmured with a soft laugh.  Shi stroked over the purring cub’s flanks, feeling the vibrations running through hir small frame.  “As much as the darkness makes it seem more intimate, it’d be nice to properly see what we’re doing.”</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Rainy grinned and nodded, bucking gently against Bracken’s rump a few times more before sliding out with a slurp.  “There’s gonna be a huge wet spot on the bed, once all that cum leaks out.  Who’s gonna sleep in i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racken, love, why don’t you go to the toilet and clean up, hmm?” Poof suggested, pulling away from hir mate to give hir daughter some space to get up.  As the cub happily got to hir feet and hopped off the bed, shi added, “Remember to flus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As the cub left the room, hir tail firmly down over hir well used tailhole, Poof snuggled up to Rainy again, sharing a soft kiss.  “We have a very odd family, don’t w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wouldn’t call it odd.  Unorthodox, maybe.”  Rainy curled hir tail around hir mate’s, heaving a happy sigh.  “Not many families have a good sexual relationship like ours, I’d say.”  The two cuddled and kissed for a few minutes before Bracken returned to jump onto the bed again and worm hir way between them.  “Good thing the other two didn’t wake up, or we’d have had an orgy until breakfast time.”</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Poof snickered and rubbed Bracken’s ears.  “Speaking of breakfast, we should try to get a little more shut-eye before then, or I might end up pouring coffee into the toaster and putting bread into my cup.  Isn’t that right, you little rascal?” shi added, speaking to the cub with a grin.</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Bracken didn’t say anything, but just snuggled in deeper between hir parents, yawning widely.</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i’s got the right idea.”  Rainy reached for the blanket to pull it up over them again, completely hiding their daughter from view.  Only a smaller, wiggling lump showed that shi was there.  Shi then leaned over to peer at hir mobile phone’s screen for the time.  “Just before 5am.  We’re good for a couple more hours at leas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Poof squirmed into a more comfortable position and stretched hir limbs out.  “First one up has to put the trash ou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Rainy groaned.  “No fair – I can’t help it if I always get up first.”</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en learn to sleep in more,” was Poof’s yawned response.  “The early bird gets the worm, and the trash.”</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A few seconds of grumbled muttering followed.  “Fine.  As long as you do the laundry.  It’s piled up again.”</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eal.”  Another yawn, and then Poof turned to snuggle closer.  “Now stop whining and get some more sleep while you can.”</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kay, okay.”  Rainy leaned hir head closer to Poof’s and lightly kissed hir nosepad.  “Love you.”</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love you too.”</w:t>
      </w:r>
    </w:p>
    <w:p>
      <w:pPr>
        <w:pStyle w:val="Normal1"/>
        <w:spacing w:lineRule="auto" w:line="240" w:before="0" w:after="0"/>
        <w:jc w:val="both"/>
        <w:rPr>
          <w:rFonts w:ascii="Georgia" w:hAnsi="Georgia" w:cs="Georgia"/>
          <w:sz w:val="24"/>
          <w:szCs w:val="24"/>
        </w:rPr>
      </w:pPr>
      <w:r>
        <w:rPr>
          <w:rFonts w:cs="Georgia" w:ascii="Georgia" w:hAnsi="Georgia"/>
          <w:sz w:val="24"/>
          <w:szCs w:val="24"/>
        </w:rPr>
      </w:r>
    </w:p>
    <w:p>
      <w:pPr>
        <w:pStyle w:val="Normal1"/>
        <w:spacing w:lineRule="auto" w:line="240" w:before="0" w:after="0"/>
        <w:jc w:val="both"/>
        <w:rPr>
          <w:rFonts w:ascii="Georgia" w:hAnsi="Georgia" w:cs="Georgia"/>
          <w:sz w:val="24"/>
          <w:szCs w:val="24"/>
        </w:rPr>
      </w:pPr>
      <w:r>
        <w:rPr>
          <w:rFonts w:cs="Georgia" w:ascii="Georgia" w:hAnsi="Georgia"/>
          <w:sz w:val="24"/>
          <w:szCs w:val="24"/>
        </w:rPr>
        <w:t>The bedroom settled into silence, aside from a muffled purring from under the blanke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NZ"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N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3:00Z</dcterms:created>
  <dc:creator>Sandwalker</dc:creator>
  <dc:description/>
  <cp:keywords/>
  <dc:language>en-US</dc:language>
  <cp:lastModifiedBy>S</cp:lastModifiedBy>
  <dcterms:modified xsi:type="dcterms:W3CDTF">2023-01-04T04:23:00Z</dcterms:modified>
  <cp:revision>7</cp:revision>
  <dc:subject/>
  <dc:title/>
</cp:coreProperties>
</file>