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Hi, Dad!  Bye, Dad!”  Nightrain appeared almost a blur as the blue-grey chakat sprinted past hir sire on the way out the door.  “Sorry we can't chat, but we're very late for the parent-teacher meeting.”</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Anything I should know?” Kowhai asked, bewildered at the scene of cubs and adults rushing through.  The yellow-furred chakat quickly stepped into the kitchen and stood aside as Pooftail, trailed by the two oldest cubs Shorewind and Panda, barrelled out through the door.</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Phone numbers are on the table, Bracken’s in hir room playing.  Order pizza for dinner.  Call if you need anything!”  The door closed with a slam, and the house immediately fell into near silence.</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Kowhai stared at the door for a few seconds, feeling rather bewildered.  “Ever the late runner,” shi murmured, turning to head towards the bedrooms to look in on hir youngest grandchild.</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Bracken was sitting on the floor, manipulating a variety of coloured blocks to form a haphazard structure.  Hir face showed extreme concentration, eye ridges furrowed and hir tongue poking out a little as shi placed the block in hir hand atop another.  Kowhai waited until the block had been settled into place before clearing hir throat.  “Hiya, kiddo!”</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The cub looked up, and hir expression changed from ‘intense thought’ to ‘OMG *squeee*’ in a heartbeat.  “Grampa!” shi cried, getting to hir feet and charging at Kowhai.</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The elder chakat braced hirself, stooping low to embrace the cub.  The cub ran into hir arms and was swept up and swung around before being clasped to Kowhai’s ample bosom.  “Mmm, you smell good, Bracken,” shi murmured, hir words muffled as shi inhaled deeply of the cub’s hair.</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Bracken giggled and squirmed in hir grandfather’s firm gasp.  “Mmmf, wanna play blocks?” shi asked.</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Sure, hon,” Kowhai replied with a laugh, giving the cub a few seconds of firm snuggling before letting hir go.  “What are you building?”  Shi cast a critical eye over the wonky construction, noticing that some of the bricks appeared to be teetering on the brink of falling to the light green patterned carpet.</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Um….”  Bracken looked at hir architectural folly thoughtfully, hir short tail curling and uncurling.  “A castle!” shi eventually exclaimed.</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A castle, eh?  Well, let’s see if we can make it a bit bigger and more stable, shall we?”  Kowhai grinned and padded over to the blocks, lowering hir slightly pudgy bulk to the ground and reaching for a long blue brick.</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There was a considerable number of blocks of various colours and shapes inside the large wooden chest constructed to hold them, and nearly all of them had been used in their castle by the time Bracken deemed it to be finished.</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Kowhai stood back and gazed at the ad-hoc brick fortification that ran along two walls, stood about hip height, and had four oddly shaped wings.  Due to limitations, the castle lacked roofs.  “So… now what, Bracken?”</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As cubs almost always do after they’ve built something, Bracken responded by lashing out with a foreleg and bashing a chunk of the wall down.</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Knock it all down, of course!”  Kowhai sighed good-naturedly and shook hir head before helping to demolish the construction shi had spent over an hour on.</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It took only a couple minutes to reduce the castle to its constituent bricks.  “Such a pity,” murmured Kowhai, shaking hir head.  “Hours to build, minutes to destroy.”  Shi looked at the scattered blocks and bent down to pick up two.  “Come on, help me put them all back in the box.”</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As the two of them bent down, picked up blocks and arranged them neatly in the chest, Kowhai was rather surprised to hear a wet fart come from Bracken’s direction.  Shi looked over at the cub and blinked uncomprehendingly.  Bracken’s tail was raised as shi bent to pick up blocks, exposing hir tailhole and pussy.  That was fairly normal.  What wasn’t normal were the dribbles of semen that were oozing from Bracken’s anus.  As shi stared, hir mouth gaping in astonishment, Bracken farted again, expelling a thick glob of cum that slid down over hir vulva, right between the puffy labia that hid hir inner passage.</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Bracken giggled, swishing hir tail through the air.  “’scuse me,” shi said, hir eyes shining as if with mischief.</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Despite hir shock, and a few other emotions besides, Kowhai felt a stirring in hir loins.  It was one of hir guilty pleasures that shi now and then looked for cub porn to masturbate to, and shi loved anything that featured a cub’s holes being spunked.  Now, right in front of hir, was the real thing!</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Unbidden, Kowhai's cock began to emerge from hir sheath, pink and glistening with sheath slime.  Shi licked hir lips, suddenly finding hir mouth drying out.  “Um… Bracken, dear,” shi murmured.  “Who… who did that to your bottom?” shi managed to force out.</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Huh?”  Bracken looked around at hir grandfather, then at hir rump, at which Kowhai was staring.  “Mum and Dad,” shi responded, flicking hir tail.</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So that's why they were running so late.”  Kowhai shook hir head.  “Do you like it when they, uh, put their… cocks in your bum?”  Shi gestured at hir member jutting out proudly from hir undercarriage.</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Bracken nodded and grinned widely.  “Uh-huh!” shi exclaimed, releasing another dollop of jizz from hir rear end.  “Make me happy and full!”</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Kowhai eyed the youngster’s tailhole, almost feeling hir dick aching at the sight of it.  “Would you like me to do it, too?  Put my cock in you, and fuck you?”</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The cub nodded emphatically, hir grin somehow even wider, and padded over to hir grandfather, hir gaze fixed upon the long, thick meatpole throbbing beneath Kowhai.  “Wanna me suck?”</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Mmm, oh yes… you can definitely suck me, Bracken,” the elder chakat said, sitting down on hir haunches, allowing hir cock to stick up between hir legs.  “Go to it, sweetie.  Suck on my big cocksickle,” shi purred, giving hir shaft a few strokes, waggling it in Bracken’s direction.</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The cub eagerly crouched down between hir grampa’s legs, taking the pulsing pink member in hir small hand.  Hir little fingers could barely encircle the large girth, but that didn’t stop hir from rubbing up and down, pulling it into hir open mouth.  As small as it was, shi was well able to stretch it to accommodate Kowhai’s glans.  Hir tail flicked enthusiastically as shi bobbed hir head, tilting it back and forth as shi fellated hir grandfather.</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Kowhai sighed and purred with pleasure.  Shi’d had plenty of blowjobs in hir seven and a bit decades of life, but this was the first time shi’d had a cub doing it.  Bracken’s mouth was just large enough to fit over hir shaft, hir small teeth scraping along the sensitive flesh.  Hir tongue, slightly rough in texture, swirled around the glans, smearing the leaking precum around and lapping it up.  “Mmm, good girl… you’re very good at sucking cock.”</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ith hir mouth filled with a firm, meaty penis, Bracken didn’t respond but shi nodded and continued to bob hir head, trying to take so much into hir muzzle that shi was attempting to swallow it, but gagging instead.  “Easy, cub.  You’ll learn to deepthroat it when you’re older,” Kowhai said with a chuckle.  Shi lifted a handpaw and lightly stroked Bracken’s hair, rubbing hir twitching ears.</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After a few minutes of enthusiastic and vigorous sucking, Kowhai managed to entice Bracken to release it from hir maw’s clutches.  “Careful, Bracken.  I don’t want to come just yet.”  Shi made a rotating motion with a hand.  “Turn around, hon, and show me your bum.”</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Bracken did so, crouching with hir forelegs, and keeping hir rump hiked up.  Shi moved hir tail to the side, revealing hir reddened anal pucker and its leakage of pearly white semen.  “Mmm, that’s a messy hole you have, Bracken,” Kowhai said with a smile.  Shi pressed a finger into the centre of it and purred as it easily sank in fully.  “Sticky, juicy… just the way I like it.”  Shi thrust hir fingers deep into the cub’s tailhole several times, pleased at how tight it felt even after being used by hir parents so recently.  “Plenty of lube!”</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The elder chakat pulled hir finger out, sucking it clean, then pushed hirself up onto all fours.  Hir member pulsed with lust, with the need to bury it to the hilt inside a hot, dark hole.  Shi quickly mounted Bracken, sliding hir belly over Bracken’s back as shi snugged up to hir, hir glans poking beneath the little one’s tail.  As the cub was a bit shorter than Kowhai was used to, it took a few attempts to properly hit hir mark.  Bracken gasped as hir grampa pushed into hir tailhole, hir eyes going wide as Kowhai’s cock, a little thicker than shi was used to, stretched hir anus into a taut ring.  “Mmmph… still a tight cub!” Kowhai grunted, opting to slide right into Bracken’s bowels in one slow lunge, rather than working gradually into hir, since hir rectum was still a bit loose from the pounding it had been given earlier, as well as very lubricated.</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The sensation of the cub’s cummy tailhole squeezing around Kowhai’s shaft was exquisite.  Shi’d had sloppy seconds before, but not like this.  Shi purred loudly as shi took a few seconds to enjoy Bracken’s clenching before shi began languidly easing hir bloated dick in and out.  Shi tightened hir forelegs a little to keep the cub from moving forward as shi thrust.  “How’s that feel, Bracken?  Not too bad?”</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It okay, grampa,” the little one responded, extending hir claws to keep hir stable whilst Kowhai slowly ploughed hir earthen furrow.  “Big and fat!”</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Mmm, very big and fat,” Kowhai agreed with a grin.  Shi continued to make anal love to the cub, not moving too fast, wanting to enjoy it as much as shi could before shi climaxed.  Once Bracken had got over the thickness, shi squirmed delightfully under the elder chakat’s lower body, rocking back and forth to help the firm meat slide easily.  Each movement produced a sticky slurp, occasionally punctuated by a wet fart when Kowhai pulled out too far.</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hen Kowhai drew too close to climaxing shi slowed down and rested, taking the time to reach beneath Bracken and rub at hir little sheath, bringing the small cock hidden within out to play and stroking it with hir stubby handpaw ‘fingers’.  In this way shi brought hirself to the brink several times before shi allowed hirself the joyous luxury of pumping into Bracken roughly for the home stretch.  “Mmph, Grampa’s gonna… gonna cum, Bracken.  Want my cum in your bum, huh?”</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Yeah!  Cream my ass!” Bracken almost shouted.  Hir tail wiggled as if it were possessed in hir eagerness to be filled with hir grampa’s spooge, and hir anus flexed erratically, milking Kowhai’s shaft.</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Since Kowhai never used the word ‘ass’, shi must have picked it up from somewhere else.  “Cream your ass, eh?  You got it!”  Shi shifted hir position slightly, hunkering down to give Bracken a vigorous buggering, driving in deep several times until shi pulled the cub against hir lower body with a handpaw and let out a satisfied yowl as shi ejaculated.  It had been a few days since the last time shi had come, and so hir orgasm was more intense than it would normally be.  Hir vision went hazy as hir body briefly devoted all its attention to sending a copious amount of sperm into Bracken’s colon to mix with that of hir parents.  Jet after slimy jet of hir life-giving fluid spurted into the cub until it started to leak out around the tight seal of hir shaft.</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Ohhh… oh my,” Kowhai groaned once hir vision had cleared, and shi was once more aware of hir surroundings.  Although hir cock was still hard, shi knew that shi was spent for the time being.  Not willing to withdraw from Bracken’s rump just yet, shi shuffled hirself into a position where shi could roll over onto hir side and cuddle the cub against hir.  Bracken was purring like a little motor, hir tail tip twitching constantly.</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Did you like that, cub?” Kowhai asked, lightly scritching Bracken’s bellies.  Shi could almost believe that shi could feel hir cock through the belly fur, though with the immature womb in the way shi knew that wasn’t likely.  “I certainly did.”</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Uh-huh!” was the happy response.  “Three cocks and cums in me!”</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The yellow chakat chuckled and nodded.  “Mmhmm.  You’ve been a very lucky cub today, Bracken.  When your mum and dad get home, you’ll be able to tell them all about the fun we had while they were gone.”  Shi bucked hir hips a few times, slipping hir member in and out of the cum-slick tailhole until it started to disappear back into hir sheath.  Kowhai stayed cuddling up with Bracken, both of them purring loudly, until the cub started to squirm.  “I hungry!” shi complained.</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Mm, yes, it is about dinnertime, isn’t it?”  Kowhai stroked Bracken’s flanks and gave hir a gentle pat.  “Go to the toilet and get cleaned up, and I’ll get us some pizza, okay?”</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Okay!”  Bracken bounced off to the bathroom, letting loose a creamy fart on hir way out of the room, leaving a few globs of white on the dark carpet.  Kowhai chuckled, shook hir head, and got up to go find the phone.</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center"/>
        <w:rPr>
          <w:rFonts w:ascii="Georgia" w:hAnsi="Georgia" w:eastAsia="Georgia" w:cs="Georgia"/>
          <w:sz w:val="24"/>
          <w:szCs w:val="24"/>
        </w:rPr>
      </w:pPr>
      <w:r>
        <w:rPr>
          <w:rFonts w:eastAsia="Georgia" w:cs="Georgia" w:ascii="Georgia" w:hAnsi="Georgia"/>
          <w:sz w:val="24"/>
          <w:szCs w:val="24"/>
        </w:rPr>
        <w:t>* * * * *</w:t>
      </w:r>
    </w:p>
    <w:p>
      <w:pPr>
        <w:pStyle w:val="Normal1"/>
        <w:spacing w:lineRule="auto" w:line="240" w:before="0" w:after="0"/>
        <w:contextualSpacing w:val="false"/>
        <w:jc w:val="center"/>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By the time everyone had returned home from the school, a bit after eight-thirty, both Bracken and hir grampa had eaten, and were lying on the floor in the lounge watching cartoons.  “Hi, dad, we’re back!” called Nightrain as the back door slammed shut.  “Was Bracken good for you?”  Shi appeared in the doorway and bent down to scoop hir youngest daughter up into hir arms for a hug.  Pooftail appeared a few seconds later, leaning against the door frame with Bracken’s two elder siblings next to hir.</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Very good.  We built a huge castle with hir blocks, and then we knocked it down.  Bracken should tell you what happened after that.”  Kowhai arched hir eyebrows and looked knowingly at Nightrain.</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Oh?”  Rainy looked into Bracken’s face, which stared back with a grin.  “What’ve you been up to, you little scamp?”</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I sucked Grampa’s cock, an’ shi fucked my bum!” the cub exclaimed excitedly.  “Lotta cum!”</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Rainy shot a startled glance at Kowhai, then back to Bracken.  “Really?  I bet you loved that, you little minx.”</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Heh, that’s why we were late leaving for the meeting,” noted Pooftail with a grin.  “Took a little too much time with, uh, applying cream to hir bottom.  Didn’t have time to clean up properly.”</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Bracken squirmed in hir sire’s grasp until Rainy let hir drop down to the ground.  “Grampa come again?” shi asked, toddling back to Kowhai to give hir a hug.  The elder chakat had stood up and stretched, and shi bent down to return the hug and give the cub a nuzzle.</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Mmhmm!”  The yellow-furred chakat looked up at Bracken’s parents.  “If your other cubs are just as voracious as this one for sex, I’ll definitely have to come over to, uh, help spread the workload, as it were.”</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Sometimes, but that one seems to have inherited Rainy’s libido.  One of these days we’ll have to tell you the story about how it all started, but for now, I think it’s time to get these guys off to bed.”  Pooftail ruffled the fur on the cubs standing beside hir.  “Go brush your teeth, you two, and get into bed.  I’ll be in soon to read.”</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Okay!”  Shorewind and Panda scampered off down to the bathroom, trying to race each other into the bathroom.</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And I’d better get off home.  My antiques show is on at nine, and I don’t want to miss it.”  Kowhai stepped over to Rainy and gave hir daughter a kiss on the cheek, then paused before engaging in a soft kiss to the lips.  “Mm.  Maybe we should have some private time together, just you and I… like we used to, eh?” shi murmured into Rainy’s ear.  “And bring Pooftail along… it’s been a long time since I enjoyed the ‘manoeuvre’.”  Shi smiled enigmatically before giving Pooftail a hug.  “Goodnight, Poofy.  It was a pleasure to sit for Bracken.”</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I’m sure it was,” Pooftail replied wryly.  Shi turned and guided Kowhai through into the kitchen and opened the door for hir.  “Next time we’ll be sure to leave hir untouched so you can enjoy hir at hir tightest.”</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Kowhai grinned widely.  “You don’t have to.  Shi’s a pleasure no matter what state hir rump is in.”  Shi stepped through the door and onto the plant-decorated small porch.  “A bit nippy out here,” shi muttered critically.  “All right, I’ll see you two… probably this weekend if it’s not raining.  As much as I like doing your gardening, I’m not doing it when it’s wet.”</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Pooftail and Rainy nodded.  “Of course.  Travel safe,” said Rainy.  “And watch out for that loose pavement in front of number fifty-six.  Caught me out yesterday.”</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Thank you, but I know it’s there.”  With a wave of hir tail, Kowhai disappeared around the side of the house and padded down the driveway.</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sz w:val="24"/>
          <w:szCs w:val="24"/>
        </w:rPr>
        <w:t>Looks like our little family of debauchery has gained another member,” Pooftail said as shi closed the door and headed for the bedrooms to see if the cubs had finished their ablutions.</w:t>
      </w:r>
    </w:p>
    <w:p>
      <w:pPr>
        <w:pStyle w:val="Normal1"/>
        <w:spacing w:lineRule="auto" w:line="240" w:before="0" w:after="0"/>
        <w:contextualSpacing w:val="false"/>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0"/>
        <w:contextualSpacing w:val="false"/>
        <w:jc w:val="both"/>
        <w:rPr/>
      </w:pPr>
      <w:r>
        <w:rPr>
          <w:rFonts w:eastAsia="Georgia" w:cs="Georgia" w:ascii="Georgia" w:hAnsi="Georgia"/>
          <w:sz w:val="24"/>
          <w:szCs w:val="24"/>
        </w:rPr>
        <w:t>“</w:t>
      </w:r>
      <w:r>
        <w:rPr>
          <w:rFonts w:eastAsia="Georgia" w:cs="Georgia" w:ascii="Georgia" w:hAnsi="Georgia"/>
          <w:sz w:val="24"/>
          <w:szCs w:val="24"/>
        </w:rPr>
        <w:t>Funny you should say that… remind me to tell you how Dad introduced me to sex….”</w:t>
      </w:r>
    </w:p>
    <w:sectPr>
      <w:type w:val="nextPage"/>
      <w:pgSz w:w="11906" w:h="16838"/>
      <w:pgMar w:left="1123" w:right="1123" w:gutter="0" w:header="0" w:top="1123" w:footer="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NZ"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rFonts w:ascii="Symbol" w:hAnsi="Symbol" w:eastAsia="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NZ"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09:00Z</dcterms:created>
  <dc:creator>Sandwalker</dc:creator>
  <dc:description/>
  <cp:keywords/>
  <dc:language>en-US</dc:language>
  <cp:lastModifiedBy>S</cp:lastModifiedBy>
  <dcterms:modified xsi:type="dcterms:W3CDTF">2023-01-04T12:53:00Z</dcterms:modified>
  <cp:revision>10</cp:revision>
  <dc:subject/>
  <dc:title/>
</cp:coreProperties>
</file>