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lang w:val="en-NZ"/>
        </w:rPr>
      </w:pPr>
      <w:r>
        <w:rPr>
          <w:b/>
          <w:sz w:val="36"/>
          <w:szCs w:val="36"/>
          <w:lang w:val="en-NZ"/>
        </w:rPr>
        <w:t>Awake in the Storm</w:t>
      </w:r>
    </w:p>
    <w:p>
      <w:pPr>
        <w:pStyle w:val="Normal"/>
        <w:spacing w:before="0" w:after="120"/>
        <w:jc w:val="both"/>
        <w:rPr>
          <w:b/>
          <w:b/>
          <w:sz w:val="36"/>
          <w:szCs w:val="36"/>
          <w:lang w:val="en-NZ"/>
        </w:rPr>
      </w:pPr>
      <w:r>
        <w:rPr>
          <w:b/>
          <w:sz w:val="36"/>
          <w:szCs w:val="36"/>
          <w:lang w:val="en-NZ"/>
        </w:rPr>
      </w:r>
    </w:p>
    <w:p>
      <w:pPr>
        <w:pStyle w:val="Normal"/>
        <w:spacing w:before="0" w:after="120"/>
        <w:jc w:val="both"/>
        <w:rPr>
          <w:lang w:val="en-NZ"/>
        </w:rPr>
      </w:pPr>
      <w:r>
        <w:rPr>
          <w:lang w:val="en-NZ"/>
        </w:rPr>
        <w:t>A massive rumble of thunder woke Joey suddenly from his slumber.  The ten-year-old badger lay in bed with widened eyes, staring up at the stucco ceiling of his bedroom until the darkness was shattered by a brilliantly actinic flash of light.  When the thunder came again, it was just a few seconds later, indicating a storm passing right over the city.</w:t>
      </w:r>
    </w:p>
    <w:p>
      <w:pPr>
        <w:pStyle w:val="Normal"/>
        <w:spacing w:before="0" w:after="120"/>
        <w:ind w:firstLine="284"/>
        <w:jc w:val="both"/>
        <w:rPr>
          <w:lang w:val="en-NZ"/>
        </w:rPr>
      </w:pPr>
      <w:r>
        <w:rPr>
          <w:lang w:val="en-NZ"/>
        </w:rPr>
        <w:t>Joey looked over at the other side of the room.  Usually his elder brother Jackson, who was fourteen, would be sleeping in the bed opposite, but this week he was on a school camp.  On nights like these, he’d allow Joey to join him under the covers, and they’d cuddle up until the storm had passed over.  Over the last few months however, they’d done a bit more than cuddle.</w:t>
      </w:r>
    </w:p>
    <w:p>
      <w:pPr>
        <w:pStyle w:val="Normal"/>
        <w:spacing w:before="0" w:after="120"/>
        <w:ind w:firstLine="284"/>
        <w:jc w:val="both"/>
        <w:rPr>
          <w:lang w:val="en-NZ"/>
        </w:rPr>
      </w:pPr>
      <w:r>
        <w:rPr>
          <w:lang w:val="en-NZ"/>
        </w:rPr>
        <w:t>He could still remember the pictures in the books Jackson had somehow got hold of.  A range of adults, male and female of various species, engaging in activities he’d never thought were possible.  Joey had been totally fascinated, especially when Jackson had explained what he was seeing.  Naturally, it had led to the brothers’ first explorations of each others’ bodies.</w:t>
      </w:r>
    </w:p>
    <w:p>
      <w:pPr>
        <w:pStyle w:val="Normal"/>
        <w:spacing w:before="0" w:after="120"/>
        <w:ind w:firstLine="284"/>
        <w:jc w:val="both"/>
        <w:rPr>
          <w:lang w:val="en-NZ"/>
        </w:rPr>
      </w:pPr>
      <w:r>
        <w:rPr>
          <w:lang w:val="en-NZ"/>
        </w:rPr>
        <w:t>Joey’s right hand slipped down his body to rub over his sheath.  Even just the brief thoughts of playing with his brother were arousing him.  The brothers had progressed from touching each other to stroking and eventually sucking.  Jackson’s cock was about five inches – a good size for a boy his age.  Joey’s was about three inches, but Jackson assured him that it would get much bigger once he started his growth spurt.  Jackson’s cock felt good in his mouth, though not so much when he pushed it down into Joey’s throat when he got too vigorous.  And when the older boy shot his load...  It was like thin yoghurt, but with a somewhat salty, bitter tang.  Jackson had told him to swallow it all because it would help him develop.  Joey wasn’t old enough yet to spurt; maybe in a couple years or so.</w:t>
      </w:r>
    </w:p>
    <w:p>
      <w:pPr>
        <w:pStyle w:val="Normal"/>
        <w:spacing w:before="0" w:after="120"/>
        <w:ind w:firstLine="284"/>
        <w:jc w:val="both"/>
        <w:rPr>
          <w:lang w:val="en-NZ"/>
        </w:rPr>
      </w:pPr>
      <w:r>
        <w:rPr>
          <w:lang w:val="en-NZ"/>
        </w:rPr>
        <w:t>Another flash of lightning came as Joey remembered Jackson talking about how he’d managed to get his first fuck at school.  He’d gone into the restroom to relieve himself, and discovered his Social Studies teacher being nailed by one of his classmates.  As shocked as he was, he’d recognised an opportunity, and negotiated to get sloppy seconds for not telling on them.  She even let him have her ass too!</w:t>
      </w:r>
    </w:p>
    <w:p>
      <w:pPr>
        <w:pStyle w:val="Normal"/>
        <w:spacing w:before="0" w:after="120"/>
        <w:ind w:firstLine="284"/>
        <w:jc w:val="both"/>
        <w:rPr>
          <w:lang w:val="en-NZ"/>
        </w:rPr>
      </w:pPr>
      <w:r>
        <w:rPr>
          <w:lang w:val="en-NZ"/>
        </w:rPr>
        <w:t>And two weeks ago...  Joey had scoffed when his brother told him that he’d screwed their mother too.  “It’s true, honest!  She sleeps so hard even my dick in her butt didn’t wake her!  I left a big load in her, and came back to bed.  Try it sometime and you’ll see!”</w:t>
      </w:r>
    </w:p>
    <w:p>
      <w:pPr>
        <w:pStyle w:val="Normal"/>
        <w:spacing w:before="0" w:after="120"/>
        <w:ind w:firstLine="284"/>
        <w:jc w:val="both"/>
        <w:rPr>
          <w:lang w:val="en-NZ"/>
        </w:rPr>
      </w:pPr>
      <w:r>
        <w:rPr>
          <w:lang w:val="en-NZ"/>
        </w:rPr>
        <w:t>The kit was fully hard now.  His little dick twitched in his hand as he tried to imagine how his mother’s tailhole would look, gaping slightly and dribbling cum.  Though he’d masturbated a few times until he’d shuddered and whimpered his way through a dry climax, this time he wanted more.  He wanted to feel the hot flesh of his mother around his cock.</w:t>
      </w:r>
    </w:p>
    <w:p>
      <w:pPr>
        <w:pStyle w:val="Normal"/>
        <w:spacing w:before="0" w:after="120"/>
        <w:ind w:firstLine="284"/>
        <w:jc w:val="both"/>
        <w:rPr>
          <w:lang w:val="en-NZ"/>
        </w:rPr>
      </w:pPr>
      <w:r>
        <w:rPr>
          <w:lang w:val="en-NZ"/>
        </w:rPr>
        <w:t>Joey pushed back his blankets and rolled out of bed, taking a moment to steady himself before he padded over to the door and opened it.  He winced as the hinges creaked, sounding louder than the thunder that was still rumbling, and stood still for a few moments.  Then it occurred to him that if his mother was indeed a deep sleeper, she would be sleeping through the storm’s cacophony, and certainly wouldn’t awake at the sound of a door hinge.</w:t>
      </w:r>
    </w:p>
    <w:p>
      <w:pPr>
        <w:pStyle w:val="Normal"/>
        <w:spacing w:before="0" w:after="120"/>
        <w:ind w:firstLine="284"/>
        <w:jc w:val="both"/>
        <w:rPr>
          <w:lang w:val="en-NZ"/>
        </w:rPr>
      </w:pPr>
      <w:r>
        <w:rPr>
          <w:lang w:val="en-NZ"/>
        </w:rPr>
        <w:t>The kit went down the short hallway to the master bedroom.  Since his father had run off with another woman a few years ago, his mother hadn’t bothered to shut her door.  The only time she did was when she brought home a man for the night, which wasn’t particularly often – maybe once a month, occasionally more.  The door was open as usual, and Joey peeked in.</w:t>
      </w:r>
    </w:p>
    <w:p>
      <w:pPr>
        <w:pStyle w:val="Normal"/>
        <w:spacing w:before="0" w:after="120"/>
        <w:ind w:firstLine="284"/>
        <w:jc w:val="both"/>
        <w:rPr>
          <w:lang w:val="en-NZ"/>
        </w:rPr>
      </w:pPr>
      <w:r>
        <w:rPr>
          <w:lang w:val="en-NZ"/>
        </w:rPr>
        <w:t>His mother lay on top of her bed, sleeping without any covers.  Summer had just started so the nights were getting warmer, to the point where Joey was considering doing the same.  The storm overhead had cooled the room, especially since the curtains and a window had been left open, letting in a frigid breeze tempered with rain.  Joey tiptoed over to the window to ease it shut then turned and went to stand by the bed, looking over his mother.  It had been a long time since he had seen her naked, and though he couldn’t see too much in the very dim light, he could see her lithe form.  She lay on her side, facing away from the window, partially curled up, head half on the pillow, half on her arm.  Her stumpy tail twitched occasionally.</w:t>
      </w:r>
    </w:p>
    <w:p>
      <w:pPr>
        <w:pStyle w:val="Normal"/>
        <w:spacing w:before="0" w:after="120"/>
        <w:ind w:firstLine="284"/>
        <w:jc w:val="both"/>
        <w:rPr>
          <w:lang w:val="en-NZ"/>
        </w:rPr>
      </w:pPr>
      <w:r>
        <w:rPr>
          <w:lang w:val="en-NZ"/>
        </w:rPr>
        <w:t>He leaned over the bed, trying to get a better look at his mother’s nether regions.  Her pussy was hidden between her legs, but her asshole was readily accessible under her tail.  He snuffled as he moved his head closer, wondering what she smelled like, and was surprised to smell... cum?  She must have got some while she’d been out tonight.</w:t>
      </w:r>
    </w:p>
    <w:p>
      <w:pPr>
        <w:pStyle w:val="Normal"/>
        <w:spacing w:before="0" w:after="120"/>
        <w:ind w:firstLine="284"/>
        <w:jc w:val="both"/>
        <w:rPr>
          <w:lang w:val="en-NZ"/>
        </w:rPr>
      </w:pPr>
      <w:r>
        <w:rPr>
          <w:lang w:val="en-NZ"/>
        </w:rPr>
        <w:t>Joey’s dick seemed to get harder as he wondered who’d fucked her, and where.  Excited, he stretched forth a hand and brushed a finger over her anus.  It came away wet and he lifted it to his nose and sniffed.  Oh yeah... now he remembered his mother liked taking it up the butt.  He sucked his finger clean before he remembered where it had just been.  Thankfully it didn’t taste of anything but semen.  Now he tried to feel up her pussy, gently pushing his hand between her legs and groping inexpertly for it.  After a few seconds he found it and pushed a finger in.  It went in easily, and he wiggled his finger around before he pulled it out.  Another taste proved that she’d also taken a dick in her cunt that night.  It hadn’t been the same guy, though.</w:t>
      </w:r>
    </w:p>
    <w:p>
      <w:pPr>
        <w:pStyle w:val="Normal"/>
        <w:spacing w:before="0" w:after="120"/>
        <w:ind w:firstLine="284"/>
        <w:jc w:val="both"/>
        <w:rPr>
          <w:lang w:val="en-NZ"/>
        </w:rPr>
      </w:pPr>
      <w:r>
        <w:rPr>
          <w:lang w:val="en-NZ"/>
        </w:rPr>
        <w:t>“</w:t>
      </w:r>
      <w:r>
        <w:rPr>
          <w:lang w:val="en-NZ"/>
        </w:rPr>
        <w:t>Wow,” Joey breathed, totally blown away by how active his mother was.  He rubbed at his three-inch member, which felt like rock, he was so aroused.  He quickly looked up to his mother’s face to see if she was still asleep.  She was, of course.</w:t>
      </w:r>
    </w:p>
    <w:p>
      <w:pPr>
        <w:pStyle w:val="Normal"/>
        <w:spacing w:before="0" w:after="120"/>
        <w:ind w:firstLine="284"/>
        <w:jc w:val="both"/>
        <w:rPr>
          <w:lang w:val="en-NZ"/>
        </w:rPr>
      </w:pPr>
      <w:r>
        <w:rPr>
          <w:lang w:val="en-NZ"/>
        </w:rPr>
        <w:t>As he climbed up onto the bed, lightning flashed again, giving him a very brief, well-lit glimpse of the hole he was going to sink into.  It was puffy, and cum had covered most of the puckered sphincter.  He awkwardly got into position, resting on his knees, rubbing the head of his small cock over his mother’s brown-eye briefly before he penetrated.</w:t>
      </w:r>
    </w:p>
    <w:p>
      <w:pPr>
        <w:pStyle w:val="Normal"/>
        <w:spacing w:before="0" w:after="120"/>
        <w:ind w:firstLine="284"/>
        <w:jc w:val="both"/>
        <w:rPr>
          <w:lang w:val="en-NZ"/>
        </w:rPr>
      </w:pPr>
      <w:r>
        <w:rPr>
          <w:lang w:val="en-NZ"/>
        </w:rPr>
        <w:t>Joey couldn’t stifle a gasp as he entered.  His dick slithered in easily and was sheath deep in moments.  The cum on the outside had been cold, but inside, she was like a low oven.  He grasped his mother’s hip, holding himself steady as he got used to the new sensation of being inside someone for the first time.  The stretched hole clenched around his cock, and a soft groan came from his mother’s throat.</w:t>
      </w:r>
    </w:p>
    <w:p>
      <w:pPr>
        <w:pStyle w:val="Normal"/>
        <w:spacing w:before="0" w:after="120"/>
        <w:ind w:firstLine="284"/>
        <w:jc w:val="both"/>
        <w:rPr>
          <w:lang w:val="en-NZ"/>
        </w:rPr>
      </w:pPr>
      <w:r>
        <w:rPr>
          <w:lang w:val="en-NZ"/>
        </w:rPr>
        <w:t xml:space="preserve">The kit almost pulled out and ran out the door, but when he saw that nothing else was happening he felt a little bolder.  He started to thrust, moving about half his member out before pushing back in, going slow at first, then increasing the speed and depth of the thrusts, as his brother had instructed him.  It almost felt like masturbation, but was so much better – warm and wet, and the sticky </w:t>
      </w:r>
      <w:r>
        <w:rPr>
          <w:i/>
          <w:lang w:val="en-NZ"/>
        </w:rPr>
        <w:t>shlurp</w:t>
      </w:r>
      <w:r>
        <w:rPr>
          <w:lang w:val="en-NZ"/>
        </w:rPr>
        <w:t>ing as he pulled out and plunged back in added to the thrill.</w:t>
      </w:r>
    </w:p>
    <w:p>
      <w:pPr>
        <w:pStyle w:val="Normal"/>
        <w:spacing w:before="0" w:after="120"/>
        <w:ind w:firstLine="284"/>
        <w:jc w:val="both"/>
        <w:rPr>
          <w:lang w:val="en-NZ"/>
        </w:rPr>
      </w:pPr>
      <w:r>
        <w:rPr>
          <w:lang w:val="en-NZ"/>
        </w:rPr>
        <w:t>When Jackson was sucking him, it took maybe four minutes for Joey to climax.  This time, surrounded by a tight, well-lubed tailhole, it took him half that time.  He gripped his mother’s hip tighter and pounded his pecker firmly into her ass, feeling the strange tightening in his balls and cock as he got ready to orgasm.  A few more thrusts, and....</w:t>
      </w:r>
    </w:p>
    <w:p>
      <w:pPr>
        <w:pStyle w:val="Normal"/>
        <w:spacing w:before="0" w:after="120"/>
        <w:ind w:firstLine="284"/>
        <w:jc w:val="both"/>
        <w:rPr>
          <w:lang w:val="en-NZ"/>
        </w:rPr>
      </w:pPr>
      <w:r>
        <w:rPr>
          <w:lang w:val="en-NZ"/>
        </w:rPr>
        <w:t>Lightning flashed again, accompanied by an almost immediate boom of thunder as the kit reached his peak.  His whole body shuddered as his dick pulsed over and over, trying to expel a nonexistent load of preteen cum.  He stayed buried in his mother’s creamed asshole, riding through the best climax he’d ever had, until he fell back on his heels, suddenly feeling exhausted.  His dick slipped out, coated in cum and ass juices.  He looked up at his mother’s face again, and saw that her head had shifted and that her mouth was slightly open.</w:t>
      </w:r>
    </w:p>
    <w:p>
      <w:pPr>
        <w:pStyle w:val="Normal"/>
        <w:spacing w:before="0" w:after="120"/>
        <w:ind w:firstLine="284"/>
        <w:jc w:val="both"/>
        <w:rPr>
          <w:lang w:val="en-NZ"/>
        </w:rPr>
      </w:pPr>
      <w:r>
        <w:rPr>
          <w:lang w:val="en-NZ"/>
        </w:rPr>
        <w:t>Joey climbed off the bed, and went around to the other side.  He examined the situation for a moment before he got up onto the bed again, and awkwardly tried to position his softening member at his mother’s mouth.  Barely breathing, he dared to slide a hand under her muzzle and bring it into position, rubbing his glans over her lips.  As if on automatic, she obligingly shifted her head closer, allowing him to slide his tainted member into her mouth.  The suckling was like exquisite agony, stimulating his already very sensitive cock.  He thrust a few times, until it felt as if his member had been fully cleaned, then pulled back.  His mother licked her lips and muttered something unintelligible as he dismounted the bed.</w:t>
      </w:r>
    </w:p>
    <w:p>
      <w:pPr>
        <w:pStyle w:val="Normal"/>
        <w:spacing w:before="0" w:after="120"/>
        <w:ind w:firstLine="284"/>
        <w:jc w:val="both"/>
        <w:rPr>
          <w:lang w:val="en-NZ"/>
        </w:rPr>
      </w:pPr>
      <w:r>
        <w:rPr>
          <w:lang w:val="en-NZ"/>
        </w:rPr>
        <w:t>The kit stood watching his mother for a couple minutes, his heart still racing from what he’d just done.  He’d fucked her ass, and even put his soiled cock in her mouth to be cleaned, just like the women in the magazines!  He quickly padded back to his own room, closing the door behind him.</w:t>
      </w:r>
    </w:p>
    <w:p>
      <w:pPr>
        <w:pStyle w:val="Normal"/>
        <w:spacing w:before="0" w:after="120"/>
        <w:ind w:firstLine="284"/>
        <w:jc w:val="both"/>
        <w:rPr/>
      </w:pPr>
      <w:r>
        <w:rPr>
          <w:lang w:val="en-NZ"/>
        </w:rPr>
        <w:t>“</w:t>
      </w:r>
      <w:r>
        <w:rPr>
          <w:lang w:val="en-NZ"/>
        </w:rPr>
        <w:t>Wow!  I can’t wait to tell Jackson about this!” he said to himself as he snuggled under the covers again.  Given his state of excitement, and the noise of the storm, it was a long time before the young badger managed to find sleep agai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24:00Z</dcterms:created>
  <dc:creator>Sandwalker</dc:creator>
  <dc:description/>
  <cp:keywords/>
  <dc:language>en-US</dc:language>
  <cp:lastModifiedBy>Chakat Sandwalker</cp:lastModifiedBy>
  <dcterms:modified xsi:type="dcterms:W3CDTF">2022-09-22T01:46:00Z</dcterms:modified>
  <cp:revision>8</cp:revision>
  <dc:subject/>
  <dc:title/>
</cp:coreProperties>
</file>