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eorgia" w:hAnsi="Georgia" w:cs="Georgia"/>
          <w:sz w:val="24"/>
          <w:szCs w:val="24"/>
        </w:rPr>
      </w:pPr>
      <w:r>
        <w:rPr>
          <w:rFonts w:cs="Georgia" w:ascii="Georgia" w:hAnsi="Georgia"/>
          <w:sz w:val="24"/>
          <w:szCs w:val="24"/>
        </w:rPr>
        <w:t>Jonathan gazed upon his baby daughter Trish, barely a year old, lying on his queen-sized bed.  The distinct aroma of a nappy that needed changing was an assault on the cheetah’s olfactory sense, but it was only a shadow of would it would be in a few secon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quickly pulled off the sticky tapes holding the nappy on and unfolded it to reveal Trish’s nether region, liberally coated with brown sludge.  The pungent smell that drifted into his nostrils hit him like a truck, but it wasn’t going to discourage him.  In fact, it aroused him even further.  His cock strained to free itself from his cargo pants, leaking enough to form a damp spot on the fro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fumbled at his fly, popping the button and yanking down the zipper, sighing with relief as he pulled his cock out.  It surged to its full length, a tad under six inches.  He gave it a quick stroke, bending down to inhale deeply of his daughter’s muck.  It was mostly a rich chocolate, with a few bits of orange and yellow from undigested food giving it a more colourful appearance.  To the average, normal person, it was a sight to behold for only the brief time it took to wipe and dispose of it.  For him, it was one of his most secret fantasies, developed through exploring the darker parts of the Intern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rish babbled to herself, waving her chubby little arms, unaware of what her daddy had in his perverted mind.  Her attention was focused entirely on the unpleasant sticky sensation on her b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onathan licked his lips and took a few deep breaths, girding himself for what he was about to do.  Before he lost his nerve, he plunged his face into Trish’s mess, opening his mouth to scoop some of it up.  He held his breath while he chewed the semi-solid mass.  The texture was a bit like smooth peanut butter, but gritty with some soft chunks.  When he swallowed, the realisation of what he was doing, as well as the strong flavour, overwhelmed him.  As the shit slipped down his oesophagus his body rebelled, attempting to send the unwelcome meal back up again, and he doubled over as he tried to stifle his retching.  “Fuck me, that’s awful!” he muttered after he’d regained control.  His cock was rock hard, though, throbbing hard in his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ared at his daughter’s poopy butt, torn between delving in for another mouthful or going further in his perversion.  A few moments later he decided, grabbing a handful of shit and stuffing it into his mouth.  Now that he was prepared for the taste and texture, it went a little better.  He tried to breathe through his mouth to mitigate some of the intense flavour, barely chewing before gulping it down.  He continued masturbating, aroused by sense of perversity and immoral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efore he knew it, he’d cleaned up most of what Trish had given him.  He scooped up as much as he could of the remainder and slathered his cock with it, lubing it up with the fetid brown sludge.   Licking around his teeth and lips, he gazed upon the baby’s puffy cunny, smeared with her own waste, and at her chocolate starfish.  He’d hungered for what came out of it, and now he had an appetite for even m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ood, relieving the tension on his back and peered down at his daughter, his heart still pounding.  The next step he’d fantasised about for months, after finding a couple of short videos that really inflamed his passion for cubs.  Pulling Trish’s butt to the edge of the table, Jonathan laid his cock over her lower belly to get a sense of scale.  Even though he was probably shorter than average, it looked huge against her small bo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uess what, little one,” he murmured to his baby, a leering smile on his face.  “You’re gonna be daddy’s little cocksleeve.”  He pulled back, leaving a brown trail over Trish’s white belly fur.  His glans slid over her soft vulva and further, to rest at her virgin tailhole.  He took a moment to savour the sight, then remembered that he had a smartphone.  He fumbled in his pocket to retrieve it, opened the camera and set it to video mode.  “Wish I had a Go Pro or something,” he muttered.  He pressed the Record button and took a few seconds to pan up and down Trish’s small wriggling body, then over his cock.  “Ever wondered what it feels like to have your cock buried in a tight baby butt?  I have, and now I’m going to find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onathan focused the camera right on her crotch, getting a clear view of her cute camel toe.  Maybe later he’d pop her cherry properly, but at this moment he would earn his ‘brown wings’.  He considered a little foreplay, prepping her for what was about to happen, but he was too impatient for that.  He wanted in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grabbed her legs and held them up, as if he was going to pull her nappy out from underneath her.  Instead, he pressed his cock right into the centre of Trish’s tiny pucker and leaned in, using his weight to his advantage.  The kitten grizzled, whining as the pressure increased, then burst into a full-blown wail when her anus gave way, allowing her father’s cock to breach her most intimate sanct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h, fuck!” he exulted, almost dropping his phone.  His cock was only halfway in, and already he felt on the edge of ejaculating.  He tried to steady himself, focusing on slowing his breathing at least.  “Wow, look at this, folks.  Three inches already.  Think she can take all of it?” he said, starting to thrust, bringing a fresh set of howls from the baby’s thro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r back door was incredibly tight, and it didn’t get much looser even after a few minutes of slow fucking.  “Honestly, you have to be here to really feel how amazing her arsehole feels around my di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increased the force and pace of his thrusting, ploughing her deeper until his crotch was slamming against hers.  His cock was completely covered in what was left in her bowels, providing sufficient lubrication for him to really pound her.  It was difficult to hold the phone still enough to get a clear shot of the illicit a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Yanking his cock out, he moved the phone closer to get a good look into her thoroughly abused rectum.  Some pinkness was visible, but the rest was fairly shitty.  “I can see right up her shithole!  I hope some sick bastard doesn’t decide to rape it!  Oh, wait ... never mind!”  Jonathan plunged in again, resuming the violation of his bab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rish screamed, waving her little arms around, hands clenched into fists.  Her world had suddenly collapsed around a single point of intense, unending pain in her rear end.  What was her daddy doing to her?  Her simple brain couldn’t understand what was happen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onathan was getting close to spunking, partially driven by his daughter’s ear-piercing wails.  Ordinarily he hated the sound of children screaming, but he’d discovered that he’d get really turned on by it in his favourite videos.  He leaned in, ramming the full length of his fuckrod over and over into Trish’s baby bum, not caring if he did her any lasting internal damage.  He focused solely on shooting his wad deep inside her ruined hole ... and narrating to the camera.  “Gonna cream her arse in a minute.  Gonna feel so GOOD pumping her guts fulla my jizz!”</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oor kitten screamed as her own father, her protector, ravaged her tender bottom with his fat pedo prick.  Her potty hole was in excruciating agony, and she didn’t know wh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h, ohh, yeah!” Jonathan grunted, on the verge of climax.  He slammed into Trish’s backside, his thrusts slowing, until he panted, “Take ... my ... SPERM!  Raaaarrgh!”  He hilted one last time, and let his cock take over.   Cum pulsed up his shaft and erupted into his daughter’s intestines, christening them with his pearly white seed.  After a few spurts he began thrusting again, mixing his daddy milk with her baby chocolate to form a rich milkshake.  He pulled out shortly after, leaving her tailhole reddened and gaping, his filthy mixture oozing out of it, tinged with blood.  “She can TOTALLY take my whole cock up her baby arse!” he crowed to the camera, manoeuvring it to survey the devastation he’d wrought upon Trish’s nether region.  “Stay tuned for when I pop her cunt cherry!”  He squeezed the last few drops of his semen from his shit-covered cock, flinging them over her pussy.  “Over and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Jonathan stopped the recording and dropped the phone onto the bed beside his baby.  He looked down at Trish, his body awash with adrenalin and endorphins.  She was a sorry sight, from the tears and snotty nose to the bloody mess leaking from her well fucked tailhole.  He’d done it ... he’d actually eaten his baby’s shit, and raped her.  A gamut of emotions jockeyed for attention in his mind – euphoria at having gone through with his sick sexual acts; anticipation of sharing the footage with other like-minded fathers; guilt for betraying Trish’s trust; and self-disgust that he’d stooped so l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Jonathan turned away and left the room, leaving the kitten’s screams reverberating off the bedroom walls.  He headed to the lounge and flopped down onto the worn brown couch, staring up at the ceiling as his mind swirled.  Now what?  He’d let his perverted lusts get the better of him, and now he had a crying kid with his own jizz leaking from her guts.  He hadn’t thought much past the immediate act, but as his mind cleared, allowing him to reflect on what he’d done, all he could focus on was the fact that he’d crossed a line.  He’d masturbated many times to stories he’d read online, nutting hard as he imagined being that lucky father or uncle or babysitter who’d had the luxury of taking a toddler or baby for a ride.  Now he’d joined that exclusive club, and he wasn’t feeling the pleasure that he thought he’d experience.</w:t>
      </w:r>
    </w:p>
    <w:p>
      <w:pPr>
        <w:pStyle w:val="Normal"/>
        <w:spacing w:lineRule="auto" w:line="240" w:before="0" w:after="0"/>
        <w:jc w:val="both"/>
        <w:rPr/>
      </w:pPr>
      <w:r>
        <w:rPr/>
      </w:r>
    </w:p>
    <w:p>
      <w:pPr>
        <w:pStyle w:val="Normal"/>
        <w:spacing w:lineRule="auto" w:line="240" w:before="0" w:after="0"/>
        <w:jc w:val="both"/>
        <w:rPr/>
      </w:pPr>
      <w:r>
        <w:rPr>
          <w:rFonts w:cs="Georgia" w:ascii="Georgia" w:hAnsi="Georgia"/>
          <w:sz w:val="24"/>
          <w:szCs w:val="24"/>
        </w:rPr>
        <w:t>There would be no going back.  He was a ‘pedo dad’ now, and he wasn’t sure he liked it.  Regardless of what his heart felt, his cock was always going to take charge when it had the chance.  Even though he’d just climaxed, it was already starting to rise again, ready for some more action.</w:t>
      </w:r>
    </w:p>
    <w:p>
      <w:pPr>
        <w:pStyle w:val="Normal"/>
        <w:spacing w:lineRule="auto" w:line="240" w:before="0" w:after="0"/>
        <w:jc w:val="both"/>
        <w:rPr/>
      </w:pPr>
      <w:r>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Oh, God ... what have I become?” he muttered, pulling a cushion over his head as if trying to hide from the world.  “I’m a monster ... a horny, baby-fucking monster.”  He couldn’t deny it.  He couldn’t deny that he had enjoyed it, either.  Trish would soon feel his cock plunging into her tiny body again, there was no doubt about that.  The only question was which hole would he take?  Maybe he should plug her mouth; the crying was getting on his nerves.</w:t>
      </w:r>
    </w:p>
    <w:p>
      <w:pPr>
        <w:pStyle w:val="Normal"/>
        <w:spacing w:lineRule="auto" w:line="240" w:before="0" w:after="0"/>
        <w:jc w:val="both"/>
        <w:rPr/>
      </w:pPr>
      <w:r>
        <w:rPr/>
      </w:r>
    </w:p>
    <w:p>
      <w:pPr>
        <w:pStyle w:val="Normal"/>
        <w:spacing w:lineRule="auto" w:line="240" w:before="0" w:after="0"/>
        <w:jc w:val="both"/>
        <w:rPr/>
      </w:pPr>
      <w:r>
        <w:rPr>
          <w:rFonts w:cs="Georgia" w:ascii="Georgia" w:hAnsi="Georgia"/>
          <w:sz w:val="24"/>
          <w:szCs w:val="24"/>
        </w:rPr>
        <w:t>He tried to not think about it, but his cock was having none of it.  It throbbed into full erectness, demanding to be satisfied.  Jonathan snarled, throwing the cushion aside and rolling to his feet.  He stalked back to the bedroom, letting lust take over his body again, his dick seeming to lead the way.</w:t>
      </w:r>
    </w:p>
    <w:p>
      <w:pPr>
        <w:pStyle w:val="Normal"/>
        <w:spacing w:lineRule="auto" w:line="240" w:before="0" w:after="0"/>
        <w:jc w:val="both"/>
        <w:rPr/>
      </w:pPr>
      <w:r>
        <w:rPr/>
      </w:r>
    </w:p>
    <w:p>
      <w:pPr>
        <w:pStyle w:val="Normal"/>
        <w:spacing w:lineRule="auto" w:line="240" w:before="0" w:after="0"/>
        <w:jc w:val="both"/>
        <w:rPr/>
      </w:pPr>
      <w:r>
        <w:rPr>
          <w:rFonts w:cs="Georgia" w:ascii="Georgia" w:hAnsi="Georgia"/>
          <w:sz w:val="24"/>
          <w:szCs w:val="24"/>
        </w:rPr>
        <w:t>Trish wailed pitifully, the sound tugging at Jonathan’s emotions, but it was no match for the hormones raging through his system.  “Don’t worry, Trish,” he cooed, climbing onto the bed and straddling her small body, stroking his still messy cock.  “Daddy’s here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25:00Z</dcterms:created>
  <dc:creator>S</dc:creator>
  <dc:description/>
  <cp:keywords/>
  <dc:language>en-US</dc:language>
  <cp:lastModifiedBy>S</cp:lastModifiedBy>
  <dcterms:modified xsi:type="dcterms:W3CDTF">2023-08-22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