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w:t>
      </w:r>
      <w:r>
        <w:rPr>
          <w:rFonts w:cs="Georgia" w:ascii="Georgia" w:hAnsi="Georgia"/>
        </w:rPr>
        <w:t>Daaad!  Aren’t you finished in there yet?” whined Liam, banging on the bathroom door.  “I really need to g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Hang on, I’m nearly done!” came the reply.  It sounded harried, as if Randy, Liam’s dad, was trying to deal with too many distrac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Fuck it, I can’t hold on any longer!”  The thirteen-year-old husky grabbed the door handle and wrenched it, barging into the bathro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o, wait!”  Randy’s scream of dismay wasn’t enough to dissuade the pup from hurrying to the toil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am stopped, the pressure in his bowels temporarily forgotten as the stench of shit assaulted his nostrils.  His eyes snapped wide, staring in shock at his middle-aged father standing in the shower, partly obscured by steamed up glass.  The elder husky’s usually white and black fur was smeared liberally in brown sludge, from his shoulders down to his crotch.  He stared back at his son, his expression contorted in horror at being found in such a disgusting situ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 words were said as they regarded each other.  Eventually Liam broke the silence.  “Why the </w:t>
      </w:r>
      <w:r>
        <w:rPr>
          <w:rFonts w:cs="Georgia" w:ascii="Georgia" w:hAnsi="Georgia"/>
          <w:i/>
          <w:iCs/>
        </w:rPr>
        <w:t>fuck</w:t>
      </w:r>
      <w:r>
        <w:rPr>
          <w:rFonts w:cs="Georgia" w:ascii="Georgia" w:hAnsi="Georgia"/>
        </w:rPr>
        <w:t xml:space="preserve"> are you smearing your shit all over yoursel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Because... because it’s a kink I have,” Randy responded quietly, looking down.  His erect cock was still in his hand, covered in his own muck.  “I only indulge when there’s no one h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Seriously?  You like being covered in shit?”  Liam was incredulous.  “You whack off with it?  Do you </w:t>
      </w:r>
      <w:r>
        <w:rPr>
          <w:rFonts w:cs="Georgia" w:ascii="Georgia" w:hAnsi="Georgia"/>
          <w:i/>
          <w:iCs/>
        </w:rPr>
        <w:t>eat</w:t>
      </w:r>
      <w:r>
        <w:rPr>
          <w:rFonts w:cs="Georgia" w:ascii="Georgia" w:hAnsi="Georgia"/>
        </w:rPr>
        <w:t xml:space="preserve">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andy actually whimpered this time, the sound barely audible over the running water.  “Sometimes.  It makes me so horny,” he admitted.  “Almost any time I can, I’m in here, taking a dump and smearing it around, rubbing my cock with it until I shoot.”  He paused.  “If I’m really in the mood, I’ll bite off chunks and slowly chew them, or suck a log like it’s a di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 sick fuck,” Liam muttered.  He was starting to get terrible cramps in his lower guts now as his body urged him to empty them.  “If you like shit so much, I’ve got a huge load to give you.  You want it, Dad?” he taunted.  “Wanna eat my hot, stinky chocol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whimper, and a shameful nod.  “Yes... plea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ow, you really are a dirty pig.”  Liam had no idea how he would handle this situation later, but right now, he was in the zone, and determined to have the upper hand over his dad.  “First, you’re gonna wash that crap off.  You’re not getting near my butt until you smell like haven’t fallen in a sew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am lowered the lid on the toilet and sat on it while he watched his father hurry through rinsing, shampooing and rinsing again until his natural fur colour had been restored.  “That’s better,” he said, sniffing several times.  A hint of faecal aroma remained, but it was obscured by the strong scent of coconut.  “It’ll do.”  He stood and grabbed a fresh towel from a shelf and threw it at Randy.  “Get dry and put that on the flo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his dad dried himself, Liam considered the strange circumstance he found himself in.  He was not a particularly dominant person, preferring to just follow others, but Randy was in such a weak position right now that he felt he could use it to his advantage.  And he was becoming strangely aroused by it.  “Lie down on the tow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pulled his shorts off, then his underwear.  “I hope you’ve room left for dessert,” Liam teased as he straddled his father’s head, facing his feet, and lowered himself until his rump was just inches above Randy’s nose.  “Get a good sniff, dad.”  He strained, and a fart ripped from his tailho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andy inhaled, getting the full experience of his son’s flatulence.  “Nggh, fuck, so good,” he grunted.  His cock ached, so hard from the taboo nature of submitting to his 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am farted again, a satisfying butt belch that vibrated his anus and washed over his dad’s face.  “Oh yeah, that was a good one!” he crowed.  “You ready to eat some shit?”  He watched his father’s cock twitch violently, jerking several inches and spitting precum over his belly.  “Here it comes!”</w:t>
      </w:r>
    </w:p>
    <w:p>
      <w:pPr>
        <w:pStyle w:val="Normal"/>
        <w:jc w:val="both"/>
        <w:rPr>
          <w:rFonts w:ascii="Georgia" w:hAnsi="Georgia" w:cs="Georgia"/>
        </w:rPr>
      </w:pPr>
      <w:r>
        <w:rPr>
          <w:rFonts w:cs="Georgia" w:ascii="Georgia" w:hAnsi="Georgia"/>
        </w:rPr>
      </w:r>
    </w:p>
    <w:p>
      <w:pPr>
        <w:pStyle w:val="Normal"/>
        <w:jc w:val="both"/>
        <w:rPr>
          <w:rFonts w:ascii="Georgia" w:hAnsi="Georgia" w:cs="Georgia"/>
          <w:i/>
          <w:i/>
          <w:iCs/>
        </w:rPr>
      </w:pPr>
      <w:r>
        <w:rPr>
          <w:rFonts w:cs="Georgia" w:ascii="Georgia" w:hAnsi="Georgia"/>
          <w:i/>
          <w:iCs/>
        </w:rPr>
        <w:t>I’m really doing it.  I’m taking a shit right into my dad’s mouth!</w:t>
      </w:r>
      <w:r>
        <w:rPr>
          <w:rFonts w:cs="Georgia" w:ascii="Georgia" w:hAnsi="Georgia"/>
        </w:rPr>
        <w:t xml:space="preserve"> Liam thought as his tailhole expanded, allowing the waste hiding just within to appear.  “Mmph, fuck, it’s a huge one.”  He let an inch or so creep out before he clenched, pulling it back into his body.  He did it again, teasing the elder husky.  “Beg for it.”</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Please, Liam... gimme your shit,” Randy moaned, staring almost cross-eyed at his son’s butthole, eager to see it open again.  “Feed me your chocolate log.”</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Only if you whack off for me.  I wanna see your dick shoot off while you eat my shit.”</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Randy wrapped his right hand around his red-purple staff and stroked it, smearing his precum over it to make it glisten in the cool white light.</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Yeah, work that dick while I fill your mouth.”  Liam’s gut cramped again, and he finally allowed his waste to leave.  He stared at his dad’s cock, focusing on it as he squeezed out what felt like the largest turd he’d ever dumped.  “Open wide!  Here it comes!”  He felt his shit being manipulated as it slipped out, then his father’s lips pressed around his hole.  “Jeez, dad!  Can’t you wait?”  He pinched off the log and raised his butt, daring to get a look for himself.  The tapered end of his own special brand of chocolate stuck out of his dad’s mouth, and as he watched it was sucked in, disappearing between his lips.</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Randy gulped hard, his Adam’s apple bobbed and a bulge slithered down his neck to vanish into his chest.  Once it had gone he drew a shuddering breath, followed by a rank belch.  “I did it... I actually swallowed my own son’s shit,” he murmured, as if unable to believe what he’d done.</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Fuck yeah!  And there’s more to come!”  Liam swivelled around so that he could look right into his father’s face.  He planted his pucker down on Randy’s lips and resumed evacuating his bowels, forcing his flavourful shit through his dad’s lips.  After the first firm log, the rest came out more like a soft serve, and Liam wiggled his butt around to coil it until the last of it slipped from his tailhole with a wet fart.  His anus winked shut again and relaxed.  The smell was horrendous, but in the heat of the moment it didn’t matter to Liam.  He looked between his legs, at the red rocket his dad was still stroking, and suddenly made a decision.  He’d seen porn, of course – and he sometimes watched anal when he was feeling the urge – but not once had he ever entertained the thought of sex with his dad.  Until now.  His tailhole was still loose and slick with his shit, and Liam was going for it.  Abandoning his initial plan, he shuffled back and batted Randy’s hand away from his cock, grabbing for it himself.  After he lined it up with his hole, he looked directly into his dad’s eyes and dropped himself onto it.</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 xml:space="preserve">Forcing a fat log out was one thing, but it was a much different experience to get it coming through from the wrong side.  His anus burned as he buried Randy’s thick cock fully into his virgin rectum, and he couldn’t help whimpering in pain as he endured his first penetration.  “Fuck!” he forced out through gritted teeth.  </w:t>
      </w:r>
      <w:r>
        <w:rPr>
          <w:rFonts w:cs="Georgia" w:ascii="Georgia" w:hAnsi="Georgia"/>
          <w:i/>
          <w:iCs/>
        </w:rPr>
        <w:t>How in hell do people do this for fun?</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Randy’s mind swirled with a mixture of sensations and emotions.  The horror of being discovered indulging in one of his dirtiest kinks had been replaced with the dubious joy of feasting on his own son’s scat, and as he chewed and swallowed the second offering Liam had given him, he now had Liam impaled on his throbbing cock, engulfing it with the tightest hole he’d ever encountered.  Once he’d managed to clear his mouth enough to speak, he asked, “You okay, Liam?”</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Hurts like a mofo,” the pup responded, his eyes clenched, his breathing rapid.  “I didn’t know it would hurt like this.”</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Don’t believe everything you see in porn, Liam,” Randy said gently, concern for his son overriding his kinky lust.  “No need to be macho about it.  If it hurts, get off.  You wanna ride me, fine, but it’s your choice.”</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The pup grunted, trying to ignore the pain radiating from his poor butthole.  “It looked like a lot of fun.”</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It is, but you have to work up to it.  First timers don’t usually take the whole thing at once.”  Randy smiled, the expression marred by the globs of warm waste still decorating his muzzle.  “Try to relax and get used to it before you start going ham on me.”</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Liam nodded, leaning forward to adjust the position of his legs.  “Fuck, you stink,” he muttered as he got a strong whiff of his leavings.</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 xml:space="preserve">Whose fault is that?  It’s not </w:t>
      </w:r>
      <w:r>
        <w:rPr>
          <w:rFonts w:cs="Georgia" w:ascii="Georgia" w:hAnsi="Georgia"/>
          <w:i/>
          <w:iCs/>
        </w:rPr>
        <w:t>my</w:t>
      </w:r>
      <w:r>
        <w:rPr>
          <w:rFonts w:cs="Georgia" w:ascii="Georgia" w:hAnsi="Georgia"/>
        </w:rPr>
        <w:t xml:space="preserve"> shit on my face.”</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rPr>
        <w:t>“</w:t>
      </w:r>
      <w:r>
        <w:rPr>
          <w:rFonts w:cs="Georgia" w:ascii="Georgia" w:hAnsi="Georgia"/>
        </w:rPr>
        <w:t>Shut up!”  Liam blushed under his fur and wiggled his rump, lifting it a little then lowering it again.  “Nggh, so much bigger than I thought.”</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Over several minutes Liam got used to the weird sensation of his dad’s dick sliding in and out of his rump, and his hole loosened up.  With some coaching, he tried different positions, learning what he liked.  He got a good prostate workout when he leaned back, supporting himself with his arms while he bounced his butt on Randy’s shaft, and he also liked being in the more submissive doggie style, grunting as his dad’s crotch clapped against his buttock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he began to enjoy his first anal experience, his cock slipped out, dribbling precum.  Randy grasped it and masturbated his son as he thrust into his tight rump, fondling the smaller shaft to elicit happy whimp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 still want to see me shoot, or can I cream your butt?” Randy asked, driving his hot shaft with more vigour into Liam’s bowels, feeling the primal urge to inseminate rising as he neared orgasm.  He was doing his son from behind, gripping the pup’s butt to pull him back into his crotch, while Liam panted incoherent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dump it my butt!” Liam muttered, lowering his head and gritting his teeth, deliberately ramming back to meet his dad’s thrusts.  “Gimme your c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s what Randy wanted to hear.  With a feral grin he picked up the pace, hammering his bone home into his offspring’s rear.  His knot started to swell, and after a few more seconds he rammed fully into Liam’s rectum to allow it to grow to its full siz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am yelped and squirmed when he felt the discomfort growing rapidly in his abused rectum.  He’d forgotten about the knot, and now he was stuck on his dad’s dick for who knew how long while hot watery jizz sprayed into his gu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andy sat back, pulling Liam with him as well to partially sit in his lap, and let out a groan of satisfied completion as he emptied his tanks.  “Ohhh, yeah… feels so good to spunk your guts, Liam,” he said, cuddling his son and nuzzling his head, inadvertently smearing shit into his hair.  He took the pup’s cock in his fingers and resumed stroking, running his thumb around the more sensitive head.  “Come for me, Liam,” he whispered into the pup’s ear.  “It’s your turn to shoo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though the massive knot in his butt hurt, it rubbed right against Liam’s prostate, and as he wiggled to get comfortable, the gentle throbbing of the knot as his dad squirted his seed inside him finally set him off.  He gasped and cried out as he shot his load of semen, which arced through the air to splatter onto the towel.  Two strong spurts were followed by weak jets and dribbles as the pup came.  He leaned back into his father’s embrace, and both settled into the warm post-climax aftergl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is stays between us, right?” Liam murmu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 got it, bud.  And maybe one or two of my friends who wouldn’t say ‘no’ to having fun with a pup as sexy as you.  Whaddaya thin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am shrugged.  “I’ll think about it.  Do they do the shit thing to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ot really, but they love piss play.  And they’d love to stuff your butt and muzz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aybe.  I’ve wondered what sucking a dick was like.  Or fucking someone.”  Liam’s tone was thoughtful, as if he’d at least entertain the thought of more sexual experiment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ther and son chatted for a while until Randy’s knot had shrunk enough.  Liam whined as the knot stretched his hole wider and wider until it abruptly slipped out with a wet slurp and shitty cum gushed over his dad’s crotch.  “Eww, gro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andy laughed and shook his head.  “And shitting down my throat isn’t?  It’s a huge mess, though.  We have to get all cleaned up before your mother gets home from wor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y used several towels and disinfectant to facilitate their clean-up and opened the windows to air out the bathroom before sharing the shower together.  Randy couldn’t help slipping his fingers into his son’s sloppy anus and giving him a quick fingering while he washed.  The pup grumbled about his butt still being sore, but he didn’t stop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So, dad,” Liam said as they were drying themselves, “do you, uh, want to do more shit stuff?”  His voice was muffled by his towel, but he sounded curious.  “Sure, it’s really gross, but… it’s kinda… hot.  Know what I me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bsolutely.  Any time you want to, just hit me up.  Shit, piss, whatever.  I’m all yours when your mum’s not h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am and Randy shared an awkward glance.  “Deal.  Next time, you’re drinking my pi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inner that night was an odd experience.  The two males kept glancing at each other with odd grins, until Liam’s mother noticed.  “What is going on with you tw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othing.  Just had some ‘father-son’ bonding while you’re out, that’s all,” Randy replied with a straight expres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s good.  I’ve always thought you two should do more together.  Pass the spuds, plea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andy winked at Liam.  “Definite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N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3:00Z</dcterms:created>
  <dc:creator>S</dc:creator>
  <dc:description/>
  <dc:language>en-US</dc:language>
  <cp:lastModifiedBy>S</cp:lastModifiedBy>
  <dcterms:modified xsi:type="dcterms:W3CDTF">2023-03-10T10:14:00Z</dcterms:modified>
  <cp:revision>17</cp:revision>
  <dc:subject/>
  <dc:title/>
</cp:coreProperties>
</file>