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Times New Roman"/>
          <w:b/>
          <w:b/>
          <w:bCs/>
          <w:sz w:val="36"/>
          <w:szCs w:val="36"/>
        </w:rPr>
      </w:pPr>
      <w:r>
        <w:rPr>
          <w:rFonts w:cs="Times New Roman" w:ascii="Georgia" w:hAnsi="Georgia"/>
          <w:b/>
          <w:bCs/>
          <w:sz w:val="36"/>
          <w:szCs w:val="36"/>
        </w:rPr>
        <w:t>Horsie Ride 1: Forced Entry</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rPr>
      </w:pPr>
      <w:r>
        <w:rPr>
          <w:rFonts w:cs="Georgia" w:ascii="Georgia" w:hAnsi="Georgia"/>
        </w:rPr>
        <w:t>Tick.  Tick.  Tick.  BRRRRRRING!</w:t>
      </w:r>
    </w:p>
    <w:p>
      <w:pPr>
        <w:pStyle w:val="Normal"/>
        <w:ind w:firstLine="283"/>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lass had been on tenterhooks for the last few minutes, and as soon the bell rang everyone left their seats and made a beeline for the door, temporarily creating a jam that only eased when a few considerate people stepped aside to let others throug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was one of those people, as usual.  Due to her breed, a St Bernard, she was somewhat bigger than the other kids in the class, so she hung back until the jam had cleared, then she went through the door herself, hefting her pink-and-white schoolbag onto her back and padding down the hall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was nearly at one of the school’s entrances when her bladder decided to speak up and complain that it was too full.  Kerry pondered whether she could hold it until she got home, but decided that she’d better go now, just in case.  Even though she was just past her seventh birthday, she still wet herself now and then if she let her bladder get too fu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reversal of direction and a left turn down an intersecting hallway took her to the nearest bathroom.  She pushed hard against the door with her shoulder – the doors here were always stiff – and slipped into the room beyond.  As far as bathrooms went it was fairly standard, aside from having slightly smaller toilets available for younger kids.  There were two basins at a suitable height to be used by kids, and a taller one for adults, with a sheet of mirrors extending across the wall behind them.  Four stalls were to the right, two each for adult and child.  Kerry chose one of the adult ones; she was getting a bit big for the smaller toile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entering the stall, she turned to lock the door and found that the lock had been broken.  She wasn’t particularly surprised; most of the locks in this school’s bathrooms were broken, usually as soon as they were replaced.  She sighed and slipped her schoolbag off her back, set it on a hook on the back of the door, and hoped no one else would enter while she did her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pulled down her panties, which were white with pink bones printed all over in a random pattern, hiked up her pleated tartan skirt and sat down on the cold plastic seat covering the porcelain.  It took a few seconds for her bladder to start emptying, and when it did she felt relieved almost immediately.  For some reason, having a piss gave her an oddly pleasurable sensation that she rather lik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esently the bathroom door banged open, startling Kerry enough that she clamped down on her flow of urine.  A moment later she saw someone – one of the equine teenagers from the senior part of the school – dash into the stall next to hers.  The door slammed shut (and opened again), and was promptly followed by the sound of a zipper being yanked down, then a long ‘Aaaaah’ as a heavy flow of piss splashed down into the toilet bowl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om where she was Kerry couldn’t reach forward and hold her door closed, so she hoped that whoever it was in the next stall didn’t see her on his way out.  Then it occurred to her that a male shouldn’t even be in here in the first place – this was a girls’ bath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plashing sounds eventually ceased, followed by the usual drops as whoever it was squeezed the remaining piss from his cock, then the toilet flushing and the zipper being pulled up.  She heard the door open and saw the equine move over to the basins to wash his hands.  When he finished he turned to leave the bathroom, and stopped when he saw the scared-looking pup sitting on the toilet, her panties around her ankles, and baring a little of her preteen puss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hoa, dude!” the horse said, blinking a few times in surprise.  “Sorry, kid.  Guys’ bathroom’s locked up, and I was really needing to g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couldn’t help but notice that the horse – who was almost completely very dark brown aside from a blaze of white down his nose and a splotch around his right eye – was gazing intently at the area between her legs, making her feel rather uncomfortable, particularly since she hadn’t finished peeing yet.  “S’okay.  Now… go away, please?” she pleaded.  “I need to g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h, sorry, sorry,” the horse apologised, nodding and turning to leave.  “I’ll go now.”  He did so, heaving open the heavy door and clopping out into the hall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hew.”  Kerry tried to relax and was eventually able to finish her urination.  She hopped off the toilet, turned to flush and pulled up her panties.  After slinging her backpack on she went to a basin to wash her hands, then pried open the door and stepped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most immediately she had a hand clapped over mouth and was dragged back into the bathroom.  “So nice to see you again.”  The horse’s voice had a tone of lasciviousness that Kerry immediately disliked.  “Perhaps we should get to know each other a bit better before we move onto the serious stuff.  I’m Anson.”  He pushed Kerry toward the basins, and locked the bathroom door – oddly enough, it was the only lock that hadn’t been broken, probably because it was a much stronger l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turned to regard the shocked pup, who was looking up at him with wide eyes, shaking a little.  “And your name is…?” he prompted, stepping over and crouching down so that his eyes were more on a level with h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K… Kerry,” she murmured, not liking where this was going at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Kerry… a nice name for a cute little pup,” Anson said, rubbing a large hand over her head and rubbing her ears.  “And if you’re nice to me, I’ll be nice to you.  Now that we’re alone, why don’t you show me that cute pussy I was looking at befo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a few moments Kerry thought about refusing, but Anson was much bigger than she was, and she was afraid of what he might do to her if she did refuse.  Slowly she took off her bag, dropping it onto the floor, and slowly bent down to slip her panties off, whining quietly as she did so.  She stepped out of them, and raised the front of her skirt, revealing the soft cleft of her downy-furred spa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m, very nice.”  He gestured at one of the cubicles.  “Get in there and bend over, Kerry.”  A noticeable bulge was growing inside Anson’s trousers, and he was rubbing and squeezing it with his right hand.  “Raise your tail and show me what you ha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whined again but did as he asked, heading into the cubicle she’d just used, putting the toilet lid down and leaning over to put her hands on it to steady herself.  After flipping her skirt up over her back she raised her tail high, giving Anson the view he wanted.  She could almost feel his lecherous gaze upon her body’s most private area.  The sound of his zipper coming down startled her, and she looked over her shoulder to see Anson standing and releasing the biggest cock – indeed the only cock – she’d ever seen.  She was no judge of size, but at its current size it was already about as long as her arm and set to get a bit big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slipped his trousers off and moved to stand right behind Kerry.  He wasn’t wearing any underwear; his heavy balls and thick cock had been the only things hidden in his trousers.  He wrapped his right hand around his girth and began to stroke his shaft, moaning softly.  “Yeah, that’s it… pretty little cunt you have, Kerry,” he murmured, crouching down again and putting his long muzzle almost right into the pup’s cra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jerked upright when she felt what seemed to be his tongue sliding over her undeveloped labia, letting out a surprised gasp.  Though she didn’t want his attention, that lick over her intimate area felt… go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Down, girl!” Anson demanded, pushing against her back with his free hand.  He pushed his tongue into the puffy ‘Y’ of her pussy, wiggling it around, seeing what reactions he got from his young vict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the horse was doing to her was so wrong, but it felt so pleasurable to her; she’d never been stimulated in such a way before.  Kerry started to moan a little, pushing her rump back against Anson’s muzzle, wanting more of his questing tongue inside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oh, you like a bit of tongue in your cunt, do ya?” Anson said with a snicker.  He took his hand off his member and spread Kerry’s rump cheeks apart, shifting his tongue up to lick over her tight anal pucker.  “What about your butt?”  He twisted his tongue into her tailhole, working it in as deep as he could, tasting the bitterness with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jerked forward when she felt the horse’s tongue try to get into her rear hole.  “Hey… what’re you doing?” she asked, wiggling her rump.  “I poop from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m, I know.  It’s so naughty.”  He kept working at her anus, giving it a good coating of saliva, then moved back to her pussy, eager to taste her preteen cunt again.  He was tempted to just put his dick to her tight pussy and ram it in, but no… he was going to spin this out, get her warmed up for him.  Anson tired of that eventually and gave Kerry a light slap on the left buttock.  “Turn around, Kerry, and open your mouth, there’s a good p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turned slowly and sat on the toilet, her eyes widening when she saw how much bigger the horse’s cock was when it was fully erect.  Her mouth dropped open naturally out of shocked surprise, and Anson took the opportunity to place a hand behind her head and pull it forwards, nudging her lips over the flared head of his member before she had a chance to protest.  Anson grunted quietly as Kerry’s lips slipped over the top of his cock, taking about a quarter of it into her wet muzzle.  “Mmm, work my cock… get it all wet for me.”  He bucked his hips gently, keeping his hand on Kerry’s head to prevent her from pulling a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looked so cute suckling on the end of his cock.  Now and then she’d look up at him, showing her soft brown eyes.  There was a hint of fear there, but there was definitely some growing curiosity about what she was doing.  She was starting to figure out how to use her tongue, flicking the tip of it over his piss-slit, swirling her tongue over the whole head.  If she kept it up, she might have him blasting his spunk down her throat.  But he didn’t want that; he wanted to put his seed somewhere el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sighed regretfully, and slowly withdrew his erection from the pup’s mouth, giving her nose a light slap with the head.  “Turn around, pup.  Horsie’s gonna ride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Ride me?”  Kerry twitched her ears, wondering what he meant by that.  She turned to face the cistern again, her tail wagging slowly and lifting up as Anson brushed the tips of his fingers over her se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hmm.  I’m going to put my dick in your tight little pussy,” the horse said with a grin.  He lifted Kerry’s tail up fully, revealing the pup’s virgin entrances.  He shuffled forward on his knees, nuzzling the fat head of his member against the ‘Y’ of her labia.  “This might hurt a fair bit.”  He placed his hands on her hips, positioning his thumbs to spread her ‘Y’ open as much as he could, then pushed his hips forward, applying pressure.  “Try to relax,” he told the pup, who was beginning to squirm uncomfortab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had thought this would be a game, but she soon realised her mistake when she felt Anson’s cock pushing against the entrance to her immature sex.  “Oww… don’t, it hurts!” she whined, pulling her body forward to get away from Anson’s cock, but there wasn’t anywhere to go inside the small cubic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Easy, pup.”  Anson pulled Kerry back with one hand, wiggling his cock with the other as he attempted to open her spade to admit him.  Very slowly it happened, the head compressing as it tried to fit into the small opening.  The pup was starting to whimper, tears leaking from her eyes as she tried to resist the intru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a few seconds it seemed as if Kerry’s virginity would stay intact, but much to her dismay it was not to be the case.  She suddenly felt a burst of pain as the horse’s fat cockhead slipped through her entrance and into the warm, very tight passage beyond, eliciting a loud squeak of sh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grunted in pained pleasure when he got the head of his dick into the pup’s pussy.  Never had he had a cunt so tight around his cock – Kerry was also the youngest he’d had, so her tightness was to be expected.  He gently massaged her rump as he carefully forced a little more of his thick shaft into her, watching some amazement as his dick slowly sank into her little ‘Y’, which was so stretched it was more of a wide ‘O’.  “Daaamn,” Anson muttered, reaching forward to stroke his hands down Kerry’s back, feeling her body shaking with sob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s vision blurred as tears welled out of her eyes and dribbled down her cheeks, slipping off to splatter onto the toilet as she began to cry.  This was not how she’d imagined herself spending the afternoon.  Instead of being at home, doing homework or playing with her friends next door, she was bent over in a bathroom getting a horse cock shoved into her body.  Though the initial pain of the cockhead slipping in was gone, the pain and discomfort from the continued intrusion was almost more than she could bear.  She could feel her little pussy stretching, trying to accommodate the huge member invading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a moment Anson felt immensely guilty; he was in a girls’ bathroom, trying to fit eleven inches of horse dick into a virgin pup half his age, who probably didn’t even know what sex was.  He stopped pushing with about two inches of his erection embedded in Kerry’s tautly stretched pussy, and just rubbed over her back and sides.  “Just relax, Kerry,” he murmured, trying to project a sense of ease.  “It’ll feel better soon.  Let me get in a little bit more, 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nodded slowly, sniffling quietly.  She turned her head to glance over her shoulder.  Anson had a smile on his face, but it was a smile that… sort of reassured her.  It wasn’t the greasy sort of smile that she’d sometimes seen on people who were up to no good, but one that implied that he did care to some ext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horse stayed still, rubbing Kerry gently while allowing her pussy to get used to his girth.  He might be forcing himself upon her, but that was no reason to just ram as much of his rod into her and get his rocks off before leaving.  He was determined that she’d at least be treated as a person, and not just a tight fuck, even though that wasn’t his original intent.  A little more pressure pushed another inch of his cock into her, causing her to whine again.  “Easy, pup.  I’m going slowly, just for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bout a minute or so Anson pulled back slightly, just to the point where his cockhead was about to pop out.  Then he very gently eased back in, squeezing Kerry’s rump firmly as he did so.  He watched for Kerry’s reactions as he began to fuck the pup, taking his time, not giving in to his lusty urges to pound her.  “Mmm, you’re a good girl, Kerry, taking such a big cock in your little pussy.”  He leaned forward and lightly rubbed her ears, getting a little wag from her fluffy ta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was still sniffling, and her pussy still hurt a lot, but Anson’s treatment of her was more than she could have expected in her situation.  She winced and moaned in discomfort as the horse’s withdrawal pulled at her abused pussy, clenching involuntarily around Anson’s shaft, relaxing again when pushed back in.  His words made her feel a little better, and she wagged her ta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Anson pushed and pulled at her innards, she could feel the pain slowly going away, reducing to a dull ache.  In fact, she could even start to feel some pleasure from it.  She began to move with the horse’s gentle thrusts, pushing backward as he nudged forward and vice versa.  Somewhere inside her she could feel small thrills of pleasure his cock moved within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smiled when he saw the pup start to get some pleasure from his big cock.  He was getting four inches into her now, and with a bit of luck he could probably get just about reach the midpoint.  “Feeling good now, my cock in your pussy?  You want me to go a bit fas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nodded, smiling back at Anson, though it was tentative.  “Please… it feels okay, now,” she admitted.  She pushed back more against the horse, letting out a pained ‘Ow!’ as she tried to take too mu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Easy, pup.  You’ve got all I can fit in you.  About five inches.  Nearly half my cock.”  He smiled widely, leaning over Kerry and hugging her gently.  “Good girl.  You’re doing great.”  He pulled back, placed his hands on her hips and started to fuck her with a bit more effort, thrusting slowly but firmly into her stretched but slightly loosened cunny, going as deep as he could without hurting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was definitely enjoying being fucked now.  Her tail swished to and fro, brushing over Anson’s shirt, leaving stray brown and white hairs over it, while she rocked back and forth, her head tilted back in pleasure, her tongue loll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next couple of minutes were full of pleasurable grunting, moaning and murring as Anson mated with Kerry, ploughing her small pussy with his thick equine cock.  Now and then he hit her tiny cervix, causing her to gasp in pain, but he apologised and continued to pump her, until he was on the verge of climax.  She was starting to pant hard, as if she’d been running.  “Come for me, Kerry… show me what a little pup’s climax is like,” he whispe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didn’t waste much time before reaching her peak.  She panted hard, clenching her eyes shut as her small frame shook through her first orgasm.  Small yipping sounds escaped her muzzle as she came, and her pussy went into strong, erratic spasms which massaged Anson’s c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hhhh, yeah!  That’s it, pup!  Milk my cock!” the horse muttered, picking up the pace again.  The contractions of her pussy around his shaft felt amazing, and it was just a few seconds later that he threw back his head and whinnied as he began to blast his seed into his young partner.  Almost immediately the white spunk began to leak out around Anson’s cock, dribbling down to drip onto the flo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s eyes opened wide when the first squirt of horse cum fired into her.  She could almost liken it to being sprayed with a hose, but inside her.  Successive spurts increased the pressure inside her pussy, until she was squirming in discomfort.  “Anson… take it out, pl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horse was already about to do so, feeling the same pressure from a different perspective.  He pulled back, grabbing his cock and aiming up to let the rest of his cum splatter over the pup’s back.  “Aaaaah,” he groaned, watching his thick cum jetting out in several volleys, forming a series of random squiggles upon Kerry’s ba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ce their respective climaxes had passed, Anson gathered the tired, well-fucked pup into his arms and gave her a gentle, cum-sticky hug.  “All done, pup.  Was that okay for you?” he asked, stroking a hand over her head and scritching her 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it was good,” Kerry replied after some thought.  “But now I have this… stuff all over me.  And coming out of me.”  She gestured at the jizz lying in small puddles on the floor, and between her legs.  Her pussy felt really empty now, and she was feeling somewhat light-hea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h yeah.  Um.”  Anson pondered what to do for clean-up.  “I’ll clean the mess up on the floor.  You, uh… jeez.  Um, take off your shirt – that’ll need some soap and water to wash the cum and the smell out.  Just tell your mum or dad that you got paint on it or something and that you had wash it out immediately.”  He let Kerry go and stood, wincing as his knees complained about being straightened after so long in a crouching position, and backed out of the stall to let Kerry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nodded and stood, almost slipping in the cum puddles.  She wiggled out of her shirt, then dumped it into one of the small basins.  A generous amount of soap was squirted out of the dispenser on top of it, then she turned on the water, beginning the process of cum removal.  “What is that stuff?” she asked as she worked to wash the strange ammonia-smelling goop out of her shi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Semen,” Anson replied, stepping out of the stall.  “Or cum, as it’s usually called.”  He crouched down, balling up some of the paper, and started wiping up as much as he could.  “It’s the stuff that makes babies.”  After a moment he added, “You’re too young for that, thank goodn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lean-up went quickly.  In a few minutes the floor was (almost) wiped clean, though the smell of cum was still fairly strong, and Kerry’s shirt was rinsed clean and smelling mostly of industrial-grade soap.  “That should do; hopefully the cleaners won’t notice anything.  Oh!  Almost forgot!”  Anson pointed at Kerry’s crotch, which still had cum dripping from it.  “You’d better wipe yourself clean too.  Jeez, and a bath when you get home; wash all that cum out of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Kerry agreed with a little giggle.  “Dad would freak if he found out.”  She went into a stall and began wiping as much of Anson’s jizz out of and off her as she cou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 watched with a smile as she cleaned herself, then realised that he still had cum smeared over his own shirt.  “Ah, crap.”  He slipped his shirt off and balled it up, leaving his upper body bare.  He admired himself in the mirror until Kerry was done, then turned to her.  “All clean now?  Well… as clean as you can be in a bathroom.  Don’t forget your panties and shi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hoops, yeah,” Kerry murmured with a smile.  She bent down to pick her panties up and slipped into them, wiggling her butt as she did so.  Anson could almost swear that she was deliberately teasing him.  Then she donned her shirt again, shivering at the cold wet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Right, let’s get out of here.  Your parents are probably wondering where you are.  Remember… don’t tell anyone about this, or we’ll both be in deep trouble – especially me,” the horse warned as he unlocked the door and peered out into the hall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Can we do this again sometime?” Kerry asked as she picked up her bag and slung it onto her back.  “It was fun… after the pain went a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question caught Anson off-guard, and he peered back at the pup.  “Really?”  He grinned widely and shrugged.  “Sure, why not?  You’re a good pup, Kerry.  I had lots of fun fucking you.”  He frowned briefly.  “Might want to find a more private place, though.  Come back here in, say, three days, and we’ll work something out.”  He looked out into the hallway again, the pushed the door wide open.  “Come on, pup.  Time to go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 slipped out under the arm with which Anson was propping open the door.  “Bye, Anson.  See you on… Friday,” she said, after counting the days on her fingers.  Wagging her tail she turned and walked down the hallway, humming quiet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Good kid,” Anson muttered to himself as he stepped out, letting the door close behind him.  “Great fuck too.  Sure hope no one finds out, though,” he added with a wince as he trotted down the hallway in the opposite dire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she wandered out toward the exit, Kerry mused upon her first sexual experience.  She’d only vaguely heard of it before, but now that she’d had sex… she decided that she liked it.  Once the pain had gone, that is.  She hoped that the next time wouldn’t be as painful; she’d loved feeling Anson’s thick shaft pumping in and out of her cunny, particularly that wonderful sensation she got from that special spot inside her.  And when he came… it was incredib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Kerry wandered down the footpath away from the school, a big smile on her face and a warm ‘glow’ suffusing her – an expression that someone in the know might take for an ‘I’ve been laid!’ look.  Her smile disappeared when felt something cold and sticky drip onto the back of her leg.  Peering around she saw that there were several white streaks of Anson’s cum still on her skirt.  “Awww, 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FreeSans;MS Mincho"/>
      <w:color w:val="auto"/>
      <w:kern w:val="2"/>
      <w:sz w:val="24"/>
      <w:szCs w:val="24"/>
      <w:lang w:val="en-NZ"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Revision">
    <w:name w:val="Revision"/>
    <w:qFormat/>
    <w:pPr>
      <w:widowControl/>
      <w:bidi w:val="0"/>
    </w:pPr>
    <w:rPr>
      <w:rFonts w:ascii="Times New Roman" w:hAnsi="Times New Roman" w:eastAsia="DejaVu Sans;Yu Gothic" w:cs="Mangal"/>
      <w:color w:val="auto"/>
      <w:kern w:val="2"/>
      <w:sz w:val="24"/>
      <w:szCs w:val="21"/>
      <w:lang w:val="en-NZ"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9:00Z</dcterms:created>
  <dc:creator>Sandwalker</dc:creator>
  <dc:description/>
  <cp:keywords/>
  <dc:language>en-US</dc:language>
  <cp:lastModifiedBy>S</cp:lastModifiedBy>
  <cp:lastPrinted>1900-01-01T00:00:00Z</cp:lastPrinted>
  <dcterms:modified xsi:type="dcterms:W3CDTF">2022-12-16T03:43:00Z</dcterms:modified>
  <cp:revision>5</cp:revision>
  <dc:subject/>
  <dc:title/>
</cp:coreProperties>
</file>