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 xml:space="preserve">Rain still fell when Felix awoke the next morning.  He rubbed his eyes and stared up at the unfamiliar ceiling, waiting for his brain to catch up with the rest of his body.  Where was he?  Why was the bed so saggy?  Wait...  The mouse bolted upright as the memories of a few hours ago washed over him.  </w:t>
      </w:r>
      <w:r>
        <w:rPr>
          <w:rFonts w:cs="Georgia" w:ascii="Georgia" w:hAnsi="Georgia"/>
          <w:i/>
          <w:iCs/>
          <w:sz w:val="24"/>
          <w:szCs w:val="24"/>
        </w:rPr>
        <w:t>I’m not at home.  I’m in a seedy tavern near the docks.</w:t>
      </w:r>
      <w:r>
        <w:rPr>
          <w:rFonts w:cs="Georgia" w:ascii="Georgia" w:hAnsi="Georgia"/>
          <w:sz w:val="24"/>
          <w:szCs w:val="24"/>
        </w:rPr>
        <w:t xml:space="preserve">  He glanced to the lightly snoring lump stretched out beside him.  </w:t>
      </w:r>
      <w:r>
        <w:rPr>
          <w:rFonts w:cs="Georgia" w:ascii="Georgia" w:hAnsi="Georgia"/>
          <w:i/>
          <w:iCs/>
          <w:sz w:val="24"/>
          <w:szCs w:val="24"/>
        </w:rPr>
        <w:t>With Ve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tared at the window.  It lacked curtains or shutters, so the weather outside was plain to see.  Rain continued unabated, spattering the glass on occasion as the wind rattled the panes.  He shuddered, as if the wind blew over his bare fu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yawned and stretched, trying to avoid disturbing his companion, then worked his way out of the blankets to stand on the cold wooden floor.  After donning the clothes the innkeeper had provided, he went over to the window.  Fog had rolled in, obscuring nearly everything beyond the next building over.  Perfect for making a discreet geta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impossible to guess the time of day, but Felix figured it was probably well past the time when he’d usually have breakfast with his family.  Sleeping in was almost unheard of in the cast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turned away from the window and regarded Vedo with a smile.  The horse had managed to pull most of the blankets over himself, snuggled in against the room’s chill.  One arm stuck out over the flo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Felix grinned as an idea came to him.  He padded across to Vedo and crouched, taking one of the horse’s long fingers sensuously between his lips.  It wasn’t something he’d done before, but he was in a mischievous mood as he began to suck, bobbing his head and sliding his tongue around the digit as if it were a thin cock.  Getting no response after a short time, Felix upped the ante and took a second finger into his mouth, but he also wormed a hand into the blankets in search of Vedo’s sheath.  </w:t>
      </w:r>
      <w:r>
        <w:rPr>
          <w:rFonts w:cs="Georgia" w:ascii="Georgia" w:hAnsi="Georgia"/>
          <w:i/>
          <w:iCs/>
          <w:sz w:val="24"/>
          <w:szCs w:val="24"/>
        </w:rPr>
        <w:t>Where is that thing?  Is that it?  Ah, found it!</w:t>
      </w:r>
      <w:r>
        <w:rPr>
          <w:rFonts w:cs="Georgia" w:ascii="Georgia" w:hAnsi="Georgia"/>
          <w:sz w:val="24"/>
          <w:szCs w:val="24"/>
        </w:rPr>
        <w:t xml:space="preserve">  Surely a dual assault on his senses would wake him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It didn’t take long for Felix to entice Vedo’s shaft into wakefulness, but its owner stubbornly refused to follow suit.  </w:t>
      </w:r>
      <w:r>
        <w:rPr>
          <w:rFonts w:cs="Georgia" w:ascii="Georgia" w:hAnsi="Georgia"/>
          <w:i/>
          <w:iCs/>
          <w:sz w:val="24"/>
          <w:szCs w:val="24"/>
        </w:rPr>
        <w:t>Hmmph.  Fine.</w:t>
      </w:r>
      <w:r>
        <w:rPr>
          <w:rFonts w:cs="Georgia" w:ascii="Georgia" w:hAnsi="Georgia"/>
          <w:sz w:val="24"/>
          <w:szCs w:val="24"/>
        </w:rPr>
        <w:t xml:space="preserve">  Felix gave up on Vedo’s fingers and concentrated instead on his cock, pushing the blankets back to give him more room to move.  He took a moment to lap at the bead of precum that had seeped out before parting his lips and sliiiiiding them down the fat girth.  Once again he was in his element, sucking dick like a pro – which he was, in a way, even if Vedo’s was the only one he’d sucked in his four years of being sexually active.  It just felt </w:t>
      </w:r>
      <w:r>
        <w:rPr>
          <w:rFonts w:cs="Georgia" w:ascii="Georgia" w:hAnsi="Georgia"/>
          <w:i/>
          <w:iCs/>
          <w:sz w:val="24"/>
          <w:szCs w:val="24"/>
        </w:rPr>
        <w:t>right</w:t>
      </w:r>
      <w:r>
        <w:rPr>
          <w:rFonts w:cs="Georgia" w:ascii="Georgia" w:hAnsi="Georgia"/>
          <w:sz w:val="24"/>
          <w:szCs w:val="24"/>
        </w:rPr>
        <w:t>, and he wouldn’t turn down any opportunity to practise his oral skill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took his time, savouring the sensation of the cock throbbing on his tongue and its musky taste as more and more of was swallowed.  It wasn’t until it had all but vanished into Felix’s maw that Vedo regained consciousness.  He groaned and shifted position, cramming the last of his prick into his lover’s muzzle, causing Felix to retch and hurriedly back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Felix?”  Vedo cracked open an eye and tried to bring it and his mind into focus.  It took him a few seconds to work out what was going on, and why pleasure suffused his lower region.  “You hungry, lo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hook his head then pulled it completely off Vedo’s dick.  “Not really.  Just trying to wake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chuckled and reached for Felix’s head to tousle his headfur.  “Congratulations, you succeed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I ‘suck-ceeded,’ Felix replied with a wide smirk.  “You gonna get up, or do I have to make you come fir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dunno.  What do you think is more importa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hmmed and rubbed Vedo’s cock while he thought, putting on his most serious expression.  He opened his mouth to speak, but before a word left his lips his belly butted in with a gurgled roar.  “Nice timing.  You know, you could keep my belly quiet for a little while if you fed it some warm mil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s you wish.”  Vedo stretched languidly and lay back on the bed, one leg swung over the side to give his lover better access.  “It’s all yours, lo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ouse resumed his oral attack with gusto, almost inhaling Vedo’s shaft in his eagerness to get it in his throat again.  Years of practise had improved his deep-throating skills, and he never missed an opportunity at reminding Vedo of his proficienc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 good boy,” Vedo sighed, allowing himself a drawn-out moan as Felix spit-polished his cock.  Sometimes he could be brought to the brink in just a few minutes; at other times it might take an hour to finally get him off.  This morning’s blowjob felt like one of the latter sort, and Vedo was going to enjoy every second of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s ears twitched at being called ‘boy’, but for now he’d ignore it to focus on emptying the horse’s heavy balls.  His lips pressed tight, massaging Vedo’s dick as he bobbed his head.  He tilted his head at different angles as he slurped, subtly varying the sensations he imparted to the shaft, and pausing now and then to swallow the backlog of pre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so glad you love cock, Felix.  I’d be so jealous if you applied that fantastic mouth of yours to a girl’s pussy.”  Vedo rolled onto his side and placed a hand on the back of the mouse’s head, keeping it still as he began to fuck Felix’s mouth with slow strokes, making sure he pulled out far enough occasionally to give Felix the chance to grab a brea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iCs/>
          <w:sz w:val="24"/>
          <w:szCs w:val="24"/>
        </w:rPr>
        <w:t>You couldn’t pay me to suck pussy!</w:t>
      </w:r>
      <w:r>
        <w:rPr>
          <w:rFonts w:cs="Georgia" w:ascii="Georgia" w:hAnsi="Georgia"/>
          <w:sz w:val="24"/>
          <w:szCs w:val="24"/>
        </w:rPr>
        <w:t xml:space="preserve"> Felix wanted to snort, but his occupied mouth made that impossible.  He relaxed and let Vedo set the pace, responding to occasional requests to use his tongue more, scrape his teeth over the meaty flesh, swallow.  Even though he outranked Vedo – well, perhaps not anymore – Felix was quite content to take the submissive role if Vedo wanted to take contro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s jaws felt the first twinges of aching when Vedo grunted, “Here it comes!” and dumped a load of warm gooey semen into his mouth.  He was ready for it, but the volume still caught him by surprise.  He dribbled some of the precious cream down his chin, but most of it went where it was supposed to, down into his empty stoma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relaxed, falling back onto the bed.  His cock slipped from the mouse’s lips and flopped onto his lower abdomen, leaving splatters of cum over his coarse fur.  “Damn, Felix.  You might not be a prince any more, but you’re totally the king of blowjob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nks.”  Felix smiled and licked the semen still on his lips, then grabbed the loose sheet and wiped the rest off his chin.  “I love cum, but it’s not a substitute for a proper breakfa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Let’s see about getting some food.  See if our clothes are at the door, will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ound a neatly folded pile of clothes just inside the door, along with their backpacks.  After they put on their dry but musty smelling attire, the pair went down to the tavern itself.  A few hardy men were already burying themselves in drink; others played cards.  Mister Pendleton was also up and about, helping with serving duties it seemed.  The buffalo paused when he saw the couple enter the dining room.  “Good morning!  I thought you’d never get up.”  He waved his free hand at a clock framed by a ship’s wheel as he served a platter of food to a patron with the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peered at the clock and swore.  “Quarter to ten!  Crap!  When was the ship due to leave?” he asked Vedo in constern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Eleven-fifte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etter get a move on, then!” the innkeeper barked cheerfully.  “I’ll get you some food to take away with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ister Pendleton returned a short time later and handed a large paper bag to each of them.  “Sandwiches, berry pies and bottles of my wife’s ginger beer.”  He opened the main door to reveal a street full of fog as far as the eye could see.  “Hmm.  Ship’s sailing will probably be delayed until the fog clears, but you never know,” he remarked.  “You might get a foolhardy captain.”  He took Vedo’s hand and shook it firmly.  “Godspeed, Vedo.  You too, your highness,” he added in a low voice to Felix.  “Don’t lose him, Fel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horde of passengers milled around the terminal when the boys arrived, taking up almost every available space, leaving little room to approach the ticket office.  Vedo had to push through the crowd calling, “Excuse me!  Sorry!  Let us through!”  Felix wondered briefly if using the Royal Voice might have an effect, but he threw that thought out almost as soon as he thought of it.  It might work in the castle, but probably not here.  On top of that, it wouldn’t do to use it when he was trying to keep a low prof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The clerks in the ticket office looked harried as they attempted to deal with the crush of people seeking to travel.  Vedo muscled his way up to a slender badger wearing a pale blue dress with white ruffles.  “Two tickets for the </w:t>
      </w:r>
      <w:r>
        <w:rPr>
          <w:rFonts w:cs="Georgia" w:ascii="Georgia" w:hAnsi="Georgia"/>
          <w:i/>
          <w:iCs/>
          <w:sz w:val="24"/>
          <w:szCs w:val="24"/>
        </w:rPr>
        <w:t>Cassandra</w:t>
      </w:r>
      <w:r>
        <w:rPr>
          <w:rFonts w:cs="Georgia" w:ascii="Georgia" w:hAnsi="Georgia"/>
          <w:sz w:val="24"/>
          <w:szCs w:val="24"/>
        </w:rPr>
        <w:t>, plea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adger peered at him with a sniff, as if judging his worth.  “Third class, I assu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bit back a retort.  He was a commoner now, not a somewhat wealthy prince.  “We have the money.”  He removed his backpack and rummaged inside it for the purse hidden inside.  “How much is a tick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glance at a chart laid on the counter before her the badger responded.  “Twenty-one crow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w much did you say you had?” Felix asked Vedo as he pulled out several folded notes and coins.  “Fifteen, seventeen, twenty … and one,” he counted before passing the money over the counter.  “One Third Class ticket, plea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reached into his own backpack and pulled out a worn leather wallet.  “About fifty, I think.”  He withdrew a few notes and tucked the rest back into his wall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lerk sniffed again and wrote Felix’s particulars in a careful copperplate script onto an ornately decorated rectangle of pale blue card.  “Berth two.  Follow the blue arrows down the hall.  Nex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purchased his own ticket, and together the couple pushed their way through the expectant assemblage, trying to follow the arrows depending from the iron arches supporting the ceiling of dirty glass panels.  Eventually they ended up outside, staring up at the black hull and white superstructure of a small liner.  A strip of faded gold ran along the hull’s length, broken only by the ship’s name, CASSANDR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ree gangways offered ingress to the ship’s interior at different levels according to status.  The Third Class gangway was the lowest, and the majority of the throng standing on the dock appeared to gravitate towards it.  The boys let themselves be guided by the people pressing in around them.  Felix listened to the excited chatter.  Some of it was in languages he didn’t understand, but the general mood seemed to be hopeful and optimistic.  He wondered how many of these people were leaving to make a new life somewhere else, just like he wa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huge clock dangling above the dock ticked inevitably towards the sailing time.  Despite the fog, it looked as if the ship would depart as schedul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rowd gradually disappeared into the ship.  When it was the boys’ turn to present their tickets, the clock showed five minutes past eleven.  The bored looking functionary took their tickets, wrote their particulars into a ledger and handed the tickets back.  “Enjoy your trip,” the smartly uniformed stoat muttered, plainly not meaning a word of it as he focused on the next passeng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xcitement and anticipation threatened to overwhelm Felix as he stepped for the first time onto a ship.  Several stewards, all dressed in the same pristine white uniform with ‘Cassandra’ embroidered onto their left breasts, ushered groups down twisting corridors into the bowels of the vessel.  Felix took note of the surroundings as he walked.  The walls were panelled in dark wood, varnished and polished to gleam in the glow of the electric lamps.  The vermillion carpet was worn from years of foot traffic, but still showed the gold knot pattern woven into the p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ventually the group was shown into three small dormitory style rooms.  Each had four beds, a vanity with washbasin and pitcher, a single faucet and a mirror, and a narrow closet.  Instead of the wood panelling, the walls were simply painted white.  The ceiling comprised riveted steel beams and pip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f you require assistance for anything, please use the call button on the wall here,” the steward said, gesturing at a red button beside the door.  “You’ll find basic information about the ship in the vanity drawers, including a map.  The ship will sail in just a few minutes.  If you wish to go up on deck to watch the departure, follow the red line to the main staircase.”  The steward left, leaving Vedo and Felix to get acquainted with their roommates, a pair of wolves who looked identical aside from a torn ear.  Even their clothing was very similar, heavy grey jackets with a woollen lining, navy blue corduroy leggings and dark green bere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The torn-eared wolf proffered a hand to Vedo, who politely shook it.  “’allo.  I’m Andy.  This ’ere’s me bruvver Robby.”  He jerked a thumb at the other wolf.  “We’re ’eading to Birra to find our fortune.  ’eard tell of a gold rush, so we says, why dun we go fin’ out?”  Andy flashed a toothy grin.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irra?”  Felix tried to recall one of the many maps he’d had to study in his geography lessons.  “Up in the mountains of Gurun?  I didn’t know there was gold t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why it’s a gold rush, innit?” Robby said in the same heavily accented brogue.  “What about you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I’m Fe—uh, Ferenc,” Felix replied, remembering that he’d adopted a different name for this journey.  “I guess we’re doing the same.  Finding our fortune, I mean.  But in Velona,” he added, throwing in a random place that he knew was far away from Enor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nodded, going along with Felix.  “Yeah.  What he said.  I’m Varenn.  We’ve been together for a while, and things are getting a bit boring here, so we’re upping sticks and going someplace where no one knows us to start fres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rom somewhere distant and high above them came a muffled blast of sound, so deep it could be felt in the bones.  A second one followed, then a third.  A gentle vibration that Felix hadn’t paid much attention to increased, shivering through the floor.  “That’s it.  We’re under way,” Vedo said.  His voice had an overtone of wonder in it.  “We’re about to leave Enor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anna go up to watch?” Andy suggested.  “If we can see much through the fog, that is.”  The four of them put their packs on the floor and left the room; Vedo locked it behind them with the key that had been in the door.  Altogether they followed the red line up the hallway until they reached a wide wooden staircase.  A marble sculpture of some important looking fellow surmounted the landing, where the stairs split to access the deck abo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climb of three flights they exited a pair of doors onto an open promenade deck near the ship’s rear.  Felix leaned against the railing and looked out into the soupy fog shrouding the city.  A tug pulled with all its might to guide the vessel’s stern away from the dock and out into the open water of the harbou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small group was silent in their observations, but Felix’s mind was racing.  This was it.  He was about to leave his old life behind and start a new one with his lover.  His hands gripped the railing as he looked towards the castle.  He could just see a vague silhouette of its bulk.  He wondered what was happening up there.  Surely they would have found the notes that he’d left.  Oh, to be a fly on the wall, watching the action unfol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placed a hand over Felix’s.  They shared a smile, then looked into the fog again, watching the gap between the ship and the dock widen.  The air was filled with the voices of hundreds of people calling their goodbyes, dying away as the ship left its berth behind and was turned towards the oce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More blasts from the </w:t>
      </w:r>
      <w:r>
        <w:rPr>
          <w:rFonts w:cs="Georgia" w:ascii="Georgia" w:hAnsi="Georgia"/>
          <w:i/>
          <w:iCs/>
          <w:sz w:val="24"/>
          <w:szCs w:val="24"/>
        </w:rPr>
        <w:t>Cassandra</w:t>
      </w:r>
      <w:r>
        <w:rPr>
          <w:rFonts w:cs="Georgia" w:ascii="Georgia" w:hAnsi="Georgia"/>
          <w:sz w:val="24"/>
          <w:szCs w:val="24"/>
        </w:rPr>
        <w:t>’s great whistles mounted upon her two royal blue funnels signalled her own farewell from the port.  The tugs and the harbour pilot soon left, and she was finally free to make her way through the turquoise waves of Dusky Fjord, moving carefully in the low visibility, occasionally blowing her fogho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Let’s go inside,” Vedo suggested as a gust of wind blew his hair around his face.  “It’s not all that pleasant out here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n a minute.  But first ...”  Felix turned to Vedo and pulled him close.  “Kiss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Here?”  The horse was startled, and he shot a glance at the two wolves.  They had moved away a few steps, chatting quiet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here.”  Felix pressed his lips against Vedo’s, sliding his tongue into his mouth, running his hands down the horse’s back towards his rump.  Vedo resisted only a moment before he sank into the kiss, for the moment forgetting his surroundings and focusing on his lover.  His usual scent was overlaid by musty dampness and brine, but Vedo didn’t ca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were lost in each other for a short time before an enthusiastic “Woo, yeah!” broke their reverie.  They turned and stared at their lupine companions.  Both sported wide grins.  “Iffin ya need some private time ... just say.  We’ll leave the room to ya.”  Andy tapped the side of his muzzle and winked before the brothers walked a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That’s nice of ’em, innit?” Felix said, trying to imitate the wolves’ way of speak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up.”  Vedo watched the brothers leave the promenade, then turned back to Felix.  “Kiss me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did so, putting more of his soul into it, until he saw stars swimming in his eyes from lack of air.  He pulled away, panting hard as he leaned against the railing.  “Love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Love you too.  Now let’s get out of the chill.  I’d prefer to snog somewhere warm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mouse giggled and followed Vedo off the deck and back into the warmth of the sh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1:35:00Z</dcterms:created>
  <dc:creator>Chakat Sandwalker</dc:creator>
  <dc:description/>
  <cp:keywords/>
  <dc:language>en-US</dc:language>
  <cp:lastModifiedBy>S</cp:lastModifiedBy>
  <dcterms:modified xsi:type="dcterms:W3CDTF">2024-07-20T11:35:00Z</dcterms:modified>
  <cp:revision>2</cp:revision>
  <dc:subject/>
  <dc:title/>
</cp:coreProperties>
</file>