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know, I think it’s true what they say about sea air,” Felix remarked to Vedo as they leaned against the railing, staring out at the endless miles of water.  Over to the west the sun hovered above the horiz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mm?”  Vedo broke out of his thoughts to turn his attention to his younger companion.  “Sorry, I was daydreaming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made an indelicate noise.  “I said, ‘I think it’s true what they say about sea air.’”  He poked the horse in the rib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winced and poked Felix back, getting a similar response.  “What do they s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very bracing.”  The mouse inhaled deeply, holding the breath for a few seconds before he let it whoosh out of his lungs.  “I don’t think I’ve ever felt this alive bef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Vedo took his own breath, savouring the clean air.  “It could be that the air is so much purer out here, away from the city.”  He smiled at Felix.  “Or maybe it’s that we’re now on our way to a new life, away from your parents, away from marrying a girl and free to choose.”  He leaned in and engaged Felix in a soft kiss, something he’d been doing more frequently as the ship travelled further away from Enor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melted into the kiss, embracing Vedo and running his slim hands over the horse’s taut backside.  “Mm, it’s probably all of those things,” he responded once he’d had a chance to breathe again.  “I’ll still miss the place, though.”  After a thoughtful pause, during which he turned to stare at the distant horizon, he added, “And I feel a bit guilty for lumbering Rupert with my duties and Dad’s expectations.  I wonder what he’s think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 brother, or your fa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oth.  I’m sure Rupert can handle it.  He was always the more bullish of the two of us.  Dunno about Dad, though.  </w:t>
      </w:r>
      <w:r>
        <w:rPr>
          <w:rFonts w:cs="Georgia" w:ascii="Georgia" w:hAnsi="Georgia"/>
          <w:i/>
          <w:iCs/>
          <w:sz w:val="24"/>
          <w:szCs w:val="24"/>
        </w:rPr>
        <w:t>Very</w:t>
      </w:r>
      <w:r>
        <w:rPr>
          <w:rFonts w:cs="Georgia" w:ascii="Georgia" w:hAnsi="Georgia"/>
          <w:sz w:val="24"/>
          <w:szCs w:val="24"/>
        </w:rPr>
        <w:t xml:space="preserve"> disappointed, I’d bet.  All that expensive education wasted on a gay runa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your mother’s been deprived of the opportunity to organise a fancy wedding,” Vedo added dry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e can organise Rupert’s instead.”  Felix shrugged and leaned against Vedo, shivering as a stray gust blew across the de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cuddled his mate, offering his own body’s warmth.  “Maybe we should go inside.  Besides, it’s almost time for dinner, I’m starving.”  He looked sternly at Felix.  “</w:t>
      </w:r>
      <w:r>
        <w:rPr>
          <w:rFonts w:cs="Georgia" w:ascii="Georgia" w:hAnsi="Georgia"/>
          <w:i/>
          <w:iCs/>
          <w:sz w:val="24"/>
          <w:szCs w:val="24"/>
        </w:rPr>
        <w:t>Somebody</w:t>
      </w:r>
      <w:r>
        <w:rPr>
          <w:rFonts w:cs="Georgia" w:ascii="Georgia" w:hAnsi="Georgia"/>
          <w:sz w:val="24"/>
          <w:szCs w:val="24"/>
        </w:rPr>
        <w:t xml:space="preserve"> made me miss lun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 was worth missing lunch to be screwed until I went cross-eyed.”  Felix leaned back and grinned at Vedo without a trace of regr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yeah.”  Vedo aimed a light slap at Felix’s rump.  “Go on!  Get inside before I pick you up and carry you to the dinner ta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Laughing, Felix scampered away, ducking through a doorway, Vedo in close pursu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voyage passed without incident for the next three days.  Vedo and Felix explored the ship as far as they could within the class boundaries, socialised a little with their fellow passengers in the dining room and identified a few out of the way places for quick trysts.  Being so far away from home seemed to have unleashed a wantonness in Felix that Vedo had never seen before.  It was quite unsettling, and he said as much to his young companion after another rushed lovemaking session on deck, hidden in a small space behind one of the great vents that provided air to the engineering spaces of the shi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ome on!  Why don’t you loosen up a little?” Felix chided as he made sure his pants were properly fastened before stepping back into the op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am loosened up!  Especially with how hard you buggered me.”  Vedo swore as a button on his trousers suddenly pinged off.  Felix snapped a foot over the button before it could disappear into a crack and picked it up.  “Thanks.”  Vedo sighed and slipped it into a pocket.  “Honestly, Felix, I’m really happy that you feel so confident and liberated now, but we can’t keep having sex all over the ship.  It’s hard to enjoy myself when I’m constantly worrying about someone finding us and reporting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s the worst that could happen?  We get kicked off the shi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Vedo grumbled as he joined Felix, glancing around.  Some passengers took in the sea air a few metres away, leaning against the railing and pointing at something in the distance.  “Probably.  Why can’t we just fuck in the cab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Because it’s boring!” Felix whined.  “I want the thrill of adventure!  Fuck who I want, where I want, when I wa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s words landed like a punch in Vedo’s gut, and he stared at the mouse, mouth hanging op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Felix tilted his head and frowned as he tried to work out why Vedo resembled a stunned fish.  “Oh!  Oh, no no no!  I didn’t mean it like that!”  He wrapped his arms around the horse’s muscular bulk in a tight hug.  “I’m not going to give you up for anyone else, hon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did you mean, the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I meant in general.  I’m not in Enoria anymore.  I </w:t>
      </w:r>
      <w:r>
        <w:rPr>
          <w:rFonts w:cs="Georgia" w:ascii="Georgia" w:hAnsi="Georgia"/>
          <w:i/>
          <w:iCs/>
          <w:sz w:val="24"/>
          <w:szCs w:val="24"/>
        </w:rPr>
        <w:t>can</w:t>
      </w:r>
      <w:r>
        <w:rPr>
          <w:rFonts w:cs="Georgia" w:ascii="Georgia" w:hAnsi="Georgia"/>
          <w:sz w:val="24"/>
          <w:szCs w:val="24"/>
        </w:rPr>
        <w:t xml:space="preserve"> fuck any guy I want to, without having to hide it.  I’m not saying I </w:t>
      </w:r>
      <w:r>
        <w:rPr>
          <w:rFonts w:cs="Georgia" w:ascii="Georgia" w:hAnsi="Georgia"/>
          <w:i/>
          <w:iCs/>
          <w:sz w:val="24"/>
          <w:szCs w:val="24"/>
        </w:rPr>
        <w:t>will</w:t>
      </w:r>
      <w:r>
        <w:rPr>
          <w:rFonts w:cs="Georgia" w:ascii="Georgia" w:hAnsi="Georgia"/>
          <w:sz w:val="24"/>
          <w:szCs w:val="24"/>
        </w:rPr>
        <w:t xml:space="preserve"> do that, just that I now have the option to do it without reprisals.”  Felix studied Vedo’s eyes, taking in the worry wrinkles, the slight quiver of the lips.  “I love </w:t>
      </w:r>
      <w:r>
        <w:rPr>
          <w:rFonts w:cs="Georgia" w:ascii="Georgia" w:hAnsi="Georgia"/>
          <w:i/>
          <w:iCs/>
          <w:sz w:val="24"/>
          <w:szCs w:val="24"/>
        </w:rPr>
        <w:t>you</w:t>
      </w:r>
      <w:r>
        <w:rPr>
          <w:rFonts w:cs="Georgia" w:ascii="Georgia" w:hAnsi="Georgia"/>
          <w:sz w:val="24"/>
          <w:szCs w:val="24"/>
        </w:rPr>
        <w:t>, Vedo.  No one else.  I don’t want to fuck anyone el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about our cabinmates?  I’ve seen you eyeing them up when they’re in their underwear,” Vedo accused, poking Felix in the ch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h.  Well ...”  Felix looked away for a moment as he considered his next words.  “I’ve had thoughts about them, yeah.”  He sighed and met Vedo’s intent gaze again.  “I’d be lying if I said that I didn’t want to have some fun with them, but ... if you tell me to not do anything with them, I’ll respect t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long pause stretched into an awkward silence and even longer until Felix felt distinctly uncomfortable.  Had he gone too far?  They’d joked ab0ut screwing other guys, but he’d never admitted that he’d want to actually do it until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ll think about it.”  Vedo’s words were just a murmur, barely loud enough for Felix to hear them.  He embraced Felix, nuzzling his mate’s head with his lips, then pulled away.  “I need some time to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ure, hon.”  Felix watched his friend stroll away, head lowered, scuffing his hooves now and then upon the deck.  His previously buoyant mood had deflated, and he now had a knot of worry churning in his stomach.  He turned and made his way back to the cabin, tears prickling as they leaked down his chee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reached his cabin and was about to open it when his ears caught the passionate vocalisations of a couple in the midst of a hot and heavy sex session.  He groaned and rested his head against the door.  Hearing the two wolves going at it sent a deluge of despair into his stomach, but also lit a flame of desire that upset his emotional balance even more.  So much for a quiet time to contemplate.  He considered leaving and finding another place to wallow in his roiling emotions, but his arousal got the better of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pushed open the door and entered quickly.  When he turned the wolves had stopped moving and were staring at him with sheepish grins.  “Hope ya don’t mind,” Andy blurted, his ears laid back against his head.  “Thought we’d take the ’lone time to get in a quickie.”  He was bent over, bracing himself against his bunk with Robby pressed snugly to his rum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on’t worry about it.”  Felix flopped onto his bed and laid himself out, staring up at the bunk above.  “Varenn and I just had a session up on deck ourselves.”  His voice held a bitter note, despite his attempts to sound more upbe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dy exchanged a quizzical glance with his brother.  Nodding, Robby withdrew, letting his shaft slip from Andy’s tailhole.  Felix couldn’t help admiring it, his eyes widening.  He sat up to get a better view of the blue-tinged red-purple cock jutting towards him.  The pointed tip intrigued him, and the fat bulb at the base left him mystified.  Despite his emotional state, his cock had risen in solidarity with its lupine brother, creating a twitching tent in his trouse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s up?”  Robby sat on the edge of his bunk and leaned forward, resting his elbows upon his knees.  “Where’s Varenn?  We’ve barely seen the two of ye apa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on’t know.”  Felix shrugged.  “He’s off somewhere having a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w:t>
      </w:r>
      <w:r>
        <w:rPr>
          <w:rFonts w:cs="Georgia" w:ascii="Georgia" w:hAnsi="Georgia"/>
          <w:sz w:val="24"/>
          <w:szCs w:val="24"/>
        </w:rPr>
        <w:t>Did the two of ye have a fight?”  Andy’s voice was gentle as he parked himself on the side of Felix’s bu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hook his head.  “No, not really.  I ... said something without thinking, and now he’s worried I don’t love him.  I do, with all my heart!  But ... I also want to explore sex with other men, now that I can do that without worrying about being arrested.”  He chewed on his lip and tried to look at Andy without quite meeting his gaze.  “He noticed me, uh, ogling you tw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yes of both wolves widened.  “And did ya like what ya saw?” Robby murmured, leaning even clos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m.  Yeah, I did,” Felix admitted, his voice barely audible.  He shot another glance at Robby’s cock, still pointed directly at him.  “I told Ve— Varenn that I wanted to have some fun with you, but ... if he didn’t like that, then I promised I wouldn’t.”  His breathing became shallower as he tried to fight back the tears.  “I don’t want to hurt him, but how can I explore my sexuality if I can be with only one gu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ndy nodded, sliding an arm around Felix and pulling him into a gentle hug.  “Ah know what ye mean, boy.”  He gestured to Robby.  “Me and him, we’re two peas in a pod.    Couldn’t pull us apart when we were kids.  Then the changes happen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hanges?”  Felix peered at Andy, perplexed.  Then the meaning dawned on him.  “Ohhh, r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Becoming a man,” Robby confirmed.  “Sure, we fooled around while growing up, but when the horny started, then we got </w:t>
      </w:r>
      <w:r>
        <w:rPr>
          <w:rFonts w:cs="Georgia" w:ascii="Georgia" w:hAnsi="Georgia"/>
          <w:i/>
          <w:iCs/>
          <w:sz w:val="24"/>
          <w:szCs w:val="24"/>
        </w:rPr>
        <w:t>real</w:t>
      </w:r>
      <w:r>
        <w:rPr>
          <w:rFonts w:cs="Georgia" w:ascii="Georgia" w:hAnsi="Georgia"/>
          <w:sz w:val="24"/>
          <w:szCs w:val="24"/>
        </w:rPr>
        <w:t xml:space="preserve"> close.  Sucked and fucked whenever we could!  Until we got cau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gasped.  “What happen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 were still kids, so the worst we got were thirty lashes on the rump.  Still got a few scars.”  Andy stood and turned to show off a few faint lines on his left buttock where the fur hadn’t grown back.  “See?”  He sat down again and resumed his hu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Wow.  I guess I’ve been really lucky.”  Felix stared at the floor, studying the thin carpet as he thought.  “Four years Varenn and I have been together.  I’m always dragging him into out-of-the-way spots for sex, and we’ve been nearly rumbled a lot.  We laugh about it later, but ....”  He rubbed his forehead, where a tension headache was beginning.  “If we </w:t>
      </w:r>
      <w:r>
        <w:rPr>
          <w:rFonts w:cs="Georgia" w:ascii="Georgia" w:hAnsi="Georgia"/>
          <w:i/>
          <w:iCs/>
          <w:sz w:val="24"/>
          <w:szCs w:val="24"/>
        </w:rPr>
        <w:t>had</w:t>
      </w:r>
      <w:r>
        <w:rPr>
          <w:rFonts w:cs="Georgia" w:ascii="Georgia" w:hAnsi="Georgia"/>
          <w:sz w:val="24"/>
          <w:szCs w:val="24"/>
        </w:rPr>
        <w:t xml:space="preserve"> been caught ....”  The mouse trailed off again.  “But the thrill of doing it, knowing someone could stumble upon us, is just so ... amaz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in’t that the truth!” Robby agreed with a cheerful grin.  “We had a few flings with other men, but we lived in a small town, and rumours travel fast.  Decided a few weeks ago that panning for gold offered new opportunities.”  He waved a hand to take in the cabin.  “And here we are, on a ship to who knows w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Felix sighed.  “Being out here on the open ocean, away from Enoria, I’m finally able to indulge myself, but I’m not sure Varenn feels the same way.  He thought we’d just run away and spend the rest of our lives together, free to love and show it whenever we wanted.  I think he thought I wouldn’t want to have sex with anyone el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wolves nodded.  Andy broke the silence that followed.  “No relationship is perfect.  There’ll always be giving and taking, and ya have ta learn ta meet in the middle, or ye’ll both be unhapp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You’re right, of course.”  Felix knew that already.  “There wasn’t much compromise when I decided that I had to escape, but Varenn stuck by me, if only to make sure I didn’t get myself into </w:t>
      </w:r>
      <w:r>
        <w:rPr>
          <w:rFonts w:cs="Georgia" w:ascii="Georgia" w:hAnsi="Georgia"/>
          <w:i/>
          <w:iCs/>
          <w:sz w:val="24"/>
          <w:szCs w:val="24"/>
        </w:rPr>
        <w:t>more</w:t>
      </w:r>
      <w:r>
        <w:rPr>
          <w:rFonts w:cs="Georgia" w:ascii="Georgia" w:hAnsi="Georgia"/>
          <w:sz w:val="24"/>
          <w:szCs w:val="24"/>
        </w:rPr>
        <w:t xml:space="preserve"> trouble.  It’d be selfish of me to think only of my own desires, but ye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ink from yer heart, not yer dick.  Talk to him,” said Robby.  “Yer both adults.  Lay yer cards on the table and see what ye ha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opened his mouth to say that he wasn’t yet an adult, then though better of it.  “Definitely.  When he comes back.  Whenever that is.”  He sighed again.  “I’m gonna go for a walk again.  Maybe hang out in the library, I dunno.  Being around a pair of sexy naked wolves is messing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ndy and Robby chuckled.  “All right.  If your friend comes back, we’ll send him your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left his cabinmates to resume their mutual pleasure and wandered the hallways aimlessly.  Eventually he gravitated to the library.  It was mostly empty; three other patrons sat on the far side chatting over tea and cupcakes.</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t>Normally not a bookish person, the area had a settling effect on him.  He browsed the shelves with unfocused eyes, willing a book to leap out and catch his interest.  After a few minutes he took an adventure book titled ‘The Isle of Bounty’ to an overstuffed chair and settled down to read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a couple chapters for Felix to be drawn in, but soon he was lost in the thrilling exploits of Elijah McNally, a pirate fond of buckling his swash all over the Western Oc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Felix?”  The name was spoken in hushed ton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dragged his attention away from Elijah’s duel with a rival pirate.  “Hi, love.”  He gestured at another armchair.  “Join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pulled the indicated chair closer and sank into it with a groan.  “The others told me where you might b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put the book aside and directed his attention to his m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tudied the rough grain of the book’s cover for a while before he broke the silence.  “So, I did a lot of thinking and soul-searching.  I’m not sure I’m any nearer to a truly satisfying answer.”  He leaned back and raised his head, peering directly into Felix’s eyes.  “Felix, what was it that attracted you to me?  Why do you lov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Felix stared until he was forced to blink.  That was not something he’d ever given serious thought to.  “I’m not exactly sure.  You’re tall, strong and handsome – what every man should be, according to the trashy romance novels.  And you have a really nice ... you know,” he added, with a slight grin.  “That aside, I think you’re everything I ever wanted in a life partner.  Kind, loving, with a scent that I </w:t>
      </w:r>
      <w:r>
        <w:rPr>
          <w:rFonts w:cs="Georgia" w:ascii="Georgia" w:hAnsi="Georgia"/>
          <w:i/>
          <w:iCs/>
          <w:sz w:val="24"/>
          <w:szCs w:val="24"/>
        </w:rPr>
        <w:t>know</w:t>
      </w:r>
      <w:r>
        <w:rPr>
          <w:rFonts w:cs="Georgia" w:ascii="Georgia" w:hAnsi="Georgia"/>
          <w:sz w:val="24"/>
          <w:szCs w:val="24"/>
        </w:rPr>
        <w:t xml:space="preserve"> is yours and no one else’s.  You’re a comfort when I’m feeling down or upset.”  Felix paused and reached out to take Vedo’s hand.  “And I trust you with my lif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slow smile creased Vedo’s lips, and he sandwiched Felix’s hand with his own.  “That was in the job description, along with following close behind and keeping you out of trou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 about you?  Why do you lov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contemplated the ceiling, searching for inspiration.  “I’ve known you almost since you were a toddler.  We grew up together, as if we were brothers, and I loved you like a brother would.  It was never more than that until that night.  Suddenly you weren’t a brother anymore.”  He blew his lips out as he sighed heavily.  “You weren’t shy at all.  You took advantage of my nakedness.  I thought it to be a one-off but you kept coming back for more.  And ... I liked it.  Except for your lust for ‘doing it’ in public places.”  He raised his eyebrows at Felix, but the mouse didn’t flinch.  “I’ve watched you grow from a gangly adolescent into almost an adult, and you’ve matured.  A bit, anyway.  And I love you more for it.  You’re smart, sassy and –”  Vedo lowered his voice.  “Sex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elt a thrill run through him.  “So are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You also seem to be another ‘S’ word.  At least, you want to be?”  Vedo’s expression was carefully neutral, though there was a twitch in his jaw and a tightening of his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reath caught in Felix’s throat and his heart lurched.  “Um.”  His eyes flicked away to focus on the wall behind while his brain searched for a suitable response.  Seconds ticked by, each a tiny eternity.   Finally, an answer.  Looking directly into Vedo’s eyes, Felix said, “No.  I don’t want to be a sl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Vedo stiffened and jerked back, but before he could say anything Felix held up a hand.  “Hear me out.  Yes, I want to have sex with others, but not necessarily with any random guy who shows an interest in me.  You showed me how good it feels to be intimate.  Isn’t it only natural that I’d like to seek it out with other men and share the pleasure that I get with them?”  He shook his head and took a deep breath, holding it briefly before letting it ease out.  “Andy and Robby told me that a relationship is a two-player game of giving and taking.  Both sides have their wants and needs, but there has to be some compromise.”  He softened his voice and leaned closer.  “I want to be happy, and I want </w:t>
      </w:r>
      <w:r>
        <w:rPr>
          <w:rFonts w:cs="Georgia" w:ascii="Georgia" w:hAnsi="Georgia"/>
          <w:i/>
          <w:iCs/>
          <w:sz w:val="24"/>
          <w:szCs w:val="24"/>
        </w:rPr>
        <w:t>you</w:t>
      </w:r>
      <w:r>
        <w:rPr>
          <w:rFonts w:cs="Georgia" w:ascii="Georgia" w:hAnsi="Georgia"/>
          <w:sz w:val="24"/>
          <w:szCs w:val="24"/>
        </w:rPr>
        <w:t xml:space="preserve"> to be happy.  How do we meet in the midd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Vedo chewed on his bottom lip.  “That’s sort of what I thought about while I wandered around.”  The glimpse of a smile appeared on his face.  “Our cabinmates do have a certain ... visual appeal,” he admitted.  “I imagined the joy in your face when you ride me, the cries of pleasure and how you clench so tight when you come.”  He took Felix’s hand again and squeezed it.  “Seeing you like that, so </w:t>
      </w:r>
      <w:r>
        <w:rPr>
          <w:rFonts w:cs="Georgia" w:ascii="Georgia" w:hAnsi="Georgia"/>
          <w:i/>
          <w:iCs/>
          <w:sz w:val="24"/>
          <w:szCs w:val="24"/>
        </w:rPr>
        <w:t>happy</w:t>
      </w:r>
      <w:r>
        <w:rPr>
          <w:rFonts w:cs="Georgia" w:ascii="Georgia" w:hAnsi="Georgia"/>
          <w:sz w:val="24"/>
          <w:szCs w:val="24"/>
        </w:rPr>
        <w:t xml:space="preserve"> ... makes me happy too.”  He licked his lips and continued.  “If – if Andy and Robby agree to it, then you’re free to have your fun with them, but I want to watch.  Maybe that makes me a voyeur but consider it part of my oath to guard and protect you.  Let’s test these new waters in our relationship togeth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Really?”  The room’s other patrons turned their heads at Felix’s exclamation, and he lowered his voice.  “Are you su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think so.  If we’re going to spend the rest of our lives together – and I really hope that’s the case – then I’ll have to accept that you’ll want to be ... adventurous.  All I ask is that you let me know and be carefu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crambled from his chair and into Vedo’s lap, planting his lips firmly against his mate’s.  If the other occupants tittered and pointed at that, he really didn’t give a toss at this mo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tartled, Vedo resisted briefly before he relaxed and let Felix take the lead, parting his lips to allow the mouse’s smaller tongue to dive into his mouth and explore.  It slid over his teeth, wiggled against his tongue, and his own did the sa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broke the kiss when they ran out of breath and gazed into each other’s eyes, panting.  “Love you,” they said, almost simultaneously, then grinned.  “Were the other two still going at it?” Felix whispered into Vedo’s e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yeah.  Sounded like they were making up for lost time.  Wh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nt to join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s cock twitched, and his breath caught in his throat.  “Uh, how about tomorrow?  Dinner will be soon, and wouldn’t you like them to be fresh and res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fft!  Now you’re just making excuses!”  Felix prodded Vedo’s chest.  “But you’re right.”  His belly growled in complaint as if it agreed with Vedo.  “My stomach thinks so too.”  He smiled and rubbed his cheek to his mate’s.  “Should sleep on it anyway, just in ca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quirmed around until he was sitting properly in Vedo’s lap, leaning his head against the horse’s shoulder.  He sighed in contentment, stroking Vedo’s chest with light fingers.  Vedo reciprocated, running a hand over Felix’s ba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remained snuggled up until the clock showed a few minutes before dinnertime.  “All right, hon.  Time to fill that belly,” Vedo murmured, licking at Felix’s ear.  “With food, I mea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Darn.  You read my mind.”  Felix unwound himself, stretching out his limbs as he did so, subtly showing off his body.  He offered Vedo a hand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Not so much reading your mind as I </w:t>
      </w:r>
      <w:r>
        <w:rPr>
          <w:rFonts w:cs="Georgia" w:ascii="Georgia" w:hAnsi="Georgia"/>
          <w:i/>
          <w:iCs/>
          <w:sz w:val="24"/>
          <w:szCs w:val="24"/>
        </w:rPr>
        <w:t>know</w:t>
      </w:r>
      <w:r>
        <w:rPr>
          <w:rFonts w:cs="Georgia" w:ascii="Georgia" w:hAnsi="Georgia"/>
          <w:sz w:val="24"/>
          <w:szCs w:val="24"/>
        </w:rPr>
        <w:t xml:space="preserve"> you.  You just want that slim little tummy filled with my cum.”  He shot Felix a knowing loo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hrugged, playing innocent.  “No commen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watted Felix’s butt as they left.  “Hmmph!  No comment, my fo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8:00Z</dcterms:created>
  <dc:creator>Chakat Sandwalker</dc:creator>
  <dc:description/>
  <cp:keywords/>
  <dc:language>en-US</dc:language>
  <cp:lastModifiedBy>S</cp:lastModifiedBy>
  <dcterms:modified xsi:type="dcterms:W3CDTF">2024-07-20T08:47:00Z</dcterms:modified>
  <cp:revision>3</cp:revision>
  <dc:subject/>
  <dc:title/>
</cp:coreProperties>
</file>