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I didn’t hear from the Lestons for nearly two weeks.  Every day when I came home from school I thought briefly of the twins, and wondered how they were doing.  I really did think of them as partial brothers to me.  I’d always missed having a brother to share my problems and feelings with; there are some things that a male doesn’t feel very comfortable going to a female ab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eating dinner with my parents one Wednesday night when the phone rang.  Mum got up to answer it, speaking briefly with the person on the other end before saying, “It’s for you, Darc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t many people called me, unless it was for a babysitter, so I assumed it was another job to line up.  “Hello?”  I smiled when I heard Mr Leston’s voice on the other end of the l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i, Darcy.  Are you busy tomorrow night?  My wife and I have to take some friends to the airport to catch a late fl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even though I knew Mr Leston couldn’t see me.  “Sure, I’m free tomorr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ne other thing -- the twins have a friend staying over.  He’s a couple years younger than they are.  You think you can handle three hyperactive ki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f course I can.  I took care of four kids once, though that was a little more challenging -- one of them was in a wheelchair because of a broken leg, and he was a speed dem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laughed.  “Okay, then.  We can expect you around eight o’cl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problem.  I’ll see you then.  Bye.”  I hung up and went back to my place at the table.  “Another job with the raccoon twins,” I said as I picked up my fork again.  “Parents are going to the airport, and I have their twins plus a friend to look af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y parents nodded, not saying anything.  As they ate, I studied them for the umpteenth time in my life.  Mum was a slim timber wolf in her early forties.  Her eyes were a soft chocolate brown, and she had ‘freckles’ of black dotting her muzzle.  Dad was a wolf as well, but his fur was very dark grey, except for his muzzle and paws, which were a light grey.  His eyes shone blue in the light over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e ate silently, paying minimal attention to the orchestral music playing quietly in the background.  I finished first and excused myself from the table to put my plate and cutlery into the dishwasher before heading upstairs to do my English home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hated English, so I always tried to put it off.  The only parts that I enjoyed were the writing sections.  I liked to write poetry and stories, and I always did well with them.  Tonight, I was writing a story about a young vixen who went off to fight a drag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The brilliant sunset was fading from the darkening sky as Fran crested the top of the hill.  For a few moments she admired the sight, delighting in the rich pinks, oranges and yellows before moving on down into the valley.</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topped to think for a few seconds, letting my imagination figure out the setting.  As I thought I tapped my fingers on the desk quie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Only sparse vegetation grew in the valley; a few flowering cacti, a couple varieties of grass and a lichen was about all that could find nourishment in the bare soil.  Fran wondered if the spartan conditions were due to the presence of the large dragon that she knew lived somewhere in the vicinity.</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continued writing, letting my thoughts roam free as I typed out my literary creation.  It wasn’t until I looked at my clock and saw ten-forty-five that I realised how long I’d been at work for.  I glanced back through the four or five pages I had written in this session and smiled – I was sure that my English teacher would give me at least a B-plus for this effo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put my computer into standby then padded over to my bed.  After shedding my shorts and shirt I slipped between the sheets and once again began thinking about the twins.  With the first stirrings of arousal, I pulled my sheets aside to get a grip on myself.  My fingers closed around my pulsing length, quickly stroking it to full hardness.  Having achieved that, I began to concentrate on the movements of my hand, alternating between slow and fast strokes.  As my hand moved up and down I thought of Vinnie, ploughing his small cock into my tailhole; of Kenny, sucking on my cock; and both of them, as I sucked both of them off.  Soon I was shooting a load of thick cream over my belly fur, releasing my sexual energy in a nice orgasm.  I cleaned myself up with some tissues from the box beside the bed, turned off the light and settled down to slee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 * *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breezed through all my classes at school with little trouble.  I had a calculus test in third period; I was confident that I had passed with at least sixty percent.  I had lunch with some of my friends, then spent some time in the library working on a report for History before going off to Computer Studies and A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I got home, I made myself a chicken sandwich and went upstairs to get my homework out of the way.  It took me less than an hour; after that I resumed work on my story until my parents got home from work around six-thirty.  Both work in the same company, but at different levels – Dad’s an adviser, who sat in on board meetings, and Mum works as a receptioni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arcy!” Dad called up the stairs.  “Hawaiian pizza if you want s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aved my work, closed the program, then padded downstairs, smiling when the aromas of chicken and pineapple wafted past my n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was your day?” Mum asked as I sat down and took one of the eight large slic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was okay.  I had a maths test, which I passed comfortably.  Finished my history report on the rise of Stalin, and did some more work on my English story.”  I lifted the pizza slice to my mouth and took a big bite, watching the melted cheese stretch slowly then snap.  “Mmm … good pizz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we ate Mum and Dad chatted about how their day went, while I concentrated on the food.  The Hawaiian variety of pizza is one of my favourites, and it’s not often we hav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The pizza disappeared quickly, leaving only the empty grease-stained box.  Dad took it out to the trash can outside, while Mum and I went into the lounge to watch some TV.  </w:t>
      </w:r>
      <w:r>
        <w:rPr>
          <w:rFonts w:cs="Georgia" w:ascii="Georgia" w:hAnsi="Georgia"/>
          <w:i/>
          <w:iCs/>
          <w:sz w:val="24"/>
          <w:szCs w:val="24"/>
        </w:rPr>
        <w:t>Wheel of Fortune</w:t>
      </w:r>
      <w:r>
        <w:rPr>
          <w:rFonts w:cs="Georgia" w:ascii="Georgia" w:hAnsi="Georgia"/>
          <w:sz w:val="24"/>
          <w:szCs w:val="24"/>
        </w:rPr>
        <w:t xml:space="preserve"> was just starting; we’re always competing against each other to see who can guess the words fir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t the end of the show Mum and I had drawn, guessing two rounds each.  We actually keep track of our results in a book.  So far we’re pretty even, but I’m just slightly ahead, with more than a hundred guesses at last cou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next show was a soap that I wasn’t particularly fond of, so I decided to go over to the Leston’s house early – I figured I’d take my time and take a slightly different route.  I said goodbye to my parents and stepped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ft the house, humming an upbeat tune that I’d heard recently on the radio.  As I walked down the footpath I glanced at the distant horizon, watching the sun set slowly in a blaze of rich vibrant colours.  It made me think of Fran watching the sunset in my story.  It was almost as I had imagined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me just under twenty-five minutes to arrive at the Leston’s front door.  The door was opened almost immediately after I pressed the doorbell to reveal a slightly harried Mr Leston.  “Hi, Darcy.  Welcome to the chao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ave you found it yet?” yelled an unfamiliar voice from the upper level.  A few seconds later a rather plump puma made her way down the carpeted stairs; judging from her rounded stomach I guessed that she was at least halfway through a pregnanc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we’re still looking, Priscilla,” Mr Leston said, sighing heavily.  He glanced at me as he shut the front door.  “We’re looking for her other earring.”  He gestured at the large gold hoop dangling from the puma’s left ear.  “Where did you last se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n the lounge, I think.  I remember taking them off because they were so heavy.  After that, I don’t rec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ile the adults were wandering around frantically looking, I padded into the lounge for an investigation of my own.  Only Kenny was there, and he was currently looking behind a pot plant in one corner.  “Hi, Kenny,” I said as I went over to inspect the couch.  Chances were pretty good that it had been searched already, but I thought I’d make the effort anyway.  I checked under all the cushions, then down the sides, and didn’t find anything.  “Hey, Kenny.  Come over here and help me lift the couch up.”  He came over, and together we levered the couch back, revealing a rectangular expanse of dust bunnies and other detritus that had migrated beneath, including the lost earring.  I picked it up and blew the crud off it, and lowered the co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ound it!” I called, going back into the entryway.  “It was under the couch.”  I held the earring up by its hook.  The gold hoop glinted in the lights overhead.</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inally!”  Priscilla swooped down on me, taking the earring and snugging me in a firm hug.  “Thank you!” she cooed.  “These are my favourite earrings.”  She turned to the adult raccoons.  “We can leav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looked at me and rolled his eyes, then grinned.  “Women,” he whispered to me in an exaggerated conspiratorial tone.  He opened the front door and ushered his wife and Priscilla out.  “Harvey!  Come on!” he yell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aint “All right!” came from somewhere upstairs.  Nearly a minute passed before the source of the voice appeared.  Harvey was a large lion, with a nicely trimmed mane.  He was just dabbing away the last of what seemed to be toothpaste.  “Thanks, Andrew,” he said as he passed Mr Lest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ee you tomorrow, Darcy,” the raccoon said to me, stepping out onto the front porch.  Kenny and Vinnie showed up a moment later and ran forward to give him a hug.  “Where’s Ma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s on the toilet,” Kenny said with a giggle.  As if to punctuate his remark the unmistakable sound of a toilet flushing came from the downstairs bathroom.  A moment later a young wolf, slighter shorter than the twins, opened the door and stepped out.  He was of the same type as my mother, but with a streak of black painted across his muzz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ye, Mr Leston,” he said, coming over to stand next to his friends.  He looked me up and down appraisingly.  “Is this the babysit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is name is Darcy, and I expect you to behave just as well as these two for him,” Mr Leston said.  To me he said, “If anything happens, you have my mobile number.”  He paused for a moment’s thought then shook his head.  “I don’t think I’ve forgotten anything.  Be good boys, and I’ll see you tomorrow.”  With that Mr Leston closed the door behind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turned to look the boys over.  “Are you going to introduce me to your friend?” I asked the twins, glancing at the rather cute wo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Vinnie began.  “This is Mark.  He’s from next door.  Mark, this is Darcy, our, uh, babysitter.”  I could see the insides of Vinnie’s ears turning slightly pink as he spoke.  I briefly wondered if he had been about to say something el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k nodded.  “Hi,” he said brightly.  His blue eyes sparkled, and his ears swivelled from side to side like miniature radar dishes.  “How old ar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blinked.  “Uh, I’m sixteen.  What abou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twelve.”  The wolf cub fell silent again for about two seconds, then he came up with a second question.  “Do you have a girl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y eyes narrowed as I stared hard at Mark.  “No, I don’t.  I have a boyfriend.  Why the ques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reason.”  He kept the strangely enthusiastic grin on his face, which made me just a little disconcerted.  I’ve learned that people who have that kind of quiet curiosity and personality are often up to no good.  This kid seemed to be no exception to the ru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Well,” I said, “You have about half an hour before your bedtime, so what do you want to do?”  I glanced from one twin to the other, then to Mark.  Vinnie and Kenny sniggered quietly, then whispered in each other’s ears.  Vinnie then whispered in Mark’s ear.  </w:t>
      </w:r>
      <w:r>
        <w:rPr>
          <w:rFonts w:cs="Georgia" w:ascii="Georgia" w:hAnsi="Georgia"/>
          <w:i/>
          <w:iCs/>
          <w:sz w:val="24"/>
          <w:szCs w:val="24"/>
        </w:rPr>
        <w:t>Uh-oh,</w:t>
      </w:r>
      <w:r>
        <w:rPr>
          <w:rFonts w:cs="Georgia" w:ascii="Georgia" w:hAnsi="Georgia"/>
          <w:sz w:val="24"/>
          <w:szCs w:val="24"/>
        </w:rPr>
        <w:t xml:space="preserve"> I thought.  </w:t>
      </w:r>
      <w:r>
        <w:rPr>
          <w:rFonts w:cs="Georgia" w:ascii="Georgia" w:hAnsi="Georgia"/>
          <w:i/>
          <w:iCs/>
          <w:sz w:val="24"/>
          <w:szCs w:val="24"/>
        </w:rPr>
        <w:t>Here’s trou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ome upstairs with us,” Kenny said with a big grin.  “We have something to show you.”  He started up the stairs, closely trailed by his brother and Mark.  Now I knew they were up to something.  The question was ...what?  Somewhat mystified, I follow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led me into their parents’ bedroom.  While Vinnie and Mark hopped up onto the king-size bed, Kenny went to a nightstand on the far side of the bed.  He opened a drawer and rummaged around quietly for a few moments before pulling out several hardcore porn book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tared at the books with widening eyes.  I was speechless for a few seconds before I had the presence of mind to say, “You’ve been reading the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nodded, his grin very wide.  “We found something else too.”  He dropped the books onto the bed and went around to the other nightstand.  From that one he pulled out a couple of dildos, one around five inches long and about an inch thick, the other about eight inches long and twice as thick.  Both were shaped like a fully erect cock.  “We’ve been practising with the small one,” he sa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I said, rather surprised by this open display.  “How long have you been, uh ...?”  I trailed off, momentarily lost for wor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out a week,” Kenny replied, picking up the small dildo and turning it on.  It hummed quietly, increasing in intensity and volume as the raccoon turned the dial further.  “It feels nice when you turn it on insid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hook my head, amazed at the twins’ audacity.  I had never gone into my parents’ drawers and searched for porn or sex toys.  “I’m sure it does.”  I blushed redly inside my ears as I glanced at the large dildo.  “I wonder if I can try the large on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Just lube it first and wash it well when you’re finished.”  These kids were smart.  I shifted my gaze to Vinnie and Mark, and found them with their shorts down, rubbing their cocks as they leafed through the books.  Curiously I stepped closer to get a better look at what was printed.  In vivid colour, and black and white, were shown furs of various species engaged in all manner of sexual acts -- oral, anal and vaginal penetration, along with cumshots and dildos.  My sheath plumped up as I became aroused by the pictur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n a very short period of time all three kids were naked, leaving me the only one dressed.  I undid the button and zip of my jeans and slipped them off, my shirt following them onto the floor.  Then I pulled down my underwear, setting my seven-inch piece of wolfmeat free of its confines.  “That’s better,” I murmured as I climbed onto the bed next to Vinnie.  I felt oddly uncomfortable in this situation – I was naked with three young children, and lying in a parental bedroom, after 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was still holding the small dildo, and he was now licking it all over, coating it well with saliva.  He glanced over at me and smiled, then lay on his back and spread his legs.  “Watch me,” he said as he positioned the tip against his puckered tail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moved around so I could see better.  With a look of concentration on his face Kenny began pushing gently against his anus.  Slowly the rounded tip of the dildo disappeared into his body.  After about an inch had been inserted, he pulled it out then pushed back in, driving in a little deeper.  He continued the in-out motions, until he had almost the entire length inside him; only an inch or so remained, and that contained the speed contro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highly impressed.  “Very good, Kenny,” I said with a smile.  I reached for the dial and turned it to the right a little.  The dildo began to hum as it vibrated, making Kenny churr with plea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ile Kenny was kept busy with the dildo, I moved over to Mark and Vinnie.  Their cocks were slick with precum, and they were starting to pant as they got closer to their climaxes.  I smiled.  “Hold it, you tw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wolf and raccoon looked up from the books and at my face.  “Wh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ecause I want you to come in my mouth, that’s why,” I replied.  I lifted their hands off their cocks and lowered my head to Mark’s, giving it a light lick and kiss before I took his whole member and small knot into my mouth.  He growled softly and began to fondle my ears as I sucked him, squeezing the knot against my palate to massage it.  I took hold of Vinnie’s prick and lightly stroked it, just enough to keep the young raccoon on the edge until I was ready for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only thirty seconds or so I was rewarded for my oral efforts with a couple of good squirts of wolf seed, the sweet flavour of which I savoured before I sent it down to my stomach.  I milked Mark as much as I could, then pulled off him, giving him a small kiss on the lips before I turned my attention to Vinnie.  He churred happily as his cock was engulfed by my warm mouth and fondled by my agile tongu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didn’t last very long either.  With a pleased chittering he came hard; thick globs of his cum spurted over my tongue and into my throat.  I swallowed eagerly, liking his unique taste.  When he had finished ejaculating I slipped my mouth off his cock, and leaned forward for a kiss, which he returned with a sm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rom behind us there came happy noises of pleasure, and we all looked to see Kenny squirming around as the dildo vibrated his insides.  He was panting and driving the dildo fully in and out of his stretched tailhole.  On an impulse I quickly moved forwards and enveloped his cock with my muzzle.  A few seconds later he reached his peak, and I found my mouth being filled with his rich raccoon cream as he orgasm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wallowed his offering, massaging his cock with my tongue before relinquishing my hold on it.  “Very nice, Kenny,” I murmured as I again went for a kiss on the lips.  “Now that I know you can take that toy, how would you feel about trying me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blinked, trying to bring his momentarily battered senses to bear on my question.  “Huh?  You?  Oh!”  He glanced down at my still erect cock, which was oozing precum down the underside onto my furry ballsack.  “Uh ... I guess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and kissed him again.  “It won’t hurt as much as you think, especially since you’ve just had this up you.”  I slowly pulled the dildo from his butt.  I glanced at Vinnie and Mark.  “Would one of you go wash this please?”  Vinnie took the dildo from my hand and padded off to the bath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w,” I said, smiling at Kenny.  I moved myself up and positioned myself so that my cock was touching his lips.  “Suck on me for a bit; get me slicked up.”  He bent his head forward and took the head into his mouth, giving it a good coating of saliva before going down the rest of the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only a few seconds for my member to be lubed up to my liking.  I pulled my cock from the young raccoon’s mouth, then lay on my back.  “Come on, Kenny.  Up you get.  This is the best way for someone’s first time, I think.  You’ll have full contro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nodded and rolled over to straddle my body.  Smiling at me with a little wariness he shuffled backward until my cockhead pressed against his loosened anus.  He took a few deep breaths before pushing back.  The expression on his face was one of concentration as his tailhole was penetrated for the first time by a real penis.  I growled quietly in pleasure as my cock slipped slowly into his butt.  His hole was tight, but not too much, due to the stretching it had received from the dildo.  He gradually lowered himself down until most of my shaft was embedded.  “I think that’s all I can take, Darcy,” he said, bouncing up and down a couple of times and wincing as he tried to get a little more into his bo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okay.  You don’t have to take it all now; there’ll be other times for you do that.”  I smiled and pulled Kenny down to rest against my chest and stroked his back as his anus adjusted to my size.  Kenny made happy churring noises, kissing me on the nose.  After a couple of minutes he said, “I’m ready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and helped him back up to sit upright.  Vinnie came back in and climbed up on the bed to lie with Mark.  With his brother and the young wolf looking on with oddly awed expressions, he lifted himself up a little way, then pushed down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Kenny,” I murmured as my cock slipped out then in again.  “Your butt feels so good around me.”  I watched the dark red meat of my prick disappear into Kenny’s body, then slowly appear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lowly the young raccoon built up speed and rhythm, until he was riding my cock as if he’d been doing it all his life.  He panted quietly with every thrust; I could see that with each one he was getting a little bit more of me into himself.  Eventually he was fully taking my cock in his snug tail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turned my head to see what Vinnie’s and Mark’s reactions were.  They were whispering to each other, and giggling.  Before I could ask what they were up to they separated.  Vinnie came up to my head, stroking his cock, which had become hard again.  I knew what he wanted, so opened my mouth.  He put his cock in, and I began to suckle, curling my tongue over his glans.  Mark, on the other hand, had gone around behind Kenny.  I couldn’t quite see what he was doing, but I soon figured it out when a new stimulation added to my pleasure.  He was licking at Kenny’s anus and my cock as it slipped in and out of the raccoon’s butt.  As I approached my climax, the base of my cock swelled, adding to the sensations Kenny felt.  As much as I wanted to completely tie with him, he wasn’t ready for it y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held back from thrusting fully into the raccoon for a short time, banging my knot against his tender tailhole until it was far too big to fit through, then went for gold.  With balls bouncing against Mark’s chin and a heavy grunt muffled by Vinnie’s member, I bucked my hips upwards off the bed, slamming my dick into Kenny’s hole, after which my thick cum began to spurt into his lower bowels.  A sudden yip from Kenny announced his own orgasm; a couple of small squirts of his jism shot out of his cock and over my belly fur.  I continued to suck Vinnie off while I came, until he lost his load too.  I swallowed the creamy bounty, drawing every drop I could from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miling, Mark stroked his own member, and shuffled his way up the bed until he was beside my head as well.  He was well slicked up, and it wasn’t long before came rather explosively.  It wasn’t much, because of his youth, and the fact that he had come very recently, but what he did produce hit me fair in the muzzle.  Anticipating another shot I removed Vinnie’s softening dick from my mouth and quickly turned to catch the next spurt.  He gave me two more squirts of his wolf cream and wiped the ending dribble over my tongue.  I gave his cockhead a couple of strong sucks, and his knot a firm massage, totally draining him, before I lowered my head, feeling lethargic, but very happy.  From the expressions on the kids’ faces I could tell that they were pleased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I happened to glance over at the clock on one of the nightstands and was surprised to see that it had been less than fifteen minutes.  </w:t>
      </w:r>
      <w:r>
        <w:rPr>
          <w:rFonts w:cs="Georgia" w:ascii="Georgia" w:hAnsi="Georgia"/>
          <w:i/>
          <w:iCs/>
          <w:sz w:val="24"/>
          <w:szCs w:val="24"/>
        </w:rPr>
        <w:t>Time flies when you’re having fun, all right.</w:t>
      </w:r>
      <w:r>
        <w:rPr>
          <w:rFonts w:cs="Georgia" w:ascii="Georgia" w:hAnsi="Georgia"/>
          <w:sz w:val="24"/>
          <w:szCs w:val="24"/>
        </w:rPr>
        <w:t xml:space="preserve">  After we’d been lying together for a few minutes I suggested that they tidy up, so as not to leave evidence of our activities.   While they did that, I went to the bathroom to have a show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water was wonderfully warm on my fur, and I spent a couple of minutes just standing under the strong blast of almost scalding water, letting it run through my fur, washing Kenny’s cum off my chest.  I picked up a bottle of ‘2-in-1’ and began to lather myself with it, humming softly to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I came out of the bathroom, drying the last patch of wet fur on my back, I found my clothes outside the door, and the parental room returned to normal.  The bed had all the wrinkles smoothed out of it, and the dildos and books were out of sight.  I nodded in satisfaction, then dressed and went downstai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found the kids watching cartoons, once again in their clothes, thankfully.  The last thing I needed was a peeping tom reporting on a teenager with naked cubs, low as the chance was.  I sat down in an armchair and looked over the young raccoons and wolf.  “Did you enjoy that?” I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shared a glance with each other before nodding.  “That was fun!” Mark exclaimed.  That didn’t surprise me; he seemed to be in a constant state of exuberance.  “Can we do it again la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hook my head.  “Honestly, you guys.  One would think you’ve been sexually deprived all your lives.”  Well, they had been, obviously.  “I’ll see.  I don’t want you to burn yourselves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t them stay up to nine-thirty as a sort of treat, them packed them off to bed.  A mattress had been laid down on the twins’ floor for Mark to sleep on.  I watched them all get into their pyjamas, then tucked them in loosely.  “Goodnight, kids,” I said, kissing each one on the forehead.  “Don’t make too much noise, will you?” I added as I went out the door.  The only reply I got was a lot of giggling.  I shook my head and closed the d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ent back downstairs and lay down on the couch to watch some TV.  Flicking through the channels I located an interesting program about Antarctica and settled in to watch the remainder of it.  As I watched I found my thoughts drifting again, as they often do when I’m not paying much attention.  I thought back to our little tryst in the bedroom and went over the feelings that I had.  There was a small amount of guilt, for obvious reasons; one should not have sex with minors, even if they went into it with full willingness.  Overlaying that was a sort of warm feeling at having had given them pleasure.  There was even a sense of love for them – not so much for Mark as for the twins.  I sighed, wondering what I had got myself into.  Finally, I decided not to worry so much about it.  So long as no-one found out about our illicit activities, what was the poi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eventually turned the TV off, and just lay in the dark, listening to the background noise: a few crickets, an occasional car driving past, a dog barking way off in the distance.  The relative silence was somewhat soothing, and I soon dozed off, arm and legs hanging off the co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seemed like only five minutes before I was gently shaken awake.  “Hmm?” I mumbled, taking a few seconds to focus my eyes.  Mr Leston’s face gradually swam into view.  “Oh, you’re home.”  I forced myself into a sitting position and yawned.  “What time is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alf past one,” the elder raccoon said.  “Were the boys g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Very.  We enjoyed ourselves immensely,” I said, quite truthfully.  I yawned again, blinking my eyes.  “I guess I can go hom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drive you; this isn’t really the best time to go walking alone.”  Mr Leston helped me up off the couch and to the front door.  “I’m just taking Darcy home,” he called quietly up the stairs before he opened the front d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drive home took only a few minutes.  When he pulled up outside my house, he reached into his jacket pocket and took out his wallet.  From that he extracted three fifty-dollar notes.  “Here you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tared at the money in my hand.  I couldn’t believe he was being so generous!  “Uh, thanks, Mr Leston.  I really appreciate this.  I smiled and opened the door to get out.  “Call if you need me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thing, Darcy.  Goodnight, and thanks again.”  I shut the door, and he pulled away, doing a U-turn before driving back in the opposite dire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I walked up the path to the front door, letting myself in with the key hidden in an alcove above the door.  Closing it quietly, I padded upstairs to my room and got undressed.  I slipped into the cool comfort of my bed and snuggled in, leaving only my head uncovered.  It took only a few moments for my consciousness shut down for the night, providing my imagination the opportunity to run wild in my dreams.  I smiled as I slipped into slumber; my last conscious thoughts were of Vinnie, Kenny and Mark, in those few moments after we had achieved clima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4:00Z</dcterms:created>
  <dc:creator>S</dc:creator>
  <dc:description/>
  <cp:keywords/>
  <dc:language>en-US</dc:language>
  <cp:lastModifiedBy>S</cp:lastModifiedBy>
  <dcterms:modified xsi:type="dcterms:W3CDTF">2023-04-10T08:11:00Z</dcterms:modified>
  <cp:revision>5</cp:revision>
  <dc:subject/>
  <dc:title/>
</cp:coreProperties>
</file>