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Dark clouds were gathering above Jackson’s head as he traipsed home from school.  The seven-year-old otter was running a little late after staying behind to talk with his teacher about tomorrow’s homework, and so the pavements were almost devoid of the rush of studen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had ten blocks to walk, but he knew when he felt the first few splats of rain upon his face when he was barely a third of the way there that he would soon be drenched.  He had nearly brought his raincoat, but the morning had dawned so sunny that the possibility of rain hadn’t even occurred to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ark was just a minute away, full of lush trees that would partially protect him from the rain.  He could see glimpses of clear sky as the angry clouds scudded along before the brisk breeze, so maybe he wouldn’t have to wait long for the rain to cle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downpour when it came was sudden.  Caught by surprise, Jackson sprinted for the small restroom that he knew was just around the corner, set back from the path.  He almost skidded in a muddy puddle as he reached it, splashing dirty water all over his shi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ood panting for a short time until he recovered his breath.  As he looked out into the driving rain, his bladder twinged, letting him know that it was time to be emptied again.  He headed into the mens’ section, wrinkling his nose as he got a whiff of the mingled scents of urinal cakes, stale urine and who knew what el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shrugging off his damp backpack, Jackson stood in front of the urinal, pulled down his shorts and underwear just enough to fish out his cock, and tried to relax.  As the flow of urine started he heard footsteps behind him, and a large bear came to stand beside him.  The otter’s gaze was drawn towards the bear’s crotch as he pulled his cock out.  It was massive, at least compared with his own.  His eyes widened as a solid stream of golden urine gushed out of the bear’s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idn’t realise he was staring until the bear looked down at him with a slight smile.  “Never seen a big dick, k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uh, um,” Jackson stuttered, unsure of how to answer the question.  “I’ve seen my dad’s sometim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s it as big as mine?”  The bear kept pissing, and Jackson kept watching the flow into the urinal, his ears twitching as he listened to the hot yellow liquid battering the stainless steel.  The flow thinned and stopped, and the bear gave his cock a few shak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m… I dunno.”  Jackson watched with wide eyes as the bear began to stroke himself, causing his cock to grow longer and firmer.  “I’ve never seen it like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oon Jackson was getting a good look at his first adult erection.  The bear moved closer so the boy could get a better look at it.  “Mmm, you like looking at a big, hard c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had a few conflicting emotions running through him as he considered the question, primarily the sense that it was very wrong to be seeing an adult’s junk, but he was also fascinated by it.  He almost wanted to touch it, feel it in his fingers.  “Uh… yeah, I guess.  Will mine get like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nodded with a smile.  “You don’t get stiffi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but… it’s tiny.”  Jackson sounded embarrass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nly because you haven’t grown enough yet.  When you grow up, you’ll probably get stiffies as big as mine.”  The bear hesitated, then asked softly, “Would you like to touc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s breath caught in his throat briefly.  It was as if the bear had read his thoughts.  His face felt hot as he looked down at the floor, studying the grime patterns staining the concrete.  “Yeah,” he respond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glanced at the cubicles and headed over to one of them, gesturing for Jackson to follow.  He put the toilet lid down, pushed his trousers down and sat.  The otter entered and pushed the door closed, locking it, then hung his backpack on the hook screwed onto the back of the door.  “Go ahead, kid.  Touch it as much as you want,” the bear said encouraging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s breathing quickened as adrenaline surged through his body.  The strange situation in which he now found himself was thrilling; he was doing something that he absolutely shouldn’t be, and the naughtiness of it made him feel bolder.  He crouched down between the bear’s legs, getting his face close to the mammoth member before him.  A rich aroma emanated from the bear’s crotch, musky with sweat and probably a lack of washing.  His nose twitched as he took in the most masculine of the smells, stale piss and… something else that he couldn’t identify.  The bear’s fuzzy balls twitched and shifted languidly under Jackson’s exami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s your na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wrapped his fingers around the bear’s pink shaft, jerking back in surprise when it twitched strongly in his grasp.  “Uh, Jackson.  Wow, it feels… wei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chuckled.  “Take your time, Jackson.  Explore a bit.  I’m Taylor.”  He leaned back against the cistern as the otter started stroking his dick.  “Mmm, take it nice and slow, kid.  See that clear stuff at the tip?  Smear it around the 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 okay.”  Jackson rubbed his thumb over the head, swiping it through the fluid and applying it to the whole head.  More oozed as he stroked, and he soon began smearing it over more of the heavy shaft.  The pleased sighs and moans coaxed him to keep going, moving his hand to stroke up and down the whole cock.  Giving in to further curiosity, he began playing with the bear’s large balls.  He’d played with his own sometimes, but he quickly discovered it was more fun to play with someone else’s much larger pair.  Coordinating both hands was tricky, but the bear didn’t seem to mind his inept handl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you’re doing okay, Jack.  Nothing a bit of practise won’t improve.”  After another minute or so of masturbation Taylor asked, “Would you, uh… suck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stared up at the bear, his hand frozen in a tight grip around his cock’s base.  “Suck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Um… it feels really good.  Just… treat it like you’re sucking an ice bl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switched his gaze to what he held in his hand, his expression going from immediate disgust at putting the thing that the bear pissed out of into his mouth to thoughtful curiosity as he mulled it over.  He’d gone this far; it wasn’t too bad, and he was enjoying himself.  Taking it into his mouth and sucking it wasn’t that too far a stretch, was it?  But how would it taste?</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give you fifty bucks if you suck it and let me blow my load in your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oa.  Fifty dollars was like an infinite amount of money to a kid.  Suddenly, sucking the bear’s dick seemed a lot more palatable.  “Really?  Uh… whaddaya mean, ‘blow your load’?” Jackson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en my cock feels really good, it shoots a lot of, uh, special milk.  Semen, cum, jizz, spunk… it has a lotta names.  When it’s squirted into a woman, it can make a baby,” the bear explained.  “But it’s okay if it’s in your butt or your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w, in my butt?”  Jackson screwed up his face.  “Why would you do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chuckled and shrugged.  “Some boys and guys like butt sex.  I, uh, fuck my nephew sometimes when he visits.  We lie on my bed and I slide my cock into his butt and fuck him until I come.  I mean, squirt my mil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you… do you want to put it in my bum?”  Jackson found the thought weird and gross, but if everyone did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would love to bend you over and screw your tight butt, but not right now.  Haven’t got time for that.”  The bear didn’t bother to mention that it’d take a lot of lube, fingering and time to ease the cute otter boy into taking a cock of his size, but that was a tasty thought he filed away to wank to later.  “Just suck me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nodded, sounding disappointed as he replied, “Oh, okay.”  He licked his lips and gazed at the head of Taylor’s cock.  Lots of clear fluid was oozing from it now.  Leaning his head forward, he took a sniff at it.  Now that he was used to the bear’s masculine aroma, he didn’t smell much at all.  He swiped his tongue over the head experimentally and slipped it back into his mouth to taste.  There was a hint of piss there, but it otherwise tasted slightly bitter, but not all that bad.  Feeling a little bolder, Jackson parted his lips and took the head between them, sliding his tongue around as if he were indeed working a tasty ice bl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that’s good.  Move your head a little, up and down.  Yeah, like that,” Taylor added as Jackson followed his instructions.  “Be careful of your teeth… just a gentle scrape is fine.  Ohhh, yeah… perfect.”  The bear sighed happily, lightly rubbing Jackson’s ears as the boy worked his me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ith Taylor’s guidance, the otter gradually got into his stride.  It felt weird to have the big dick in his mouth, but he was enjoying the experience.  He’d got used to the taste of the bear’s meat and precum, and he was looking forward to the ‘special milk’ that he hoped would soon flood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idn’t have long to wait.  “Fuck, I’m gonna blow,” Taylor warned, his legs twitching as he tried to hold back.  “Back away now if you don’t want a load of cum down your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kept up his ministrations, slurping more vigorously and using his hand to massage the base of the twitching shaft.  The bear groaned, gritting his teeth as if he were in pain, and the otter felt a strong pulsing under his thumb before a shot of warm goo spurted into his mouth.  It was followed by another, bigger squirt, and he started to panic as he tried to work out what to do with this thick bounty that now filled his mouth.  He pulled his head away from Taylor’s cock, allowing more of the sticky stuff to decorate his face and muzzle.  Eventually Jackson calmed a bit, and after mustering up some courage he gulped hard, forcing the bear’s emission down his throat.  Another swallow cleared his mouth, and he was left with a mild bitter aftertaste that gave his mouth a strange burning sens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looked down at Jackson, admiring the impromptu ‘artwork’ he’d made of the kid’s face.  He couldn’t help laughing at the boy’s expression as he tried to deal with the cum he’d been fed.  “Whaddaya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unno,” Jackson said after a few seconds of thought.  “It’s not bad, but… it’s like medicine that tastes really wei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more like medicine if it’s injected into your butt.”  The bear grinned and winked.  “Can I take a photo of you?  You look cute with my cum on your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sure, I guess.”  The otter moved out of the way while Taylor reached down to rummage in his trousers for his cellphone.  He smiled up at him, trying not to cringe from the sensation of the semen oozing down his cheek, as the bear framed the shot.  “Cheeeee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snapped a few photos of Jackson making different expressions, then put his phone down on the toilet roll holder.  “Okay, let’s get you paid and out of here.  Can’t stick around too long.”  He pulled his trousers up as he stood, fumbling the belt into place, and reached into another pocket to withdraw a brown leather wallet.  From it he took three twenties.  “Keep the extra ten,” he said.  “It was worth every dollar to be sucked off by a cute otter bo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s face brightened, and he quickly stashed the money into his backpack.  “Wow, thanks!  I’ve never had so much money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if we can continue meeting, I’m happy to give you more.  Maybe you can save up for something you really want.”  Taylor hmmed and rubbed his chin.  “Do you have a cellph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got one for my last birthd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opened his contacts list and created a new one for Jackson.  “What’s your number, if you know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hang on.”  Jackson looked up at the ceiling, at the cobwebs strewn liberally across the expanse while he recalled and recited the nu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repeated the number to confirm, then saved.  “I’ll send you a text right now.  Do your parents check your ph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metimes,” the boy replied.  “We should keep this secret, right?”  His ears twitched at the sound of his phone beeping a notification at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Very secret.  I’ll probably just say something like, ‘Wanna play Smash Bros. after school?’  That’ll be my way of saying, ‘come over to my place.’  I live only a couple blocks away, so it’s not that far to wal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nodded.  “Sure, that sounds gre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told Jackson his address, an apartment complex only a block away from where the otter lived.  “If you’re free after school tomorrow, come on o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t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reat!  Now we’d better get out of here.  I’d bet your mother is wondering where you are.  And you need to clean your face.  Can’t let you go out with my cum all over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pulled his backpack off the hook and left the cubicle, heading to the basins to splash some water over his face.  The bear followed and turned to leave the restroom.  “See you tomorr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looked up at the mirror above the basin so he could see Taylor in its reflection.  “Yup!  See y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lor grinned and nodded, then took his leave, girding himself for a few seconds at the entrance as he gazed out into the still falling rain before he sprinted into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otter had used a lot of paper towels by the time he had finished cleaning his face.  He studied himself in the mirror, looking for any stray cum he might have missed before he slung his backpack over his shoulder and turned to leave.  Just as he reached the outside, another person showed up, a blue umbrella covering their head.  It was lowered and closed, revealing a chubby Doberman in grey trackpants and polo shirt.  He smiled and nodded at Jackson as he headed in, but he stopped after a few steps with a quizzical expression, sniffing intently.  He turned back to peer at Jackson, then stepped up to him, continuing to sni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Jackson looked up at the dog, suddenly feeling nervous.  “Uh… anything wrong?” he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m… I just thought I smelled… somet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glanced down, his cheeks and ears suddenly feeling hot under the Doberman’s gaze.  The dog’s crotch seemed to be bulging a bit, and as he watched, it developed a distinct tent.  “Cum?” he said, guessing that the dog might be interested in getting his dick suc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re was a startled gasp, and the crotch bulge twitched enticingly.  “Did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nodded.  “Sucked a dick and took a load on my face.”  He looked up at the Doberman to gauge his rea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Doberman was panting now and glancing around furtively.  “Would you… do that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ackson thought a moment.  He’d already made sixty bucks with his first blowjob.  “If you can pay for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ve got some cash on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otter looked at his watch.  He had probably only a few minutes before his mother would call to ask where he was.  “Let’s do it.”  He turned and headed back to the cubicle where he’d blown Taylor, followed by the guilty-looking Doberman.  Whatever the dog’s feelings, his cock was doing all the talking.  Jackson couldn’t explain his sudden confidence, but maybe the money had something to do with it.  “I have a few minut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That’s all I need,” the Doberman murmured.  “I’m pretty quick to shoot my load.”  He went into the cubicle behind Jackson and closed the door.  The sound of a zipper being pulled down follow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56:00Z</dcterms:created>
  <dc:creator>S</dc:creator>
  <dc:description/>
  <cp:keywords/>
  <dc:language>en-US</dc:language>
  <cp:lastModifiedBy>S</cp:lastModifiedBy>
  <dcterms:modified xsi:type="dcterms:W3CDTF">2022-12-26T05:56:00Z</dcterms:modified>
  <cp:revision>2</cp:revision>
  <dc:subject/>
  <dc:title/>
</cp:coreProperties>
</file>