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cs="Georgia"/>
          <w:sz w:val="24"/>
          <w:szCs w:val="24"/>
        </w:rPr>
      </w:pPr>
      <w:r>
        <w:rPr>
          <w:rFonts w:cs="Georgia" w:ascii="Georgia" w:hAnsi="Georgia"/>
          <w:sz w:val="24"/>
          <w:szCs w:val="24"/>
        </w:rPr>
        <w:t>I was a little surprised when late one Friday afternoon, not long after I had looked after the Leston twins, I picked up the phone to hear Mrs Leston on the other end.  “Hello?  Is this Darc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Speaking,” I said, my ears perking up.</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m sorry to call on such notice again, but our regular babysitter cancelled again, and the twins seemed to like you a lot, s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smiled, knowing Mrs Leston couldn’t see me.  “I’d be happy to sit for you again.  Just tell me what time, and I’ll be right ov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Actually,” she said, “would it be too much trouble for you to come over now?  We’ll pay you more for the inconvenien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No, that’s not a problem.  I’ll just bring my homework over with me and leave a note for my parents.  I’ll order a pizza or something for me and the twins to share, if that’s okay with you?”</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hat’s fine.  Feel free to raid the fridge and pantry if you want something else.  We’ll be home around eleven-thirty.  I’ll put contact details of where we’ll be by the phone if you have a proble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Okay.  I’ll see you in a few minutes then.  Thanks for calling.  Bye.”  I hung up the phone and grinned.  Behind me my tail wagged as I thought of the fun I and the twins could hav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grabbed my homework and my bum-bag, in which I kept my money, then left the house, leaving a short explanatory note for my parents on the kitchen noticeboar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s I walked the four blocks to the Leston’s house, I turned my thoughts to the two twins, Vinnie and Kenny.  They seemed quite mature for their age, reasonably intelligent, and rather cute.  I decided that it had to be their black ‘masks’, so distinctive of raccoon features, that gave them that cute, innocent quality about the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 few minutes later I was pressing the doorbell.  I waited for only a few seconds before the door was opened by Mrs Leston.  I raised my eyebrows when I saw what she wore: a slim blue dress, with golden hems and a low V-neck, with matching gold hoop earrings.  On her feet were flat black suede shoes.  “You look very nice,” I commented sincerely.  “Special occas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An awards ceremony,” the raccoon said, smiling at my compliment.  “Then we’re going out for dinner and dancing to celebrate.”  She turned and yelled up the stairs.  “John!  Hurry up, or we’ll be lat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m coming, I’m coming,” mumbled her husband as he appeared at the top of the stairs and started down, trying to do up his tie as he went.  “Could you do this, please?  You know I can’t when I’m nervou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onestly,” Mrs Leston muttered, reaching for her husband’s tie.  In seconds it was neatly knotted and lying flat against his white shirt.  “There.  Now go start the car.  I’ll be out in a momen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Mr Leston did as he was told, leaving his wife to see to last minute details.  “The twins are over at the neighbours playing, but I asked them to be home in about half an hour.  Emergency numbers are by the phone, but then I suppose you know that.  Uh… make sure they do their homework and unload the dishwasher.  I think that’s it.  Oh, they’re to be in bed by nine-thirty at the lates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nodded in reply to her recitation.  “I can handle it, Mrs Leston.  Don’t worry about a thing.”  As I gently guided her through the front door, their car pulled out of the garage and sat in the driveway.  “Have a good time, you tw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hank you, Darcy,” she murmured, before walking over to the car and getting in.  I watched as they pulled out into the street and drove away before going back into the house and closing the door behind me.  I then went into the lounge, took off my bum-bag, flumped down in a comfy armchair, and began to do my calculus homewor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was deep in a problem involving complex numbers when the front door banged opened then slammed shut, accompanied by a stream of excited chatter.  “Boys!” I called in a stern voi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re was a momentary silence before Vinnie and Kenny poked their noses around the doorway.  “Darcy!” exclaimed Kenny.  He grinned widely, his action mirrored by his slightly younger brother.  They came into the room, giving me a full view of their quite dirty bodie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hat on earth have you been doing?” I asked, glancing at all the caked mud that was on their clothes and fur.  “Digging a tunnel to Australia?”</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Rugby,” Vinnie said by way of a laconic explanation.  “Ground was damp, so we got dirt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s, I can plainly see that.”  I put my homework aside, stood up and stretched.  “Come on, you two.  I’m going to give you a bat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nny looked outraged.  “We’re not babies!  We can wash ourselves.”  He didn’t say it with much conviction, though, leading me to suspect that they often washed each oth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nodded, then pointed towards the stairs.  “In that case, go upstairs and run the bath.  I’ll be up soon to check on your progress.”  As the twins bounded up the carpeted stairs, I privately thought that their progress might well go further than just wash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let them have ten minutes by themselves before I went up myself and looked in on them.  I stopped outside the bathroom door, hearing giggles and splashing coming from within.  I knocked on the door then opened it, saying as I entered, “Having fu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leaned against the doorframe, my arms crossed, as I regarded the mischievous raccoons in the bath.  The water was a dark brown colour, evidence that they had indeed washed most, if not all, of the dirt off themselves.  Each twin was lying at either end of the tub – it was a large one, plenty big enough for two large people to lie in comfort.  All I could see of their bodies were their heads… and the pink tips of their adolescent cocks.  Both showed streams of precum running down from the small slit at the top.  “Uh… yes?” Kenny replied, managing an innocent tone of voi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should have made you take a shower instead.”  I shook my head and chuckled.  “Honestly.  I was never that bad when I was your age.  Mind you, I didn’t have a brother to do anything with, so….”  I shrugged then padded further into the peach-tiled bathroom.  It was probably twice the size of an average family’s bathroom.  The tub was situated directly across from the door in the corner.  Next to that on the far wall was the vanity unit, and on the left-hand wall was a shower with patterned glass doors.  “Nice bathroom,” I commented.  “Are you going to be lo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aybe,” Kenny said with a grin on his face.  “Maybe not.”  He reached out his right arm and took a gentle grasp on his pink maleness.  While looking at me he began to stroke it slowly, smearing the precum over his cockhead with his thumb.</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sighed dramatically, then glanced at his brother.  He hesitated a little, but watching his brother perform must have made him feeler bolder, because he too took hold of his cock and began to jack off.</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atching them do that stirred my own feelings of arousal, and I quickly stripped off the faded jeans I was wearing to release my seven-inch cock from its confines.  I sat down on the edge of the tub and began to slide my hand up and down its length, watching the reactions of the twin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y continued to rub themselves, but now their eyes were fixed on my, to them, impressive piece of meat.  I smiled at Vinnie, glanced down at his prick, then said, “Vinnie, may I suck you off?”</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innie smiled and nodded, taking his hand off his member.  While Kenny looked on enviously, I crouched down on the floor next to the tub – it was fairly low, so that made it much easier – and leaned forward over the little pinnacle of pink that was the raccoon’s cock.  I gently licked the tip with my rough tongue, then took the entire length into my mouth with one slow movemen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hoa!” commented Kenny, completely stopping his stroking and leaning forward for a better look.  “Will you do that for me to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f you want, but only if you don’t touch your cock again until I make your brother come,” I said after I’d lifted my muzzle off Vinnie’s delectable prick.  I chuckled at the chagrined expression on Kenny’s face, then resumed nursing on Vinni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young raccoon soon began to squirm and pant as my tongue rasped over the sensitive surface of his member.  “Uh, Darcy,” he muttered, “I’m gonna come!”  Moments later I got my first taste of raccoon semen as Vinnie’s cock pulsed and shot forth a quick spurt of his cream.  Two more followed, then his climax ended with a little more just dribbling out onto my tongu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suckled hard, drawing the last of his seed out of his body, then pulled his softening prick out of my muzzle.  I opened my mouth and showed the twins the small pool of pale white cum that had collected on my tongue, then I swallowed slowly, wanting to fully get the flavour.  It tasted similar to my own, but was perhaps slightly sweeter.  I leaned forward again to kiss Vinnie on the lips.  “You taste wonderful, Vinnie,” I said, meaning every word.  I turned then to Kenny.  “Now, it’s your tur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nny was already pretty worked up, and it took less than a minute for him to achieve his orgasm.  I was treated to three spurts of thick cream this time, and I savoured the taste as much as I could before I swallowed that load as well.  It tasted much like his brother’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stood up then, and noticed that I was still hard, and now dripping precum on the tiled floor.  “First one out of the bath, dried and dressed will get to suck me!” I said then with a gri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kits were out of the tub very quickly, grabbing towels from the heated rack to dry themselves.  I followed them into their bedroom and watched them put clean clothes on; I noticed they took the first available item that came to han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Done!” Vinnie called, a bare second before Kenny said, “Finished!”  That was very soon followed by a muttered “Damn!” from the los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Don’t worry about it, Kenny,” I said with a smile.  “There’ll be plenty of other times for you to enjoy it.  Actually, if you agreed to it….”  I trailed off, wondering if the twins would be amenable to the idea.</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Agreed to what?” asked Kenny curious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thought for a few more seconds before making a reply.  “If you’re willing, I’d like to try fucking you.  I’m not forcing you to do it.  In fact, I’m probably too big for you to handle, but the option is there if you want to take it.  Might not be now, or in the near future, but if you ever want someone to attend to you, I’d be happy t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innie and Kenny looked at each other, then turned away to whisper to each other.  I spent the next minute or so wondering if I’d overstepped my bounds.  I had technically already done that by sucking them off, and letting Vinnie fuck me the first time I’d sat for them, but somehow I felt that if I fucked them it would be even more perverted.  They were barely in their teens, for Pete’s sak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twins turned around and smiled at me.  “We’ll try it – once.  If we don’t like it, we won’t do it again,” said Vinni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smiled back and nodded.  “Deal.  I’ll leave it all up to you.”  I then looked back down at my cock again, still hard and waiting for someone to give it some attention.  “In the meanwhile, Vinnie, perhaps you’d like to get your ‘prize’ no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Smiling a little shyly, Vinnie padded forward and got down on the floor, so that his eyes were roughly level with the tip of my dick.  He then put his hand around the base of my member, squeezing gently, before pulling it down a little and taking the first couple of inches into his mout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bucked my hips forward involuntarily as his tongue swiped the tip of my cock.  The sensations I was getting from Vinnie’s ministrations were very pleasurable, despite his experience with such a large memb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smiled down at Vinnie, although he couldn’t really see me – only what was directly in front of him.  Right now, his attention was focused solely on the thick rod of meat in his mouth, which he was treating very well.  As he grew more confident, he slipped a little further down my cock, until he was doing well with five inches in his muzz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 low moan came from my throat as I could feel my climax rising.  I clasped Vinnie’s head in my hands and began to pump my cock in and out of his mouth, trying not to thrust too far, only going so far as he was comfortable with.  “Yes, Vinnie,” I panted, “get ready!”  With that I blew my load, announcing it with a lot of incoherent grunt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young raccoon was taken by surprise and choked on it for a few seconds before he managed to figure out a way to get it down his throat rather than his airway.  Several strong jets of my jism squirted over Vinnie’s tongue and down his gullet as I orgasm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hen my climax finished, I pulled my dick from Vinnie’s mouth; he sucked on it as I withdrew it, making sure he hadn’t missed any cum.  I then went to sit on his bunk, for the moment lethargic.  “What did you think?” I asked curious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innie looked at me, then back to his twin, before he answered.  “Nice, but…bitter.”  He wrinkled his muzzle in an expression of distaste.  “Not like Kenny’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chuckled and nodded my head.  “I’ll agree with you there.  It’s bitter to me too, but I’ve got used to it.”  I glanced at my watch and saw that it was nearly six o’clock.  “What’s say we order out for pizza, hmm?” I suggest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suggestion was immediately taken up, and we went downstairs so that I could place the order, dressing properly first so we would be more comfortab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 * * *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Our pizzas were delivered within twenty minutes, and we spent the next half an hour hoovering them up as hungry guys are apt to d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leaned back in my chair and burped quietly.  “Excuse me,” I murmured, accompanied by little chuckles from the twins.  I glared at them but was unable to keep my serious expression.  “What?  You’ve never heard anyone belch befo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twins didn’t say anything; they just continued to giggle.  I shook my head.  “If you two are quite finished, you can make a start on your homework.  If you need any help, I’ll be happy to do that, if I ca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y left the table and went upstairs to fetch their homework.  While they did that, I cleaned up our mess, squashing the pizza boxes down and putting them in the rubbish bin, then putting the leftover slices in the fridge.  After that I wiped the table down, finishing just as the boys returned.  They sat down at the table and set out their books and pencil case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was rather surprised at how diligently they worked.  Even I was hard pressed to concentrate continuously on my work when I was wanting to do something else.  As they worked, I peered over their shoulders, pointing out the odd spelling erro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t was quarter past seven when they stopped.  “Finished?” I ask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y nodded in reply.  “You can check if you like.  We’ve done all the work that was set for us today,” said Kenn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did so and nodded in agreement.  “Seems to be in order.  Take everything back upstairs, then we can watch TV, or whatever it is you do normally after your homewor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y left the kitchen and returned to their bedroom briefly, then came downstairs into the lounge again.  The twins lay on the couch, Vinnie pressed a button on the TV remote, which lay next to it on a side table, then settled down to watch a cartoon show of some descript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sat down in the armchair again, and started watching it as well.  After several minutes I decided that Pokémon wasn’t too bad, though the exaggerated effects that are so typical of anime sort of ruined it a bit.  “You like this show?” I asked as the ending credits rolled up the scree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nny, who snuggled up behind his younger brother, shrugged.  “It’s okay, I guess.  It’s better than that Dragonball Z crap.  I don’t know what that’s about.”  As I watched, Kenny put his arm over Vinnie’s body, and lightly tweaked one of his nipples through his shirt.  Vinnie started slightly, then leaned back more into Kenny’s embra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Do you often lie like that?” I asked with some curiosity colouring my voice tone.  “I can’t imagine you doing that while your parents are ho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nny looked a little embarrassed.  “Not often – only when they’re not around, or when we’re in bed.”  He was silent for a few seconds, then he added, “We sometimes sleep together, too… in the same b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nodded and smiled.  “That’s okay.  I was just wondering.  I sleep with another guy too – we don’t very often, but when we do, we enjoy it a lot.  We don’t just sleep; we have sex as well.”</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ou’re gay?” blurted Vinnie, who immediately blushed redly inside his ears.  “Oops, that sounded rud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laughed before I replied.  “Don’t you think that the fun we’ve had so far would be a bit weird for a straight guy?  If I was straight, would I have sucked you two off?”</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Uh, no, I suppose not,” mumbled Vinnie, even more embarrassed no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Good.  I am gay, but I could have been bisexual as well.  I prefer male-on-male intimacy, though.  Now, what about you?  Are you interested in girls at all?  Either one of you?”</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ell,” Kenny began, “There’s a cute vixen at school I like.  She’s four years older than I am, though, and I don’t think I’ll ever get her interested in me.  Who’d ever look at someone my age?”  He sighed and snuggled up a little more to Vinni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m sure you’ll find someone,” I said, more out of something to say than anything else.  “In the meantime, I think that it’s good that you’re so close to your brother.  You know, I envy you two – I don’t have a brother; only a sister, and she’s away at university.  Being by myself, with no-one to talk to about ‘boy stuff’….  It gets rather lonely sometimes.”  I leaned back in the armchair and sighed, quiet for a while.  Then I thought of another question.  “How long have you been experimenting with each oth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Both twins looked at me blankly, before they figured out what I meant.  “Oh!  Um, over a year.  We heard some older boys talking at school about what they did with their girlfriends, and we thought we’d try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grinned and nodded.  “That’s how I gained a lot of my sexual knowledge,” I admitted, “listening in on conversations.  Sometimes I was pounded afterwards for eavesdropping, but I think it was definitely worth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e all fell silent then, and turned our attention to the TV, which was now showing Warner Brothers cartoons.  “Ooh!” I exclaimed when the next cartoon started.  “Roadrunn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twins giggled.  “You like Roadrunner?” Vinnie asked.  “We like Wile E. Coyote; he’s so silly, the way he’s always trying hard out, but never wins.”  We watched avidly for the next few minutes, until the show was over.  I looked at the clock and saw that it was just about eight o’cloc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next show was Popeye, which I couldn’t stand.  Neither did Vinnie or Kenny, apparently.  I glanced over at them and suppressed a grin when I saw Kenny humping his groin against his brother’s rump.  “A little itchy, Kenn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nny blushed as much as Vinnie did earlier.  “No,” he mumbled, stopping his movements.  “Just a little… excited, I gues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Excited about what, pray tell?” I pressed, leaning forward and putting my elbows on my knees to support myself.</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Uh… you know.”  He looked uncomfortable as he said, “When we fuck.  I want to, but I’m worried too.  I think we’ll leave it for another time.”  He glanced down at his brother.  “Maybe we should practise by ourselves, before we do it with you.  You’re big, and… we’re small.”</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hat makes sense.  I think that would be a better way to do it.  Then you can be each other’s first.  Besides,” I added, “I also have a knot, which isn’t recommended for beginners.”  I smiled, then.  “There’s always a first time for everything.  Would it help you to know that when I had sex for the first time, I was very nervous too?”  I chuckled at their amazed expressions.  “It’s true.  It was only a few months ago.”  I tugged a footstool over and leaned back in the armchair, resting my feet on the stool.  “Buckle up, boys.  It’s story ti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twins giggled and noddled, looking at me with perked ears, still grinding against each oth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e and a friend – a cute tod fox about three years older than me – were swimming in his pool.  No-one was home at the time.  When we’d finished, we went upstairs for a shower.  He had his shower first, then he went into his room while I had mine.  I came out, and walked in to find him stroking himself, with his eyes closed and a pleased expression on his face.  I asked him, ‘What on earth are you doing?’ and he opened his eyes and replied, quite simply, ‘Jacking off while thinking of you.  You’re a cute gu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ell, I wasn’t quite sure how to react to that.  I knew he was openly gay – he’d fucked a few guys in school, because they’d asked him to – just of curiosity – and he wasn’t afraid to admit that.  He never said who they were – he promised to keep their names secret.  He’d been my friend for about a year, and this was the first time he had ever mentioned any sexual attraction for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sat down on the edge of his bed, and just looked into his soft brown eyes for a few seconds.  ‘I don’t know what to say,’ I said.  He looked back, then sat up and put his arms around me, and kissed me full on the lips.  He lay back and pulled me down with him.  I ended up straddling him, my knees on either side of his damp body, with the head of his cock barely an inch away from my tailhole.  ‘I think I love you,’ he said.  ‘Ever since last year, when we crashed into each other playing Saturday rugby.  You’re only the second guy I’ve fallen in love with – the first moved away not long ago, and I still miss him.  You’ve made me feel that I will get over this, even though you haven’t been aware of it.  Every time I’ve been with you, I’ve felt happy.’  He kissed me again, then said in a whisper, ‘I want to make love to you, if you’ll let me.  I know it’s probably going way too fast, but….”  He trailed off, looking into my eye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ruth be told, I’d found him rather attractive too, but there was no way that I would have admitted that to him.  I was afraid he would have laughed me off if I’d said anything to him.  After a few seconds of thinking about it, I nodded.  I had always been curious about what it felt like to be fucked, and I figured that no other person was better to be my first.  Almost as soon as I’d nodded I started having second thoughts, but it was too late to back ou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twins were spellbound as I told them about my first sexual experience.  They were looking at me attentively as I told my tale, though they were also occupying themselves by caressing each other’s bodies, Kenny more than Vinnie, because he was in a better position to mov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moved off so that he could open a drawer in his dresser.  He pulled out a tube of lube, then squirted some on his fingers.  Smiling at me, he began to rub it all over his cock.  It was a respectable size; a little larger than mine.  Despite my reservations, I found myself wanting it in me, wanting to be fucked, wanting to feel his cum squirt….  He lay back then, and gestured for me to straddle him.  When I had, he reached behind us and positioned the tip of his cock at my anus.  At the first touch of the cold lube against my hole I froze, locked between wanting to get off and run down the stairs, and wanting to push myself back onto his pric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e waited patiently for me to make my mind up, just stroking my back and sides and telling me how beautiful I was to him.  Finally, after what seemed like hours, but was really only maybe five minutes, I slowly shifted my weight backwards, feeling his cockhead push against my tailhole before it slipped into my passage.  The pain was unimaginable, and it flared up even more when he suddenly jammed his cock fully into me.  I let out a howl of pain, then began to cry quietly, burying my face in the crook of his neck.  He told me was sorry, but he felt it was better to get the penetration over and done with quickly, so the pain wouldn’t be prolong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just lay there on top of him for several minutes, while he nuzzled me and told me how brave I was.  I didn’t believe him when he said that the pain would fade away, and I was surprised to find that it was actually easing.  I moved myself forwards, very slowly, and felt his cock pulling out of my stretched tailhole.  When only the tip was left inside, and pushed back down again, whimpering a little as pain briefly returned.  As I continued my movements, though, I started to enjoy it, and began rocking back and forth with more confidence.  He smiled, and helped me along by thrusting in and out in time with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soon felt his knot growing, and I wasn’t sure if I could take it.  It felt huge!  He pulled me down hard onto his cock, popping it in before it got too big to fit, and started unloading his cum into me.  It didn’t hurt as much as I thought; I just felt incredibly full, and I loved the sensation of his knot throbbing as he squirted.  I think that was the best part of it all.  It was enough to make me come as well, all over his chest.”  I broke off and laughed for a few seconds before finishing my story.  “When we’d finished coming, he kissed me again and asked me how I liked the experience.  I told him truthfully that it was very enjoyable, and that I’d like to do it again.  He chuckled and nodded, then suggested we have another shower to clean ourselves up.”  I smiled at the two young raccoons and finished by saying, “And he’s been my boyfriend ever since.  My parents don’t know, but his do, and they’re okay with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s I’d been telling my story, I hadn’t kept my eye on the twins, and it was only now that I noticed that Kenny was humping his brother again.  Both had their eyes closed; Kenny had an expression of concentration, while Vinnie looked a little out of it.  A sudden gasp came from Kenny, and he visibly relaxed against his brother, churring soft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guess I was a little graphic,” I murmured, getting up and going over to see what damage had been done.  Two pairs of eyes looked up at me, and two sheepish grins split their muzzles.  “If you’re going to do that, at least wait until you’re in your bedroom,” I said, pulling them apart a little to inspect the affected area.  A large wet patch stained the front of Kenny’s shorts, matching the patch on Vinnie’s butt.  “Honestly,” I grumbled good-naturedly.  “Go upstairs and get changed.  Might as well get into your pyjamas while you’re at it.  Go on!  Ge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y slipped off the couch and up the stairs, giggling as they went.  For a moment I felt a pang of wistfulness – it wasn’t often that I missed having a brother.  The two raccoon boys were probably the closest I’d ever have to a brother.  Sharing some of my personal experiences with them gave me a sense of completeness.  I sat down on the couch and pondered this as I waited for the boys to come down agai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hen they appeared, I beckoned them to sit on the couch with me.  “I just wanted to tell you two how… special you are,” I said, not entirely sure of what to say.   “You make me more aware of my lack of brothers, yet at the same time, I feel I know you both as if you were my brothers.  What I’m trying to get at is that I would like you treat me as if I was your brother, and vice versa.”</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innie and Kenny glanced at each other from either end of the couch, then up at me.  “Sure.  Having another friend is great, but another brother…!” said Kenny with a wide grin.  He suddenly hugged me, followed a moment later by his broth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e stayed in a group hug for about minute before we pulled apart.  “So, is there anything else you’d like to do before you go to bed?” I asked, looking from one to the oth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nny thought for a moment then grinned again.  “I want to suck you off!” he declared.  “Vinnie’s had his turn; now it’s min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laughed.  “You’re eager, aren’t you?  Very well.  Let’s go upstairs first, though.  You never know when someone might happen to look through the window.”  I got up and headed up to the boys’ bedroo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hen we were safely in their room, I closed the door then turned to face Kenny.  I’d swear his eyes were positively glowing with anticipation.  “You want it, you’ll have to get it,” I said, crossing my arm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stepped towards me, then knelt to undo my fly and button.  He pulled down my jeans, then stared at the lump in my underwear that was my sheath.  Glancing up at me with a smile he put his hand on it, and lightly squeezed it through the fabric.  Feeling it begin to swell and thicken he hooked his fingers into my waistband and pulled my undies down.  My cock slid out of its home as he watched, until it bobbed bare inches in front of his fa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grasped the base, then pulled it down slightly to put it in his mouth, taking the first four inches quickly.  He suckled on it expertly, curling his tongue around it and pressing it against the roof of his mouth.  His head bobbed up and down, going down a little further each ti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My eyes closed, and I leaned against the door as I let Kenny administer to my arousal.  I opened my eyes again when I felt Kenny slide his mouth off my cock.  “Something wrong?” I asked gent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nny shook his head.  He turned his head to regard Vinnie, who had sat down on his bunk to watch the action, then turned it back.  He took my cockhead in his mouth again, then suddenly, with one quick movement, pushed his lips up my length until they touched my sheat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Both Vinnie and I stared at Kenny with wide eyes.  He’d taken my whole cock into his mouth and throat.  Kenny swallowed, and I moaned as his throat muscles massaged the sensitive tip of my prick.  “Gods, Kenny.  Is this the first time you’ve throated someon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nodded a little, then pulled off my cock until it was out of his throat so he could get some air, before going down on it agai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was amazed at this kid’s confidence.  I leaned heavily on the door as my cock was assaulted by Kenny’s eager mouth, tongue and throat.  The stimulation was exquisite, especially when he swallowed with my cocktip buried in his throat, his lips smooshed against my swelling knot.  It wasn’t long before I was at my peak.  I grunted as my thick cum erupted into Kenny’s mouth, fewer spurts than before, but still enough for this young raccoon to have his fill.  He swallowed every drop I had to give; he even squeezed my knot, which had swelled up in the few seconds before I came, releasing another couple of spurts into his mout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hen my supply of semen was exhausted, he pulled off my cock, squeezing any remaining cum out with his lips, then stood up to kiss me.  “Thank you, Darcy,” he said in a low whisper.  “You’re a great broth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was taken aback at that.  “So are you,” I whispered back.  I hugged the raccoon, then let him go so I could pull my undies and pants up again.  “You enjoyed it a lot, obvious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Kenny nodded emphatically.  “I like your taste.  It’s different.”  He turned and padded over to sit next to Vinnie, who hugged him as well.</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smiled and sighed.  “Into bed, you two.  I don’t think an early night will hurt you.  Besides, you never really go to sleep in the first place, do you?”  I went over to the twins and ruffled their headfur.  “Up you go, Kenn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Once they were settled in their beds, I climbed partway up the ladder to give Kenny a kiss on his muzzle, before repeating the same gesture on his brother.  “Goodnight, and sleep well, you two.  I’ll see you again soon, I promise.”  I smiled, then went to the door and opened it.  “Remember, I’ll be downstairs if you need anything until your parents get ho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Goodnight,” came the reply from each broth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closed their door, and padded slowly down the stairs, a slight smile on my face.  “I wish they really were my brothers,” I murmured to myself.</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spent the rest of the time until Mr and Mrs Leston came home finishing up my calculus homework.  “Were the boys good?” Mr Leston asked when he stepped into the lounge; Mrs Leston had gone upstairs to check on her son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nodded.  “Very good, actually.  They’re wonderful to sit for.”  I sighed and got up out of the armchair, collecting my books and bum-bag.  “I think I’ll be off now.  I’d love to look after them again; we had a lot of fu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Mr Leston nodded and reached into his pocket for his wallet.  He pulled out two fifties and a twenty and put them in my hand.  “The extra’s for the inconvenience of coming over at such short noti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 grinned and put the money in my bag.  “Thank you, Mr Leston.  It’s never an inconvenience with these two to sit for.”  I padded out of the lounge and to the front door.  “Goodnigh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Goodnight, Darcy.  Nice to see you agai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I closed the door behind me and started walking down the front path.  “I wonder what else those kids are capable of?” I wondered aloud to myself.  I smiled as I turned onto the street and started on the fifteen-minute walk home.  I had plenty to look forward to next time I sat for th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ory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0:37:00Z</dcterms:created>
  <dc:creator>S</dc:creator>
  <dc:description/>
  <cp:keywords/>
  <dc:language>en-US</dc:language>
  <cp:lastModifiedBy>S</cp:lastModifiedBy>
  <dcterms:modified xsi:type="dcterms:W3CDTF">2023-04-10T07:58:00Z</dcterms:modified>
  <cp:revision>3</cp:revision>
  <dc:subject/>
  <dc:title/>
</cp:coreProperties>
</file>