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Tay, may I see you after clas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pudgy twelve-year-old ferret looked up from the essay he was trying to write.  The page had only three paragraphs in his slightly uncoordinated handwriting, and a quick glance to the desks either side of him showed that he was quite far behind.  He sighed and nodded.  “Yes, Mr K.”  He lowered his head again, the gazes of his classmates upon him making him feel ants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ankfully there wasn’t much time left in the school day.  When the bell rang and the students poured out of the door, he waited in his seat until the room had emptied before he walked up to his teacher’s desk, proverbial butterflies going on the rampage in his stomach.  “You wanted to see 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s, Tay.”  Mr Ketelby looked with a stern expression at the young ferret through his horn-rimmed glasses.  The middle-aged grizzly bear looked grumpy, but he wasn’t really, though he did sometimes grouse about the failure of his pupils to complete their homework.  “You started the year off well enough, but the standards of your work are slipping.  Is there something troubling you?”</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ay looked at the small bookcase on the wall behind his teacher, full of books with complicated titles, wringing his hands in his nervousness.  “Well … sort of.  Mum and Dad divorced a while ago, and now … Dad has a boyfrien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bear’s brows raised at this revelation.  “Interesting.  Go 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He’s nice enough, I guess.  He helps me with my homework sometimes, but …”  Tay trailed off, searching for the right words.  “He … asks me to help hi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Oh?”  Mr Ketelby suddenly had an inkling of what Tay was talking about.  “Is he asking you to touch him?”  His cock twitched in his brown trousers when the boy nodded.  “Does he show you his peni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ay nodded, unable to meet the bear’s eyes.  “Yeah.  I have to rub it and make it har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see.”  There was definitely a tightness rapidly growing in his underwear now, and Mr Ketelby had to lean back and adjust himself to try to lessen the pressure.  “And do you put it in your mouth to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mhmm.  It’s … okay?  I mean, it tastes really weird and not all that great but … I kinda like how it feels.”  Tay’s ears went bright pink as he admitted that.  “I know that I should tell someone about it … like I’m telling you.  But …”  He looked up at his teacher finally.  “I sort of want to keep doing it.  He seems really happy when I do it, especially when I swallow his stuff.”</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t’s called semen, Tay.  Or cum, among other names.”  Mr Ketelby smiled and leaned forward, leaning his elbows on his desk.  “Would you say that your ‘activities’ with your dad’s boyfriend are distracting you from your schoolwor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boy looked at the ceiling while he thought.  “I guess so.  I mean, I still do my homework, but … I think a lot about … you know.”</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mm.  I can see how that would affect your grades.  Maybe I should have a chat with him.  Plainly you need to be able to concentrate, and you can’t do that if you’re always thinking about sucking his dick.”  Mr Ketelby tapped his chin, eyeing Tay speculatively.  “Do you masturbate?  Rub your coc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Oh, yeah.  Sometimes when I’m in bed at night, or in the morning before I get up for breakfast,” Tay admitted.  “I don’t shoot cum yet, but Dad’s boyfriend says it won’t be long before I d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bear nodded slowly.  “By the time you start high school, probably.”  He shifted in his chair, his cock causing him growing discomfort as it tried to escape his pants.  “I’ll make a little deal with you.  I can see where you’re struggling, so I’ll give you some one-on-one help where you need it.  I won’t just pass out free ‘A’s, although … I might make an exception on your essay.”  Mr Ketelby pushed his chair back and beckoned the ferret to come around to his side of the des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ay stood beside his teacher, and watched with wide eyes as the bear unfastened his belt and trouser flies, reaching in to pull out his erection with a sigh of relief.  “Wow … it’s huge!” he breathed, leaning in to get a better look.  His fingers twitched towards it, and he glanced at Mr Ketelby’s face.  “You … you want me to touch it, Mr Ketelb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mhmm.  Touch it, stroke it, suck it.  Make me feel good, Tay.  You don’t have to, but … you said you liked having a dick in your mouth.”  Mr Ketelby smiled, reaching for the boy’s muzzle to lightly stroke his jaw.</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ferret nodded, offering a small smile as he crouched down beside his teacher’s chair, taking the large cock in his hand.  It jerked upward at the first touch, and pulsed softly as he began stroking it, applying a slight twist to his hand as he did s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Mr Ketelby relaxed into his chair, watching with a wide smile as his young student masturbated him.  “You like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ah!  It’s so hot and hard!”  Tay rubbed his thumb over the leaking glans, smearing the precum around the head to make it glisten.  He leaned in to sniff curiously, then inhaled deeply of the bear’s musk.  “Mmm.  You smell good,” he murmured, before he parted his lips and pulled the cock into his mout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Ooh, eager cockhound!”  The teacher wiggled his rump, getting a little more comfortable, pushing a little more of his shaft into Tay’s mouth.  “You’re good at thi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ay didn’t respond, concentrating on pleasuring the meaty prick filling his small mouth.  He swirled his tongue around it as he bobbed his head, working on getting the full flavour of his teacher’s maleness.  It was quite strong at first, almost unpleasant enough to make him gag, but it eventually dissipated as he worked at it.  He got into his stride, twisting his head a little as he pushed his lips right down to the base, burying his nose in the bear’s coarser pubic fur.  It was a bit different to going down on his dad’s boyfriend – a bit thicker and longer, with a more unwashed taste – but he thought he’d definitely do it agai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Mr Ketelby murred happily as Tay fellated him.  He ran his short fingers through the ferret’s head fur and rubbed behind his ears, gently pressing his hand on the back of the kid’s head.  “You’re doing great, Tay.  I feel close to blowing alread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ferret wiggled his butt and twitched his ears when he heard the bear’s words, doubling down on his sucking.  He alternated between slurping eagerly at the head, and masturbating the shaft, sitting back to watch his rapidly moving hand.  He looked up at his teacher, meeting the bear’s warm brown-eyed gaze.  There was a hint of lust there, like his dad’s boyfriend demonstrated when he was getting close.  Or maybe he was just imagining what else he’d like to do with the bo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t didn’t take too long for Mr Ketelby to reach his peak.  His breathing quickened, and his right leg started to quiver.  “I’m gonna come!” he blurted, almost sounding panicked at the concep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ay quickly put his mouth back over the bear’s dick, taking the full length into his muzzle and gagging as the head poked into his throat.  A hand on the back of his head smooshed his nose into Mr Ketelby’s crotch, and while he struggled to breathe through the bushy fur, he felt the firm erection filling his mouth begin a steady throbbing.  His eyes widened when the first squirt of semen fired directly into his throat, quickly followed by a second, more powerful spur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Mr Ketelby kept the ferret’s head in place, momentarily lost in the bliss of orgasm.  After a few seconds he became aware of Tay’s retching and snorting, and he hurriedly pulled his hand away, allowing the boy to retreat and draw breath.  His cock continued to spew forth his seed, a watery cream that splattered Tay’s face and chest for a few seconds before it devolved into a dribble and stopp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ferret coughed and spluttered, forcing down the bear’s spunk and snorting it out of his nos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Sorry, sorry, I lost myself for a moment,” Mr Ketelby apologised, snatching some tissues from a box on his desk and leaning forward to try to wipe up the worst of the mess.  “Are you oka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m fine,” Tay wheezed, finally managing to clear his throat and nasal passages.  “It’s not the first time.  Just try not to choke me next ti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bear’s heart skipped a beat.  “You okay with sucking me off whenev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ah, I guess.  What if we get caugh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ell, we’ll just have to be careful, won’t we?  Maybe you could come over to my place.”  Mr Ketelby grabbed more tissues, continuing to dab them over Tay until all that was left were a few dark spots on his clothes.  “I often tutor a few kids one-on-one.  Another wouldn’t be out of place.”  He sat back in his chair, satisfied with his cleanup job.  “You wanna grab your essay?  I saw you were having trouble with it.  Might as well help you while you’re he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two of them sat together over the next half hour, Mr Ketelby giving suggestions and guidance throughout while Tay scrawled words on the paper, stopping now and then to chew on the end of the pen while he thought.  The bear itched to get a little hands-on with the boy, but that would have to wait for another ti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hen Tay had finished, his teacher looked it over and smiled.  “Very good.  You’ve definitely earned an ‘A’ for this.  And you didn’t need to blow me for it, though I’m happy you di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ay scratched behind an ear, looking away awkwardly.  “Thanks, Mr K.  I liked it too.”  He glanced at the watch on the bear’s wrist and blinked.  “Crap, I better go ho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ou walk, right?  I’ll drive you home.  Can’t have your folks wondering where you are.  And we can talk mo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slow drive through suburbia took several minutes, during which time Tay opened up a little more, explaining more about his home situation, how his dad worked long hours, and the boyfriend was a programmer who worked from home, and thus had time to molest Tay.  He’d been confused at first, knowing that what was happening to him was wrong, but he’d been treated so gently that it had been easy for him to be lulled into first stroking, then sucking his first cock.  It hadn’t taken long for him to get used to it, and even enjoy it, but the taste of cum had been a sticking point for a whil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By the time they had pulled up outside Tay’s home, Mr Ketelby’s cock was at full mast again.  “Damn, Tay.  You’ve got me worked up again,” he groused with a smile.  He patted the ferret’s leg.  “Let me know if you want to have some fun agai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ay nodded.  “Will do, Mr K.”  He opened the door and got out.  “Thanks for the ride!”  He waved at his teacher, receiving a wave back, then ran into his house, backpack jiggling in his han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bear tapped his fingers upon the steering wheel, thinking about the afternoon’s unusual events.  He’d always had a soft spot for some of his students and had even fantasised about them occasionally while masturbating in his bed, but he’d never taken the step of actually getting physical with one.  Until now.  He rubbed at his crotch bulge, letting out a soft moan, wishing he had Tay’s mouth around his cock again or, dare he think it, his tailhole.  “Fuuuck,” he breathed, resisting the temptation to pull his meat out and beat it, right here in the ca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He shook his head and left before a curious neighbour wondered why a strange car was idling outside.  As he drove back to school his randiness was suddenly tempered by the memory of the stack of papers sitting on his desk needing to be graded.  He groaned and sighed.  “You’ll just have to wait for now,” he murmured to his crotch, focusing his attention on the street once mo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ory Templat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4:35:00Z</dcterms:created>
  <dc:creator>S</dc:creator>
  <dc:description/>
  <cp:keywords/>
  <dc:language>en-US</dc:language>
  <cp:lastModifiedBy>S</cp:lastModifiedBy>
  <dcterms:modified xsi:type="dcterms:W3CDTF">2024-02-03T19:40:00Z</dcterms:modified>
  <cp:revision>4</cp:revision>
  <dc:subject/>
  <dc:title/>
</cp:coreProperties>
</file>