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gOut: Vault 34</w:t>
      </w:r>
    </w:p>
    <w:p>
      <w:pPr>
        <w:pStyle w:val="Normal"/>
        <w:jc w:val="center"/>
        <w:rPr/>
      </w:pPr>
      <w:r>
        <w:rPr/>
        <w:t>A Pregnant Expansion Erotica Fanfic based in the Fallout Universe</w:t>
      </w:r>
    </w:p>
    <w:p>
      <w:pPr>
        <w:pStyle w:val="Normal"/>
        <w:jc w:val="center"/>
        <w:rPr/>
      </w:pPr>
      <w:r>
        <w:rPr/>
        <w:t>By KenFerret</w:t>
      </w:r>
    </w:p>
    <w:p>
      <w:pPr>
        <w:pStyle w:val="Normal"/>
        <w:jc w:val="center"/>
        <w:rPr/>
      </w:pPr>
      <w:r>
        <w:rPr/>
        <w:t>Part III</w:t>
      </w:r>
    </w:p>
    <w:p>
      <w:pPr>
        <w:pStyle w:val="Normal"/>
        <w:ind w:firstLine="720"/>
        <w:rPr/>
      </w:pPr>
      <w:r>
        <w:rPr/>
        <w:t>“</w:t>
      </w:r>
      <w:r>
        <w:rPr/>
        <w:t>Stop it, damn you!” Lilith cried.</w:t>
      </w:r>
    </w:p>
    <w:p>
      <w:pPr>
        <w:pStyle w:val="Normal"/>
        <w:ind w:firstLine="720"/>
        <w:rPr/>
      </w:pPr>
      <w:r>
        <w:rPr/>
        <w:t>“</w:t>
      </w:r>
      <w:r>
        <w:rPr/>
        <w:t>I am doing nothing.” PEMAI replied.</w:t>
      </w:r>
    </w:p>
    <w:p>
      <w:pPr>
        <w:pStyle w:val="Normal"/>
        <w:ind w:firstLine="720"/>
        <w:rPr/>
      </w:pPr>
      <w:r>
        <w:rPr/>
        <w:t>“</w:t>
      </w:r>
      <w:r>
        <w:rPr/>
        <w:t>I KNOW! AND NOT YOU, THE MACHINE!” Lilith returned, livid with anger and a desire to be free.</w:t>
      </w:r>
    </w:p>
    <w:p>
      <w:pPr>
        <w:pStyle w:val="Normal"/>
        <w:ind w:firstLine="720"/>
        <w:rPr/>
      </w:pPr>
      <w:r>
        <w:rPr/>
        <w:t xml:space="preserve">PEMAI went silent as Lilith grunted and struggled. The soft, warm tip of the machine pressed against her sex, and a small injector popped free of the phallic device, then pierced the soft folds in two places. Her motions, her struggles, slowed as her mind filled with a warm, fuzzy, Psycho-induced feeling. The injections enflamed her lower regions terribly before the machine’s ministrations began with a soft, gentle massage against the outer Rnether-lips. Lilith shivered. The sensations, all together, were not entirely unpleasant, and combined with the slow swell of her belly… </w:t>
      </w:r>
    </w:p>
    <w:p>
      <w:pPr>
        <w:pStyle w:val="Normal"/>
        <w:ind w:firstLine="720"/>
        <w:rPr/>
      </w:pPr>
      <w:r>
        <w:rPr/>
        <w:t xml:space="preserve">Images of the two skeletons, those which belonged to two people who died mid-coitus in their residence, sprung into her mind. Her subconscious was quick to bathe them with the flesh that Lilith imagined that the two once bore. In her hallucination, the male entered her room, and exclaimed the news from floors below. She envisioned that the two heard a scream, and thus closed their door to protect themselves from whatever had caused the sudden, baby-filled swell of the females around them, and to shut out the hysterical cries of their fellow Vault dwellers. </w:t>
      </w:r>
    </w:p>
    <w:p>
      <w:pPr>
        <w:pStyle w:val="Normal"/>
        <w:ind w:firstLine="720"/>
        <w:rPr>
          <w:i/>
          <w:i/>
        </w:rPr>
      </w:pPr>
      <w:r>
        <w:rPr>
          <w:i/>
        </w:rPr>
        <w:t>Slow… counterclockwise motions…</w:t>
      </w:r>
    </w:p>
    <w:p>
      <w:pPr>
        <w:pStyle w:val="Normal"/>
        <w:ind w:firstLine="720"/>
        <w:rPr/>
      </w:pPr>
      <w:r>
        <w:rPr/>
        <w:t>Lilith imagined that her fingers had pressed against her own sex. She became the female in the room, and her perspective shifted from 3</w:t>
      </w:r>
      <w:r>
        <w:rPr>
          <w:vertAlign w:val="superscript"/>
        </w:rPr>
        <w:t>rd</w:t>
      </w:r>
      <w:r>
        <w:rPr/>
        <w:t xml:space="preserve"> person, to the eyes of that woman. The man before her was her mate. She felt hot, inexplicably warm and a fluttering in her belly. The male had begun to stare out at the hallway as a woman, laden with kittens, screamed and stumbled by as she tried to leave for the exit of the Vault. It was a trip she would complete, but her body would never see the light beyond the tunnel.</w:t>
      </w:r>
    </w:p>
    <w:p>
      <w:pPr>
        <w:pStyle w:val="Normal"/>
        <w:ind w:firstLine="720"/>
        <w:rPr/>
      </w:pPr>
      <w:r>
        <w:rPr/>
        <w:t>Lilith’s mouth moved, as she cajoled her mate to come return to her side. She smiled as she rubbed and stroked her still flat stomach. She knew it was a fantasy that they both shared, her being so filled with pups as the others were. As he turned to face her, Lilith knew she was right. His shaft was ready, swollen, and pulsing in time with a heartbeat that she knew was for her alone. She told him that if she was to die by pregnancy, she may as well have enjoyed it. The male agreed, though he was sad. He did not want to see her go. She proposed something to him, then. That they die together. She would sit on him as she swelled. The male agreed as Lilith raised her body so he could sit beneath her rear. She would do all the work, she told him, as she knew that he would be quite unable to move soon beneath her growing weight.</w:t>
      </w:r>
    </w:p>
    <w:p>
      <w:pPr>
        <w:pStyle w:val="Normal"/>
        <w:ind w:firstLine="720"/>
        <w:rPr>
          <w:i/>
          <w:i/>
        </w:rPr>
      </w:pPr>
      <w:r>
        <w:rPr>
          <w:i/>
        </w:rPr>
        <w:t>Insertion… a curved lover… warmth and tightness swelled within…</w:t>
      </w:r>
    </w:p>
    <w:p>
      <w:pPr>
        <w:pStyle w:val="Normal"/>
        <w:ind w:firstLine="720"/>
        <w:rPr/>
      </w:pPr>
      <w:r>
        <w:rPr/>
        <w:t>Lilith felt herself swelling faster, as the door had done nothing to stop the spread of virally induced pregnancy. She speared herself upon his shaft, and slid down, then began to bounce atop him. She had chosen correctly in him. He had been so nice to her, she thought, as memories Lilith never had filled her mind. Oh, it would be a glorious, wonderful death. Lilith began to grind as she bounced, sure to contract her muscles against him. Such a wide chest had he, one which she could lean back against as he sunk her teeth into her shoulder and growled like a feral beast. Such was a side she had never seen from him before! How wonderful!</w:t>
      </w:r>
    </w:p>
    <w:p>
      <w:pPr>
        <w:pStyle w:val="Normal"/>
        <w:ind w:firstLine="720"/>
        <w:rPr>
          <w:i/>
          <w:i/>
        </w:rPr>
      </w:pPr>
      <w:r>
        <w:rPr>
          <w:i/>
        </w:rPr>
        <w:t>Speed increased… all the right places…</w:t>
      </w:r>
    </w:p>
    <w:p>
      <w:pPr>
        <w:pStyle w:val="Normal"/>
        <w:ind w:firstLine="720"/>
        <w:rPr/>
      </w:pPr>
      <w:r>
        <w:rPr/>
        <w:t xml:space="preserve">She felt him lift her as she grew, her belly swollen out past her knees. </w:t>
      </w:r>
      <w:r>
        <w:rPr>
          <w:i/>
        </w:rPr>
        <w:t>He</w:t>
      </w:r>
      <w:r>
        <w:rPr/>
        <w:t xml:space="preserve"> was fucking </w:t>
      </w:r>
      <w:r>
        <w:rPr>
          <w:i/>
        </w:rPr>
        <w:t>her</w:t>
      </w:r>
      <w:r>
        <w:rPr/>
        <w:t xml:space="preserve">! How marvelous! Had he been working out? No… it was something else… he was more feral, more base! She was perfectly fine with that! Her belly continued its path down her knees as it swelled out to the side, each little stretch just the most exquisite little feeling. She was going to be huge! </w:t>
      </w:r>
    </w:p>
    <w:p>
      <w:pPr>
        <w:pStyle w:val="Normal"/>
        <w:ind w:firstLine="720"/>
        <w:rPr>
          <w:i/>
          <w:i/>
        </w:rPr>
      </w:pPr>
      <w:r>
        <w:rPr>
          <w:i/>
        </w:rPr>
        <w:t>Tempo almost perfect… faster… faster… more… so CLOSE…!</w:t>
      </w:r>
    </w:p>
    <w:p>
      <w:pPr>
        <w:pStyle w:val="Normal"/>
        <w:ind w:firstLine="720"/>
        <w:rPr/>
      </w:pPr>
      <w:r>
        <w:rPr/>
        <w:t>Lilith’s breasts swelled and swelled, right along with her belly. C’s. D’s. DD’s. E’s. F’s. And beyond! So large that they were bigger than her head! Her hips grew as well, and widened to make way for hundreds, if not thousands of children! Yes! But none of them were her lover’s… not yet! Lilith wriggled atop her mate’s staff as it widened and lengthened. Her belly may have been huge, but her canal was the same as it had been! Each thrust hit EVERY part of her innards, even to the deepest parts of her vagina. The massive cock within her began to pulse…</w:t>
      </w:r>
    </w:p>
    <w:p>
      <w:pPr>
        <w:pStyle w:val="Normal"/>
        <w:ind w:firstLine="720"/>
        <w:rPr/>
      </w:pPr>
      <w:r>
        <w:rPr>
          <w:i/>
        </w:rPr>
        <w:t>…</w:t>
      </w:r>
      <w:r>
        <w:rPr>
          <w:i/>
        </w:rPr>
        <w:t>explosion…</w:t>
      </w:r>
      <w:r>
        <w:rPr/>
        <w:t>!</w:t>
      </w:r>
    </w:p>
    <w:p>
      <w:pPr>
        <w:pStyle w:val="Normal"/>
        <w:ind w:firstLine="720"/>
        <w:rPr/>
      </w:pPr>
      <w:r>
        <w:rPr/>
        <w:t xml:space="preserve">Lilith felt it throb feverishly… the first dribbles of precum… then the torrent of seed which only served to increase her brood to numbers which were impossible, even as compared to moments before! She screamed. His seed seared her inner walls, and womb, as it flowed like a river into her! The male roared and bit down on her other shoulder once more! Shocks of lightning fired up and down her spine as she felt the heat of his breath on her bloated, watermelon-sized breasts and the growl of his throat in her ears. All of that, combined with the sheer </w:t>
      </w:r>
      <w:r>
        <w:rPr>
          <w:i/>
        </w:rPr>
        <w:t>load</w:t>
      </w:r>
      <w:r>
        <w:rPr/>
        <w:t xml:space="preserve"> of cum that was flowed from his massive shaft, and the thrust of his hips, skyrocketed her into orgasm. She moaned and screamed and yelled! But unlike those around her, all of whom suffered a fate similar to hers, the sounds from her mouth were those of pleasure and satisfaction! She did not suffer at all!</w:t>
      </w:r>
    </w:p>
    <w:p>
      <w:pPr>
        <w:pStyle w:val="Normal"/>
        <w:ind w:firstLine="720"/>
        <w:rPr>
          <w:i/>
          <w:i/>
        </w:rPr>
      </w:pPr>
      <w:r>
        <w:rPr>
          <w:i/>
        </w:rPr>
        <w:t>Sensuality… slow down… loving thrusts for their last moments…</w:t>
      </w:r>
    </w:p>
    <w:p>
      <w:pPr>
        <w:pStyle w:val="Normal"/>
        <w:ind w:firstLine="720"/>
        <w:rPr>
          <w:i/>
          <w:i/>
        </w:rPr>
      </w:pPr>
      <w:r>
        <w:rPr/>
        <w:t>The male licked her behind her ears, an action which sent further shivers up her spine as she rumbled and roiled inside with continuous, thunderous aftershocks of pleasure. So kind… so loving. It was a shame it had to end… but if it had to end abruptly, then she had few complaints, if any at all. Lilith began to feel tight as her belly filled her entire lap, the bed, and began to spill out onto the floor and reach for the ceiling. Her breasts were so large that they threatened to choke her! All of her assets grew ever greater until they came to a halt, the skin no longer able to contain the expansion of her womb. Tension built up in her loins and she clamped down on her mate’s shaft and did not let go, instead opting to massage her lover’s still swollen penis. Higher and higher her tension rose until she felt something give!</w:t>
      </w:r>
    </w:p>
    <w:p>
      <w:pPr>
        <w:pStyle w:val="Normal"/>
        <w:ind w:firstLine="720"/>
        <w:rPr/>
      </w:pPr>
      <w:r>
        <w:rPr/>
        <w:t>Lilith never saw the end of her dream. Instead, she blacked out from the sheer power of her own release, back in reality.</w:t>
      </w:r>
    </w:p>
    <w:p>
      <w:pPr>
        <w:pStyle w:val="Normal"/>
        <w:ind w:firstLine="720"/>
        <w:rPr/>
      </w:pPr>
      <w:r>
        <w:rPr/>
        <w:t>…</w:t>
      </w:r>
    </w:p>
    <w:p>
      <w:pPr>
        <w:pStyle w:val="Normal"/>
        <w:ind w:firstLine="720"/>
        <w:rPr/>
      </w:pPr>
      <w:r>
        <w:rPr/>
        <w:t>Lilith awoke in the chair some time later, though she could not be sure how long it had been. She felt utterly relaxed, though the weight in her belly pressed down on her, relentless in its weight. She shook herself from the stupor which had befallen her mind. Her canal felt full and sticky, and she could feel it dripping. So it had done exactly as it was programmed. Dismayed, Lilith felt more stuffed than ever!</w:t>
      </w:r>
    </w:p>
    <w:p>
      <w:pPr>
        <w:pStyle w:val="Normal"/>
        <w:ind w:firstLine="720"/>
        <w:rPr/>
      </w:pPr>
      <w:r>
        <w:rPr/>
        <w:t>“</w:t>
      </w:r>
      <w:r>
        <w:rPr/>
        <w:t>PEMAI…” Lilith moaned as she tried to stand, but found herself unable because of the new additional weight, “PEMAI… scan… please… What did it do to me…?”</w:t>
      </w:r>
    </w:p>
    <w:p>
      <w:pPr>
        <w:pStyle w:val="Normal"/>
        <w:ind w:firstLine="720"/>
        <w:rPr/>
      </w:pPr>
      <w:r>
        <w:rPr/>
        <w:t>“</w:t>
      </w:r>
      <w:r>
        <w:rPr/>
        <w:t>Scanning…” PEMAI echoed, and then went silent as it processed the information, “It seems that you have been… re-impregnated.”</w:t>
      </w:r>
    </w:p>
    <w:p>
      <w:pPr>
        <w:pStyle w:val="Normal"/>
        <w:ind w:firstLine="720"/>
        <w:rPr/>
      </w:pPr>
      <w:r>
        <w:rPr/>
        <w:t>“</w:t>
      </w:r>
      <w:r>
        <w:rPr/>
        <w:t>Re…. re… what?” Lilith asked, unsure if she had heard right, “Do you mean… impregnated again…? How… How is that even possible at this point?”</w:t>
      </w:r>
    </w:p>
    <w:p>
      <w:pPr>
        <w:pStyle w:val="Normal"/>
        <w:ind w:firstLine="720"/>
        <w:rPr/>
      </w:pPr>
      <w:r>
        <w:rPr/>
        <w:t>“</w:t>
      </w:r>
      <w:r>
        <w:rPr/>
        <w:t>You had unfertilized eggs ready for receiving in your womb. The virus cannot impregnate all of your eggs… so it forces the release of hundreds, sometimes thousands, at a time. The ones that are not asexually viable are left alone, to be fertilized by a male.” PEMAI explained, “Since they are now fertilized, the virus has slowed down the growth process for the other fetuses so that the newly fertilized eggs can catch up. This is most fascinating.”</w:t>
      </w:r>
    </w:p>
    <w:p>
      <w:pPr>
        <w:pStyle w:val="Normal"/>
        <w:ind w:firstLine="720"/>
        <w:rPr/>
      </w:pPr>
      <w:r>
        <w:rPr/>
        <w:t>“</w:t>
      </w:r>
      <w:r>
        <w:rPr/>
        <w:t>Yeah. Great. Fascinating. I’m just glad that the process has slowed for now.” Muttered the she-wolf as she forced herself from her chair to stand, albeit with a wobble and a small moan before she could continue, “About how long do I have before the rest start growing again?” she asked, “I don’t know if I can handle much more… so I need to know how long I have to help you find a solution to this mess.”</w:t>
      </w:r>
    </w:p>
    <w:p>
      <w:pPr>
        <w:pStyle w:val="Normal"/>
        <w:ind w:firstLine="720"/>
        <w:rPr/>
      </w:pPr>
      <w:r>
        <w:rPr/>
        <w:t>“</w:t>
      </w:r>
      <w:r>
        <w:rPr/>
        <w:t>Scanning…” PEMAI announced, “Processing… processing… complete. You have approximately 1 hour before the age of all fetuses becomes the same and the rate for all returns to normal.”</w:t>
      </w:r>
    </w:p>
    <w:p>
      <w:pPr>
        <w:pStyle w:val="Normal"/>
        <w:ind w:firstLine="720"/>
        <w:rPr/>
      </w:pPr>
      <w:r>
        <w:rPr/>
        <w:t xml:space="preserve">Lilith did not waste any more time asking questions. She needed to find more Buffout before then. By the looks of her belly, which was well over the size of a woman pregnant with quintuplets at 9 months, she was going to need a lot more. More than one or two pills at a time. So, her search began anew. </w:t>
      </w:r>
    </w:p>
    <w:p>
      <w:pPr>
        <w:pStyle w:val="Normal"/>
        <w:ind w:firstLine="720"/>
        <w:rPr/>
      </w:pPr>
      <w:r>
        <w:rPr/>
        <w:t xml:space="preserve">She thought back to her day-dream. It had been so intense! If only she could have that kind of thing all the time! As she didn’t explode like she had in that dream, of course! Then it would be perfect. Thoughts and images of what had occurred within her hallucination played about in her mind. So vivid were those unrealities that the resulting aftershocks of pleasure which arced through her caused some of the newly added contents of her womb to squeeze out between her naked thighs, which had swelled with notable amounts of muscle and fat. Alongside those thighs had grown her hips, which were widened, Lilith was thankful for, to allow her thighs not to rub together as a constant. Warm stickiness dribbled out down her thighs and rolled around towards the ground. Despite the width of her hips, the motion of the wolfess’ legs around her swollen, needy labia only made matters worse for her as she made her way through the cluttered, rusted halls of Vault 34. </w:t>
      </w:r>
    </w:p>
    <w:p>
      <w:pPr>
        <w:pStyle w:val="Normal"/>
        <w:ind w:firstLine="720"/>
        <w:rPr/>
      </w:pPr>
      <w:r>
        <w:rPr/>
        <w:t>Lilith shuddered with desire, but pressed onwards. Despite the re-impregnation and wonderful dream, the machine had not alleviated her symptoms. The worst part was that could only speculate as to why, but wasted no time in deep thought on the matter.</w:t>
      </w:r>
    </w:p>
    <w:p>
      <w:pPr>
        <w:pStyle w:val="Normal"/>
        <w:ind w:firstLine="720"/>
        <w:rPr/>
      </w:pPr>
      <w:r>
        <w:rPr/>
        <w:t>Room after room, Lilith checked. She tossed flares into darkened rooms when she could not see, but for the most part found nothing, save for one more bottle of Buffout with only two pills inside, and a few stimpacks. Thirty minutes later, Lilith was sure she would explode, and she had found nothing more except for the aforementioned.</w:t>
      </w:r>
    </w:p>
    <w:p>
      <w:pPr>
        <w:pStyle w:val="Normal"/>
        <w:ind w:firstLine="720"/>
        <w:rPr/>
      </w:pPr>
      <w:r>
        <w:rPr/>
        <w:t>“</w:t>
      </w:r>
      <w:r>
        <w:rPr/>
        <w:t>PEMAI?” Lilith asked, “I don’t suppose you might know where else I might look for more meds… or how the experiment you’ve been running is going…?”</w:t>
      </w:r>
    </w:p>
    <w:p>
      <w:pPr>
        <w:pStyle w:val="Normal"/>
        <w:ind w:firstLine="720"/>
        <w:rPr/>
      </w:pPr>
      <w:r>
        <w:rPr/>
        <w:t>“</w:t>
      </w:r>
      <w:r>
        <w:rPr/>
        <w:t xml:space="preserve">I suggest…” PEMAI began, still as chipper as ever, “Going further down. You must head to the fifth level to receive the necessary injection.” </w:t>
      </w:r>
    </w:p>
    <w:p>
      <w:pPr>
        <w:pStyle w:val="Normal"/>
        <w:ind w:firstLine="720"/>
        <w:rPr/>
      </w:pPr>
      <w:r>
        <w:rPr/>
        <w:t xml:space="preserve">PEMAI paused for quite some time before she continued, and Lilith was about to ask what was going on, but the AI continued as if it had not stopped at all. </w:t>
      </w:r>
    </w:p>
    <w:p>
      <w:pPr>
        <w:pStyle w:val="Normal"/>
        <w:ind w:firstLine="720"/>
        <w:rPr/>
      </w:pPr>
      <w:r>
        <w:rPr/>
        <w:t>“</w:t>
      </w:r>
      <w:r>
        <w:rPr/>
        <w:t xml:space="preserve">It will be viable soon.” Continued the AI, “There may be more medications on the power and water levels between. Without the power and water being turned back on, both of which were turned off to try and prevent the spread of the virus through water and ventilation systems, you </w:t>
      </w:r>
      <w:r>
        <w:rPr>
          <w:i/>
        </w:rPr>
        <w:t>may still</w:t>
      </w:r>
      <w:r>
        <w:rPr/>
        <w:t xml:space="preserve"> die of thirst, hunger, or a lack of air if you give birth within the facility. Depending on where.”</w:t>
      </w:r>
    </w:p>
    <w:p>
      <w:pPr>
        <w:pStyle w:val="Normal"/>
        <w:ind w:firstLine="720"/>
        <w:rPr/>
      </w:pPr>
      <w:r>
        <w:rPr/>
        <w:t>The notion prompted Lilith needed to make her way from the 3</w:t>
      </w:r>
      <w:r>
        <w:rPr>
          <w:vertAlign w:val="superscript"/>
        </w:rPr>
        <w:t>rd</w:t>
      </w:r>
      <w:r>
        <w:rPr/>
        <w:t xml:space="preserve"> level, and down to the 4</w:t>
      </w:r>
      <w:r>
        <w:rPr>
          <w:vertAlign w:val="superscript"/>
        </w:rPr>
        <w:t>th</w:t>
      </w:r>
      <w:r>
        <w:rPr/>
        <w:t xml:space="preserve">. Fortune deigned that she found her way to the stairs down without much search. She </w:t>
      </w:r>
      <w:r>
        <w:rPr>
          <w:i/>
        </w:rPr>
        <w:t>had</w:t>
      </w:r>
      <w:r>
        <w:rPr/>
        <w:t xml:space="preserve"> passed an elevator on the way through the halls, but she did not bother with it, as PEMAI had already said that there was no power. Besides, Lilith was not a fan of the possibility that she might get stuck inside an elevator during the surge of inevitable growth with PEMAI had warned her about. She also worried that the lift might break mid-way down, or that PEMAI’s estimates could be wrong. </w:t>
      </w:r>
    </w:p>
    <w:p>
      <w:pPr>
        <w:pStyle w:val="Normal"/>
        <w:ind w:firstLine="720"/>
        <w:rPr/>
      </w:pPr>
      <w:r>
        <w:rPr/>
        <w:t>No, Lilith decided to take the stairs, despite the additional burden strain it put on her.</w:t>
      </w:r>
    </w:p>
    <w:p>
      <w:pPr>
        <w:pStyle w:val="Normal"/>
        <w:ind w:firstLine="720"/>
        <w:rPr/>
      </w:pPr>
      <w:r>
        <w:rPr>
          <w:i/>
        </w:rPr>
        <w:t>“</w:t>
      </w:r>
      <w:r>
        <w:rPr>
          <w:i/>
        </w:rPr>
        <w:t xml:space="preserve">This keeps up, and I’ll just be able to </w:t>
      </w:r>
      <w:r>
        <w:rPr/>
        <w:t>roll</w:t>
      </w:r>
      <w:r>
        <w:rPr>
          <w:i/>
        </w:rPr>
        <w:t xml:space="preserve"> down the stairs…”</w:t>
      </w:r>
      <w:r>
        <w:rPr/>
        <w:t xml:space="preserve"> she thought with a grim chuckle.</w:t>
      </w:r>
    </w:p>
    <w:p>
      <w:pPr>
        <w:pStyle w:val="Normal"/>
        <w:ind w:firstLine="720"/>
        <w:rPr/>
      </w:pPr>
      <w:r>
        <w:rPr/>
        <w:t xml:space="preserve">Lilith continued further down into the depths of Vault 34. Her progress was slow down the stairs, as she was unable to run. Her breath escaped her with too much ease, though once she took another dose of Buffout, she found her weight to be much more manageable. Her endurance less likely to flee. The pill she took was, to her misfortune, her last. The other had disintegrated between her fingertips into dust as she attempted to pick it up. Nothing left but a fine powder and air. Lilith cursed her luck. </w:t>
      </w:r>
    </w:p>
    <w:p>
      <w:pPr>
        <w:pStyle w:val="Normal"/>
        <w:ind w:firstLine="720"/>
        <w:rPr/>
      </w:pPr>
      <w:r>
        <w:rPr/>
        <w:t xml:space="preserve">Then again… not everything about her situation was bad... </w:t>
      </w:r>
    </w:p>
    <w:p>
      <w:pPr>
        <w:pStyle w:val="Normal"/>
        <w:ind w:firstLine="720"/>
        <w:rPr/>
      </w:pPr>
      <w:r>
        <w:rPr>
          <w:i/>
        </w:rPr>
        <w:t>“</w:t>
      </w:r>
      <w:r>
        <w:rPr>
          <w:i/>
        </w:rPr>
        <w:t>Oh, Creator I feel full…”</w:t>
      </w:r>
      <w:r>
        <w:rPr/>
        <w:t xml:space="preserve"> Lilith blushed as she focused and turned her thoughts inward, on the weight of her womb, </w:t>
      </w:r>
      <w:r>
        <w:rPr>
          <w:i/>
        </w:rPr>
        <w:t>“It’s… so wonderful…”</w:t>
      </w:r>
    </w:p>
    <w:p>
      <w:pPr>
        <w:pStyle w:val="Normal"/>
        <w:ind w:firstLine="720"/>
        <w:rPr/>
      </w:pPr>
      <w:r>
        <w:rPr/>
        <w:t>The weight between her thighs just fit so well, it was perfect! The way those thighs, her crotch, and belly all sort of rubbed together? Mmmf! Just the best! Lilith almost wanted to settle down there on the floor and just go to town with herself, but the urge to find a cure spurred her on. After all… she did not want what had happened to all those poor children, of the mothers who burst, to be the shared fate of her own! Lilith refused to let those events transpire even one more time, if at all she could help it!</w:t>
      </w:r>
    </w:p>
    <w:p>
      <w:pPr>
        <w:pStyle w:val="Normal"/>
        <w:ind w:firstLine="720"/>
        <w:rPr/>
      </w:pPr>
      <w:r>
        <w:rPr/>
        <w:t>The only problem was that, even though she was on the 4</w:t>
      </w:r>
      <w:r>
        <w:rPr>
          <w:vertAlign w:val="superscript"/>
        </w:rPr>
        <w:t>th</w:t>
      </w:r>
      <w:r>
        <w:rPr/>
        <w:t xml:space="preserve"> floor, there were three different directions that she could choose. Under typical circumstance, it would have been a non-issue… except that all of the plaques that could have told her which way was which were rusted away, the paint cracked and fallen away decades before. </w:t>
      </w:r>
    </w:p>
    <w:p>
      <w:pPr>
        <w:pStyle w:val="Normal"/>
        <w:ind w:firstLine="720"/>
        <w:rPr/>
      </w:pPr>
      <w:r>
        <w:rPr/>
        <w:t>And Lilith had not been born in a Vault, which meant she had no Pip-Boy to automap for her, or detect emissions which could direct her search.</w:t>
      </w:r>
    </w:p>
    <w:p>
      <w:pPr>
        <w:pStyle w:val="Normal"/>
        <w:ind w:firstLine="720"/>
        <w:rPr/>
      </w:pPr>
      <w:r>
        <w:rPr/>
        <w:t>“</w:t>
      </w:r>
      <w:r>
        <w:rPr/>
        <w:t>PEMAI?” Lilith called out. “PEMAI, I need your help! Where is the power and water section?”</w:t>
      </w:r>
    </w:p>
    <w:p>
      <w:pPr>
        <w:pStyle w:val="Normal"/>
        <w:ind w:firstLine="720"/>
        <w:rPr/>
      </w:pPr>
      <w:r>
        <w:rPr/>
        <w:t>“</w:t>
      </w:r>
      <w:r>
        <w:rPr/>
        <w:t>They are on opposing sides of this level.” PEMAI responded, her voice cheerful still, “The watershed has flooded as a result of a pressure issue. That can be fixed by turning back on the circulatory pumps. In addition, the conduits along the walls towards the power station are emitting high levels of energy.”</w:t>
      </w:r>
    </w:p>
    <w:p>
      <w:pPr>
        <w:pStyle w:val="Normal"/>
        <w:ind w:firstLine="720"/>
        <w:rPr/>
      </w:pPr>
      <w:r>
        <w:rPr/>
        <w:t>“</w:t>
      </w:r>
      <w:r>
        <w:rPr/>
        <w:t>Meaning…?” Lilith asked, annoyed at the news.</w:t>
      </w:r>
    </w:p>
    <w:p>
      <w:pPr>
        <w:pStyle w:val="Normal"/>
        <w:ind w:firstLine="720"/>
        <w:rPr/>
      </w:pPr>
      <w:r>
        <w:rPr/>
        <w:t>“</w:t>
      </w:r>
      <w:r>
        <w:rPr/>
        <w:t>The Power Junction is inaccessible. At least without further guidance and a lot of luck. I would recommend taking the path to the watershed first. It should be to your right if you are facing away from the stairs. Turning on the pumps there should alleviate some of the inaccessibility issues that plague the left path, as water buildup there is causing discharges of electricity to arc throughout the area.”</w:t>
      </w:r>
    </w:p>
    <w:p>
      <w:pPr>
        <w:pStyle w:val="Normal"/>
        <w:ind w:firstLine="720"/>
        <w:rPr/>
      </w:pPr>
      <w:r>
        <w:rPr/>
        <w:t>“</w:t>
      </w:r>
      <w:r>
        <w:rPr/>
        <w:t>Thank you, PEMAI.” Lilith sighed, then something occurred to her, “Wait… if the power is off... How-!”</w:t>
      </w:r>
    </w:p>
    <w:p>
      <w:pPr>
        <w:pStyle w:val="Normal"/>
        <w:ind w:firstLine="720"/>
        <w:rPr/>
      </w:pPr>
      <w:r>
        <w:rPr/>
        <w:t>“</w:t>
      </w:r>
      <w:r>
        <w:rPr/>
        <w:t>You are quite welcome, Ms. Lilith.” PEMAI interrupted, before Lilith could complete her question, as if on purpose, “If there is anything else I can assist you with, please feel free to inquire!”</w:t>
      </w:r>
    </w:p>
    <w:p>
      <w:pPr>
        <w:pStyle w:val="Normal"/>
        <w:ind w:firstLine="720"/>
        <w:rPr/>
      </w:pPr>
      <w:r>
        <w:rPr/>
        <w:t>Lilith shook her head, aggravated, and took off down the hallway towards the watershed. Time was not on her side, and she assumed that the explanation would be lengthy anyways, and thus distract her from doing what was necessary.</w:t>
      </w:r>
    </w:p>
    <w:p>
      <w:pPr>
        <w:pStyle w:val="Normal"/>
        <w:ind w:firstLine="720"/>
        <w:rPr>
          <w:i/>
          <w:i/>
        </w:rPr>
      </w:pPr>
      <w:r>
        <w:rPr>
          <w:i/>
        </w:rPr>
        <w:t>“</w:t>
      </w:r>
      <w:r>
        <w:rPr>
          <w:i/>
        </w:rPr>
        <w:t xml:space="preserve">But how </w:t>
      </w:r>
      <w:r>
        <w:rPr/>
        <w:t xml:space="preserve">is </w:t>
      </w:r>
      <w:r>
        <w:rPr>
          <w:i/>
        </w:rPr>
        <w:t>PEMAI online…? What about that machine earlier? The Vault door itself?”</w:t>
      </w:r>
      <w:r>
        <w:rPr/>
        <w:t xml:space="preserve"> asked Lilith in silence as she moved down towards the watershed. </w:t>
      </w:r>
      <w:r>
        <w:rPr>
          <w:i/>
        </w:rPr>
        <w:t>“There’s even some pretty damn good emergency lighting still working…”</w:t>
      </w:r>
    </w:p>
    <w:p>
      <w:pPr>
        <w:pStyle w:val="Normal"/>
        <w:ind w:firstLine="720"/>
        <w:rPr>
          <w:i/>
          <w:i/>
        </w:rPr>
      </w:pPr>
      <w:r>
        <w:rPr/>
        <w:t xml:space="preserve">She pushed those thoughts to the back of her mind, and focused on the task at hand. Even if she </w:t>
      </w:r>
      <w:r>
        <w:rPr>
          <w:i/>
        </w:rPr>
        <w:t xml:space="preserve">knew </w:t>
      </w:r>
      <w:r>
        <w:rPr/>
        <w:t xml:space="preserve">the answers to her question, none of them would bring her any closer to safety. Lilith only hoped that doing the tasks set forth by PEMAI would, and that she was not being jerked around by the over-pepped AI personality. </w:t>
      </w:r>
      <w:r>
        <w:rPr>
          <w:i/>
        </w:rPr>
        <w:t xml:space="preserve"> </w:t>
      </w:r>
    </w:p>
    <w:p>
      <w:pPr>
        <w:pStyle w:val="Normal"/>
        <w:ind w:firstLine="720"/>
        <w:rPr/>
      </w:pPr>
      <w:r>
        <w:rPr/>
        <w:t xml:space="preserve"> </w:t>
      </w:r>
      <w:r>
        <w:rPr/>
        <w:t>There were a number of rooms along the way, but Lilith decided that too look inside them would be a waste of time, since there was water damage along most of the walls of the hallway itself. The biggest clue was a line of rust from where previous water levels, she assumed, were much higher. In time, her feet encountered</w:t>
      </w:r>
      <w:r>
        <w:rPr>
          <w:i/>
        </w:rPr>
        <w:t xml:space="preserve"> </w:t>
      </w:r>
      <w:r>
        <w:rPr/>
        <w:t>a decline in the floor where water still lay stagnant. The water level rose with each step until the young wolf was waist deep in it. Lilith was so glad that no one had seemed to have died down there… there was no telling what would be left if they had. She shivered at the thought.</w:t>
      </w:r>
    </w:p>
    <w:p>
      <w:pPr>
        <w:pStyle w:val="Normal"/>
        <w:ind w:firstLine="720"/>
        <w:rPr/>
      </w:pPr>
      <w:r>
        <w:rPr/>
        <w:t>“</w:t>
      </w:r>
      <w:r>
        <w:rPr/>
        <w:t>If anything, the water is making life easier for me.” She noted aloud, “Slower… but much nicer on my back…”</w:t>
      </w:r>
    </w:p>
    <w:p>
      <w:pPr>
        <w:pStyle w:val="Normal"/>
        <w:ind w:firstLine="720"/>
        <w:rPr/>
      </w:pPr>
      <w:r>
        <w:rPr/>
        <w:t>No one answered. Not even PEMAI. Not that she really expected an answer from anyone else.</w:t>
      </w:r>
    </w:p>
    <w:p>
      <w:pPr>
        <w:pStyle w:val="Normal"/>
        <w:ind w:firstLine="720"/>
        <w:rPr/>
      </w:pPr>
      <w:r>
        <w:rPr/>
        <w:t xml:space="preserve">In time, Lilith reached a doorway. It was wider than most, thank the Creator, else her wide, baby-filled belly might not have made it through without at least some effort to wedge and wriggle through. Lilith waded into the room, which left small wake from her massive stomach, and spotted a wall-mounted access plate labeled ‘Pump Room.’ She made her way towards it and pressed the button which should have let her in. The panel sparked and then collapsed into the water, which revealed the sorry state of the electronics behind it. That at least, explained why the door which she had passed beneath was still open. Someone else must have come through at some point and it ended up stuck open. The though scared Lilith a little. What if, somehow, something was still alive down there with her? </w:t>
      </w:r>
    </w:p>
    <w:p>
      <w:pPr>
        <w:pStyle w:val="Normal"/>
        <w:ind w:firstLine="720"/>
        <w:rPr/>
      </w:pPr>
      <w:r>
        <w:rPr/>
        <w:t>Lilith sighed and began to tamper with the wires, despite her anxiety, in an effort to open the door. Electronics repair was not something she was totally unfamiliar with, but for certain was not a field she had specialized in. Lilith ran the broken copper wires across each other, which caused them to spark and arc, but there was no effect. Still, there were another five or so combinations that might work, and she made multiple attempts before the doors slid open with a slow hiss. Water rushed into the room behind it, and almost took Lilith’s feet out from under her pregnant, distended belly. She huffed and fought the current until it slowed enough to let her walk without danger of being swept under.</w:t>
      </w:r>
    </w:p>
    <w:p>
      <w:pPr>
        <w:pStyle w:val="Normal"/>
        <w:ind w:firstLine="720"/>
        <w:rPr>
          <w:i/>
          <w:i/>
        </w:rPr>
      </w:pPr>
      <w:r>
        <w:rPr>
          <w:i/>
        </w:rPr>
        <w:t>“</w:t>
      </w:r>
      <w:r>
        <w:rPr>
          <w:i/>
        </w:rPr>
        <w:t>At least I’m not wearing clothes…”</w:t>
      </w:r>
      <w:r>
        <w:rPr/>
        <w:t xml:space="preserve"> thought Lilith, as she tried to keep a positive attitude, </w:t>
      </w:r>
      <w:r>
        <w:rPr>
          <w:i/>
        </w:rPr>
        <w:t>“It’d be a lot harder to move in water-soaked stuff…”</w:t>
      </w:r>
    </w:p>
    <w:p>
      <w:pPr>
        <w:pStyle w:val="Normal"/>
        <w:ind w:firstLine="720"/>
        <w:rPr/>
      </w:pPr>
      <w:r>
        <w:rPr/>
        <w:t xml:space="preserve">The room behind the door was pristine. Untouched by water damage. In fact, there had likely been no water in that room since before she had entered the Vault. Above the pumps which dominated the center of the room there was a control panel, accessible only on the level above, but visible from below through holes in the catwalk. Lilith tromped through the considerably lower water level, she had to lift her legs more to move properly, and splashed around towards a steel-supported catwalk that allowed travel up towards the control panel above. Lilith hoped that it was a control panel for the pumps. Really, really hoped it was. To climb up the narrow stairs was a chore for her, and Lilith found herself out of breath again before she even reached halfway up, despite the Buffout she took earlier. Her pregnant form, far beyond her ability to reach around it, occasionally brushed against the stairs before her. Its sheer size forced her to angle her body and hips diagonal to the stairs themselves, as she continued her way upwards, and she cursed every time the distended thing rubbed up against a railing support. </w:t>
      </w:r>
    </w:p>
    <w:p>
      <w:pPr>
        <w:pStyle w:val="Normal"/>
        <w:ind w:firstLine="720"/>
        <w:rPr/>
      </w:pPr>
      <w:r>
        <w:rPr/>
        <w:t>But! With considerable determination, Lilith reached the top and made her way to the control panel. At first, the female wolf had no idea what she should do to activate it, but thankfully as a result of a lack of water damage, Lilith was able to locate a small plaque that stated ‘Pump 1’ amongst a few others labeled the same, but with the succeeding numbers. There were three pumps in the lineup. Thank the Creator! She had not climbed those stairs for nothing!</w:t>
      </w:r>
    </w:p>
    <w:p>
      <w:pPr>
        <w:pStyle w:val="Normal"/>
        <w:ind w:firstLine="720"/>
        <w:rPr/>
      </w:pPr>
      <w:r>
        <w:rPr>
          <w:i/>
        </w:rPr>
        <w:t>“</w:t>
      </w:r>
      <w:r>
        <w:rPr>
          <w:i/>
        </w:rPr>
        <w:t xml:space="preserve">Gotta wonder which one works this room…” </w:t>
      </w:r>
      <w:r>
        <w:rPr/>
        <w:t>Lilith huffed in slight frustration.</w:t>
      </w:r>
    </w:p>
    <w:p>
      <w:pPr>
        <w:pStyle w:val="Normal"/>
        <w:ind w:firstLine="720"/>
        <w:rPr/>
      </w:pPr>
      <w:r>
        <w:rPr/>
        <w:t>She was still out of breath, and did not have the patience to play around with the machinery. Lilith reached out, and flipped every single pump’s switch all at once. A rumble filled the air. An announcement called over the intercom, this one automated.</w:t>
      </w:r>
    </w:p>
    <w:p>
      <w:pPr>
        <w:pStyle w:val="Normal"/>
        <w:ind w:firstLine="720"/>
        <w:rPr/>
      </w:pPr>
      <w:r>
        <w:rPr/>
        <w:t>“</w:t>
      </w:r>
      <w:r>
        <w:rPr/>
        <w:t>Emergency power routed to pump systems. Pump system engaged. Emergency power overload detected, system failures inevitable. Please seek maintenance for further instruction, and report this alert to your Overseer. Thank you, and have a nice day!”</w:t>
      </w:r>
    </w:p>
    <w:p>
      <w:pPr>
        <w:pStyle w:val="Normal"/>
        <w:ind w:firstLine="720"/>
        <w:rPr/>
      </w:pPr>
      <w:r>
        <w:rPr/>
        <w:t>“</w:t>
      </w:r>
      <w:r>
        <w:rPr/>
        <w:t>Shit… what did I do…?” she whispered as she grit her teeth and waited for something to explode.</w:t>
      </w:r>
    </w:p>
    <w:p>
      <w:pPr>
        <w:pStyle w:val="Normal"/>
        <w:ind w:firstLine="720"/>
        <w:rPr/>
      </w:pPr>
      <w:r>
        <w:rPr/>
        <w:t xml:space="preserve">Nothing did, however, and in time the ever recognizable hissing, whispering, and churning of a well-working pump filled the room. The water below receded in a lazy manner, while the lights above flickered and dimmed. Lilith moved back down the stairs with much less effort than going up, then headed back out into the hall. No time for exploration, though she did chance a glance around for any medical box. There was, to her dismay, no such item anywhere. </w:t>
      </w:r>
    </w:p>
    <w:p>
      <w:pPr>
        <w:pStyle w:val="Normal"/>
        <w:ind w:firstLine="720"/>
        <w:rPr/>
      </w:pPr>
      <w:r>
        <w:rPr/>
        <w:t>Without prior warning, Lilith’s belly surged forward and she fell to her knees. The growth pressed down on her crotch and she felt her already enflamed sex swell even more! The increased blood-flow filled them so that her slippery, desire laden labia squished her clit in just the most delicious way. Each pulse of her heart built that wanting pressure in her canal more and more!</w:t>
      </w:r>
    </w:p>
    <w:p>
      <w:pPr>
        <w:pStyle w:val="Normal"/>
        <w:ind w:firstLine="720"/>
        <w:rPr/>
      </w:pPr>
      <w:r>
        <w:rPr/>
        <w:t>“</w:t>
      </w:r>
      <w:r>
        <w:rPr/>
        <w:t>No… no… no! It hasn’t been an hour yet!” Lilith cried out as she struggled to her feet, “PEMAI! PEMAI, what’s going on!?”</w:t>
      </w:r>
    </w:p>
    <w:p>
      <w:pPr>
        <w:pStyle w:val="Normal"/>
        <w:ind w:firstLine="720"/>
        <w:rPr/>
      </w:pPr>
      <w:r>
        <w:rPr/>
        <w:t>Lilith came right there, though she kept it quiet, and in the process her knees knocked together. Her arms flew under the curve of her stomach as she attempted to catch herself against a nearby, rust-flake covered wall. The she-wolf pushed off of the wall and continued her path away from the wet, cold Pump Room. Lilith’s orgasm did nothing to relieve her though, and her lust continued to build without remorse, which hindered her progress further!</w:t>
      </w:r>
    </w:p>
    <w:p>
      <w:pPr>
        <w:pStyle w:val="Normal"/>
        <w:ind w:firstLine="720"/>
        <w:rPr/>
      </w:pPr>
      <w:r>
        <w:rPr/>
        <w:t>“</w:t>
      </w:r>
      <w:r>
        <w:rPr/>
        <w:t>Scanning…” PEMAI barked amiably, “… Done! All fetuses are now at the same stage of development. You are full of surprises! It took your body fifteen minutes less than predicted to achieve the result!”</w:t>
      </w:r>
    </w:p>
    <w:p>
      <w:pPr>
        <w:pStyle w:val="Normal"/>
        <w:ind w:firstLine="720"/>
        <w:rPr/>
      </w:pPr>
      <w:r>
        <w:rPr/>
        <w:t>“</w:t>
      </w:r>
      <w:r>
        <w:rPr/>
        <w:t xml:space="preserve">Yeah, well…” Lilith cried, “Those surprises are making me TOO full! They won’t be surprises much longer if you don’t find a cure!” </w:t>
      </w:r>
    </w:p>
    <w:p>
      <w:pPr>
        <w:pStyle w:val="Normal"/>
        <w:ind w:firstLine="720"/>
        <w:rPr/>
      </w:pPr>
      <w:r>
        <w:rPr/>
        <w:t xml:space="preserve">PEMAI clicked. Lilith was unsure as to why, but she heard it. A click. </w:t>
      </w:r>
    </w:p>
    <w:p>
      <w:pPr>
        <w:pStyle w:val="Normal"/>
        <w:ind w:firstLine="720"/>
        <w:rPr/>
      </w:pPr>
      <w:r>
        <w:rPr/>
        <w:t>Then it was no longer PEMAI’s voice which rolled through the static-plagued speakers. The new voice was older, male, and not nearly as cheerful.</w:t>
      </w:r>
    </w:p>
    <w:p>
      <w:pPr>
        <w:pStyle w:val="Normal"/>
        <w:ind w:firstLine="720"/>
        <w:rPr/>
      </w:pPr>
      <w:r>
        <w:rPr/>
        <w:t>“</w:t>
      </w:r>
      <w:r>
        <w:rPr/>
        <w:t>I need you to hurry and head to the power junction.” The old voice called in a hurry over the microphone, “Flip the breakers on, reset the generator, then run as fast as you can, back to the medical laboratories. I know it’s a long way up, but I will leave something there that will let you live to see the end of this!”</w:t>
      </w:r>
    </w:p>
    <w:p>
      <w:pPr>
        <w:pStyle w:val="Normal"/>
        <w:ind w:firstLine="720"/>
        <w:rPr/>
      </w:pPr>
      <w:r>
        <w:rPr/>
        <w:t>Lilith was so surprised that she fell forward a little and barely managed to catch herself on the edge of a room’s window sill. That surprise was enough to turn the aching want in her loins into pulsation of muscle and a splash of feminine arousal which rolled down her legs!</w:t>
      </w:r>
    </w:p>
    <w:p>
      <w:pPr>
        <w:pStyle w:val="Normal"/>
        <w:ind w:firstLine="720"/>
        <w:rPr/>
      </w:pPr>
      <w:r>
        <w:rPr/>
        <w:t>“</w:t>
      </w:r>
      <w:r>
        <w:rPr/>
        <w:t>W-who are you?” Lilith asked, concerned, even afraid, as she grunted with effort to stop herself from letting loose a moan right there for the voice to hear, “I thought there was no one left in here!”</w:t>
      </w:r>
    </w:p>
    <w:p>
      <w:pPr>
        <w:pStyle w:val="Normal"/>
        <w:ind w:firstLine="720"/>
        <w:rPr/>
      </w:pPr>
      <w:r>
        <w:rPr/>
        <w:t xml:space="preserve">The voice came over the intercom once more, old and withered, “That doesn’t matter right now. I have a lot of prep work to do if we’re going to save you and your… um… what are they? Pups… kittens… um… </w:t>
      </w:r>
      <w:r>
        <w:rPr>
          <w:sz w:val="16"/>
          <w:szCs w:val="16"/>
        </w:rPr>
        <w:t>What else do we use to describe young…?</w:t>
      </w:r>
      <w:r>
        <w:rPr/>
        <w:t xml:space="preserve"> Ah, Cubs? </w:t>
      </w:r>
      <w:r>
        <w:rPr>
          <w:sz w:val="16"/>
          <w:szCs w:val="16"/>
        </w:rPr>
        <w:t>Yes, that’s another one…”</w:t>
      </w:r>
    </w:p>
    <w:p>
      <w:pPr>
        <w:pStyle w:val="Normal"/>
        <w:ind w:firstLine="720"/>
        <w:rPr/>
      </w:pPr>
      <w:r>
        <w:rPr/>
        <w:t>“</w:t>
      </w:r>
      <w:r>
        <w:rPr/>
        <w:t>Pups.” Lilith responded as she felt the heat of desire spread across her face and throughout her neck. The feeling of growth within her was getting but worse with time! She felt so very hot!</w:t>
      </w:r>
    </w:p>
    <w:p>
      <w:pPr>
        <w:pStyle w:val="Normal"/>
        <w:ind w:firstLine="720"/>
        <w:rPr/>
      </w:pPr>
      <w:r>
        <w:rPr/>
        <w:t>“</w:t>
      </w:r>
      <w:r>
        <w:rPr/>
        <w:t>Oh wonderful. This is excellent news. Pups it is!” she heard a clapping noise in the background before he continued, “</w:t>
      </w:r>
      <w:r>
        <w:rPr>
          <w:sz w:val="16"/>
          <w:szCs w:val="16"/>
        </w:rPr>
        <w:t xml:space="preserve">Thank the Creator it’s not kittens… </w:t>
      </w:r>
      <w:r>
        <w:rPr/>
        <w:t>We’ll save them, but you need to get the power on. That’s all I have time to explain right now. Hurry! Go!”</w:t>
      </w:r>
    </w:p>
    <w:p>
      <w:pPr>
        <w:pStyle w:val="Normal"/>
        <w:ind w:firstLine="720"/>
        <w:rPr/>
      </w:pPr>
      <w:r>
        <w:rPr/>
        <w:t>There was another click, and the voice was gone. Lilith wasted no more time. Her womb was filling her hips ever faster. They had already widened quite a bit to accommodate… but she felt a very slight ache as her uterus began to strain just a little. Time was not on her side</w:t>
      </w:r>
      <w:bookmarkStart w:id="0" w:name="_GoBack"/>
      <w:bookmarkEnd w:id="0"/>
      <w:r>
        <w:rPr/>
        <w:t>. The wolfess took off towards the Power Junction as fast as she could, panic held deep within her breast.</w:t>
      </w:r>
    </w:p>
    <w:p>
      <w:pPr>
        <w:pStyle w:val="Normal"/>
        <w:ind w:firstLine="720"/>
        <w:rPr/>
      </w:pPr>
      <w:r>
        <w:rPr/>
        <w:t>“</w:t>
      </w:r>
      <w:r>
        <w:rPr/>
        <w:t xml:space="preserve">Congratulations on your two month mark!” </w:t>
      </w:r>
    </w:p>
    <w:p>
      <w:pPr>
        <w:pStyle w:val="Normal"/>
        <w:spacing w:before="0" w:after="160"/>
        <w:ind w:firstLine="720"/>
        <w:rPr/>
      </w:pPr>
      <w:r>
        <w:rPr/>
        <w:t>Lilith bit her lip and continued as she left droplets of feminine desire on the floor in her wak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2a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8</Pages>
  <Words>3607</Words>
  <Characters>20560</Characters>
  <CharactersWithSpaces>2411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54:00Z</dcterms:created>
  <dc:creator>KenFerret</dc:creator>
  <dc:description/>
  <dc:language>en-US</dc:language>
  <cp:lastModifiedBy/>
  <dcterms:modified xsi:type="dcterms:W3CDTF">2015-07-15T06: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